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"/>
        <w:gridCol w:w="567"/>
        <w:gridCol w:w="794"/>
        <w:gridCol w:w="340"/>
        <w:gridCol w:w="170"/>
        <w:gridCol w:w="964"/>
        <w:gridCol w:w="227"/>
        <w:gridCol w:w="1871"/>
        <w:gridCol w:w="170"/>
        <w:gridCol w:w="454"/>
        <w:gridCol w:w="56"/>
        <w:gridCol w:w="341"/>
        <w:gridCol w:w="2553"/>
      </w:tblGrid>
      <w:tr>
        <w:trPr>
          <w:trHeight w:val="1100" w:hRule="exact"/>
        </w:trPr>
        <w:tc>
          <w:tcPr>
            <w:tcW w:w="3402" w:type="dxa"/>
            <w:gridSpan w:val="5"/>
            <w:tcBorders/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drawing>
                <wp:inline distT="0" distB="0" distL="0" distR="0">
                  <wp:extent cx="178562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Sluttrapport for tilskudd fra Utenriksdepartementet</w:t>
              <w:br/>
            </w:r>
            <w:r>
              <w:rPr>
                <w:sz w:val="16"/>
              </w:rPr>
              <w:t>S22 - Sluttrapportskjema for tiltak av begrenset omfang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35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enriksdepartement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boks 8114 D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-0032 Os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@mfa.no</w:t>
            </w:r>
          </w:p>
        </w:tc>
        <w:tc>
          <w:tcPr>
            <w:tcW w:w="66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pporten sendes elektronisk til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post@mfa.no,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med kopi til ansvarlig enhet for tilskuddet.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Opplysninger om tiltaket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00" w:hRule="exact"/>
          <w:cantSplit w:val="true"/>
        </w:trPr>
        <w:tc>
          <w:tcPr>
            <w:tcW w:w="4536" w:type="dxa"/>
            <w:gridSpan w:val="7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 på tilskuddsordningen det er gitt støtte fra</w:t>
            </w:r>
          </w:p>
        </w:tc>
        <w:tc>
          <w:tcPr>
            <w:tcW w:w="5672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varlig enhet for tilskuddet (enhet i UD eller ambassade)</w:t>
            </w:r>
          </w:p>
        </w:tc>
      </w:tr>
      <w:tr>
        <w:trPr>
          <w:trHeight w:val="280" w:hRule="exact"/>
          <w:cantSplit w:val="true"/>
        </w:trPr>
        <w:tc>
          <w:tcPr>
            <w:tcW w:w="4536" w:type="dxa"/>
            <w:gridSpan w:val="7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2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talens tittel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314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talenummer</w:t>
            </w:r>
          </w:p>
        </w:tc>
        <w:tc>
          <w:tcPr>
            <w:tcW w:w="289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let tilskudd fra UD (NOK)</w:t>
            </w:r>
          </w:p>
        </w:tc>
      </w:tr>
      <w:tr>
        <w:trPr>
          <w:trHeight w:val="280" w:hRule="exact"/>
          <w:cantSplit w:val="true"/>
        </w:trPr>
        <w:tc>
          <w:tcPr>
            <w:tcW w:w="7314" w:type="dxa"/>
            <w:gridSpan w:val="1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Om tilskuddsmottaker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 Kontaktinformasjon</w:t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 og forkortelse for navn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r.</w:t>
            </w:r>
          </w:p>
        </w:tc>
        <w:tc>
          <w:tcPr>
            <w:tcW w:w="2495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ed</w:t>
            </w:r>
          </w:p>
        </w:tc>
        <w:tc>
          <w:tcPr>
            <w:tcW w:w="295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</w:t>
            </w:r>
          </w:p>
        </w:tc>
      </w:tr>
      <w:tr>
        <w:trPr>
          <w:trHeight w:val="280" w:hRule="exact"/>
        </w:trPr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3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ks</w:t>
            </w:r>
          </w:p>
        </w:tc>
        <w:tc>
          <w:tcPr>
            <w:tcW w:w="3856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adresse</w:t>
            </w:r>
          </w:p>
        </w:tc>
        <w:tc>
          <w:tcPr>
            <w:tcW w:w="295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-adresse</w:t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</w:t>
            </w:r>
          </w:p>
        </w:tc>
        <w:tc>
          <w:tcPr>
            <w:tcW w:w="3856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-postadresse</w:t>
            </w:r>
          </w:p>
        </w:tc>
        <w:tc>
          <w:tcPr>
            <w:tcW w:w="295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telefon/mobil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Om tiltaket 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1 Samarbeidspartner – eventuelle endringer </w:t>
            </w:r>
            <w:r>
              <w:rPr>
                <w:rFonts w:cs="Arial" w:ascii="Arial" w:hAnsi="Arial"/>
                <w:sz w:val="18"/>
              </w:rPr>
              <w:t>(hvis flere endringer i samarbeidspartnere, bruk vedlegg)</w:t>
            </w:r>
          </w:p>
        </w:tc>
      </w:tr>
      <w:tr>
        <w:trPr>
          <w:trHeight w:val="200" w:hRule="exact"/>
          <w:cantSplit w:val="true"/>
        </w:trPr>
        <w:tc>
          <w:tcPr>
            <w:tcW w:w="4763" w:type="dxa"/>
            <w:gridSpan w:val="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vn </w:t>
            </w:r>
          </w:p>
        </w:tc>
        <w:tc>
          <w:tcPr>
            <w:tcW w:w="5445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</w:t>
            </w:r>
          </w:p>
        </w:tc>
      </w:tr>
      <w:tr>
        <w:trPr>
          <w:trHeight w:val="280" w:hRule="exact"/>
          <w:cantSplit w:val="true"/>
        </w:trPr>
        <w:tc>
          <w:tcPr>
            <w:tcW w:w="4763" w:type="dxa"/>
            <w:gridSpan w:val="8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r.</w:t>
            </w:r>
          </w:p>
        </w:tc>
        <w:tc>
          <w:tcPr>
            <w:tcW w:w="2495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ed</w:t>
            </w:r>
          </w:p>
        </w:tc>
        <w:tc>
          <w:tcPr>
            <w:tcW w:w="295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</w:t>
            </w:r>
          </w:p>
        </w:tc>
      </w:tr>
      <w:tr>
        <w:trPr>
          <w:trHeight w:val="280" w:hRule="exact"/>
        </w:trPr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3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856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adresse</w:t>
            </w:r>
          </w:p>
        </w:tc>
        <w:tc>
          <w:tcPr>
            <w:tcW w:w="295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-adresse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ype organisasjon </w:t>
            </w:r>
            <w:r>
              <w:rPr>
                <w:rFonts w:cs="Arial" w:ascii="Arial" w:hAnsi="Arial"/>
                <w:sz w:val="18"/>
              </w:rPr>
              <w:t>(velg en rute på hver linje under)</w:t>
            </w:r>
          </w:p>
        </w:tc>
      </w:tr>
      <w:tr>
        <w:trPr>
          <w:trHeight w:val="320" w:hRule="exact"/>
          <w:cantSplit w:val="true"/>
        </w:trPr>
        <w:tc>
          <w:tcPr>
            <w:tcW w:w="306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8_2232769826"/>
            <w:bookmarkStart w:id="1" w:name="__Fieldmark__28_223276982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rsk, Org.nr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0_2232769826"/>
            <w:bookmarkStart w:id="3" w:name="__Fieldmark__30_223276982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kke-norsk</w:t>
            </w:r>
          </w:p>
        </w:tc>
        <w:tc>
          <w:tcPr>
            <w:tcW w:w="357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1_2232769826"/>
            <w:bookmarkStart w:id="5" w:name="__Fieldmark__31_223276982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ultilateral</w:t>
            </w:r>
          </w:p>
        </w:tc>
      </w:tr>
      <w:tr>
        <w:trPr>
          <w:trHeight w:val="320" w:hRule="exact"/>
          <w:cantSplit w:val="true"/>
        </w:trPr>
        <w:tc>
          <w:tcPr>
            <w:tcW w:w="306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2_2232769826"/>
            <w:bookmarkStart w:id="7" w:name="__Fieldmark__32_223276982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vat sektor</w:t>
            </w:r>
          </w:p>
        </w:tc>
        <w:tc>
          <w:tcPr>
            <w:tcW w:w="35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3_2232769826"/>
            <w:bookmarkStart w:id="9" w:name="__Fieldmark__33_223276982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tlig/Offentlig</w:t>
            </w:r>
          </w:p>
        </w:tc>
        <w:tc>
          <w:tcPr>
            <w:tcW w:w="357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4_2232769826"/>
            <w:bookmarkStart w:id="11" w:name="__Fieldmark__34_223276982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ivillig organisasjon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et, spesifiser:</w:t>
            </w:r>
          </w:p>
        </w:tc>
        <w:tc>
          <w:tcPr>
            <w:tcW w:w="8507" w:type="dxa"/>
            <w:gridSpan w:val="12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 Tilskuddsmottakers og ev. samarbeidspartner(e)s rolle i tiltaket</w:t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kriv kort samarbeidet og rollefordelingen mellom tilskuddsmottaker og samarbeidspartner(e). tiltaket</w:t>
            </w:r>
          </w:p>
        </w:tc>
      </w:tr>
      <w:tr>
        <w:trPr>
          <w:trHeight w:val="320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22 Godkjent 09.03.2011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1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. Tiltakets gjennomføring og resultater</w:t>
            </w:r>
          </w:p>
        </w:tc>
      </w:tr>
      <w:tr>
        <w:trPr>
          <w:trHeight w:val="42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t sammendrag av tiltaket, oppsummering av erfaringer og tiltakets viktigste resultater. Det skal rapporteres på tiltakets leverte produkter / tjenester (outputs), og om mulig på tiltakets effekt for målgruppen (outcome).</w:t>
            </w:r>
          </w:p>
        </w:tc>
      </w:tr>
      <w:tr>
        <w:trPr>
          <w:trHeight w:val="1050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enter eventuelle avvik/endringer i forhold til søknad, og hvordan disse ev. har påvirket tiltakets resultatoppnåelse.</w:t>
            </w:r>
          </w:p>
        </w:tc>
      </w:tr>
      <w:tr>
        <w:trPr>
          <w:trHeight w:val="350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22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2</w:t>
            </w:r>
          </w:p>
        </w:tc>
      </w:tr>
      <w:tr>
        <w:trPr>
          <w:trHeight w:val="30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Dokumentasjon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 Tilskudd gitt på grunnlag av dokumenterte utgifter</w:t>
            </w:r>
          </w:p>
        </w:tc>
      </w:tr>
      <w:tr>
        <w:trPr>
          <w:trHeight w:val="76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jc w:val="left"/>
              <w:rPr/>
            </w:pPr>
            <w:r>
              <w:rPr>
                <w:b w:val="false"/>
                <w:sz w:val="18"/>
              </w:rPr>
              <w:t>En økonomirapport skal settes opp i eget vedlegget til rapporten. Økonomirapporten skal bestå av prosjektregnskap med tilhørende forklaringer (noter), og settes opp med samme struktur og poster som i søknadens budsjet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øvrige krav til dokumentasjon og rapportering leveres i henhold til avtalen, og angis i pkt. 6 Vedlegg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 Tilskudd gitt som rundsum</w:t>
            </w:r>
          </w:p>
        </w:tc>
      </w:tr>
      <w:tr>
        <w:trPr>
          <w:trHeight w:val="56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sjon på at aktiviteten har funnet sted skal leveres i henhold til avtalen. Angi hvilken dokumentasjon som vedlegges i pkt. 6 Vedlegg.</w:t>
            </w:r>
          </w:p>
        </w:tc>
      </w:tr>
      <w:tr>
        <w:trPr>
          <w:trHeight w:val="1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Tilleggsopplysninger</w:t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elle andre opplysninger som anses som relevante for rapporten</w:t>
            </w:r>
          </w:p>
        </w:tc>
      </w:tr>
      <w:tr>
        <w:trPr>
          <w:trHeight w:val="3000" w:hRule="exact"/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Vedlegg</w:t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yss av nedenfor hvis vedlagt, og nummerer vedleggene. Eventuelle andre vedlegg føres også opp. </w:t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dlagt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mer</w:t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dlegg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40_2232769826"/>
            <w:bookmarkStart w:id="13" w:name="__Fieldmark__40_2232769826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konomirapport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2_2232769826"/>
            <w:bookmarkStart w:id="15" w:name="__Fieldmark__42_2232769826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tterlige samarbeidspartnere (ved endringer)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4_2232769826"/>
            <w:bookmarkStart w:id="17" w:name="__Fieldmark__44_2232769826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kasjoner e.l.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6_2232769826"/>
            <w:bookmarkStart w:id="19" w:name="__Fieldmark__46_2232769826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kerliste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8_2232769826"/>
            <w:bookmarkStart w:id="21" w:name="__Fieldmark__48_2232769826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51_2232769826"/>
            <w:bookmarkStart w:id="23" w:name="__Fieldmark__51_2232769826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54_2232769826"/>
            <w:bookmarkStart w:id="25" w:name="__Fieldmark__54_2232769826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57_2232769826"/>
            <w:bookmarkStart w:id="27" w:name="__Fieldmark__57_2232769826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60_2232769826"/>
            <w:bookmarkStart w:id="29" w:name="__Fieldmark__60_2232769826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63_2232769826"/>
            <w:bookmarkStart w:id="31" w:name="__Fieldmark__63_2232769826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Dato og bekreftelse</w:t>
            </w:r>
          </w:p>
        </w:tc>
      </w:tr>
      <w:tr>
        <w:trPr>
          <w:trHeight w:val="5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g har fullmakt til å inngå rettslig bindende avtaler på vegne av tilskuddsmottaker, og bekrefter etter beste skjønn og overbevisning at opplysningene gitt i denne rapporten er korrekte.</w:t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</w:r>
          </w:p>
        </w:tc>
        <w:tc>
          <w:tcPr>
            <w:tcW w:w="6806" w:type="dxa"/>
            <w:gridSpan w:val="9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 /underskrift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6" w:type="dxa"/>
            <w:gridSpan w:val="9"/>
            <w:tcBorders>
              <w:left w:val="single" w:sz="6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22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normal">
    <w:name w:val="Tabell normal"/>
    <w:basedOn w:val="Normal"/>
    <w:qFormat/>
    <w:pPr/>
    <w:rPr>
      <w:rFonts w:ascii="Arial" w:hAnsi="Arial" w:cs="Arial"/>
    </w:rPr>
  </w:style>
  <w:style w:type="paragraph" w:styleId="Tabelltittel2">
    <w:name w:val="Tabelltittel 2"/>
    <w:basedOn w:val="Normal"/>
    <w:qFormat/>
    <w:pPr>
      <w:tabs>
        <w:tab w:val="clear" w:pos="708"/>
        <w:tab w:val="left" w:pos="1420" w:leader="none"/>
      </w:tabs>
      <w:suppressAutoHyphens w:val="true"/>
      <w:spacing w:lineRule="atLeast" w:line="240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ind w:left="567" w:hanging="0"/>
    </w:pPr>
    <w:rPr>
      <w:rFonts w:ascii="DepCentury Old Style" w:hAnsi="DepCentury Old Style" w:cs="DepCentury Old Style"/>
      <w:sz w:val="24"/>
    </w:rPr>
  </w:style>
  <w:style w:type="paragraph" w:styleId="Tabellmini">
    <w:name w:val="Tabell mini"/>
    <w:basedOn w:val="Tabellnormal"/>
    <w:qFormat/>
    <w:pPr>
      <w:ind w:left="-113" w:right="-113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5:00Z</dcterms:created>
  <dc:creator>SignForm AS</dc:creator>
  <dc:description/>
  <dc:language>en-US</dc:language>
  <cp:lastModifiedBy>Kristin Aalstad</cp:lastModifiedBy>
  <cp:lastPrinted>2009-11-12T15:50:00Z</cp:lastPrinted>
  <dcterms:modified xsi:type="dcterms:W3CDTF">2011-03-09T14:55:00Z</dcterms:modified>
  <cp:revision>2</cp:revision>
  <dc:subject/>
  <dc:title>Søknad om tilskudd fra UD</dc:title>
</cp:coreProperties>
</file>