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shd w:fill="BFBFBF" w:val="clear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FINAL REPORT FORM FOR PROJECT CO-OPERATION WITH COUNTRIES IN CAUCASUS, CENTRAL ASIA, MOLDOVA, BELARUS AND UKRAINE</w:t>
            </w:r>
          </w:p>
          <w:p>
            <w:pPr>
              <w:pStyle w:val="Normal"/>
              <w:shd w:fill="BFBFBF" w:val="clear"/>
              <w:rPr/>
            </w:pPr>
            <w:r>
              <w:rPr/>
              <w:t>The report should be sent to the Ministry of Foreign Affairs, Section for Global Security and CIS Countries, PO Box 8114 Dep., NO-0032 Oslo, Norw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revtittel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</w:rPr>
      </w:pPr>
      <w:r>
        <w:rPr/>
        <w:t>To be filled in by the ministry of foreign affair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rchive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ve offi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/Reg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applied f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vtittel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</w:rPr>
      </w:pPr>
      <w:r>
        <w:rPr/>
        <w:t>To be filled in by applicant: (</w:t>
      </w:r>
      <w:r>
        <w:rPr>
          <w:caps w:val="false"/>
          <w:smallCaps w:val="false"/>
        </w:rPr>
        <w:t>Please print or use PC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ct No.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ject title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funding/grants received from the Foreign Ministry:</w:t>
            </w:r>
            <w:r>
              <w:rPr/>
              <w:t xml:space="preserve"> NOK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i/>
          <w:sz w:val="28"/>
        </w:rPr>
        <w:t>I INFORMATION ABOUT THE GRANT RECIPIENT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Name (organisation/institution/company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phone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ct co-ordinator: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ct line: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i/>
          <w:sz w:val="28"/>
        </w:rPr>
        <w:t>II CO-OPERATION PARTNER(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rwegian or other western partner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n partner in Caucasus/Central Asia/Moldova/Belarus/Ukrain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ct person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phone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x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-mail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Other partner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evtitte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i/>
          <w:sz w:val="28"/>
        </w:rPr>
        <w:t>III PROJECT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Project description (summary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ject’s geographical area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Main objective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ubsidiary objectiv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Has the project helped achieve these objectives? Describe how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he expected concrete result of the project:</w:t>
            </w:r>
            <w:r>
              <w:rPr>
                <w:caps w:val="false"/>
                <w:smallCaps w:val="false"/>
                <w:color w:val="FF0000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Achieve result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lease explain possible difference between expected and achieved results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ctivities planned under the projec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Activities actually carried ou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s it necessary to cancel or alter planned activities? If so, why, and what impact did this have on the projec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Original project time schedule (start date, finish date, progress markers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ctual start and finish dat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Please explain changes in schedu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How was the co-operation between the main partner and the Norwegian or other partners organised? (responsibilities, etc)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Describe any problems encountered in carrying out the projec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Information about positive and negative effects of the project on:</w:t>
            </w:r>
          </w:p>
          <w:p>
            <w:pPr>
              <w:pStyle w:val="Normal"/>
              <w:rPr/>
            </w:pPr>
            <w:r>
              <w:rPr>
                <w:b/>
              </w:rPr>
              <w:t>a) grant recipient in Norway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b) Norway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) co-operation partner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 the recipient countr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d the project have a competence-building element? Mark the right alternativ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39_363465628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39_3634656283"/>
            <w:bookmarkStart w:id="1" w:name="__Fieldmark__39_3634656283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If yes, describe how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Has the project had any impact on gender equality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describ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ill the project continue? Yes. Describe how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</w:rPr>
              <w:instrText xml:space="preserve"> FORMTEXT </w:instrText>
            </w:r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separate"/>
            </w:r>
            <w:r>
              <w:rPr>
                <w:caps w:val="false"/>
                <w:smallCaps w:val="false"/>
              </w:rPr>
              <w:t>     </w:t>
            </w:r>
            <w:r/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Summary on the project funding (see Project Finances form on following page)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Recipient’s contribution:..................................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NOK</w:t>
            </w:r>
            <w:r>
              <w:rPr>
                <w:caps w:val="false"/>
                <w:smallCaps w:val="false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-operation partners contribution:………………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rPr>
                <w:b/>
              </w:rPr>
              <w:t>N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s f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Foreign Ministry. If several grant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ere given to the project,                                                                      please state Project No. and amounts:……………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NOK</w:t>
            </w:r>
          </w:p>
          <w:p>
            <w:pPr>
              <w:pStyle w:val="Brevtitte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Other sources of funding..............................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NOK</w:t>
            </w:r>
          </w:p>
          <w:p>
            <w:pPr>
              <w:pStyle w:val="Normal"/>
              <w:rPr/>
            </w:pPr>
            <w:r>
              <w:rPr>
                <w:rFonts w:eastAsia="DepCentury Old Style"/>
                <w:b/>
              </w:rPr>
              <w:t xml:space="preserve"> </w:t>
            </w:r>
            <w:r>
              <w:rPr>
                <w:b/>
              </w:rPr>
              <w:t>Specify which:</w:t>
            </w:r>
          </w:p>
          <w:p>
            <w:pPr>
              <w:pStyle w:val="Normal"/>
              <w:rPr/>
            </w:pPr>
            <w:r>
              <w:rPr>
                <w:rFonts w:eastAsia="DepCentury Old Style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revtitt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Total project funding:…………………………………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nok</w:t>
            </w:r>
          </w:p>
        </w:tc>
      </w:tr>
    </w:tbl>
    <w:p>
      <w:pPr>
        <w:pStyle w:val="Brevtitte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  <w:r>
        <w:br w:type="page"/>
      </w:r>
    </w:p>
    <w:p>
      <w:pPr>
        <w:pStyle w:val="Brevtittel"/>
        <w:numPr>
          <w:ilvl w:val="0"/>
          <w:numId w:val="0"/>
        </w:numPr>
        <w:outlineLvl w:val="0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>IV PROJECT FINANCES</w:t>
      </w:r>
    </w:p>
    <w:tbl>
      <w:tblPr>
        <w:tblW w:w="10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155"/>
        <w:gridCol w:w="198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tabs>
                <w:tab w:val="clear" w:pos="9071"/>
              </w:tabs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activit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specification</w:t>
            </w:r>
            <w:r>
              <w:rPr>
                <w:rStyle w:val="FootnoteCharacters"/>
                <w:rStyle w:val="FootnoteAnchor"/>
                <w:b/>
                <w:caps/>
                <w:szCs w:val="24"/>
              </w:rPr>
              <w:footnoteReference w:id="2"/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bUDGET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4"/>
              </w:rPr>
              <w:t>EXPENSES</w:t>
            </w:r>
            <w:r>
              <w:rPr>
                <w:rStyle w:val="FootnoteCharacters"/>
                <w:rStyle w:val="FootnoteAnchor"/>
                <w:b/>
                <w:caps/>
                <w:szCs w:val="24"/>
              </w:rPr>
              <w:footnoteReference w:id="3"/>
            </w:r>
            <w:r>
              <w:rPr>
                <w:b/>
                <w:caps/>
                <w:szCs w:val="24"/>
              </w:rPr>
              <w:t xml:space="preserve"> N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ACTU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4"/>
              </w:rPr>
              <w:t>EXPENSES NOK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  <w:szCs w:val="24"/>
              </w:rPr>
              <w:t xml:space="preserve">A Salaries, </w:t>
            </w:r>
          </w:p>
          <w:p>
            <w:pPr>
              <w:pStyle w:val="Brevtitte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internal staff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B</w:t>
            </w:r>
            <w:bookmarkStart w:id="2" w:name="Text57"/>
            <w:bookmarkEnd w:id="2"/>
            <w:r>
              <w:rPr>
                <w:b/>
                <w:szCs w:val="24"/>
              </w:rPr>
              <w:t xml:space="preserve"> Salaries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external staf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3" w:name="Text80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3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 Projec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agemen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4" w:name="Text81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4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  <w:bookmarkStart w:id="5" w:name="Text60"/>
            <w:bookmarkEnd w:id="5"/>
            <w:r>
              <w:rPr>
                <w:b/>
                <w:szCs w:val="24"/>
              </w:rPr>
              <w:t xml:space="preserve"> Trav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6" w:name="Text82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6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</w:t>
            </w:r>
            <w:bookmarkStart w:id="7" w:name="Text61"/>
            <w:bookmarkEnd w:id="7"/>
            <w:r>
              <w:rPr>
                <w:b/>
                <w:szCs w:val="24"/>
              </w:rPr>
              <w:t xml:space="preserve"> Training/courses/ seminars, etc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8" w:name="Text83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8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  <w:bookmarkStart w:id="9" w:name="Text65"/>
            <w:bookmarkEnd w:id="9"/>
            <w:r>
              <w:rPr>
                <w:b/>
                <w:szCs w:val="24"/>
              </w:rPr>
              <w:t xml:space="preserve"> Translation/ interpreting service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10" w:name="Text84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10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</w:t>
            </w:r>
            <w:bookmarkStart w:id="11" w:name="Text67"/>
            <w:bookmarkEnd w:id="11"/>
            <w:r>
              <w:rPr>
                <w:b/>
                <w:szCs w:val="24"/>
              </w:rPr>
              <w:t xml:space="preserve"> Purchase/hire of equipment/ investment cost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12" w:name="Text85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12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  <w:bookmarkStart w:id="13" w:name="Text69"/>
            <w:bookmarkEnd w:id="13"/>
            <w:r>
              <w:rPr>
                <w:b/>
                <w:szCs w:val="24"/>
              </w:rPr>
              <w:t xml:space="preserve"> Printing of publications and other material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14" w:name="Text86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14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  <w:bookmarkStart w:id="15" w:name="Text71"/>
            <w:bookmarkEnd w:id="15"/>
            <w:r>
              <w:rPr>
                <w:b/>
                <w:szCs w:val="24"/>
              </w:rPr>
              <w:t xml:space="preserve"> Transport and insuran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16" w:name="Text87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16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J</w:t>
            </w:r>
            <w:bookmarkStart w:id="17" w:name="Text73"/>
            <w:bookmarkEnd w:id="17"/>
            <w:r>
              <w:rPr>
                <w:b/>
                <w:szCs w:val="24"/>
              </w:rPr>
              <w:t xml:space="preserve"> Administrative expenses (postage, telephone, audition, etc.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18" w:name="Text88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18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  <w:bookmarkStart w:id="19" w:name="Text75"/>
            <w:bookmarkEnd w:id="19"/>
            <w:r>
              <w:rPr>
                <w:b/>
                <w:szCs w:val="24"/>
              </w:rPr>
              <w:t xml:space="preserve"> Other expens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20" w:name="Text89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20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</w:r>
            <w:bookmarkStart w:id="21" w:name="Text77"/>
            <w:bookmarkEnd w:id="21"/>
            <w:r>
              <w:rPr>
                <w:b/>
                <w:szCs w:val="24"/>
              </w:rPr>
              <w:t>OT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Cs w:val="24"/>
                <w:lang w:val="en-US" w:eastAsia="en-US"/>
              </w:rPr>
              <w:instrText xml:space="preserve"> FORMTEXT </w:instrText>
            </w:r>
            <w:bookmarkStart w:id="22" w:name="Text90_Copy_1"/>
            <w:r>
              <w:rPr>
                <w:caps w:val="false"/>
                <w:smallCaps w:val="false"/>
                <w:szCs w:val="24"/>
                <w:lang w:val="en-US" w:eastAsia="en-US"/>
              </w:rPr>
            </w:r>
            <w:r>
              <w:rPr>
                <w:smallCaps w:val="false"/>
                <w:caps w:val="false"/>
                <w:szCs w:val="24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Cs w:val="24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Cs w:val="24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Cs w:val="24"/>
                <w:lang w:val="en-US" w:eastAsia="en-US"/>
              </w:rPr>
            </w:r>
            <w:bookmarkEnd w:id="22"/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Additional information (information and considerations not appearing elsewhere in this application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lace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te: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: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</w:rPr>
              <w:t>Signatur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igatory attachment: Certification that the project accounts has been duly audit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708" w:top="141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specify the expenses associated with each activity, e.g. number of hours, hourly rate, number of  journeys, cost per journey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get stated in the project applic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ttp://www.odin.dep.no/ud/norsk/stip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9:00Z</dcterms:created>
  <dc:creator>Solveig Rossebø</dc:creator>
  <dc:description/>
  <cp:keywords/>
  <dc:language>en-US</dc:language>
  <cp:lastModifiedBy>Therese Saur</cp:lastModifiedBy>
  <cp:lastPrinted>2007-01-22T16:19:00Z</cp:lastPrinted>
  <dcterms:modified xsi:type="dcterms:W3CDTF">2008-06-24T08:59:00Z</dcterms:modified>
  <cp:revision>2</cp:revision>
  <dc:subject/>
  <dc:title>SKJEMA FOR SLUTTRAPPORTERING UNDER PROSJEKTSAMARBEIDET MED RUSSLAND</dc:title>
</cp:coreProperties>
</file>