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pCentury Old Style;Stone Sans ITC TT-Semi" w:hAnsi="DepCentury Old Style;Stone Sans ITC TT-Semi" w:cs="DepCentury Old Style;Stone Sans ITC TT-Semi"/>
          <w:b/>
          <w:b/>
          <w:color w:val="000000"/>
        </w:rPr>
      </w:pPr>
      <w:r>
        <w:rPr>
          <w:rFonts w:cs="DepCentury Old Style;Stone Sans ITC TT-Semi" w:ascii="DepCentury Old Style;Stone Sans ITC TT-Semi" w:hAnsi="DepCentury Old Style;Stone Sans ITC TT-Semi"/>
          <w:b/>
          <w:color w:val="000000"/>
        </w:rPr>
        <w:t>Multidimensional and Integrated Peace Operations: Trends and Challenges</w:t>
      </w:r>
    </w:p>
    <w:p>
      <w:pPr>
        <w:pStyle w:val="Normal"/>
        <w:jc w:val="center"/>
        <w:rPr>
          <w:rFonts w:ascii="DepCentury Old Style;Stone Sans ITC TT-Semi" w:hAnsi="DepCentury Old Style;Stone Sans ITC TT-Semi" w:cs="DepCentury Old Style;Stone Sans ITC TT-Semi"/>
          <w:b/>
          <w:b/>
          <w:color w:val="000000"/>
        </w:rPr>
      </w:pPr>
      <w:r>
        <w:rPr>
          <w:rFonts w:cs="DepCentury Old Style;Stone Sans ITC TT-Semi" w:ascii="DepCentury Old Style;Stone Sans ITC TT-Semi" w:hAnsi="DepCentury Old Style;Stone Sans ITC TT-Semi"/>
          <w:b/>
          <w:color w:val="000000"/>
        </w:rPr>
      </w:r>
    </w:p>
    <w:p>
      <w:pPr>
        <w:pStyle w:val="Normal"/>
        <w:jc w:val="center"/>
        <w:rPr>
          <w:rFonts w:ascii="DepCentury Old Style;Stone Sans ITC TT-Semi" w:hAnsi="DepCentury Old Style;Stone Sans ITC TT-Semi" w:cs="DepCentury Old Style;Stone Sans ITC TT-Semi"/>
          <w:b/>
          <w:b/>
          <w:color w:val="000000"/>
        </w:rPr>
      </w:pPr>
      <w:r>
        <w:rPr>
          <w:rFonts w:cs="DepCentury Old Style;Stone Sans ITC TT-Semi" w:ascii="DepCentury Old Style;Stone Sans ITC TT-Semi" w:hAnsi="DepCentury Old Style;Stone Sans ITC TT-Semi"/>
          <w:b/>
          <w:color w:val="000000"/>
        </w:rPr>
        <w:t>Sheraton, Addis Abeba, 26-27 April 2007</w:t>
      </w:r>
    </w:p>
    <w:p>
      <w:pPr>
        <w:pStyle w:val="Normal"/>
        <w:jc w:val="center"/>
        <w:rPr>
          <w:rFonts w:ascii="DepCentury Old Style;Stone Sans ITC TT-Semi" w:hAnsi="DepCentury Old Style;Stone Sans ITC TT-Semi" w:cs="DepCentury Old Style;Stone Sans ITC TT-Semi"/>
          <w:b/>
          <w:b/>
          <w:color w:val="000000"/>
        </w:rPr>
      </w:pPr>
      <w:r>
        <w:rPr>
          <w:rFonts w:cs="DepCentury Old Style;Stone Sans ITC TT-Semi" w:ascii="DepCentury Old Style;Stone Sans ITC TT-Semi" w:hAnsi="DepCentury Old Style;Stone Sans ITC TT-Semi"/>
          <w:b/>
          <w:color w:val="000000"/>
        </w:rPr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 </w:t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rPr>
          <w:rFonts w:ascii="DepCentury Old Style;Stone Sans ITC TT-Semi" w:hAnsi="DepCentury Old Style;Stone Sans ITC TT-Semi" w:cs="DepCentury Old Style;Stone Sans ITC TT-Semi"/>
          <w:color w:val="000000"/>
        </w:rPr>
      </w:pPr>
      <w:r>
        <w:rPr>
          <w:rFonts w:cs="DepCentury Old Style;Stone Sans ITC TT-Semi" w:ascii="DepCentury Old Style;Stone Sans ITC TT-Semi" w:hAnsi="DepCentury Old Style;Stone Sans ITC TT-Semi"/>
          <w:color w:val="000000"/>
        </w:rPr>
        <w:t xml:space="preserve">DAY I: </w:t>
      </w:r>
    </w:p>
    <w:p>
      <w:pPr>
        <w:pStyle w:val="Normal"/>
        <w:rPr/>
      </w:pPr>
      <w:r>
        <w:rPr>
          <w:rFonts w:cs="DepCentury Old Style;Stone Sans ITC TT-Semi" w:ascii="DepCentury Old Style;Stone Sans ITC TT-Semi" w:hAnsi="DepCentury Old Style;Stone Sans ITC TT-Semi"/>
          <w:color w:val="000000"/>
        </w:rPr>
        <w:t xml:space="preserve">19:00 </w:t>
        <w:tab/>
        <w:tab/>
      </w:r>
      <w:r>
        <w:rPr>
          <w:rFonts w:cs="DepCentury Old Style;Stone Sans ITC TT-Semi" w:ascii="DepCentury Old Style;Stone Sans ITC TT-Semi" w:hAnsi="DepCentury Old Style;Stone Sans ITC TT-Semi"/>
          <w:b/>
          <w:color w:val="000000"/>
          <w:u w:val="single"/>
        </w:rPr>
        <w:t>Buffet Dinner at the Sheraton Hotel</w:t>
      </w:r>
    </w:p>
    <w:p>
      <w:pPr>
        <w:pStyle w:val="Normal"/>
        <w:rPr>
          <w:rFonts w:ascii="DepCentury Old Style;Stone Sans ITC TT-Semi" w:hAnsi="DepCentury Old Style;Stone Sans ITC TT-Semi" w:cs="DepCentury Old Style;Stone Sans ITC TT-Semi"/>
          <w:b/>
          <w:b/>
          <w:color w:val="000000"/>
          <w:u w:val="single"/>
        </w:rPr>
      </w:pPr>
      <w:r>
        <w:rPr>
          <w:rFonts w:cs="DepCentury Old Style;Stone Sans ITC TT-Semi" w:ascii="DepCentury Old Style;Stone Sans ITC TT-Semi" w:hAnsi="DepCentury Old Style;Stone Sans ITC TT-Semi"/>
          <w:b/>
          <w:color w:val="000000"/>
          <w:u w:val="single"/>
        </w:rPr>
      </w:r>
    </w:p>
    <w:p>
      <w:pPr>
        <w:pStyle w:val="Normal"/>
        <w:rPr>
          <w:rFonts w:ascii="DepCentury Old Style;Stone Sans ITC TT-Semi" w:hAnsi="DepCentury Old Style;Stone Sans ITC TT-Semi" w:cs="DepCentury Old Style;Stone Sans ITC TT-Semi"/>
          <w:b/>
          <w:b/>
          <w:color w:val="000000"/>
        </w:rPr>
      </w:pPr>
      <w:r>
        <w:rPr>
          <w:rFonts w:cs="DepCentury Old Style;Stone Sans ITC TT-Semi" w:ascii="DepCentury Old Style;Stone Sans ITC TT-Semi" w:hAnsi="DepCentury Old Style;Stone Sans ITC TT-Semi"/>
          <w:b/>
          <w:color w:val="000000"/>
        </w:rPr>
        <w:t>Day I:</w:t>
      </w:r>
    </w:p>
    <w:p>
      <w:pPr>
        <w:pStyle w:val="Normal"/>
        <w:rPr>
          <w:rFonts w:ascii="DepCentury Old Style;Stone Sans ITC TT-Semi" w:hAnsi="DepCentury Old Style;Stone Sans ITC TT-Semi" w:cs="DepCentury Old Style;Stone Sans ITC TT-Semi"/>
          <w:b/>
          <w:b/>
          <w:color w:val="000000"/>
        </w:rPr>
      </w:pPr>
      <w:r>
        <w:rPr>
          <w:rFonts w:cs="DepCentury Old Style;Stone Sans ITC TT-Semi" w:ascii="DepCentury Old Style;Stone Sans ITC TT-Semi" w:hAnsi="DepCentury Old Style;Stone Sans ITC TT-Semi"/>
          <w:b/>
          <w:color w:val="000000"/>
        </w:rPr>
      </w:r>
    </w:p>
    <w:p>
      <w:pPr>
        <w:pStyle w:val="Normal"/>
        <w:ind w:left="1410" w:hanging="1410"/>
        <w:rPr>
          <w:rFonts w:ascii="DepCentury Old Style;Stone Sans ITC TT-Semi" w:hAnsi="DepCentury Old Style;Stone Sans ITC TT-Semi" w:cs="DepCentury Old Style;Stone Sans ITC TT-Semi"/>
          <w:color w:val="000000"/>
          <w:u w:val="single"/>
        </w:rPr>
      </w:pPr>
      <w:r>
        <w:rPr>
          <w:rFonts w:cs="DepCentury Old Style;Stone Sans ITC TT-Semi" w:ascii="DepCentury Old Style;Stone Sans ITC TT-Semi" w:hAnsi="DepCentury Old Style;Stone Sans ITC TT-Semi"/>
          <w:color w:val="000000"/>
        </w:rPr>
        <w:t>09:00-09:30</w:t>
        <w:tab/>
      </w:r>
      <w:r>
        <w:rPr>
          <w:rFonts w:cs="DepCentury Old Style;Stone Sans ITC TT-Semi" w:ascii="DepCentury Old Style;Stone Sans ITC TT-Semi" w:hAnsi="DepCentury Old Style;Stone Sans ITC TT-Semi"/>
          <w:b/>
          <w:color w:val="000000"/>
          <w:u w:val="single"/>
        </w:rPr>
        <w:t>Opening Remarks by the Norwegian Deputy Minister of Defence Mr. Espen Barth Eide</w:t>
      </w:r>
    </w:p>
    <w:p>
      <w:pPr>
        <w:pStyle w:val="Normal"/>
        <w:ind w:left="3540" w:hanging="0"/>
        <w:rPr>
          <w:rFonts w:ascii="DepCentury Old Style;Stone Sans ITC TT-Semi" w:hAnsi="DepCentury Old Style;Stone Sans ITC TT-Semi" w:cs="DepCentury Old Style;Stone Sans ITC TT-Semi"/>
          <w:color w:val="000000"/>
        </w:rPr>
      </w:pPr>
      <w:r>
        <w:rPr>
          <w:rFonts w:cs="DepCentury Old Style;Stone Sans ITC TT-Semi" w:ascii="DepCentury Old Style;Stone Sans ITC TT-Semi" w:hAnsi="DepCentury Old Style;Stone Sans ITC TT-Semi"/>
          <w:color w:val="000000"/>
        </w:rPr>
        <w:tab/>
        <w:tab/>
      </w:r>
    </w:p>
    <w:p>
      <w:pPr>
        <w:pStyle w:val="Normal"/>
        <w:ind w:left="1440" w:hanging="1440"/>
        <w:rPr>
          <w:rFonts w:ascii="DepCentury Old Style;Stone Sans ITC TT-Semi" w:hAnsi="DepCentury Old Style;Stone Sans ITC TT-Semi" w:cs="DepCentury Old Style;Stone Sans ITC TT-Semi"/>
          <w:b/>
          <w:b/>
          <w:bCs/>
          <w:color w:val="000000"/>
          <w:u w:val="single"/>
        </w:rPr>
      </w:pPr>
      <w:r>
        <w:rPr>
          <w:rFonts w:cs="DepCentury Old Style;Stone Sans ITC TT-Semi" w:ascii="DepCentury Old Style;Stone Sans ITC TT-Semi" w:hAnsi="DepCentury Old Style;Stone Sans ITC TT-Semi"/>
          <w:color w:val="000000"/>
        </w:rPr>
        <w:t>09:30-11:00</w:t>
      </w:r>
      <w:r>
        <w:rPr>
          <w:rFonts w:cs="DepCentury Old Style;Stone Sans ITC TT-Semi" w:ascii="DepCentury Old Style;Stone Sans ITC TT-Semi" w:hAnsi="DepCentury Old Style;Stone Sans ITC TT-Semi"/>
          <w:b/>
          <w:color w:val="000000"/>
        </w:rPr>
        <w:tab/>
      </w:r>
      <w:r>
        <w:rPr>
          <w:rFonts w:cs="DepCentury Old Style;Stone Sans ITC TT-Semi" w:ascii="DepCentury Old Style;Stone Sans ITC TT-Semi" w:hAnsi="DepCentury Old Style;Stone Sans ITC TT-Semi"/>
          <w:b/>
          <w:color w:val="000000"/>
          <w:u w:val="single"/>
        </w:rPr>
        <w:t xml:space="preserve">Managing </w:t>
      </w:r>
      <w:r>
        <w:rPr>
          <w:rFonts w:cs="DepCentury Old Style;Stone Sans ITC TT-Semi" w:ascii="DepCentury Old Style;Stone Sans ITC TT-Semi" w:hAnsi="DepCentury Old Style;Stone Sans ITC TT-Semi"/>
          <w:b/>
          <w:bCs/>
          <w:color w:val="000000"/>
          <w:u w:val="single"/>
        </w:rPr>
        <w:t>UN Integrated Peace Operations: Trends and Challenges</w:t>
      </w:r>
    </w:p>
    <w:p>
      <w:pPr>
        <w:pStyle w:val="Normal"/>
        <w:ind w:left="1440" w:hanging="1440"/>
        <w:rPr>
          <w:rFonts w:ascii="DepCentury Old Style;Stone Sans ITC TT-Semi" w:hAnsi="DepCentury Old Style;Stone Sans ITC TT-Semi" w:cs="DepCentury Old Style;Stone Sans ITC TT-Semi"/>
          <w:b/>
          <w:b/>
          <w:bCs/>
          <w:color w:val="000000"/>
          <w:u w:val="single"/>
        </w:rPr>
      </w:pPr>
      <w:r>
        <w:rPr>
          <w:rFonts w:cs="DepCentury Old Style;Stone Sans ITC TT-Semi" w:ascii="DepCentury Old Style;Stone Sans ITC TT-Semi" w:hAnsi="DepCentury Old Style;Stone Sans ITC TT-Semi"/>
          <w:b/>
          <w:bCs/>
          <w:color w:val="000000"/>
          <w:u w:val="single"/>
        </w:rPr>
      </w:r>
    </w:p>
    <w:p>
      <w:pPr>
        <w:pStyle w:val="Normal"/>
        <w:ind w:left="2832" w:hanging="1392"/>
        <w:rPr>
          <w:rFonts w:ascii="DepCentury Old Style;Stone Sans ITC TT-Semi" w:hAnsi="DepCentury Old Style;Stone Sans ITC TT-Semi" w:cs="DepCentury Old Style;Stone Sans ITC TT-Semi"/>
          <w:bCs/>
          <w:color w:val="000000"/>
        </w:rPr>
      </w:pPr>
      <w:r>
        <w:rPr>
          <w:rFonts w:cs="DepCentury Old Style;Stone Sans ITC TT-Semi" w:ascii="DepCentury Old Style;Stone Sans ITC TT-Semi" w:hAnsi="DepCentury Old Style;Stone Sans ITC TT-Semi"/>
          <w:bCs/>
          <w:color w:val="000000"/>
        </w:rPr>
        <w:t xml:space="preserve">Moderator: </w:t>
        <w:tab/>
      </w:r>
      <w:r>
        <w:rPr>
          <w:rFonts w:cs="DepCentury Old Style;Stone Sans ITC TT-Semi" w:ascii="DepCentury Old Style;Stone Sans ITC TT-Semi" w:hAnsi="DepCentury Old Style;Stone Sans ITC TT-Semi"/>
          <w:color w:val="000000"/>
        </w:rPr>
        <w:t>Mr. Espen Barth Eide, Deputy Minister</w:t>
      </w:r>
    </w:p>
    <w:p>
      <w:pPr>
        <w:pStyle w:val="Normal"/>
        <w:ind w:left="2832" w:hanging="1416"/>
        <w:rPr>
          <w:rFonts w:ascii="DepCentury Old Style;Stone Sans ITC TT-Semi" w:hAnsi="DepCentury Old Style;Stone Sans ITC TT-Semi" w:cs="DepCentury Old Style;Stone Sans ITC TT-Semi"/>
          <w:bCs/>
          <w:color w:val="000000"/>
        </w:rPr>
      </w:pPr>
      <w:r>
        <w:rPr>
          <w:rFonts w:cs="DepCentury Old Style;Stone Sans ITC TT-Semi" w:ascii="DepCentury Old Style;Stone Sans ITC TT-Semi" w:hAnsi="DepCentury Old Style;Stone Sans ITC TT-Semi"/>
          <w:bCs/>
          <w:color w:val="000000"/>
        </w:rPr>
        <w:t xml:space="preserve">Panellists: </w:t>
        <w:tab/>
        <w:t xml:space="preserve">Azouz Ennifar, ASRSG, UNMEE </w:t>
      </w:r>
    </w:p>
    <w:p>
      <w:pPr>
        <w:pStyle w:val="Normal"/>
        <w:ind w:left="2832" w:hanging="0"/>
        <w:rPr>
          <w:rFonts w:ascii="DepCentury Old Style;Stone Sans ITC TT-Semi" w:hAnsi="DepCentury Old Style;Stone Sans ITC TT-Semi" w:cs="DepCentury Old Style;Stone Sans ITC TT-Semi"/>
          <w:bCs/>
          <w:color w:val="000000"/>
        </w:rPr>
      </w:pPr>
      <w:r>
        <w:rPr>
          <w:rFonts w:cs="DepCentury Old Style;Stone Sans ITC TT-Semi" w:ascii="DepCentury Old Style;Stone Sans ITC TT-Semi" w:hAnsi="DepCentury Old Style;Stone Sans ITC TT-Semi"/>
          <w:bCs/>
          <w:color w:val="000000"/>
        </w:rPr>
        <w:t>Mark Bowden, Director Civil Affairs/Chief of Staff, UNMIS</w:t>
      </w:r>
    </w:p>
    <w:p>
      <w:pPr>
        <w:pStyle w:val="Normal"/>
        <w:ind w:left="2832" w:hanging="0"/>
        <w:rPr>
          <w:rFonts w:ascii="DepCentury Old Style;Stone Sans ITC TT-Semi" w:hAnsi="DepCentury Old Style;Stone Sans ITC TT-Semi" w:cs="DepCentury Old Style;Stone Sans ITC TT-Semi"/>
          <w:bCs/>
          <w:color w:val="000000"/>
        </w:rPr>
      </w:pPr>
      <w:r>
        <w:rPr>
          <w:rFonts w:cs="DepCentury Old Style;Stone Sans ITC TT-Semi" w:ascii="DepCentury Old Style;Stone Sans ITC TT-Semi" w:hAnsi="DepCentury Old Style;Stone Sans ITC TT-Semi"/>
          <w:bCs/>
          <w:color w:val="000000"/>
        </w:rPr>
        <w:t>Lise Grande, Chief of the Integrated Office, MONUC</w:t>
      </w:r>
    </w:p>
    <w:p>
      <w:pPr>
        <w:pStyle w:val="Normal"/>
        <w:ind w:left="2148" w:firstLine="684"/>
        <w:rPr>
          <w:rFonts w:ascii="DepCentury Old Style;Stone Sans ITC TT-Semi" w:hAnsi="DepCentury Old Style;Stone Sans ITC TT-Semi" w:cs="DepCentury Old Style;Stone Sans ITC TT-Semi"/>
          <w:bCs/>
          <w:color w:val="000000"/>
        </w:rPr>
      </w:pPr>
      <w:r>
        <w:rPr>
          <w:rFonts w:cs="DepCentury Old Style;Stone Sans ITC TT-Semi" w:ascii="DepCentury Old Style;Stone Sans ITC TT-Semi" w:hAnsi="DepCentury Old Style;Stone Sans ITC TT-Semi"/>
          <w:bCs/>
          <w:color w:val="000000"/>
        </w:rPr>
        <w:t>Major General Robert Mood</w:t>
      </w:r>
    </w:p>
    <w:p>
      <w:pPr>
        <w:pStyle w:val="Normal"/>
        <w:ind w:left="2148" w:firstLine="684"/>
        <w:rPr>
          <w:rFonts w:ascii="DepCentury Old Style;Stone Sans ITC TT-Semi" w:hAnsi="DepCentury Old Style;Stone Sans ITC TT-Semi" w:cs="DepCentury Old Style;Stone Sans ITC TT-Semi"/>
          <w:bCs/>
          <w:color w:val="000000"/>
        </w:rPr>
      </w:pPr>
      <w:r>
        <w:rPr>
          <w:rFonts w:cs="DepCentury Old Style;Stone Sans ITC TT-Semi" w:ascii="DepCentury Old Style;Stone Sans ITC TT-Semi" w:hAnsi="DepCentury Old Style;Stone Sans ITC TT-Semi"/>
          <w:bCs/>
          <w:color w:val="000000"/>
        </w:rPr>
        <w:t>Mike McDonagh, Manager, North Sudan, OCHA</w:t>
      </w:r>
    </w:p>
    <w:p>
      <w:pPr>
        <w:pStyle w:val="Normal"/>
        <w:ind w:left="1440" w:hanging="1440"/>
        <w:rPr>
          <w:rFonts w:ascii="DepCentury Old Style;Stone Sans ITC TT-Semi" w:hAnsi="DepCentury Old Style;Stone Sans ITC TT-Semi" w:cs="DepCentury Old Style;Stone Sans ITC TT-Semi"/>
          <w:bCs/>
          <w:color w:val="000000"/>
        </w:rPr>
      </w:pPr>
      <w:r>
        <w:rPr>
          <w:rFonts w:cs="DepCentury Old Style;Stone Sans ITC TT-Semi" w:ascii="DepCentury Old Style;Stone Sans ITC TT-Semi" w:hAnsi="DepCentury Old Style;Stone Sans ITC TT-Semi"/>
          <w:bCs/>
          <w:color w:val="000000"/>
        </w:rPr>
      </w:r>
    </w:p>
    <w:p>
      <w:pPr>
        <w:pStyle w:val="Normal"/>
        <w:ind w:left="1440" w:hanging="1440"/>
        <w:rPr>
          <w:rFonts w:ascii="DepCentury Old Style;Stone Sans ITC TT-Semi" w:hAnsi="DepCentury Old Style;Stone Sans ITC TT-Semi" w:cs="DepCentury Old Style;Stone Sans ITC TT-Semi"/>
          <w:bCs/>
          <w:color w:val="000000"/>
        </w:rPr>
      </w:pPr>
      <w:r>
        <w:rPr>
          <w:rFonts w:cs="DepCentury Old Style;Stone Sans ITC TT-Semi" w:ascii="DepCentury Old Style;Stone Sans ITC TT-Semi" w:hAnsi="DepCentury Old Style;Stone Sans ITC TT-Semi"/>
          <w:bCs/>
          <w:color w:val="000000"/>
        </w:rPr>
        <w:t xml:space="preserve">11:00-11:30 </w:t>
        <w:tab/>
      </w:r>
      <w:r>
        <w:rPr>
          <w:rFonts w:cs="DepCentury Old Style;Stone Sans ITC TT-Semi" w:ascii="DepCentury Old Style;Stone Sans ITC TT-Semi" w:hAnsi="DepCentury Old Style;Stone Sans ITC TT-Semi"/>
          <w:b/>
          <w:bCs/>
          <w:i/>
          <w:color w:val="000000"/>
        </w:rPr>
        <w:t>Refreshments</w:t>
      </w:r>
    </w:p>
    <w:p>
      <w:pPr>
        <w:pStyle w:val="Normal"/>
        <w:ind w:left="1440" w:hanging="1440"/>
        <w:rPr>
          <w:rFonts w:ascii="DepCentury Old Style;Stone Sans ITC TT-Semi" w:hAnsi="DepCentury Old Style;Stone Sans ITC TT-Semi" w:cs="DepCentury Old Style;Stone Sans ITC TT-Semi"/>
          <w:bCs/>
          <w:color w:val="000000"/>
        </w:rPr>
      </w:pPr>
      <w:r>
        <w:rPr>
          <w:rFonts w:cs="DepCentury Old Style;Stone Sans ITC TT-Semi" w:ascii="DepCentury Old Style;Stone Sans ITC TT-Semi" w:hAnsi="DepCentury Old Style;Stone Sans ITC TT-Semi"/>
          <w:bCs/>
          <w:color w:val="000000"/>
        </w:rPr>
      </w:r>
    </w:p>
    <w:p>
      <w:pPr>
        <w:pStyle w:val="Normal"/>
        <w:ind w:left="1440" w:hanging="1440"/>
        <w:rPr/>
      </w:pPr>
      <w:r>
        <w:rPr>
          <w:rFonts w:cs="DepCentury Old Style;Stone Sans ITC TT-Semi" w:ascii="DepCentury Old Style;Stone Sans ITC TT-Semi" w:hAnsi="DepCentury Old Style;Stone Sans ITC TT-Semi"/>
          <w:color w:val="000000"/>
        </w:rPr>
        <w:t>11:30-13:00</w:t>
        <w:tab/>
      </w:r>
      <w:r>
        <w:rPr>
          <w:rFonts w:cs="DepCentury Old Style;Stone Sans ITC TT-Semi" w:ascii="DepCentury Old Style;Stone Sans ITC TT-Semi" w:hAnsi="DepCentury Old Style;Stone Sans ITC TT-Semi"/>
          <w:b/>
          <w:color w:val="000000"/>
          <w:u w:val="single"/>
        </w:rPr>
        <w:t>Integrated Planning, Training and Assessments: Lessons Learned and Best Practices</w:t>
      </w:r>
      <w:r>
        <w:rPr>
          <w:rFonts w:cs="DepCentury Old Style;Stone Sans ITC TT-Semi" w:ascii="DepCentury Old Style;Stone Sans ITC TT-Semi" w:hAnsi="DepCentury Old Style;Stone Sans ITC TT-Semi"/>
          <w:color w:val="000000"/>
        </w:rPr>
        <w:t xml:space="preserve"> </w:t>
      </w:r>
    </w:p>
    <w:p>
      <w:pPr>
        <w:pStyle w:val="Normal"/>
        <w:ind w:left="1440" w:hanging="1440"/>
        <w:rPr>
          <w:rFonts w:ascii="DepCentury Old Style;Stone Sans ITC TT-Semi" w:hAnsi="DepCentury Old Style;Stone Sans ITC TT-Semi" w:cs="DepCentury Old Style;Stone Sans ITC TT-Semi"/>
          <w:color w:val="000000"/>
        </w:rPr>
      </w:pPr>
      <w:r>
        <w:rPr>
          <w:rFonts w:cs="DepCentury Old Style;Stone Sans ITC TT-Semi" w:ascii="DepCentury Old Style;Stone Sans ITC TT-Semi" w:hAnsi="DepCentury Old Style;Stone Sans ITC TT-Semi"/>
          <w:color w:val="000000"/>
        </w:rPr>
      </w:r>
    </w:p>
    <w:p>
      <w:pPr>
        <w:pStyle w:val="Normal"/>
        <w:ind w:left="1440" w:hanging="1440"/>
        <w:rPr>
          <w:rFonts w:ascii="DepCentury Old Style;Stone Sans ITC TT-Semi" w:hAnsi="DepCentury Old Style;Stone Sans ITC TT-Semi" w:cs="DepCentury Old Style;Stone Sans ITC TT-Semi"/>
          <w:color w:val="000000"/>
        </w:rPr>
      </w:pPr>
      <w:r>
        <w:rPr>
          <w:rFonts w:cs="DepCentury Old Style;Stone Sans ITC TT-Semi" w:ascii="DepCentury Old Style;Stone Sans ITC TT-Semi" w:hAnsi="DepCentury Old Style;Stone Sans ITC TT-Semi"/>
          <w:color w:val="000000"/>
        </w:rPr>
        <w:tab/>
        <w:t xml:space="preserve">Moderator: </w:t>
        <w:tab/>
        <w:t xml:space="preserve">Espen Barth Eide, Deputy Minister  </w:t>
      </w:r>
    </w:p>
    <w:p>
      <w:pPr>
        <w:pStyle w:val="Normal"/>
        <w:rPr/>
      </w:pPr>
      <w:r>
        <w:rPr>
          <w:rFonts w:eastAsia="DepCentury Old Style;Stone Sans ITC TT-Semi" w:cs="DepCentury Old Style;Stone Sans ITC TT-Semi" w:ascii="DepCentury Old Style;Stone Sans ITC TT-Semi" w:hAnsi="DepCentury Old Style;Stone Sans ITC TT-Semi"/>
          <w:color w:val="000000"/>
        </w:rPr>
        <w:t xml:space="preserve"> </w:t>
      </w:r>
      <w:r>
        <w:rPr>
          <w:rFonts w:cs="DepCentury Old Style;Stone Sans ITC TT-Semi" w:ascii="DepCentury Old Style;Stone Sans ITC TT-Semi" w:hAnsi="DepCentury Old Style;Stone Sans ITC TT-Semi"/>
          <w:color w:val="000000"/>
        </w:rPr>
        <w:tab/>
        <w:tab/>
        <w:t xml:space="preserve">Panellists: </w:t>
        <w:tab/>
      </w:r>
      <w:r>
        <w:rPr>
          <w:rFonts w:cs="DepCentury Old Style;Stone Sans ITC TT-Semi" w:ascii="DepCentury Old Style;Stone Sans ITC TT-Semi" w:hAnsi="DepCentury Old Style;Stone Sans ITC TT-Semi"/>
          <w:bCs/>
          <w:color w:val="000000"/>
        </w:rPr>
        <w:t>Vincent Kayijuka, Strategic Planning Officer, BINUB</w:t>
      </w:r>
    </w:p>
    <w:p>
      <w:pPr>
        <w:pStyle w:val="Normal"/>
        <w:ind w:left="2148" w:firstLine="684"/>
        <w:rPr>
          <w:rFonts w:ascii="DepCentury Old Style;Stone Sans ITC TT-Semi" w:hAnsi="DepCentury Old Style;Stone Sans ITC TT-Semi" w:cs="DepCentury Old Style;Stone Sans ITC TT-Semi"/>
          <w:bCs/>
          <w:color w:val="000000"/>
        </w:rPr>
      </w:pPr>
      <w:r>
        <w:rPr>
          <w:rFonts w:cs="DepCentury Old Style;Stone Sans ITC TT-Semi" w:ascii="DepCentury Old Style;Stone Sans ITC TT-Semi" w:hAnsi="DepCentury Old Style;Stone Sans ITC TT-Semi"/>
          <w:bCs/>
          <w:color w:val="000000"/>
        </w:rPr>
        <w:t xml:space="preserve">Daniela Kroslak, Director Africa Research, ICG </w:t>
      </w:r>
    </w:p>
    <w:p>
      <w:pPr>
        <w:pStyle w:val="Normal"/>
        <w:ind w:left="2148" w:firstLine="684"/>
        <w:rPr>
          <w:rFonts w:ascii="DepCentury Old Style;Stone Sans ITC TT-Semi" w:hAnsi="DepCentury Old Style;Stone Sans ITC TT-Semi" w:cs="DepCentury Old Style;Stone Sans ITC TT-Semi"/>
          <w:bCs/>
          <w:color w:val="000000"/>
        </w:rPr>
      </w:pPr>
      <w:r>
        <w:rPr>
          <w:rFonts w:cs="DepCentury Old Style;Stone Sans ITC TT-Semi" w:ascii="DepCentury Old Style;Stone Sans ITC TT-Semi" w:hAnsi="DepCentury Old Style;Stone Sans ITC TT-Semi"/>
          <w:bCs/>
          <w:color w:val="000000"/>
        </w:rPr>
        <w:t xml:space="preserve">Nicolas Seymour, Department of Peacekeeping    </w:t>
      </w:r>
    </w:p>
    <w:p>
      <w:pPr>
        <w:pStyle w:val="Normal"/>
        <w:ind w:left="2148" w:firstLine="684"/>
        <w:rPr>
          <w:rFonts w:ascii="DepCentury Old Style;Stone Sans ITC TT-Semi" w:hAnsi="DepCentury Old Style;Stone Sans ITC TT-Semi" w:cs="DepCentury Old Style;Stone Sans ITC TT-Semi"/>
          <w:color w:val="000000"/>
        </w:rPr>
      </w:pPr>
      <w:r>
        <w:rPr>
          <w:rFonts w:cs="DepCentury Old Style;Stone Sans ITC TT-Semi" w:ascii="DepCentury Old Style;Stone Sans ITC TT-Semi" w:hAnsi="DepCentury Old Style;Stone Sans ITC TT-Semi"/>
          <w:bCs/>
          <w:color w:val="000000"/>
        </w:rPr>
        <w:t>Operations</w:t>
      </w:r>
    </w:p>
    <w:p>
      <w:pPr>
        <w:pStyle w:val="Normal"/>
        <w:ind w:left="1440" w:hanging="1440"/>
        <w:rPr>
          <w:rFonts w:ascii="DepCentury Old Style;Stone Sans ITC TT-Semi" w:hAnsi="DepCentury Old Style;Stone Sans ITC TT-Semi" w:cs="DepCentury Old Style;Stone Sans ITC TT-Semi"/>
          <w:color w:val="000000"/>
        </w:rPr>
      </w:pPr>
      <w:r>
        <w:rPr>
          <w:rFonts w:cs="DepCentury Old Style;Stone Sans ITC TT-Semi" w:ascii="DepCentury Old Style;Stone Sans ITC TT-Semi" w:hAnsi="DepCentury Old Style;Stone Sans ITC TT-Semi"/>
          <w:color w:val="000000"/>
        </w:rPr>
        <w:tab/>
        <w:tab/>
        <w:tab/>
      </w:r>
      <w:r>
        <w:rPr>
          <w:rFonts w:cs="DepCentury Old Style;Stone Sans ITC TT-Semi" w:ascii="DepCentury Old Style;Stone Sans ITC TT-Semi" w:hAnsi="DepCentury Old Style;Stone Sans ITC TT-Semi"/>
          <w:bCs/>
          <w:color w:val="000000"/>
        </w:rPr>
        <w:t>Spyros Demetriou, UNDP-BCPR, UN Office in Nairobi</w:t>
      </w:r>
    </w:p>
    <w:p>
      <w:pPr>
        <w:pStyle w:val="Normal"/>
        <w:rPr>
          <w:rFonts w:ascii="DepCentury Old Style;Stone Sans ITC TT-Semi" w:hAnsi="DepCentury Old Style;Stone Sans ITC TT-Semi" w:cs="DepCentury Old Style;Stone Sans ITC TT-Semi"/>
          <w:color w:val="000000"/>
        </w:rPr>
      </w:pPr>
      <w:r>
        <w:rPr>
          <w:rFonts w:cs="DepCentury Old Style;Stone Sans ITC TT-Semi" w:ascii="DepCentury Old Style;Stone Sans ITC TT-Semi" w:hAnsi="DepCentury Old Style;Stone Sans ITC TT-Semi"/>
          <w:color w:val="000000"/>
        </w:rPr>
        <w:t>13:10-14:15</w:t>
        <w:tab/>
      </w:r>
      <w:r>
        <w:rPr>
          <w:rFonts w:cs="DepCentury Old Style;Stone Sans ITC TT-Semi" w:ascii="DepCentury Old Style;Stone Sans ITC TT-Semi" w:hAnsi="DepCentury Old Style;Stone Sans ITC TT-Semi"/>
          <w:b/>
          <w:i/>
          <w:color w:val="000000"/>
        </w:rPr>
        <w:t>Lunch</w:t>
      </w:r>
      <w:r>
        <w:rPr>
          <w:rFonts w:cs="DepCentury Old Style;Stone Sans ITC TT-Semi" w:ascii="DepCentury Old Style;Stone Sans ITC TT-Semi" w:hAnsi="DepCentury Old Style;Stone Sans ITC TT-Semi"/>
          <w:color w:val="000000"/>
        </w:rPr>
        <w:t xml:space="preserve">  </w:t>
      </w:r>
    </w:p>
    <w:p>
      <w:pPr>
        <w:pStyle w:val="Normal"/>
        <w:ind w:left="708" w:firstLine="708"/>
        <w:rPr>
          <w:rFonts w:ascii="DepCentury Old Style;Stone Sans ITC TT-Semi" w:hAnsi="DepCentury Old Style;Stone Sans ITC TT-Semi" w:cs="DepCentury Old Style;Stone Sans ITC TT-Semi"/>
          <w:color w:val="000000"/>
        </w:rPr>
      </w:pPr>
      <w:r>
        <w:rPr>
          <w:rFonts w:cs="DepCentury Old Style;Stone Sans ITC TT-Semi" w:ascii="DepCentury Old Style;Stone Sans ITC TT-Semi" w:hAnsi="DepCentury Old Style;Stone Sans ITC TT-Semi"/>
          <w:color w:val="000000"/>
        </w:rPr>
      </w:r>
    </w:p>
    <w:p>
      <w:pPr>
        <w:pStyle w:val="Normal"/>
        <w:ind w:left="1410" w:hanging="1410"/>
        <w:rPr/>
      </w:pPr>
      <w:r>
        <w:rPr>
          <w:rFonts w:cs="DepCentury Old Style;Stone Sans ITC TT-Semi" w:ascii="DepCentury Old Style;Stone Sans ITC TT-Semi" w:hAnsi="DepCentury Old Style;Stone Sans ITC TT-Semi"/>
          <w:color w:val="000000"/>
        </w:rPr>
        <w:t>14:15-15:45</w:t>
        <w:tab/>
      </w:r>
      <w:r>
        <w:rPr>
          <w:rFonts w:cs="DepCentury Old Style;Stone Sans ITC TT-Semi" w:ascii="DepCentury Old Style;Stone Sans ITC TT-Semi" w:hAnsi="DepCentury Old Style;Stone Sans ITC TT-Semi"/>
          <w:b/>
          <w:color w:val="000000"/>
          <w:u w:val="single"/>
        </w:rPr>
        <w:t>Peacekeeping-Peacebuilding Interface: Consolidating mandate and resources</w:t>
      </w:r>
    </w:p>
    <w:p>
      <w:pPr>
        <w:pStyle w:val="Normal"/>
        <w:ind w:left="1440" w:hanging="1440"/>
        <w:rPr>
          <w:rFonts w:ascii="DepCentury Old Style;Stone Sans ITC TT-Semi" w:hAnsi="DepCentury Old Style;Stone Sans ITC TT-Semi" w:cs="DepCentury Old Style;Stone Sans ITC TT-Semi"/>
          <w:b/>
          <w:b/>
          <w:color w:val="000000"/>
          <w:u w:val="single"/>
        </w:rPr>
      </w:pPr>
      <w:r>
        <w:rPr>
          <w:rFonts w:cs="DepCentury Old Style;Stone Sans ITC TT-Semi" w:ascii="DepCentury Old Style;Stone Sans ITC TT-Semi" w:hAnsi="DepCentury Old Style;Stone Sans ITC TT-Semi"/>
          <w:b/>
          <w:color w:val="000000"/>
          <w:u w:val="single"/>
        </w:rPr>
      </w:r>
    </w:p>
    <w:p>
      <w:pPr>
        <w:pStyle w:val="Normal"/>
        <w:ind w:left="2832" w:hanging="1416"/>
        <w:rPr>
          <w:rFonts w:ascii="DepCentury Old Style;Stone Sans ITC TT-Semi" w:hAnsi="DepCentury Old Style;Stone Sans ITC TT-Semi" w:cs="DepCentury Old Style;Stone Sans ITC TT-Semi"/>
          <w:bCs/>
          <w:color w:val="000000"/>
        </w:rPr>
      </w:pPr>
      <w:r>
        <w:rPr>
          <w:rFonts w:cs="DepCentury Old Style;Stone Sans ITC TT-Semi" w:ascii="DepCentury Old Style;Stone Sans ITC TT-Semi" w:hAnsi="DepCentury Old Style;Stone Sans ITC TT-Semi"/>
          <w:bCs/>
          <w:color w:val="000000"/>
        </w:rPr>
        <w:t xml:space="preserve">Moderator: </w:t>
        <w:tab/>
        <w:t>Susanna Campbell, Consultant Project on Multidimensional and Integrated Peace Operations</w:t>
      </w:r>
    </w:p>
    <w:p>
      <w:pPr>
        <w:pStyle w:val="Normal"/>
        <w:ind w:left="2832" w:hanging="1416"/>
        <w:rPr>
          <w:rFonts w:ascii="DepCentury Old Style;Stone Sans ITC TT-Semi" w:hAnsi="DepCentury Old Style;Stone Sans ITC TT-Semi" w:cs="DepCentury Old Style;Stone Sans ITC TT-Semi"/>
          <w:bCs/>
          <w:color w:val="000000"/>
        </w:rPr>
      </w:pPr>
      <w:r>
        <w:rPr>
          <w:rFonts w:cs="DepCentury Old Style;Stone Sans ITC TT-Semi" w:ascii="DepCentury Old Style;Stone Sans ITC TT-Semi" w:hAnsi="DepCentury Old Style;Stone Sans ITC TT-Semi"/>
          <w:bCs/>
          <w:color w:val="000000"/>
        </w:rPr>
        <w:t xml:space="preserve">Panellists: </w:t>
        <w:tab/>
        <w:t xml:space="preserve">Labana Lasay`Abar, Professor, Democratic and Good Governance. University of Kinshasa, DRC </w:t>
      </w:r>
    </w:p>
    <w:p>
      <w:pPr>
        <w:pStyle w:val="Normal"/>
        <w:ind w:left="2832" w:hanging="0"/>
        <w:rPr>
          <w:rFonts w:ascii="DepCentury Old Style;Stone Sans ITC TT-Semi" w:hAnsi="DepCentury Old Style;Stone Sans ITC TT-Semi" w:cs="Tahoma"/>
          <w:bCs/>
          <w:color w:val="000000"/>
        </w:rPr>
      </w:pPr>
      <w:r>
        <w:rPr>
          <w:rFonts w:cs="Tahoma" w:ascii="DepCentury Old Style;Stone Sans ITC TT-Semi" w:hAnsi="DepCentury Old Style;Stone Sans ITC TT-Semi"/>
          <w:bCs/>
          <w:color w:val="000000"/>
        </w:rPr>
      </w:r>
    </w:p>
    <w:p>
      <w:pPr>
        <w:pStyle w:val="Normal"/>
        <w:autoSpaceDE w:val="false"/>
        <w:ind w:left="2832" w:hanging="0"/>
        <w:rPr/>
      </w:pPr>
      <w:r>
        <w:rPr>
          <w:rFonts w:cs="Tahoma" w:ascii="DepCentury Old Style;Stone Sans ITC TT-Semi" w:hAnsi="DepCentury Old Style;Stone Sans ITC TT-Semi"/>
          <w:color w:val="000000"/>
        </w:rPr>
        <w:t xml:space="preserve">Rahul Chandran, Programme </w:t>
      </w:r>
      <w:r>
        <w:rPr>
          <w:rFonts w:cs="DepCentury Old Style;Stone Sans ITC TT-Semi" w:ascii="DepCentury Old Style;Stone Sans ITC TT-Semi" w:hAnsi="DepCentury Old Style;Stone Sans ITC TT-Semi"/>
          <w:bCs/>
          <w:color w:val="000000"/>
        </w:rPr>
        <w:t>Coordinator, Statebuilding Center on International Cooperation</w:t>
      </w:r>
    </w:p>
    <w:p>
      <w:pPr>
        <w:pStyle w:val="Normal"/>
        <w:rPr>
          <w:rFonts w:ascii="DepCentury Old Style;Stone Sans ITC TT-Semi" w:hAnsi="DepCentury Old Style;Stone Sans ITC TT-Semi" w:cs="DepCentury Old Style;Stone Sans ITC TT-Semi"/>
          <w:bCs/>
          <w:color w:val="000000"/>
        </w:rPr>
      </w:pPr>
      <w:r>
        <w:rPr>
          <w:rFonts w:cs="DepCentury Old Style;Stone Sans ITC TT-Semi" w:ascii="DepCentury Old Style;Stone Sans ITC TT-Semi" w:hAnsi="DepCentury Old Style;Stone Sans ITC TT-Semi"/>
          <w:bCs/>
          <w:color w:val="000000"/>
        </w:rPr>
      </w:r>
    </w:p>
    <w:p>
      <w:pPr>
        <w:pStyle w:val="Normal"/>
        <w:rPr>
          <w:rFonts w:ascii="DepCentury Old Style;Stone Sans ITC TT-Semi" w:hAnsi="DepCentury Old Style;Stone Sans ITC TT-Semi" w:cs="DepCentury Old Style;Stone Sans ITC TT-Semi"/>
          <w:i/>
          <w:i/>
          <w:color w:val="000000"/>
        </w:rPr>
      </w:pPr>
      <w:r>
        <w:rPr>
          <w:rFonts w:cs="DepCentury Old Style;Stone Sans ITC TT-Semi" w:ascii="DepCentury Old Style;Stone Sans ITC TT-Semi" w:hAnsi="DepCentury Old Style;Stone Sans ITC TT-Semi"/>
          <w:color w:val="000000"/>
        </w:rPr>
        <w:t>15:45-16:00</w:t>
        <w:tab/>
      </w:r>
      <w:r>
        <w:rPr>
          <w:rFonts w:cs="DepCentury Old Style;Stone Sans ITC TT-Semi" w:ascii="DepCentury Old Style;Stone Sans ITC TT-Semi" w:hAnsi="DepCentury Old Style;Stone Sans ITC TT-Semi"/>
          <w:b/>
          <w:i/>
          <w:color w:val="000000"/>
        </w:rPr>
        <w:t>Refreshments</w:t>
      </w:r>
      <w:r>
        <w:rPr>
          <w:rFonts w:cs="DepCentury Old Style;Stone Sans ITC TT-Semi" w:ascii="DepCentury Old Style;Stone Sans ITC TT-Semi" w:hAnsi="DepCentury Old Style;Stone Sans ITC TT-Semi"/>
          <w:i/>
          <w:color w:val="000000"/>
        </w:rPr>
        <w:t xml:space="preserve"> </w:t>
      </w:r>
    </w:p>
    <w:p>
      <w:pPr>
        <w:pStyle w:val="Normal"/>
        <w:rPr>
          <w:rFonts w:ascii="DepCentury Old Style;Stone Sans ITC TT-Semi" w:hAnsi="DepCentury Old Style;Stone Sans ITC TT-Semi" w:cs="DepCentury Old Style;Stone Sans ITC TT-Semi"/>
          <w:i/>
          <w:i/>
          <w:color w:val="000000"/>
        </w:rPr>
      </w:pPr>
      <w:r>
        <w:rPr>
          <w:rFonts w:cs="DepCentury Old Style;Stone Sans ITC TT-Semi" w:ascii="DepCentury Old Style;Stone Sans ITC TT-Semi" w:hAnsi="DepCentury Old Style;Stone Sans ITC TT-Semi"/>
          <w:i/>
          <w:color w:val="000000"/>
        </w:rPr>
      </w:r>
    </w:p>
    <w:p>
      <w:pPr>
        <w:pStyle w:val="Normal"/>
        <w:rPr/>
      </w:pPr>
      <w:r>
        <w:rPr>
          <w:rFonts w:cs="DepCentury Old Style;Stone Sans ITC TT-Semi" w:ascii="DepCentury Old Style;Stone Sans ITC TT-Semi" w:hAnsi="DepCentury Old Style;Stone Sans ITC TT-Semi"/>
          <w:color w:val="000000"/>
        </w:rPr>
        <w:t>16:00-17:30</w:t>
        <w:tab/>
      </w:r>
      <w:r>
        <w:rPr>
          <w:rFonts w:cs="DepCentury Old Style;Stone Sans ITC TT-Semi" w:ascii="DepCentury Old Style;Stone Sans ITC TT-Semi" w:hAnsi="DepCentury Old Style;Stone Sans ITC TT-Semi"/>
          <w:b/>
          <w:color w:val="000000"/>
          <w:u w:val="single"/>
        </w:rPr>
        <w:t xml:space="preserve">Integrated Missions Revisited I </w:t>
      </w:r>
    </w:p>
    <w:p>
      <w:pPr>
        <w:pStyle w:val="Normal"/>
        <w:rPr>
          <w:rFonts w:ascii="DepCentury Old Style;Stone Sans ITC TT-Semi" w:hAnsi="DepCentury Old Style;Stone Sans ITC TT-Semi" w:cs="DepCentury Old Style;Stone Sans ITC TT-Semi"/>
          <w:b/>
          <w:b/>
          <w:color w:val="000000"/>
          <w:u w:val="single"/>
        </w:rPr>
      </w:pPr>
      <w:r>
        <w:rPr>
          <w:rFonts w:cs="DepCentury Old Style;Stone Sans ITC TT-Semi" w:ascii="DepCentury Old Style;Stone Sans ITC TT-Semi" w:hAnsi="DepCentury Old Style;Stone Sans ITC TT-Semi"/>
          <w:b/>
          <w:color w:val="000000"/>
          <w:u w:val="single"/>
        </w:rPr>
      </w:r>
    </w:p>
    <w:p>
      <w:pPr>
        <w:pStyle w:val="Normal"/>
        <w:ind w:left="1440" w:hanging="24"/>
        <w:rPr>
          <w:rFonts w:ascii="DepCentury Old Style;Stone Sans ITC TT-Semi" w:hAnsi="DepCentury Old Style;Stone Sans ITC TT-Semi" w:cs="DepCentury Old Style;Stone Sans ITC TT-Semi"/>
          <w:bCs/>
          <w:color w:val="000000"/>
        </w:rPr>
      </w:pPr>
      <w:r>
        <w:rPr>
          <w:rFonts w:cs="DepCentury Old Style;Stone Sans ITC TT-Semi" w:ascii="DepCentury Old Style;Stone Sans ITC TT-Semi" w:hAnsi="DepCentury Old Style;Stone Sans ITC TT-Semi"/>
          <w:bCs/>
          <w:color w:val="000000"/>
        </w:rPr>
        <w:t xml:space="preserve">Moderator: </w:t>
        <w:tab/>
      </w:r>
      <w:r>
        <w:rPr>
          <w:rFonts w:cs="DepCentury Old Style;Stone Sans ITC TT-Semi" w:ascii="DepCentury Old Style;Stone Sans ITC TT-Semi" w:hAnsi="DepCentury Old Style;Stone Sans ITC TT-Semi"/>
          <w:color w:val="000000"/>
        </w:rPr>
        <w:t xml:space="preserve">Espen Barth Eide, Deputy Minister </w:t>
      </w:r>
    </w:p>
    <w:p>
      <w:pPr>
        <w:pStyle w:val="Normal"/>
        <w:ind w:left="1440" w:hanging="1440"/>
        <w:rPr>
          <w:rFonts w:ascii="DepCentury Old Style;Stone Sans ITC TT-Semi" w:hAnsi="DepCentury Old Style;Stone Sans ITC TT-Semi" w:cs="DepCentury Old Style;Stone Sans ITC TT-Semi"/>
          <w:bCs/>
          <w:color w:val="000000"/>
        </w:rPr>
      </w:pPr>
      <w:r>
        <w:rPr>
          <w:rFonts w:cs="DepCentury Old Style;Stone Sans ITC TT-Semi" w:ascii="DepCentury Old Style;Stone Sans ITC TT-Semi" w:hAnsi="DepCentury Old Style;Stone Sans ITC TT-Semi"/>
          <w:bCs/>
          <w:color w:val="000000"/>
        </w:rPr>
        <w:tab/>
        <w:t xml:space="preserve">Panellists:  </w:t>
        <w:tab/>
        <w:t xml:space="preserve">All – open discussion </w:t>
      </w:r>
    </w:p>
    <w:p>
      <w:pPr>
        <w:pStyle w:val="Normal"/>
        <w:rPr>
          <w:rFonts w:ascii="DepCentury Old Style;Stone Sans ITC TT-Semi" w:hAnsi="DepCentury Old Style;Stone Sans ITC TT-Semi" w:cs="DepCentury Old Style;Stone Sans ITC TT-Semi"/>
          <w:bCs/>
          <w:color w:val="000000"/>
          <w:u w:val="single"/>
        </w:rPr>
      </w:pPr>
      <w:r>
        <w:rPr>
          <w:rFonts w:cs="DepCentury Old Style;Stone Sans ITC TT-Semi" w:ascii="DepCentury Old Style;Stone Sans ITC TT-Semi" w:hAnsi="DepCentury Old Style;Stone Sans ITC TT-Semi"/>
          <w:bCs/>
          <w:color w:val="000000"/>
          <w:u w:val="single"/>
        </w:rPr>
      </w:r>
    </w:p>
    <w:p>
      <w:pPr>
        <w:pStyle w:val="Normal"/>
        <w:ind w:left="1410" w:hanging="1410"/>
        <w:rPr>
          <w:rFonts w:ascii="DepCentury Old Style;Stone Sans ITC TT-Semi" w:hAnsi="DepCentury Old Style;Stone Sans ITC TT-Semi" w:cs="DepCentury Old Style;Stone Sans ITC TT-Semi"/>
          <w:b/>
          <w:b/>
          <w:color w:val="000000"/>
        </w:rPr>
      </w:pPr>
      <w:r>
        <w:rPr>
          <w:rFonts w:cs="DepCentury Old Style;Stone Sans ITC TT-Semi" w:ascii="DepCentury Old Style;Stone Sans ITC TT-Semi" w:hAnsi="DepCentury Old Style;Stone Sans ITC TT-Semi"/>
          <w:color w:val="000000"/>
        </w:rPr>
        <w:t>19:00-2100</w:t>
      </w:r>
      <w:r>
        <w:rPr>
          <w:rFonts w:cs="DepCentury Old Style;Stone Sans ITC TT-Semi" w:ascii="DepCentury Old Style;Stone Sans ITC TT-Semi" w:hAnsi="DepCentury Old Style;Stone Sans ITC TT-Semi"/>
          <w:b/>
          <w:color w:val="000000"/>
        </w:rPr>
        <w:tab/>
        <w:t xml:space="preserve">Banquet Dinner hosted by the Deputy Minister, Mr. Espen Barth Eide </w:t>
      </w:r>
    </w:p>
    <w:p>
      <w:pPr>
        <w:pStyle w:val="Normal"/>
        <w:rPr/>
      </w:pPr>
      <w:r>
        <w:rPr>
          <w:b/>
        </w:rPr>
        <w:tab/>
        <w:tab/>
      </w:r>
      <w:r>
        <w:rPr/>
        <w:tab/>
        <w:tab/>
        <w:tab/>
        <w:tab/>
        <w:tab/>
      </w:r>
    </w:p>
    <w:p>
      <w:pPr>
        <w:pStyle w:val="Normal"/>
        <w:rPr>
          <w:rFonts w:ascii="DepCentury Old Style;Stone Sans ITC TT-Semi" w:hAnsi="DepCentury Old Style;Stone Sans ITC TT-Semi" w:cs="DepCentury Old Style;Stone Sans ITC TT-Semi"/>
          <w:color w:val="000000"/>
          <w:u w:val="single"/>
        </w:rPr>
      </w:pPr>
      <w:r>
        <w:rPr>
          <w:rFonts w:cs="DepCentury Old Style;Stone Sans ITC TT-Semi" w:ascii="DepCentury Old Style;Stone Sans ITC TT-Semi" w:hAnsi="DepCentury Old Style;Stone Sans ITC TT-Semi"/>
          <w:b/>
          <w:color w:val="000000"/>
        </w:rPr>
        <w:t>Day II:</w:t>
      </w:r>
    </w:p>
    <w:p>
      <w:pPr>
        <w:pStyle w:val="Normal"/>
        <w:rPr>
          <w:rFonts w:ascii="DepCentury Old Style;Stone Sans ITC TT-Semi" w:hAnsi="DepCentury Old Style;Stone Sans ITC TT-Semi" w:cs="DepCentury Old Style;Stone Sans ITC TT-Semi"/>
          <w:color w:val="000000"/>
          <w:u w:val="single"/>
        </w:rPr>
      </w:pPr>
      <w:r>
        <w:rPr>
          <w:rFonts w:cs="DepCentury Old Style;Stone Sans ITC TT-Semi" w:ascii="DepCentury Old Style;Stone Sans ITC TT-Semi" w:hAnsi="DepCentury Old Style;Stone Sans ITC TT-Semi"/>
          <w:color w:val="000000"/>
          <w:u w:val="single"/>
        </w:rPr>
      </w:r>
    </w:p>
    <w:p>
      <w:pPr>
        <w:pStyle w:val="Normal"/>
        <w:ind w:left="1410" w:hanging="1410"/>
        <w:rPr>
          <w:rFonts w:ascii="DepCentury Old Style;Stone Sans ITC TT-Semi" w:hAnsi="DepCentury Old Style;Stone Sans ITC TT-Semi" w:cs="DepCentury Old Style;Stone Sans ITC TT-Semi"/>
          <w:b/>
          <w:b/>
          <w:color w:val="000000"/>
          <w:u w:val="single"/>
        </w:rPr>
      </w:pPr>
      <w:r>
        <w:rPr>
          <w:rFonts w:cs="DepCentury Old Style;Stone Sans ITC TT-Semi" w:ascii="DepCentury Old Style;Stone Sans ITC TT-Semi" w:hAnsi="DepCentury Old Style;Stone Sans ITC TT-Semi"/>
          <w:color w:val="000000"/>
        </w:rPr>
        <w:t xml:space="preserve">09:00-10:30 </w:t>
      </w:r>
      <w:r>
        <w:rPr>
          <w:rFonts w:cs="DepCentury Old Style;Stone Sans ITC TT-Semi" w:ascii="DepCentury Old Style;Stone Sans ITC TT-Semi" w:hAnsi="DepCentury Old Style;Stone Sans ITC TT-Semi"/>
          <w:b/>
          <w:color w:val="000000"/>
          <w:u w:val="single"/>
        </w:rPr>
        <w:t xml:space="preserve">UN Peace Operations and Host Governments: Supporting sustainable capacity for peace </w:t>
      </w:r>
    </w:p>
    <w:p>
      <w:pPr>
        <w:pStyle w:val="Normal"/>
        <w:ind w:left="1410" w:hanging="1410"/>
        <w:rPr>
          <w:rFonts w:ascii="DepCentury Old Style;Stone Sans ITC TT-Semi" w:hAnsi="DepCentury Old Style;Stone Sans ITC TT-Semi" w:cs="DepCentury Old Style;Stone Sans ITC TT-Semi"/>
          <w:b/>
          <w:b/>
          <w:color w:val="000000"/>
          <w:u w:val="single"/>
        </w:rPr>
      </w:pPr>
      <w:r>
        <w:rPr>
          <w:rFonts w:cs="DepCentury Old Style;Stone Sans ITC TT-Semi" w:ascii="DepCentury Old Style;Stone Sans ITC TT-Semi" w:hAnsi="DepCentury Old Style;Stone Sans ITC TT-Semi"/>
          <w:b/>
          <w:color w:val="000000"/>
          <w:u w:val="single"/>
        </w:rPr>
      </w:r>
    </w:p>
    <w:p>
      <w:pPr>
        <w:pStyle w:val="Normal"/>
        <w:ind w:left="2832" w:hanging="1392"/>
        <w:rPr/>
      </w:pPr>
      <w:r>
        <w:rPr>
          <w:rFonts w:cs="DepCentury Old Style;Stone Sans ITC TT-Semi" w:ascii="DepCentury Old Style;Stone Sans ITC TT-Semi" w:hAnsi="DepCentury Old Style;Stone Sans ITC TT-Semi"/>
          <w:bCs/>
          <w:color w:val="000000"/>
        </w:rPr>
        <w:t xml:space="preserve">Moderator: </w:t>
        <w:tab/>
        <w:t>Azouz Ennifar, ASRSG, UNMEE</w:t>
      </w:r>
    </w:p>
    <w:p>
      <w:pPr>
        <w:pStyle w:val="Normal"/>
        <w:ind w:left="2832" w:hanging="1392"/>
        <w:rPr>
          <w:rFonts w:ascii="DepCentury Old Style;Stone Sans ITC TT-Semi" w:hAnsi="DepCentury Old Style;Stone Sans ITC TT-Semi" w:cs="DepCentury Old Style;Stone Sans ITC TT-Semi"/>
          <w:bCs/>
          <w:color w:val="000000"/>
        </w:rPr>
      </w:pPr>
      <w:r>
        <w:rPr>
          <w:rFonts w:cs="DepCentury Old Style;Stone Sans ITC TT-Semi" w:ascii="DepCentury Old Style;Stone Sans ITC TT-Semi" w:hAnsi="DepCentury Old Style;Stone Sans ITC TT-Semi"/>
          <w:bCs/>
          <w:color w:val="000000"/>
        </w:rPr>
        <w:t xml:space="preserve">Panellists:  </w:t>
        <w:tab/>
        <w:t>Ishac Diwan, World Bank Country Director for Ethiopia and Sudan</w:t>
      </w:r>
    </w:p>
    <w:p>
      <w:pPr>
        <w:pStyle w:val="Normal"/>
        <w:ind w:left="2832" w:hanging="1392"/>
        <w:rPr>
          <w:rFonts w:ascii="DepCentury Old Style;Stone Sans ITC TT-Semi" w:hAnsi="DepCentury Old Style;Stone Sans ITC TT-Semi" w:cs="DepCentury Old Style;Stone Sans ITC TT-Semi"/>
          <w:bCs/>
          <w:color w:val="000000"/>
        </w:rPr>
      </w:pPr>
      <w:r>
        <w:rPr>
          <w:rFonts w:eastAsia="DepCentury Old Style;Stone Sans ITC TT-Semi" w:cs="DepCentury Old Style;Stone Sans ITC TT-Semi" w:ascii="DepCentury Old Style;Stone Sans ITC TT-Semi" w:hAnsi="DepCentury Old Style;Stone Sans ITC TT-Semi"/>
          <w:bCs/>
          <w:color w:val="000000"/>
        </w:rPr>
        <w:t xml:space="preserve">                       </w:t>
      </w:r>
      <w:r>
        <w:rPr>
          <w:rFonts w:cs="DepCentury Old Style;Stone Sans ITC TT-Semi" w:ascii="DepCentury Old Style;Stone Sans ITC TT-Semi" w:hAnsi="DepCentury Old Style;Stone Sans ITC TT-Semi"/>
          <w:bCs/>
          <w:color w:val="000000"/>
        </w:rPr>
        <w:t>Nshimirimana Spes-Caritas, Ministry of External Relations and International Cooperation Burundi</w:t>
      </w:r>
    </w:p>
    <w:p>
      <w:pPr>
        <w:pStyle w:val="Normal"/>
        <w:ind w:left="2832" w:hanging="0"/>
        <w:rPr>
          <w:rFonts w:ascii="DepCentury Old Style;Stone Sans ITC TT-Semi" w:hAnsi="DepCentury Old Style;Stone Sans ITC TT-Semi" w:cs="DepCentury Old Style;Stone Sans ITC TT-Semi"/>
          <w:bCs/>
          <w:color w:val="000000"/>
        </w:rPr>
      </w:pPr>
      <w:r>
        <w:rPr>
          <w:rFonts w:cs="DepCentury Old Style;Stone Sans ITC TT-Semi" w:ascii="DepCentury Old Style;Stone Sans ITC TT-Semi" w:hAnsi="DepCentury Old Style;Stone Sans ITC TT-Semi"/>
          <w:bCs/>
          <w:color w:val="000000"/>
        </w:rPr>
        <w:t>Taj el-Sir Mahjaoub, Head of the Sudanese Joint National Transition Team</w:t>
      </w:r>
    </w:p>
    <w:p>
      <w:pPr>
        <w:pStyle w:val="Normal"/>
        <w:ind w:left="1440" w:hanging="1440"/>
        <w:rPr>
          <w:rFonts w:ascii="DepCentury Old Style;Stone Sans ITC TT-Semi" w:hAnsi="DepCentury Old Style;Stone Sans ITC TT-Semi" w:cs="DepCentury Old Style;Stone Sans ITC TT-Semi"/>
          <w:bCs/>
          <w:color w:val="000000"/>
        </w:rPr>
      </w:pPr>
      <w:r>
        <w:rPr>
          <w:rFonts w:cs="DepCentury Old Style;Stone Sans ITC TT-Semi" w:ascii="DepCentury Old Style;Stone Sans ITC TT-Semi" w:hAnsi="DepCentury Old Style;Stone Sans ITC TT-Semi"/>
          <w:bCs/>
          <w:color w:val="000000"/>
        </w:rPr>
        <w:tab/>
        <w:tab/>
        <w:tab/>
      </w:r>
    </w:p>
    <w:p>
      <w:pPr>
        <w:pStyle w:val="Normal"/>
        <w:ind w:left="2832" w:firstLine="9"/>
        <w:rPr>
          <w:rFonts w:ascii="DepCentury Old Style;Stone Sans ITC TT-Semi" w:hAnsi="DepCentury Old Style;Stone Sans ITC TT-Semi" w:cs="DepCentury Old Style;Stone Sans ITC TT-Semi"/>
          <w:bCs/>
          <w:color w:val="000000"/>
        </w:rPr>
      </w:pPr>
      <w:r>
        <w:rPr>
          <w:rFonts w:cs="DepCentury Old Style;Stone Sans ITC TT-Semi" w:ascii="DepCentury Old Style;Stone Sans ITC TT-Semi" w:hAnsi="DepCentury Old Style;Stone Sans ITC TT-Semi"/>
          <w:bCs/>
          <w:color w:val="000000"/>
        </w:rPr>
      </w:r>
    </w:p>
    <w:p>
      <w:pPr>
        <w:pStyle w:val="Normal"/>
        <w:rPr/>
      </w:pPr>
      <w:r>
        <w:rPr>
          <w:rFonts w:cs="DepCentury Old Style;Stone Sans ITC TT-Semi" w:ascii="DepCentury Old Style;Stone Sans ITC TT-Semi" w:hAnsi="DepCentury Old Style;Stone Sans ITC TT-Semi"/>
          <w:color w:val="000000"/>
        </w:rPr>
        <w:t>10:30-11:00</w:t>
        <w:tab/>
      </w:r>
      <w:r>
        <w:rPr>
          <w:rFonts w:cs="DepCentury Old Style;Stone Sans ITC TT-Semi" w:ascii="DepCentury Old Style;Stone Sans ITC TT-Semi" w:hAnsi="DepCentury Old Style;Stone Sans ITC TT-Semi"/>
          <w:b/>
          <w:i/>
          <w:color w:val="000000"/>
        </w:rPr>
        <w:t>Refreshments</w:t>
      </w:r>
    </w:p>
    <w:p>
      <w:pPr>
        <w:pStyle w:val="Normal"/>
        <w:rPr>
          <w:rFonts w:ascii="DepCentury Old Style;Stone Sans ITC TT-Semi" w:hAnsi="DepCentury Old Style;Stone Sans ITC TT-Semi" w:cs="DepCentury Old Style;Stone Sans ITC TT-Semi"/>
          <w:b/>
          <w:b/>
          <w:i/>
          <w:i/>
          <w:color w:val="000000"/>
        </w:rPr>
      </w:pPr>
      <w:r>
        <w:rPr>
          <w:rFonts w:cs="DepCentury Old Style;Stone Sans ITC TT-Semi" w:ascii="DepCentury Old Style;Stone Sans ITC TT-Semi" w:hAnsi="DepCentury Old Style;Stone Sans ITC TT-Semi"/>
          <w:b/>
          <w:i/>
          <w:color w:val="000000"/>
        </w:rPr>
      </w:r>
    </w:p>
    <w:p>
      <w:pPr>
        <w:pStyle w:val="Normal"/>
        <w:ind w:left="1410" w:hanging="1410"/>
        <w:rPr/>
      </w:pPr>
      <w:r>
        <w:rPr>
          <w:rFonts w:cs="DepCentury Old Style;Stone Sans ITC TT-Semi" w:ascii="DepCentury Old Style;Stone Sans ITC TT-Semi" w:hAnsi="DepCentury Old Style;Stone Sans ITC TT-Semi"/>
          <w:color w:val="000000"/>
        </w:rPr>
        <w:t xml:space="preserve">11:00-13:00 </w:t>
      </w:r>
      <w:r>
        <w:rPr>
          <w:rFonts w:cs="DepCentury Old Style;Stone Sans ITC TT-Semi" w:ascii="DepCentury Old Style;Stone Sans ITC TT-Semi" w:hAnsi="DepCentury Old Style;Stone Sans ITC TT-Semi"/>
          <w:b/>
          <w:color w:val="000000"/>
          <w:u w:val="single"/>
        </w:rPr>
        <w:t>Humanitarian Partnerships in Multidimensional and</w:t>
      </w:r>
    </w:p>
    <w:p>
      <w:pPr>
        <w:pStyle w:val="Normal"/>
        <w:ind w:left="1410" w:hanging="0"/>
        <w:rPr>
          <w:rFonts w:ascii="DepCentury Old Style;Stone Sans ITC TT-Semi" w:hAnsi="DepCentury Old Style;Stone Sans ITC TT-Semi" w:cs="DepCentury Old Style;Stone Sans ITC TT-Semi"/>
          <w:b/>
          <w:b/>
          <w:color w:val="000000"/>
          <w:u w:val="single"/>
        </w:rPr>
      </w:pPr>
      <w:r>
        <w:rPr>
          <w:rFonts w:cs="DepCentury Old Style;Stone Sans ITC TT-Semi" w:ascii="DepCentury Old Style;Stone Sans ITC TT-Semi" w:hAnsi="DepCentury Old Style;Stone Sans ITC TT-Semi"/>
          <w:b/>
          <w:color w:val="000000"/>
          <w:u w:val="single"/>
        </w:rPr>
        <w:t>Integrated Peace Operations</w:t>
      </w:r>
    </w:p>
    <w:p>
      <w:pPr>
        <w:pStyle w:val="Normal"/>
        <w:ind w:left="1410" w:hanging="0"/>
        <w:rPr>
          <w:rFonts w:ascii="DepCentury Old Style;Stone Sans ITC TT-Semi" w:hAnsi="DepCentury Old Style;Stone Sans ITC TT-Semi" w:cs="DepCentury Old Style;Stone Sans ITC TT-Semi"/>
          <w:b/>
          <w:b/>
          <w:color w:val="000000"/>
          <w:u w:val="single"/>
        </w:rPr>
      </w:pPr>
      <w:r>
        <w:rPr>
          <w:rFonts w:cs="DepCentury Old Style;Stone Sans ITC TT-Semi" w:ascii="DepCentury Old Style;Stone Sans ITC TT-Semi" w:hAnsi="DepCentury Old Style;Stone Sans ITC TT-Semi"/>
          <w:b/>
          <w:color w:val="000000"/>
          <w:u w:val="single"/>
        </w:rPr>
      </w:r>
    </w:p>
    <w:p>
      <w:pPr>
        <w:pStyle w:val="Normal"/>
        <w:ind w:left="2832" w:hanging="1392"/>
        <w:rPr>
          <w:rFonts w:ascii="DepCentury Old Style;Stone Sans ITC TT-Semi" w:hAnsi="DepCentury Old Style;Stone Sans ITC TT-Semi" w:cs="DepCentury Old Style;Stone Sans ITC TT-Semi"/>
          <w:bCs/>
          <w:color w:val="000000"/>
        </w:rPr>
      </w:pPr>
      <w:r>
        <w:rPr>
          <w:rFonts w:cs="DepCentury Old Style;Stone Sans ITC TT-Semi" w:ascii="DepCentury Old Style;Stone Sans ITC TT-Semi" w:hAnsi="DepCentury Old Style;Stone Sans ITC TT-Semi"/>
          <w:bCs/>
          <w:color w:val="000000"/>
        </w:rPr>
        <w:t>Moderator:</w:t>
        <w:tab/>
        <w:t xml:space="preserve">Ben Klappe, Military Judge and Lecturer International Humanitarian Law </w:t>
      </w:r>
    </w:p>
    <w:p>
      <w:pPr>
        <w:pStyle w:val="Normal"/>
        <w:ind w:left="708" w:firstLine="708"/>
        <w:rPr>
          <w:rFonts w:ascii="DepCentury Old Style;Stone Sans ITC TT-Semi" w:hAnsi="DepCentury Old Style;Stone Sans ITC TT-Semi" w:cs="DepCentury Old Style;Stone Sans ITC TT-Semi"/>
          <w:bCs/>
          <w:color w:val="000000"/>
        </w:rPr>
      </w:pPr>
      <w:r>
        <w:rPr>
          <w:rFonts w:cs="DepCentury Old Style;Stone Sans ITC TT-Semi" w:ascii="DepCentury Old Style;Stone Sans ITC TT-Semi" w:hAnsi="DepCentury Old Style;Stone Sans ITC TT-Semi"/>
          <w:bCs/>
          <w:color w:val="000000"/>
        </w:rPr>
        <w:t xml:space="preserve">Panellists:    Mark Bowden, Director Civil Affairs/Chief of Staff,        </w:t>
      </w:r>
    </w:p>
    <w:p>
      <w:pPr>
        <w:pStyle w:val="Normal"/>
        <w:ind w:left="708" w:firstLine="708"/>
        <w:rPr>
          <w:rFonts w:ascii="DepCentury Old Style;Stone Sans ITC TT-Semi" w:hAnsi="DepCentury Old Style;Stone Sans ITC TT-Semi" w:cs="DepCentury Old Style;Stone Sans ITC TT-Semi"/>
          <w:bCs/>
          <w:color w:val="000000"/>
        </w:rPr>
      </w:pPr>
      <w:r>
        <w:rPr>
          <w:rFonts w:eastAsia="DepCentury Old Style;Stone Sans ITC TT-Semi" w:cs="DepCentury Old Style;Stone Sans ITC TT-Semi" w:ascii="DepCentury Old Style;Stone Sans ITC TT-Semi" w:hAnsi="DepCentury Old Style;Stone Sans ITC TT-Semi"/>
          <w:bCs/>
          <w:color w:val="000000"/>
        </w:rPr>
        <w:t xml:space="preserve">                        </w:t>
      </w:r>
      <w:r>
        <w:rPr>
          <w:rFonts w:cs="DepCentury Old Style;Stone Sans ITC TT-Semi" w:ascii="DepCentury Old Style;Stone Sans ITC TT-Semi" w:hAnsi="DepCentury Old Style;Stone Sans ITC TT-Semi"/>
          <w:bCs/>
          <w:color w:val="000000"/>
        </w:rPr>
        <w:t>UNMIS</w:t>
      </w:r>
    </w:p>
    <w:p>
      <w:pPr>
        <w:pStyle w:val="Normal"/>
        <w:ind w:left="2832" w:hanging="0"/>
        <w:rPr>
          <w:rFonts w:ascii="DepCentury Old Style;Stone Sans ITC TT-Semi" w:hAnsi="DepCentury Old Style;Stone Sans ITC TT-Semi" w:cs="DepCentury Old Style;Stone Sans ITC TT-Semi"/>
          <w:bCs/>
          <w:color w:val="000000"/>
        </w:rPr>
      </w:pPr>
      <w:r>
        <w:rPr>
          <w:rFonts w:cs="DepCentury Old Style;Stone Sans ITC TT-Semi" w:ascii="DepCentury Old Style;Stone Sans ITC TT-Semi" w:hAnsi="DepCentury Old Style;Stone Sans ITC TT-Semi"/>
          <w:bCs/>
          <w:color w:val="000000"/>
        </w:rPr>
        <w:t>Juliette Prodhan, Country Manager OXFAM, DRC</w:t>
      </w:r>
    </w:p>
    <w:p>
      <w:pPr>
        <w:pStyle w:val="Normal"/>
        <w:ind w:left="2832" w:firstLine="9"/>
        <w:rPr>
          <w:rFonts w:ascii="DepCentury Old Style;Stone Sans ITC TT-Semi" w:hAnsi="DepCentury Old Style;Stone Sans ITC TT-Semi" w:cs="DepCentury Old Style;Stone Sans ITC TT-Semi"/>
          <w:bCs/>
          <w:color w:val="000000"/>
        </w:rPr>
      </w:pPr>
      <w:r>
        <w:rPr>
          <w:rFonts w:cs="DepCentury Old Style;Stone Sans ITC TT-Semi" w:ascii="DepCentury Old Style;Stone Sans ITC TT-Semi" w:hAnsi="DepCentury Old Style;Stone Sans ITC TT-Semi"/>
          <w:bCs/>
          <w:color w:val="000000"/>
        </w:rPr>
        <w:t>Lisa Grande, Chief Integrated Office, Office of the Humanitarian Coordinator, MONUC</w:t>
      </w:r>
    </w:p>
    <w:p>
      <w:pPr>
        <w:pStyle w:val="Normal"/>
        <w:rPr>
          <w:rFonts w:ascii="DepCentury Old Style;Stone Sans ITC TT-Semi" w:hAnsi="DepCentury Old Style;Stone Sans ITC TT-Semi" w:cs="DepCentury Old Style;Stone Sans ITC TT-Semi"/>
          <w:b/>
          <w:b/>
          <w:bCs/>
          <w:color w:val="000000"/>
          <w:u w:val="single"/>
        </w:rPr>
      </w:pPr>
      <w:r>
        <w:rPr>
          <w:rFonts w:cs="DepCentury Old Style;Stone Sans ITC TT-Semi" w:ascii="DepCentury Old Style;Stone Sans ITC TT-Semi" w:hAnsi="DepCentury Old Style;Stone Sans ITC TT-Semi"/>
          <w:b/>
          <w:bCs/>
          <w:color w:val="000000"/>
          <w:u w:val="single"/>
        </w:rPr>
      </w:r>
    </w:p>
    <w:p>
      <w:pPr>
        <w:pStyle w:val="Normal"/>
        <w:ind w:left="1410" w:hanging="1410"/>
        <w:rPr>
          <w:rFonts w:ascii="DepCentury Old Style;Stone Sans ITC TT-Semi" w:hAnsi="DepCentury Old Style;Stone Sans ITC TT-Semi" w:cs="DepCentury Old Style;Stone Sans ITC TT-Semi"/>
          <w:b/>
          <w:b/>
          <w:color w:val="000000"/>
          <w:u w:val="single"/>
        </w:rPr>
      </w:pPr>
      <w:r>
        <w:rPr>
          <w:rFonts w:cs="DepCentury Old Style;Stone Sans ITC TT-Semi" w:ascii="DepCentury Old Style;Stone Sans ITC TT-Semi" w:hAnsi="DepCentury Old Style;Stone Sans ITC TT-Semi"/>
          <w:b/>
          <w:color w:val="000000"/>
          <w:u w:val="single"/>
        </w:rPr>
      </w:r>
    </w:p>
    <w:p>
      <w:pPr>
        <w:pStyle w:val="Normal"/>
        <w:ind w:left="1410" w:hanging="1410"/>
        <w:rPr>
          <w:rFonts w:ascii="DepCentury Old Style;Stone Sans ITC TT-Semi" w:hAnsi="DepCentury Old Style;Stone Sans ITC TT-Semi" w:cs="DepCentury Old Style;Stone Sans ITC TT-Semi"/>
          <w:color w:val="000000"/>
        </w:rPr>
      </w:pPr>
      <w:r>
        <w:rPr>
          <w:rFonts w:cs="DepCentury Old Style;Stone Sans ITC TT-Semi" w:ascii="DepCentury Old Style;Stone Sans ITC TT-Semi" w:hAnsi="DepCentury Old Style;Stone Sans ITC TT-Semi"/>
          <w:color w:val="000000"/>
        </w:rPr>
      </w:r>
    </w:p>
    <w:p>
      <w:pPr>
        <w:pStyle w:val="Normal"/>
        <w:ind w:left="1410" w:hanging="1410"/>
        <w:rPr>
          <w:rFonts w:ascii="DepCentury Old Style;Stone Sans ITC TT-Semi" w:hAnsi="DepCentury Old Style;Stone Sans ITC TT-Semi" w:cs="DepCentury Old Style;Stone Sans ITC TT-Semi"/>
          <w:color w:val="000000"/>
        </w:rPr>
      </w:pPr>
      <w:r>
        <w:rPr>
          <w:rFonts w:cs="DepCentury Old Style;Stone Sans ITC TT-Semi" w:ascii="DepCentury Old Style;Stone Sans ITC TT-Semi" w:hAnsi="DepCentury Old Style;Stone Sans ITC TT-Semi"/>
          <w:color w:val="000000"/>
        </w:rPr>
        <w:t xml:space="preserve">13:10-14:15  </w:t>
        <w:tab/>
      </w:r>
      <w:r>
        <w:rPr>
          <w:rFonts w:cs="DepCentury Old Style;Stone Sans ITC TT-Semi" w:ascii="DepCentury Old Style;Stone Sans ITC TT-Semi" w:hAnsi="DepCentury Old Style;Stone Sans ITC TT-Semi"/>
          <w:b/>
          <w:color w:val="000000"/>
        </w:rPr>
        <w:t>Lunch</w:t>
      </w:r>
    </w:p>
    <w:p>
      <w:pPr>
        <w:pStyle w:val="Normal"/>
        <w:ind w:left="1410" w:hanging="1410"/>
        <w:rPr>
          <w:rFonts w:ascii="DepCentury Old Style;Stone Sans ITC TT-Semi" w:hAnsi="DepCentury Old Style;Stone Sans ITC TT-Semi" w:cs="DepCentury Old Style;Stone Sans ITC TT-Semi"/>
          <w:color w:val="000000"/>
        </w:rPr>
      </w:pPr>
      <w:r>
        <w:rPr>
          <w:rFonts w:cs="DepCentury Old Style;Stone Sans ITC TT-Semi" w:ascii="DepCentury Old Style;Stone Sans ITC TT-Semi" w:hAnsi="DepCentury Old Style;Stone Sans ITC TT-Semi"/>
          <w:color w:val="000000"/>
        </w:rPr>
      </w:r>
    </w:p>
    <w:p>
      <w:pPr>
        <w:pStyle w:val="Normal"/>
        <w:ind w:left="1410" w:hanging="1410"/>
        <w:rPr>
          <w:rFonts w:ascii="DepCentury Old Style;Stone Sans ITC TT-Semi" w:hAnsi="DepCentury Old Style;Stone Sans ITC TT-Semi" w:cs="DepCentury Old Style;Stone Sans ITC TT-Semi"/>
          <w:color w:val="000000"/>
        </w:rPr>
      </w:pPr>
      <w:r>
        <w:rPr>
          <w:rFonts w:cs="DepCentury Old Style;Stone Sans ITC TT-Semi" w:ascii="DepCentury Old Style;Stone Sans ITC TT-Semi" w:hAnsi="DepCentury Old Style;Stone Sans ITC TT-Semi"/>
          <w:color w:val="000000"/>
        </w:rPr>
      </w:r>
    </w:p>
    <w:p>
      <w:pPr>
        <w:pStyle w:val="Normal"/>
        <w:ind w:left="1410" w:hanging="1410"/>
        <w:rPr>
          <w:rFonts w:ascii="DepCentury Old Style;Stone Sans ITC TT-Semi" w:hAnsi="DepCentury Old Style;Stone Sans ITC TT-Semi" w:cs="DepCentury Old Style;Stone Sans ITC TT-Semi"/>
          <w:color w:val="000000"/>
        </w:rPr>
      </w:pPr>
      <w:r>
        <w:rPr>
          <w:rFonts w:cs="DepCentury Old Style;Stone Sans ITC TT-Semi" w:ascii="DepCentury Old Style;Stone Sans ITC TT-Semi" w:hAnsi="DepCentury Old Style;Stone Sans ITC TT-Semi"/>
          <w:color w:val="000000"/>
        </w:rPr>
      </w:r>
    </w:p>
    <w:p>
      <w:pPr>
        <w:pStyle w:val="Normal"/>
        <w:ind w:left="1410" w:hanging="1410"/>
        <w:rPr>
          <w:rFonts w:ascii="DepCentury Old Style;Stone Sans ITC TT-Semi" w:hAnsi="DepCentury Old Style;Stone Sans ITC TT-Semi" w:cs="DepCentury Old Style;Stone Sans ITC TT-Semi"/>
          <w:color w:val="000000"/>
        </w:rPr>
      </w:pPr>
      <w:r>
        <w:rPr>
          <w:rFonts w:cs="DepCentury Old Style;Stone Sans ITC TT-Semi" w:ascii="DepCentury Old Style;Stone Sans ITC TT-Semi" w:hAnsi="DepCentury Old Style;Stone Sans ITC TT-Semi"/>
          <w:color w:val="000000"/>
        </w:rPr>
      </w:r>
    </w:p>
    <w:p>
      <w:pPr>
        <w:pStyle w:val="Normal"/>
        <w:ind w:left="1410" w:hanging="1410"/>
        <w:rPr>
          <w:rFonts w:ascii="DepCentury Old Style;Stone Sans ITC TT-Semi" w:hAnsi="DepCentury Old Style;Stone Sans ITC TT-Semi" w:cs="DepCentury Old Style;Stone Sans ITC TT-Semi"/>
          <w:color w:val="000000"/>
        </w:rPr>
      </w:pPr>
      <w:r>
        <w:rPr>
          <w:rFonts w:cs="DepCentury Old Style;Stone Sans ITC TT-Semi" w:ascii="DepCentury Old Style;Stone Sans ITC TT-Semi" w:hAnsi="DepCentury Old Style;Stone Sans ITC TT-Semi"/>
          <w:color w:val="000000"/>
        </w:rPr>
      </w:r>
    </w:p>
    <w:p>
      <w:pPr>
        <w:pStyle w:val="Normal"/>
        <w:ind w:left="1410" w:hanging="1410"/>
        <w:rPr>
          <w:rFonts w:ascii="DepCentury Old Style;Stone Sans ITC TT-Semi" w:hAnsi="DepCentury Old Style;Stone Sans ITC TT-Semi" w:cs="DepCentury Old Style;Stone Sans ITC TT-Semi"/>
          <w:b/>
          <w:b/>
          <w:color w:val="000000"/>
        </w:rPr>
      </w:pPr>
      <w:r>
        <w:rPr>
          <w:rFonts w:cs="DepCentury Old Style;Stone Sans ITC TT-Semi" w:ascii="DepCentury Old Style;Stone Sans ITC TT-Semi" w:hAnsi="DepCentury Old Style;Stone Sans ITC TT-Semi"/>
          <w:color w:val="000000"/>
        </w:rPr>
        <w:t xml:space="preserve">14:30- 16:00  </w:t>
      </w:r>
      <w:r>
        <w:rPr>
          <w:rFonts w:cs="DepCentury Old Style;Stone Sans ITC TT-Semi" w:ascii="DepCentury Old Style;Stone Sans ITC TT-Semi" w:hAnsi="DepCentury Old Style;Stone Sans ITC TT-Semi"/>
          <w:b/>
          <w:color w:val="000000"/>
          <w:u w:val="single"/>
        </w:rPr>
        <w:t xml:space="preserve">Regional Partnerships in Multidimensional and Integrated Peace Operations </w:t>
      </w:r>
    </w:p>
    <w:p>
      <w:pPr>
        <w:pStyle w:val="Normal"/>
        <w:ind w:left="1440" w:hanging="30"/>
        <w:rPr>
          <w:rFonts w:ascii="DepCentury Old Style;Stone Sans ITC TT-Semi" w:hAnsi="DepCentury Old Style;Stone Sans ITC TT-Semi" w:cs="DepCentury Old Style;Stone Sans ITC TT-Semi"/>
          <w:b/>
          <w:b/>
          <w:bCs/>
          <w:color w:val="000000"/>
        </w:rPr>
      </w:pPr>
      <w:r>
        <w:rPr>
          <w:rFonts w:cs="DepCentury Old Style;Stone Sans ITC TT-Semi" w:ascii="DepCentury Old Style;Stone Sans ITC TT-Semi" w:hAnsi="DepCentury Old Style;Stone Sans ITC TT-Semi"/>
          <w:b/>
          <w:bCs/>
          <w:color w:val="000000"/>
        </w:rPr>
      </w:r>
    </w:p>
    <w:p>
      <w:pPr>
        <w:pStyle w:val="Normal"/>
        <w:ind w:left="2832" w:hanging="1416"/>
        <w:rPr/>
      </w:pPr>
      <w:r>
        <w:rPr>
          <w:rFonts w:cs="DepCentury Old Style;Stone Sans ITC TT-Semi" w:ascii="DepCentury Old Style;Stone Sans ITC TT-Semi" w:hAnsi="DepCentury Old Style;Stone Sans ITC TT-Semi"/>
          <w:bCs/>
          <w:color w:val="000000"/>
        </w:rPr>
        <w:t xml:space="preserve">Moderator: </w:t>
        <w:tab/>
        <w:t>Amb. Steven A. Loyatum, Director/Advisor Kenyan Southern Sudan Liaison Office, Office of the President</w:t>
      </w:r>
    </w:p>
    <w:p>
      <w:pPr>
        <w:pStyle w:val="Normal"/>
        <w:ind w:left="2832" w:hanging="1416"/>
        <w:rPr>
          <w:rFonts w:ascii="DepCentury Old Style;Stone Sans ITC TT-Semi" w:hAnsi="DepCentury Old Style;Stone Sans ITC TT-Semi" w:cs="DepCentury Old Style;Stone Sans ITC TT-Semi"/>
          <w:bCs/>
          <w:color w:val="000000"/>
        </w:rPr>
      </w:pPr>
      <w:r>
        <w:rPr>
          <w:rFonts w:cs="DepCentury Old Style;Stone Sans ITC TT-Semi" w:ascii="DepCentury Old Style;Stone Sans ITC TT-Semi" w:hAnsi="DepCentury Old Style;Stone Sans ITC TT-Semi"/>
          <w:bCs/>
          <w:color w:val="000000"/>
        </w:rPr>
        <w:t xml:space="preserve">Panellists: </w:t>
        <w:tab/>
        <w:t>Mr. Bereng Mtimkulu, Head, Peace Support Operations Division, African Union</w:t>
      </w:r>
    </w:p>
    <w:p>
      <w:pPr>
        <w:pStyle w:val="Normal"/>
        <w:ind w:left="2832" w:hanging="0"/>
        <w:rPr>
          <w:rFonts w:ascii="DepCentury Old Style;Stone Sans ITC TT-Semi" w:hAnsi="DepCentury Old Style;Stone Sans ITC TT-Semi" w:cs="DepCentury Old Style;Stone Sans ITC TT-Semi"/>
          <w:bCs/>
          <w:color w:val="000000"/>
        </w:rPr>
      </w:pPr>
      <w:r>
        <w:rPr>
          <w:rFonts w:cs="DepCentury Old Style;Stone Sans ITC TT-Semi" w:ascii="DepCentury Old Style;Stone Sans ITC TT-Semi" w:hAnsi="DepCentury Old Style;Stone Sans ITC TT-Semi"/>
          <w:bCs/>
          <w:color w:val="000000"/>
        </w:rPr>
        <w:t xml:space="preserve">Mr. Abdel-Kader Haireche, Team Leader DPKO, AU Peace Support Team </w:t>
      </w:r>
    </w:p>
    <w:p>
      <w:pPr>
        <w:pStyle w:val="Normal"/>
        <w:ind w:left="2832" w:firstLine="3"/>
        <w:rPr>
          <w:rFonts w:ascii="DepCentury Old Style;Stone Sans ITC TT-Semi" w:hAnsi="DepCentury Old Style;Stone Sans ITC TT-Semi" w:cs="DepCentury Old Style;Stone Sans ITC TT-Semi"/>
          <w:bCs/>
          <w:color w:val="000000"/>
        </w:rPr>
      </w:pPr>
      <w:r>
        <w:rPr>
          <w:rFonts w:cs="DepCentury Old Style;Stone Sans ITC TT-Semi" w:ascii="DepCentury Old Style;Stone Sans ITC TT-Semi" w:hAnsi="DepCentury Old Style;Stone Sans ITC TT-Semi"/>
          <w:bCs/>
          <w:color w:val="000000"/>
        </w:rPr>
        <w:t>Koos Koster, Senior Military Liasion NATO</w:t>
      </w:r>
    </w:p>
    <w:p>
      <w:pPr>
        <w:pStyle w:val="Normal"/>
        <w:ind w:left="2832" w:firstLine="3"/>
        <w:rPr>
          <w:rFonts w:ascii="DepCentury Old Style;Stone Sans ITC TT-Semi" w:hAnsi="DepCentury Old Style;Stone Sans ITC TT-Semi" w:cs="DepCentury Old Style;Stone Sans ITC TT-Semi"/>
          <w:bCs/>
          <w:color w:val="000000"/>
        </w:rPr>
      </w:pPr>
      <w:r>
        <w:rPr>
          <w:rFonts w:cs="DepCentury Old Style;Stone Sans ITC TT-Semi" w:ascii="DepCentury Old Style;Stone Sans ITC TT-Semi" w:hAnsi="DepCentury Old Style;Stone Sans ITC TT-Semi"/>
          <w:bCs/>
          <w:color w:val="000000"/>
        </w:rPr>
      </w:r>
    </w:p>
    <w:p>
      <w:pPr>
        <w:pStyle w:val="Normal"/>
        <w:ind w:left="1440" w:hanging="1440"/>
        <w:rPr>
          <w:rFonts w:ascii="DepCentury Old Style;Stone Sans ITC TT-Semi" w:hAnsi="DepCentury Old Style;Stone Sans ITC TT-Semi" w:cs="DepCentury Old Style;Stone Sans ITC TT-Semi"/>
          <w:b/>
          <w:b/>
          <w:bCs/>
          <w:color w:val="000000"/>
          <w:u w:val="single"/>
        </w:rPr>
      </w:pPr>
      <w:r>
        <w:rPr>
          <w:rFonts w:cs="DepCentury Old Style;Stone Sans ITC TT-Semi" w:ascii="DepCentury Old Style;Stone Sans ITC TT-Semi" w:hAnsi="DepCentury Old Style;Stone Sans ITC TT-Semi"/>
          <w:b/>
          <w:bCs/>
          <w:color w:val="000000"/>
          <w:u w:val="single"/>
        </w:rPr>
      </w:r>
    </w:p>
    <w:p>
      <w:pPr>
        <w:pStyle w:val="Normal"/>
        <w:ind w:left="1410" w:hanging="1410"/>
        <w:rPr>
          <w:rFonts w:ascii="DepCentury Old Style;Stone Sans ITC TT-Semi" w:hAnsi="DepCentury Old Style;Stone Sans ITC TT-Semi" w:cs="DepCentury Old Style;Stone Sans ITC TT-Semi"/>
          <w:b/>
          <w:b/>
          <w:color w:val="000000"/>
        </w:rPr>
      </w:pPr>
      <w:r>
        <w:rPr>
          <w:rFonts w:cs="DepCentury Old Style;Stone Sans ITC TT-Semi" w:ascii="DepCentury Old Style;Stone Sans ITC TT-Semi" w:hAnsi="DepCentury Old Style;Stone Sans ITC TT-Semi"/>
          <w:color w:val="000000"/>
        </w:rPr>
        <w:t xml:space="preserve">16:00 -  16:15  </w:t>
      </w:r>
      <w:r>
        <w:rPr>
          <w:rFonts w:cs="DepCentury Old Style;Stone Sans ITC TT-Semi" w:ascii="DepCentury Old Style;Stone Sans ITC TT-Semi" w:hAnsi="DepCentury Old Style;Stone Sans ITC TT-Semi"/>
          <w:b/>
          <w:color w:val="000000"/>
        </w:rPr>
        <w:t>Refreshments</w:t>
      </w:r>
    </w:p>
    <w:p>
      <w:pPr>
        <w:pStyle w:val="Normal"/>
        <w:ind w:left="1410" w:hanging="1410"/>
        <w:rPr>
          <w:rFonts w:ascii="DepCentury Old Style;Stone Sans ITC TT-Semi" w:hAnsi="DepCentury Old Style;Stone Sans ITC TT-Semi" w:cs="DepCentury Old Style;Stone Sans ITC TT-Semi"/>
          <w:b/>
          <w:b/>
          <w:color w:val="000000"/>
        </w:rPr>
      </w:pPr>
      <w:r>
        <w:rPr>
          <w:rFonts w:cs="DepCentury Old Style;Stone Sans ITC TT-Semi" w:ascii="DepCentury Old Style;Stone Sans ITC TT-Semi" w:hAnsi="DepCentury Old Style;Stone Sans ITC TT-Semi"/>
          <w:b/>
          <w:color w:val="000000"/>
        </w:rPr>
      </w:r>
    </w:p>
    <w:p>
      <w:pPr>
        <w:pStyle w:val="Normal"/>
        <w:ind w:left="1440" w:hanging="1440"/>
        <w:rPr/>
      </w:pPr>
      <w:r>
        <w:rPr>
          <w:rFonts w:cs="DepCentury Old Style;Stone Sans ITC TT-Semi" w:ascii="DepCentury Old Style;Stone Sans ITC TT-Semi" w:hAnsi="DepCentury Old Style;Stone Sans ITC TT-Semi"/>
          <w:color w:val="000000"/>
        </w:rPr>
        <w:t>16:15 – 17.30</w:t>
      </w:r>
      <w:r>
        <w:rPr>
          <w:rFonts w:cs="DepCentury Old Style;Stone Sans ITC TT-Semi" w:ascii="DepCentury Old Style;Stone Sans ITC TT-Semi" w:hAnsi="DepCentury Old Style;Stone Sans ITC TT-Semi"/>
          <w:b/>
          <w:color w:val="000000"/>
        </w:rPr>
        <w:t xml:space="preserve"> </w:t>
      </w:r>
      <w:r>
        <w:rPr>
          <w:rFonts w:cs="DepCentury Old Style;Stone Sans ITC TT-Semi" w:ascii="DepCentury Old Style;Stone Sans ITC TT-Semi" w:hAnsi="DepCentury Old Style;Stone Sans ITC TT-Semi"/>
          <w:b/>
          <w:color w:val="000000"/>
          <w:u w:val="single"/>
        </w:rPr>
        <w:t>Integrated Missions Revisited II</w:t>
      </w:r>
    </w:p>
    <w:p>
      <w:pPr>
        <w:pStyle w:val="Normal"/>
        <w:ind w:left="1440" w:hanging="24"/>
        <w:rPr>
          <w:rFonts w:ascii="DepCentury Old Style;Stone Sans ITC TT-Semi" w:hAnsi="DepCentury Old Style;Stone Sans ITC TT-Semi" w:cs="DepCentury Old Style;Stone Sans ITC TT-Semi"/>
          <w:b/>
          <w:b/>
          <w:bCs/>
          <w:color w:val="000000"/>
          <w:u w:val="single"/>
        </w:rPr>
      </w:pPr>
      <w:r>
        <w:rPr>
          <w:rFonts w:cs="DepCentury Old Style;Stone Sans ITC TT-Semi" w:ascii="DepCentury Old Style;Stone Sans ITC TT-Semi" w:hAnsi="DepCentury Old Style;Stone Sans ITC TT-Semi"/>
          <w:b/>
          <w:bCs/>
          <w:color w:val="000000"/>
          <w:u w:val="single"/>
        </w:rPr>
      </w:r>
    </w:p>
    <w:p>
      <w:pPr>
        <w:pStyle w:val="Normal"/>
        <w:ind w:left="1440" w:hanging="24"/>
        <w:rPr>
          <w:rFonts w:ascii="DepCentury Old Style;Stone Sans ITC TT-Semi" w:hAnsi="DepCentury Old Style;Stone Sans ITC TT-Semi" w:cs="DepCentury Old Style;Stone Sans ITC TT-Semi"/>
          <w:bCs/>
          <w:color w:val="000000"/>
        </w:rPr>
      </w:pPr>
      <w:r>
        <w:rPr>
          <w:rFonts w:cs="DepCentury Old Style;Stone Sans ITC TT-Semi" w:ascii="DepCentury Old Style;Stone Sans ITC TT-Semi" w:hAnsi="DepCentury Old Style;Stone Sans ITC TT-Semi"/>
          <w:bCs/>
          <w:color w:val="000000"/>
        </w:rPr>
        <w:t>Moderator:</w:t>
      </w:r>
      <w:r>
        <w:rPr>
          <w:rFonts w:cs="DepCentury Old Style;Stone Sans ITC TT-Semi" w:ascii="DepCentury Old Style;Stone Sans ITC TT-Semi" w:hAnsi="DepCentury Old Style;Stone Sans ITC TT-Semi"/>
          <w:color w:val="000000"/>
        </w:rPr>
        <w:t xml:space="preserve"> Espen Barth Eide, Deputy Minister</w:t>
      </w:r>
    </w:p>
    <w:p>
      <w:pPr>
        <w:pStyle w:val="Normal"/>
        <w:ind w:left="1440" w:hanging="30"/>
        <w:rPr>
          <w:rFonts w:ascii="DepCentury Old Style;Stone Sans ITC TT-Semi" w:hAnsi="DepCentury Old Style;Stone Sans ITC TT-Semi" w:cs="DepCentury Old Style;Stone Sans ITC TT-Semi"/>
          <w:bCs/>
          <w:color w:val="000000"/>
        </w:rPr>
      </w:pPr>
      <w:r>
        <w:rPr>
          <w:rFonts w:cs="DepCentury Old Style;Stone Sans ITC TT-Semi" w:ascii="DepCentury Old Style;Stone Sans ITC TT-Semi" w:hAnsi="DepCentury Old Style;Stone Sans ITC TT-Semi"/>
          <w:bCs/>
          <w:color w:val="000000"/>
        </w:rPr>
        <w:t xml:space="preserve">Panellists:  All – Discussions </w:t>
      </w:r>
    </w:p>
    <w:p>
      <w:pPr>
        <w:pStyle w:val="Normal"/>
        <w:ind w:left="1410" w:hanging="1410"/>
        <w:rPr>
          <w:rFonts w:ascii="DepCentury Old Style;Stone Sans ITC TT-Semi" w:hAnsi="DepCentury Old Style;Stone Sans ITC TT-Semi" w:cs="DepCentury Old Style;Stone Sans ITC TT-Semi"/>
          <w:bCs/>
          <w:color w:val="000000"/>
        </w:rPr>
      </w:pPr>
      <w:r>
        <w:rPr>
          <w:rFonts w:cs="DepCentury Old Style;Stone Sans ITC TT-Semi" w:ascii="DepCentury Old Style;Stone Sans ITC TT-Semi" w:hAnsi="DepCentury Old Style;Stone Sans ITC TT-Semi"/>
          <w:bCs/>
          <w:color w:val="000000"/>
        </w:rPr>
      </w:r>
    </w:p>
    <w:p>
      <w:pPr>
        <w:pStyle w:val="Normal"/>
        <w:ind w:left="1410" w:hanging="1410"/>
        <w:rPr/>
      </w:pPr>
      <w:r>
        <w:rPr>
          <w:rFonts w:cs="DepCentury Old Style;Stone Sans ITC TT-Semi" w:ascii="DepCentury Old Style;Stone Sans ITC TT-Semi" w:hAnsi="DepCentury Old Style;Stone Sans ITC TT-Semi"/>
          <w:color w:val="000000"/>
        </w:rPr>
        <w:t>17:30-17:45</w:t>
        <w:tab/>
      </w:r>
      <w:r>
        <w:rPr>
          <w:rFonts w:cs="DepCentury Old Style;Stone Sans ITC TT-Semi" w:ascii="DepCentury Old Style;Stone Sans ITC TT-Semi" w:hAnsi="DepCentury Old Style;Stone Sans ITC TT-Semi"/>
          <w:b/>
          <w:color w:val="000000"/>
          <w:u w:val="single"/>
        </w:rPr>
        <w:t xml:space="preserve">Closing remarks </w:t>
      </w:r>
    </w:p>
    <w:p>
      <w:pPr>
        <w:pStyle w:val="Normal"/>
        <w:ind w:left="1410" w:hanging="1410"/>
        <w:rPr>
          <w:rFonts w:ascii="DepCentury Old Style;Stone Sans ITC TT-Semi" w:hAnsi="DepCentury Old Style;Stone Sans ITC TT-Semi" w:cs="DepCentury Old Style;Stone Sans ITC TT-Semi"/>
          <w:b/>
          <w:b/>
          <w:color w:val="000000"/>
          <w:u w:val="single"/>
        </w:rPr>
      </w:pPr>
      <w:r>
        <w:rPr>
          <w:rFonts w:cs="DepCentury Old Style;Stone Sans ITC TT-Semi" w:ascii="DepCentury Old Style;Stone Sans ITC TT-Semi" w:hAnsi="DepCentury Old Style;Stone Sans ITC TT-Semi"/>
          <w:b/>
          <w:color w:val="000000"/>
          <w:u w:val="single"/>
        </w:rPr>
      </w:r>
    </w:p>
    <w:p>
      <w:pPr>
        <w:pStyle w:val="Normal"/>
        <w:ind w:left="1410" w:hanging="1410"/>
        <w:rPr>
          <w:rFonts w:ascii="DepCentury Old Style;Stone Sans ITC TT-Semi" w:hAnsi="DepCentury Old Style;Stone Sans ITC TT-Semi" w:cs="DepCentury Old Style;Stone Sans ITC TT-Semi"/>
          <w:color w:val="000000"/>
        </w:rPr>
      </w:pPr>
      <w:r>
        <w:rPr>
          <w:rFonts w:cs="DepCentury Old Style;Stone Sans ITC TT-Semi" w:ascii="DepCentury Old Style;Stone Sans ITC TT-Semi" w:hAnsi="DepCentury Old Style;Stone Sans ITC TT-Semi"/>
          <w:color w:val="000000"/>
        </w:rPr>
        <w:t>19:00</w:t>
      </w:r>
      <w:r>
        <w:rPr>
          <w:rFonts w:cs="DepCentury Old Style;Stone Sans ITC TT-Semi" w:ascii="DepCentury Old Style;Stone Sans ITC TT-Semi" w:hAnsi="DepCentury Old Style;Stone Sans ITC TT-Semi"/>
          <w:b/>
          <w:color w:val="000000"/>
        </w:rPr>
        <w:t xml:space="preserve"> </w:t>
        <w:tab/>
        <w:t xml:space="preserve">Dinner at the “Jewel of India” restaurant , bus departure from Sheraton at </w:t>
      </w:r>
      <w:r>
        <w:rPr>
          <w:rFonts w:cs="DepCentury Old Style;Stone Sans ITC TT-Semi" w:ascii="DepCentury Old Style;Stone Sans ITC TT-Semi" w:hAnsi="DepCentury Old Style;Stone Sans ITC TT-Semi"/>
          <w:b/>
          <w:color w:val="000000"/>
          <w:u w:val="single"/>
        </w:rPr>
        <w:t>18:40</w:t>
      </w:r>
      <w:r>
        <w:rPr>
          <w:rFonts w:cs="DepCentury Old Style;Stone Sans ITC TT-Semi" w:ascii="DepCentury Old Style;Stone Sans ITC TT-Semi" w:hAnsi="DepCentury Old Style;Stone Sans ITC TT-Semi"/>
          <w:b/>
          <w:color w:val="000000"/>
        </w:rPr>
        <w:t xml:space="preserve">. </w:t>
      </w:r>
    </w:p>
    <w:p>
      <w:pPr>
        <w:pStyle w:val="Normal"/>
        <w:ind w:left="1410" w:hanging="1410"/>
        <w:rPr>
          <w:rFonts w:ascii="DepCentury Old Style;Stone Sans ITC TT-Semi" w:hAnsi="DepCentury Old Style;Stone Sans ITC TT-Semi" w:cs="DepCentury Old Style;Stone Sans ITC TT-Semi"/>
          <w:b/>
          <w:b/>
          <w:color w:val="000000"/>
        </w:rPr>
      </w:pPr>
      <w:r>
        <w:rPr>
          <w:rFonts w:cs="DepCentury Old Style;Stone Sans ITC TT-Semi" w:ascii="DepCentury Old Style;Stone Sans ITC TT-Semi" w:hAnsi="DepCentury Old Style;Stone Sans ITC TT-Semi"/>
          <w:b/>
          <w:color w:val="000000"/>
        </w:rPr>
      </w:r>
    </w:p>
    <w:p>
      <w:pPr>
        <w:pStyle w:val="Normal"/>
        <w:rPr>
          <w:rFonts w:ascii="DepCentury Old Style;Stone Sans ITC TT-Semi" w:hAnsi="DepCentury Old Style;Stone Sans ITC TT-Semi" w:cs="DepCentury Old Style;Stone Sans ITC TT-Semi"/>
          <w:b/>
          <w:b/>
          <w:color w:val="000000"/>
        </w:rPr>
      </w:pPr>
      <w:r>
        <w:rPr>
          <w:rFonts w:cs="DepCentury Old Style;Stone Sans ITC TT-Semi" w:ascii="DepCentury Old Style;Stone Sans ITC TT-Semi" w:hAnsi="DepCentury Old Style;Stone Sans ITC TT-Semi"/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DepCentury Old Style">
    <w:altName w:val="Stone Sans ITC TT-Semi"/>
    <w:charset w:val="00"/>
    <w:family w:val="roman"/>
    <w:pitch w:val="variable"/>
  </w:font>
  <w:font w:name="Centur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000099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nb-NO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6:57:00Z</dcterms:created>
  <dc:creator>Anja T Kaspersen</dc:creator>
  <dc:description/>
  <cp:keywords/>
  <dc:language>en-US</dc:language>
  <cp:lastModifiedBy>N N</cp:lastModifiedBy>
  <cp:lastPrinted>2007-04-23T17:30:00Z</cp:lastPrinted>
  <dcterms:modified xsi:type="dcterms:W3CDTF">2007-04-26T21:13:00Z</dcterms:modified>
  <cp:revision>22</cp:revision>
  <dc:subject/>
  <dc:title> </dc:title>
</cp:coreProperties>
</file>