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sjektbeskrivelse kvalitetsarbeid pleie/omsorg og sykefravær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beidstidsordning- 3 + 3 = Toppen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Ullensaker kommune har startet opp et 2 årig prøveprosjekt på avdeling Toppen, en sykehjemsavdeling i kommunen med 18 beboere. Prosjektet går i korthet ut på at man jobber etter en arbeidsplan som forutsetter 3 dager på jobb og 3 dager fri året rundt, uansett helligdager eller helger. Nattvaktene er ikke med i prosjek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dstidsordningen har en arbeidsplan som er tilpasset slik at alle arbeidstakere har helt arbeidsfri 2 av 4 helger. Arbeidsdagen forlenges til 8,5 timer. På grunn av at årstimetallet etter 3+3 arbeidsplan blir vesentlig lavere enn ordinært årstimetall legges 15-20 ekstra arbeidsdager til hver ansatt i en pott som disponeres til bruk ved avlasting , sykdom, ferie, særlig arbeidsbelastning, etterutdanning, kurs, personalmøter osv. Gjennomsnittlig arbeidstid pr. uke reduseres til 32,5.  Det ble opprettet 1,8 nye årsverk på avdeling Top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ønsket deltid er sterkt redusert. De fleste ansatte har 100% stillinge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rbeidstidsordningen gir lik personaltetthet hverdager og helger. Det er ingen reduksjon i bemanningen på helg. Dette er nok den største kvalitative forbedringen arbeidstidsordningen medfører. Ordningen medfører også andre fordeler som etterspørres innen pleie- og omsorgstjenesten som økt fleksibilitet, bedre kontinuitet i driften, mindre sykefravær og høyere stillingsprosent. Det blir mindre behov for vikarer og dermed mindre stress og større trivsel og arbeidsglede. Pasient og pårørende får ved denne arbeidstidsordningen færre å forholde seg til og vil da erfare større trivsel og trygghet. Kostnader i forbindelse med administrering, rapportering, utlysning, tilsetting og vikarbehov reduseres. Prosjektet ble satt i gang 01.08.08 og skal evalueres høsten 2009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36:00Z</dcterms:created>
  <dc:creator>Camilla Bendixen</dc:creator>
  <dc:description/>
  <cp:keywords/>
  <dc:language>en-US</dc:language>
  <cp:lastModifiedBy>Camilla Bendixen</cp:lastModifiedBy>
  <dcterms:modified xsi:type="dcterms:W3CDTF">2009-08-03T12:36:00Z</dcterms:modified>
  <cp:revision>1</cp:revision>
  <dc:subject/>
  <dc:title/>
</cp:coreProperties>
</file>