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videprosjekt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Ullensaker kommune har utarbeidet nye rutiner for oppfølging av gravide og gitt ut brosjyren ”Gravid og i jobb?”. Høsten 2009 utvides prosjektet til også å inkludere jordmor og trening for den grav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gravide skal ha en samtale med nærmeste leder jevnlig gjennom hele svangerskapet. Samtalene skal avklare om den gravide trenger tilrettelegging for å kunne stå i arbeid lengst mulig. Målet er å øke arbeidsnærværet til de gravide ved tilrettelegging, økt kunnskap om det å være gravid og i jobb og holdningsendring. Ullensaker kommunes mål er at sykefraværet reduseres med 2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østen 2009 skal jordmor være en del av samtalen mellom den gravide og leder. Jordmor skal være med for å øke kunnskapsnivået både til den gravide og leder om det å være gravid og i arbeid. Det legges også opp til trening i arbeidstiden i samarbeid med en fysioterapeut for de som ønsker 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jektet evalueres høsten 201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39:00Z</dcterms:created>
  <dc:creator>Camilla Bendixen</dc:creator>
  <dc:description/>
  <cp:keywords/>
  <dc:language>en-US</dc:language>
  <cp:lastModifiedBy>Camilla Bendixen</cp:lastModifiedBy>
  <dcterms:modified xsi:type="dcterms:W3CDTF">2009-08-03T12:40:00Z</dcterms:modified>
  <cp:revision>1</cp:revision>
  <dc:subject/>
  <dc:title/>
</cp:coreProperties>
</file>