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ørste arbeidstittel på Kvalitetskommuneprogrammet i Andøy var STORK, basert på honnørbegrepene som var benyttet i kommunes søknad om deltagelse i programmet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  <w:t>ingen tror på eventyret om storken, og vi vet at arbeidet med å lage barn og få dem voksne må vi gjøre sjøl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øy kommune er med i Pulje lll. Prosjektleder er ansatt i 30% stilling fra oktober 2008, foreløpig ut 2009.  Den føste tiden har vært brukt til å implementer kvalitetskommuneprogrammets basis: 3-partssamarbeidet som ”en refleks” i den kommunale organisiasjon, og aksept for at alle partene er med på å skape kvalitet. Kvalitet kan alene ikke bevilges, vedtas eller ”visjoneres”. Aktiv samhandling må t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å oppnå resultater har foreløpig satt fokus på følgende </w:t>
      </w:r>
    </w:p>
    <w:p>
      <w:pPr>
        <w:pStyle w:val="Heading1"/>
        <w:numPr>
          <w:ilvl w:val="0"/>
          <w:numId w:val="2"/>
        </w:numPr>
        <w:rPr/>
      </w:pPr>
      <w:r>
        <w:rPr/>
        <w:t>Nærvæ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ålsetting: Sykefraværet skal ned 12,5 % prosentpoeng  Sykefraværet i gang med etablering av et eget prosjek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kus: prosedyreoppfølging og forebygging på den enkelte arbeidspla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ærvær vil og få en gevinst via prosjektene som er nevnt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vedprosjekter:</w:t>
      </w:r>
    </w:p>
    <w:p>
      <w:pPr>
        <w:pStyle w:val="Heading1"/>
        <w:numPr>
          <w:ilvl w:val="0"/>
          <w:numId w:val="2"/>
        </w:numPr>
        <w:rPr/>
      </w:pPr>
      <w:r>
        <w:rPr/>
        <w:t>Oppvekst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hygiene: kompetanse, investeringer og resultater som gir utslag på kortidsfraværet.  (Sykefravær og omdømme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rgonomi barnehagen: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valifisert blikk på medarbeiderne: Medarbeiderundersøkelser med oppfølging av resultater i skolen, realiseres vår 09 (realisme og omstilling- prosess- kvalitet på tjenester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ikk og bruk på Arbeidsplassen i regi av NAV på 2 arbeidsplasser: Helseinstitusjon og Barneskole (sykefravær og omdømme)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satt WebsterStratton satsing: Gjelder forebygging og reduksjon av negativ adferd over tid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darbeiderundersøkelse i skolen med oppfølging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følging av brukerundersøkelse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kusarbeidsplasser: Måsungen og Myrulla Barnehage, Andenes Barneskol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Helsetjeneste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iljordheimen: Pleieplanen, opplæring, bruk og kvalitet. (kvalitet og omdømme)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kehjemmet: Skikk og uskikk på arbeidsplassen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Hjemmetjenesten: Pleieplanen, opplæring, bruk og kvalitet. (kvalitet og omdømme)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beidstidsordninger (ikke formulert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pfølging av brukerundersøkelser </w:t>
      </w:r>
    </w:p>
    <w:p>
      <w:pPr>
        <w:pStyle w:val="Heading1"/>
        <w:numPr>
          <w:ilvl w:val="0"/>
          <w:numId w:val="2"/>
        </w:numPr>
        <w:rPr/>
      </w:pPr>
      <w:r>
        <w:rPr/>
        <w:t>Omdømme og kvalitet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-partssamarbeidsavtale er undertegnet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øy kommune møter publikum (et omdømme prosjekt) </w:t>
      </w:r>
    </w:p>
    <w:p>
      <w:pPr>
        <w:pStyle w:val="Normal"/>
        <w:ind w:left="1080" w:hanging="0"/>
        <w:rPr/>
      </w:pPr>
      <w:r>
        <w:rPr/>
        <w:t>Andøy kommune i regi av kvalitetskommuneprogrammet deltar med stand på Lions messen 22-24.mai 2009.</w:t>
      </w:r>
    </w:p>
    <w:p>
      <w:pPr>
        <w:pStyle w:val="Normal"/>
        <w:ind w:left="1080" w:hanging="0"/>
        <w:rPr/>
      </w:pPr>
      <w:r>
        <w:rPr/>
        <w:t xml:space="preserve">Hensikten med å delta på messen er å møte publikum, være på en arena der ”folk flest ” møtes, komme i dialog, ta imot og gi informasjon.  </w:t>
      </w:r>
    </w:p>
    <w:p>
      <w:pPr>
        <w:pStyle w:val="Normal"/>
        <w:ind w:left="1080" w:hanging="0"/>
        <w:rPr/>
      </w:pPr>
      <w:r>
        <w:rPr/>
        <w:t>I møtet med publikum skal kommunen synliggjøre sine tjenester, både omfang (kvantitet og geografisk) og kvalitet.</w:t>
      </w:r>
    </w:p>
    <w:p>
      <w:pPr>
        <w:pStyle w:val="Normal"/>
        <w:ind w:left="1080" w:hanging="0"/>
        <w:rPr/>
      </w:pPr>
      <w:r>
        <w:rPr/>
        <w:t>Vi vil ta i bruk ny teknologi: billedspill, internett og annet digitalt utstyr ved siden av at det skal lages postere /plakater for å synliggjøre driften.</w:t>
      </w:r>
    </w:p>
    <w:p>
      <w:pPr>
        <w:pStyle w:val="Normal"/>
        <w:ind w:left="1080" w:hanging="0"/>
        <w:rPr/>
      </w:pPr>
      <w:r>
        <w:rPr/>
        <w:t xml:space="preserve">Når vi er i dette møtet med publikum er det og viktig å få inn opplysninger, ideer og publikums vurderinger av tjenestene. </w:t>
      </w:r>
    </w:p>
    <w:p>
      <w:pPr>
        <w:pStyle w:val="Normal"/>
        <w:ind w:left="1080" w:hanging="0"/>
        <w:rPr/>
      </w:pPr>
      <w:r>
        <w:rPr/>
        <w:t xml:space="preserve">Spørreundersøkelse/ forslagskasse skal være en del av standen. 1. Premie: whalsafari-billett </w:t>
      </w:r>
    </w:p>
    <w:p>
      <w:pPr>
        <w:pStyle w:val="Normal"/>
        <w:ind w:left="1080" w:hanging="0"/>
        <w:rPr/>
      </w:pPr>
      <w:r>
        <w:rPr/>
        <w:t>Tilstede på messen er også representanter fra KS- Nordland og Fagforbundet-Nordland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Verdana" w:hAnsi="Verdana" w:cs="EurostileRegular;Times New Roman"/>
        <w:color w:val="999999"/>
        <w:sz w:val="18"/>
        <w:lang w:val="ru-RU"/>
      </w:rPr>
    </w:pPr>
    <w:r>
      <w:rPr>
        <w:rFonts w:cs="EurostileRegular;Times New Roman" w:ascii="Verdana" w:hAnsi="Verdana"/>
        <w:color w:val="999999"/>
        <w:sz w:val="18"/>
        <w:lang w:val="ru-RU"/>
      </w:rPr>
      <w:t xml:space="preserve">Sekretariat c/o KS, Haakon VIIs gate 9    </w:t>
      <w:tab/>
      <w:t xml:space="preserve"> Tlf: (+47) 24 13 26 00</w:t>
    </w:r>
  </w:p>
  <w:p>
    <w:pPr>
      <w:pStyle w:val="BasicParagraph"/>
      <w:jc w:val="center"/>
      <w:rPr>
        <w:rFonts w:ascii="Verdana" w:hAnsi="Verdana" w:cs="EurostileRegular;Times New Roman"/>
        <w:color w:val="999999"/>
        <w:sz w:val="18"/>
        <w:lang w:val="ru-RU"/>
      </w:rPr>
    </w:pPr>
    <w:r>
      <w:rPr>
        <w:rFonts w:cs="EurostileRegular;Times New Roman" w:ascii="Verdana" w:hAnsi="Verdana"/>
        <w:color w:val="999999"/>
        <w:sz w:val="18"/>
        <w:lang w:val="ru-RU"/>
      </w:rPr>
      <w:t>Postboks 1378 Vika, 0114 Oslo</w:t>
      <w:tab/>
      <w:tab/>
      <w:t xml:space="preserve">    www.kvalitetskommuner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right="-1774" w:hanging="0"/>
      <w:jc w:val="right"/>
      <w:rPr/>
    </w:pPr>
    <w:r>
      <w:rPr/>
      <w:drawing>
        <wp:inline distT="0" distB="0" distL="0" distR="0">
          <wp:extent cx="4272915" cy="889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7291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2:00Z</dcterms:created>
  <dc:creator>Siste Skrik</dc:creator>
  <dc:description/>
  <cp:keywords/>
  <dc:language>en-US</dc:language>
  <cp:lastModifiedBy>Camilla Bendixen</cp:lastModifiedBy>
  <cp:lastPrinted>2008-11-20T11:14:00Z</cp:lastPrinted>
  <dcterms:modified xsi:type="dcterms:W3CDTF">2009-09-07T10:42:00Z</dcterms:modified>
  <cp:revision>2</cp:revision>
  <dc:subject/>
  <dc:title>Til sekretariatet Kvalitetskommuneprogrammet</dc:title>
</cp:coreProperties>
</file>