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Mål:</w:t>
      </w:r>
      <w:r>
        <w:rPr>
          <w:sz w:val="22"/>
          <w:szCs w:val="22"/>
        </w:rPr>
        <w:t xml:space="preserve"> ”Målet  er å øke kvaliteten og effektiviteten på det kommunale tjenestetilbudet gjennom en konstruktiv samhandling mellom de folkevalgte, lederne og de ansatte slik at innbyggerne merker forbedring. Det er et særskilt mål å redusere sykefraværet i kommunesktoren.”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  <w:t>Prosjektet er delt inn 3 delprosjekt. Langtidssykefraværet på sykehjemmet,  kompetansebygging med tanke på nye faglige utfordringer og som rekrutterende tiltak og informasjon om omsorgstjenestene til befolkning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Delprosjektets mål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ioriterte videreutdanninger/fagutdanninger  jf. Plan for omsorgstjenesten i Gjesdal kommune 2008-2020 skal være representert i omsorgstjenesten innen utgangen av 2012.</w:t>
        <w:br/>
        <w:br/>
        <w:t xml:space="preserve">Mot slutten av planperioden skal kompetansesammensetningen i omsorgstjenesten ligge på 50 % med videregående utdanning, 40 % med høyskoleutdanning og 10 % uten formell utdanning.   </w:t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ktimes12"/>
        <w:rPr>
          <w:szCs w:val="24"/>
        </w:rPr>
      </w:pPr>
      <w:r>
        <w:rPr>
          <w:b/>
          <w:sz w:val="28"/>
          <w:szCs w:val="28"/>
        </w:rPr>
        <w:t>Kompetansebygging med tanke på nye faglige utfordringer og som rekrutterende tiltak</w:t>
      </w:r>
    </w:p>
    <w:p>
      <w:pPr>
        <w:pStyle w:val="12ktimes12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Avholde møter for å informere om ulike muligheter for formell kompetanse og realkompetanse med tanke på fagbrev, og bruke medarbeidesamtalen aktivt for å oppmuntre til kompetanseutvikling og deltagelse på grunnkurs for ufaglærte.</w:t>
      </w:r>
    </w:p>
    <w:p>
      <w:pPr>
        <w:pStyle w:val="12ktimes12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Velge ut kompetanseområder /ressurspersoner en ønsker å prioritere for spesiell avlønning, utarbeide oppgavebeskrivelser og fremme krav for disse i lokale forhandlinger.</w:t>
      </w:r>
    </w:p>
    <w:p>
      <w:pPr>
        <w:pStyle w:val="12ktimes12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Gjøre kjent og utvikle Kliniske fagstiger og starte studiegrupper i Demensomsorgens ABC.</w:t>
      </w:r>
    </w:p>
    <w:p>
      <w:pPr>
        <w:pStyle w:val="12ktimes12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Informere om, og ha lett tilgang på informasjon om omsorgstjenestens behov for kompetanse og prioritering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videre annonsetekst, vurdere kompetansebehov og synliggjøre ev. økonomiske konsekvenser i budsjettarbeidet.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ktimes12">
    <w:name w:val="12k-times12"/>
    <w:basedOn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1:58:00Z</dcterms:created>
  <dc:creator>Suzanne Fatou Sumbundu</dc:creator>
  <dc:description/>
  <cp:keywords/>
  <dc:language>en-US</dc:language>
  <cp:lastModifiedBy>Camilla Bendixen</cp:lastModifiedBy>
  <dcterms:modified xsi:type="dcterms:W3CDTF">2009-06-10T12:32:00Z</dcterms:modified>
  <cp:revision>3</cp:revision>
  <dc:subject/>
  <dc:title>Mål: ”Målet  er å øke kvaliteten og effektiviteten på det kommunale tjenestetilbudet gjennom en konstruktiv samhandling mellom de folkevalgte, lederne og de ansatte slik at innbyggerne merker forbedring</dc:title>
</cp:coreProperties>
</file>