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ål:</w:t>
      </w:r>
      <w:r>
        <w:rPr>
          <w:sz w:val="22"/>
          <w:szCs w:val="22"/>
        </w:rPr>
        <w:t xml:space="preserve"> ”Målet  er å øke kvaliteten og effektiviteten på det kommunale tjenestetilbudet gjennom en konstruktiv samhandling mellom de folkevalgte, lederne og de ansatte slik at innbyggerne merker forbedring. Det er et særskilt mål å redusere sykefraværet i kommunesktoren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Prosjektet er delt inn 3 delprosjekt. Langtidssykefraværet på sykehjemmet,  kompetansebygging med tanke på nye faglige utfordringer og som rekrutterende tiltak og informasjon om omsorgstjenestene til befolkn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prosjektets må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jesdals kommunes innbyggere har lett tilgang til forståelig informasjon om de lovpålagte tjenest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sjon om omsorgstjenestene til befolkningen</w:t>
      </w:r>
    </w:p>
    <w:p>
      <w:pPr>
        <w:pStyle w:val="12ktimes12"/>
        <w:numPr>
          <w:ilvl w:val="0"/>
          <w:numId w:val="2"/>
        </w:numPr>
        <w:rPr/>
      </w:pPr>
      <w:r>
        <w:rPr>
          <w:sz w:val="22"/>
          <w:szCs w:val="22"/>
        </w:rPr>
        <w:t>Øke kunnskapen om omsorgstjenestene hos medarbeiderne i omsorg og på servicesenteret – opplæringsdag for alle medarbeiderne vil bli arrangert</w:t>
      </w:r>
    </w:p>
    <w:p>
      <w:pPr>
        <w:pStyle w:val="12ktimes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beide med å utvikle holdninger til å ta ansvar for henvendelse havner på rett plass/sørge for at svar blir gitt. (brukeren skal kunne henvende seg til sin kontaktperson/primærkontakt for å få svar). </w:t>
      </w:r>
    </w:p>
    <w:p>
      <w:pPr>
        <w:pStyle w:val="12ktimes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deliggjøre og beskrive ”en dør inn” som et kontaktpunkt ved generell henvendelser</w:t>
      </w:r>
    </w:p>
    <w:p>
      <w:pPr>
        <w:pStyle w:val="12ktimes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jennomgå informasjon som ligger på internett mtp språk, innhold, layout og aktuelle linker (Helsetilsynet, Fylkesmannen og aktuelle interesseorganisasjoner)</w:t>
      </w:r>
    </w:p>
    <w:p>
      <w:pPr>
        <w:pStyle w:val="12ktimes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arbeide informasjonsbrosjyre for hjemmetjenesten og miljøarbeidertjenesten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Oppdatere og gå igjennom eksisterende informasjonsmateriell og distribuere på sentrale steder i kommun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ktimes12">
    <w:name w:val="12k-times1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1:00Z</dcterms:created>
  <dc:creator>Suzanne Fatou Sumbundu</dc:creator>
  <dc:description/>
  <cp:keywords/>
  <dc:language>en-US</dc:language>
  <cp:lastModifiedBy>Camilla Bendixen</cp:lastModifiedBy>
  <dcterms:modified xsi:type="dcterms:W3CDTF">2009-06-10T12:32:00Z</dcterms:modified>
  <cp:revision>2</cp:revision>
  <dc:subject/>
  <dc:title>Mål: ”Målet  er å øke kvaliteten og effektiviteten på det kommunale tjenestetilbudet gjennom en konstruktiv samhandling mellom de folkevalgte, lederne og de ansatte slik at innbyggerne merker forbedring</dc:title>
</cp:coreProperties>
</file>