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8"/>
          <w:szCs w:val="28"/>
        </w:rPr>
      </w:pPr>
      <w:r>
        <w:rPr/>
        <w:t>Skjema returneres til:</w:t>
        <w:tab/>
        <w:tab/>
        <w:tab/>
      </w:r>
      <w:r>
        <w:rPr>
          <w:sz w:val="28"/>
          <w:szCs w:val="28"/>
        </w:rPr>
        <w:t>Telefaks: 66 78 62 60</w:t>
      </w:r>
    </w:p>
    <w:p>
      <w:pPr>
        <w:pStyle w:val="Heading6"/>
        <w:rPr>
          <w:sz w:val="24"/>
          <w:szCs w:val="24"/>
        </w:rPr>
      </w:pPr>
      <w:r>
        <w:rPr>
          <w:b w:val="false"/>
        </w:rPr>
        <w:t>Hotel-Link AS</w:t>
        <w:tab/>
        <w:tab/>
        <w:tab/>
        <w:t xml:space="preserve">       </w:t>
      </w:r>
      <w:r>
        <w:rPr>
          <w:sz w:val="24"/>
          <w:szCs w:val="24"/>
        </w:rPr>
        <w:t>(Informasjonstelefon: 66 78 62 50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øket 1, 1383 Asker</w:t>
        <w:tab/>
        <w:tab/>
        <w:t>Programmets hjemmeside</w:t>
      </w:r>
      <w:r>
        <w:rPr/>
        <w:t xml:space="preserve">: </w:t>
      </w:r>
      <w:hyperlink r:id="rId2">
        <w:r>
          <w:rPr>
            <w:rStyle w:val="InternetLink"/>
          </w:rPr>
          <w:t>www.kvalitetskommuner.no</w:t>
        </w:r>
      </w:hyperlink>
    </w:p>
    <w:p>
      <w:pPr>
        <w:pStyle w:val="Heading6"/>
        <w:rPr/>
      </w:pPr>
      <w:r>
        <w:rPr>
          <w:b w:val="false"/>
          <w:lang w:val="de-DE"/>
        </w:rPr>
        <w:t xml:space="preserve">E-post: </w:t>
      </w:r>
      <w:hyperlink r:id="rId3">
        <w:r>
          <w:rPr>
            <w:rStyle w:val="InternetLink"/>
            <w:b/>
            <w:lang w:val="de-DE"/>
          </w:rPr>
          <w:t>anneguri@hotellink.no</w:t>
        </w:r>
      </w:hyperlink>
      <w:r>
        <w:rPr>
          <w:b w:val="false"/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lang w:val="de-DE"/>
        </w:rPr>
        <w:tab/>
      </w:r>
      <w:r>
        <w:rPr>
          <w:b/>
          <w:bCs/>
          <w:sz w:val="32"/>
          <w:u w:val="single"/>
        </w:rPr>
        <w:t>Påmelding</w:t>
      </w:r>
      <w:r>
        <w:rPr>
          <w:b/>
          <w:bCs/>
          <w:sz w:val="32"/>
        </w:rPr>
        <w:t>:</w:t>
      </w:r>
    </w:p>
    <w:p>
      <w:pPr>
        <w:pStyle w:val="Heading3"/>
        <w:tabs>
          <w:tab w:val="clear" w:pos="720"/>
          <w:tab w:val="center" w:pos="5103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Kvalitetskommuneprogrammet – Kvalitetskonferansen 2009</w:t>
      </w:r>
    </w:p>
    <w:p>
      <w:pPr>
        <w:pStyle w:val="Normal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Heading3"/>
        <w:tabs>
          <w:tab w:val="clear" w:pos="720"/>
          <w:tab w:val="center" w:pos="5103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Konferansested: Oslo Kongressenter, Oslo 25. – 26. august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unenavn:……………………Postadresse:…………..……..…………….Postnr/Sted:…..…………….</w:t>
        <w:tab/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/>
      </w:pPr>
      <w:r>
        <w:rPr/>
        <w:t xml:space="preserve">(Postadresse behøves kun for fakturering </w:t>
      </w:r>
      <w:r>
        <w:rPr>
          <w:color w:val="FF0000"/>
          <w:sz w:val="22"/>
          <w:szCs w:val="22"/>
          <w:u w:val="single"/>
        </w:rPr>
        <w:t>ved flere enn 4 påmeldte deltakere</w:t>
      </w:r>
      <w:r>
        <w:rPr/>
        <w:t xml:space="preserve">.)  </w:t>
      </w:r>
      <w:r>
        <w:rPr>
          <w:b/>
        </w:rPr>
        <w:t>Evt.: fakturaref.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Fyll ut navn, tittel og epostadresse på samtlige deltakere og sett kryss for ønsket deltakelse: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/>
      </w:pPr>
      <w:r>
        <w:rPr>
          <w:sz w:val="22"/>
          <w:szCs w:val="22"/>
        </w:rPr>
        <w:t>(Personer det ikke er avkrysset deltakelse for blir automatisk påmeldt kun dagtid med lunsjer 25-26.8..)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Deltaker 1:                                                           Tittel:                                                  Mobiltlf.: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E-postadresse:                                                      Merknader:                                          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u w:val="single"/>
        </w:rPr>
        <w:t>Vennligst velg ønsket deltakelse:</w:t>
      </w:r>
      <w:r>
        <w:rPr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4-26.8.</w:t>
      </w:r>
      <w:r>
        <w:rPr/>
        <w:t xml:space="preserve"> og deltakelse på alle måltider 25-26.8.      (   ) Deltar kun dagtid med lunsjer 25-26.8.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5-26.8.</w:t>
      </w:r>
      <w:r>
        <w:rPr/>
        <w:t xml:space="preserve"> og deltakelse på alle måltider 25-26.8.      (   ) Deltar kun dagtid med lunsjer </w:t>
      </w:r>
      <w:r>
        <w:rPr>
          <w:u w:val="single"/>
        </w:rPr>
        <w:t>og middag</w:t>
      </w:r>
      <w:r>
        <w:rPr/>
        <w:t xml:space="preserve"> 25-26.8.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Deltaker 2:                                                           Tittel:                                                  Mobiltlf.: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E-postadresse:                                                      Merknader:                                          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u w:val="single"/>
        </w:rPr>
        <w:t>Vennligst velg ønsket deltakelse:</w:t>
      </w:r>
      <w:r>
        <w:rPr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4-26.8.</w:t>
      </w:r>
      <w:r>
        <w:rPr/>
        <w:t xml:space="preserve"> og deltakelse på alle måltider 25-26.8.      (   ) Deltar kun dagtid med lunsjer 25-26.8.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5-26.8.</w:t>
      </w:r>
      <w:r>
        <w:rPr/>
        <w:t xml:space="preserve"> og deltakelse på alle måltider 25-26.8.      (   ) Deltar kun dagtid med lunsjer </w:t>
      </w:r>
      <w:r>
        <w:rPr>
          <w:u w:val="single"/>
        </w:rPr>
        <w:t>og middag</w:t>
      </w:r>
      <w:r>
        <w:rPr/>
        <w:t xml:space="preserve"> 25-26.8.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Deltaker 3:                                                           Tittel:                                                  Mobiltlf.: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E-postadresse:                                                      Merknader:                                          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u w:val="single"/>
        </w:rPr>
        <w:t>Vennligst velg ønsket deltakelse:</w:t>
      </w:r>
      <w:r>
        <w:rPr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4-26.8.</w:t>
      </w:r>
      <w:r>
        <w:rPr/>
        <w:t xml:space="preserve"> og deltakelse på alle måltider 25-26.8.      (   ) Deltar kun dagtid med lunsjer 25-26.8.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5-26.8.</w:t>
      </w:r>
      <w:r>
        <w:rPr/>
        <w:t xml:space="preserve"> og deltakelse på alle måltider 25-26.8.      (   ) Deltar kun dagtid med lunsjer </w:t>
      </w:r>
      <w:r>
        <w:rPr>
          <w:u w:val="single"/>
        </w:rPr>
        <w:t>og middag</w:t>
      </w:r>
      <w:r>
        <w:rPr/>
        <w:t xml:space="preserve"> 25-26.8.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Deltaker 4:                                                           Tittel:                                                  Mobiltlf.: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E-postadresse:                                                      Merknader:                                          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u w:val="single"/>
        </w:rPr>
        <w:t>Vennligst velg ønsket deltakelse:</w:t>
      </w:r>
      <w:r>
        <w:rPr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4-26.8.</w:t>
      </w:r>
      <w:r>
        <w:rPr/>
        <w:t xml:space="preserve"> og deltakelse på alle måltider 25-26.8.      (   ) Deltar kun dagtid med lunsjer 25-26.8.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5-26.8.</w:t>
      </w:r>
      <w:r>
        <w:rPr/>
        <w:t xml:space="preserve"> og deltakelse på alle måltider 25-26.8.      (   ) Deltar kun dagtid med lunsjer </w:t>
      </w:r>
      <w:r>
        <w:rPr>
          <w:u w:val="single"/>
        </w:rPr>
        <w:t>og middag</w:t>
      </w:r>
      <w:r>
        <w:rPr/>
        <w:t xml:space="preserve"> 25-26.8.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</w:rPr>
        <w:t xml:space="preserve">Deltaker 5:                                                           Tittel:                                                  Mobiltlf.: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E-postadresse:                                                      Merknader:                                          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u w:val="single"/>
        </w:rPr>
        <w:t>Vennligst velg ønsket deltakelse:</w:t>
      </w:r>
      <w:r>
        <w:rPr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4-26.8.</w:t>
      </w:r>
      <w:r>
        <w:rPr/>
        <w:t xml:space="preserve"> og deltakelse på alle måltider 25-26.8.      (   ) Deltar kun dagtid med lunsjer 25-26.8.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(   ) Overnatting </w:t>
      </w:r>
      <w:r>
        <w:rPr>
          <w:b/>
        </w:rPr>
        <w:t>25-26.8.</w:t>
      </w:r>
      <w:r>
        <w:rPr/>
        <w:t xml:space="preserve"> og deltakelse på alle måltider 25-26.8.      (   ) Deltar kun dagtid med lunsjer </w:t>
      </w:r>
      <w:r>
        <w:rPr>
          <w:u w:val="single"/>
        </w:rPr>
        <w:t>og middag</w:t>
      </w:r>
      <w:r>
        <w:rPr/>
        <w:t xml:space="preserve"> 25-26.8.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ktig informasjon: Hotel-Link fakturerer direkte til hver kommune for alle deltakere utover maksimal gratiskvote på 4 personer.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Det er derfor viktig at all informasjon vi trenger for evt. fakturering oppgis på skjemaet øverst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iser: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Overnatting 24-26.8. med alle måltider, kr. 4.490,- pr. person. Deltakelse kun dagtid med lunsjer, kr. 850,- pr. person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Overnatting 25-26.8. med alle måltider, kr. 3.195,- pr. person. Deltakelse kun dagtid med lunsjer og middag, kr. 1.700,- pr. person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>Merk: endringer eller avbestillinger av deltakere må formidles til epost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anneguri@hotellink.no</w:t>
        </w:r>
      </w:hyperlink>
      <w:r>
        <w:rPr>
          <w:b/>
          <w:sz w:val="24"/>
          <w:szCs w:val="24"/>
        </w:rPr>
        <w:t xml:space="preserve">    </w:t>
      </w:r>
    </w:p>
    <w:p>
      <w:pPr>
        <w:pStyle w:val="Heading1"/>
        <w:rPr/>
      </w:pPr>
      <w:r>
        <w:rPr/>
        <w:t>Påmeldingsfrist: 26. juni 2009</w:t>
      </w:r>
    </w:p>
    <w:sectPr>
      <w:type w:val="nextPage"/>
      <w:pgSz w:w="11906" w:h="16838"/>
      <w:pgMar w:left="851" w:right="7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  <w:tab w:val="right" w:pos="9923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  <w:tab w:val="left" w:pos="2552" w:leader="none"/>
        <w:tab w:val="left" w:pos="2835" w:leader="none"/>
        <w:tab w:val="left" w:pos="4253" w:leader="none"/>
        <w:tab w:val="left" w:pos="4536" w:leader="none"/>
        <w:tab w:val="left" w:pos="5954" w:leader="none"/>
        <w:tab w:val="left" w:pos="6237" w:leader="none"/>
        <w:tab w:val="left" w:pos="7655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Blokktekst">
    <w:name w:val="Blokktekst"/>
    <w:basedOn w:val="Normal"/>
    <w:qFormat/>
    <w:pPr>
      <w:widowControl/>
      <w:tabs>
        <w:tab w:val="clear" w:pos="720"/>
        <w:tab w:val="left" w:pos="1985" w:leader="none"/>
        <w:tab w:val="left" w:pos="2268" w:leader="none"/>
        <w:tab w:val="right" w:pos="3686" w:leader="none"/>
        <w:tab w:val="left" w:pos="3969" w:leader="none"/>
        <w:tab w:val="left" w:pos="6379" w:leader="none"/>
        <w:tab w:val="left" w:pos="11338" w:leader="none"/>
      </w:tabs>
      <w:ind w:left="6521" w:right="-1" w:hanging="4394"/>
    </w:pPr>
    <w:rPr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litetskommuner.no/" TargetMode="External"/><Relationship Id="rId3" Type="http://schemas.openxmlformats.org/officeDocument/2006/relationships/hyperlink" Target="mailto:anneguri@hotellink.no" TargetMode="External"/><Relationship Id="rId4" Type="http://schemas.openxmlformats.org/officeDocument/2006/relationships/hyperlink" Target="mailto:anneguri@hotellink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5:00Z</dcterms:created>
  <dc:creator>trabbersvik</dc:creator>
  <dc:description/>
  <cp:keywords/>
  <dc:language>en-US</dc:language>
  <cp:lastModifiedBy>827bis</cp:lastModifiedBy>
  <cp:lastPrinted>2003-02-26T12:48:00Z</cp:lastPrinted>
  <dcterms:modified xsi:type="dcterms:W3CDTF">2009-05-12T09:15:00Z</dcterms:modified>
  <cp:revision>2</cp:revision>
  <dc:subject/>
  <dc:title>Påmeldingsfrist:</dc:title>
</cp:coreProperties>
</file>