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pCentury Old Style" w:hAnsi="DepCentury Old Style" w:cs="DepCentury Old Style"/>
          <w:b/>
          <w:b/>
          <w:sz w:val="24"/>
          <w:szCs w:val="24"/>
          <w:lang w:val="nb-NO"/>
        </w:rPr>
      </w:pPr>
      <w:r>
        <w:rPr>
          <w:rFonts w:cs="DepCentury Old Style" w:ascii="DepCentury Old Style" w:hAnsi="DepCentury Old Style"/>
          <w:b/>
          <w:sz w:val="24"/>
          <w:szCs w:val="24"/>
          <w:lang w:val="nb-NO"/>
        </w:rPr>
        <w:t>Svar på spørsmål - Ingeborg Midttømme</w:t>
      </w:r>
    </w:p>
    <w:p>
      <w:pPr>
        <w:pStyle w:val="Normal"/>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r>
    </w:p>
    <w:p>
      <w:pPr>
        <w:pStyle w:val="Normal"/>
        <w:rPr/>
      </w:pPr>
      <w:r>
        <w:rPr>
          <w:rFonts w:cs="DepCentury Old Style" w:ascii="DepCentury Old Style" w:hAnsi="DepCentury Old Style"/>
          <w:sz w:val="22"/>
          <w:szCs w:val="22"/>
          <w:lang w:val="nb-NO"/>
        </w:rPr>
        <w:t>Jeg har mottatt spørsmålene på nynorsk og vet at dette er det skriftspråket bispedømmet bruker. Det er imidlertid så lenge siden jeg jevnlig skrev nynorsk, at jeg på så personlige spørsmål velger å svare på bokmål.</w:t>
      </w:r>
    </w:p>
    <w:p>
      <w:pPr>
        <w:pStyle w:val="Normal"/>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r>
    </w:p>
    <w:p>
      <w:pPr>
        <w:pStyle w:val="Normal"/>
        <w:numPr>
          <w:ilvl w:val="0"/>
          <w:numId w:val="3"/>
        </w:numPr>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t>Kva er dei største utfordringane for Den norske Kyrkja i tida framover?</w:t>
      </w:r>
    </w:p>
    <w:p>
      <w:pPr>
        <w:pStyle w:val="Normal"/>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En av de største utfordringene tror jeg er å formidle evangeliet inn i ulike situasjoner og på en slik måte at det skaper tilhørighet. Det er ikke alle døpte som med like stor trygghet kan si at de hører til i kirken. Kirkens hovedutfordring er å formidle til dem: Selvfølgelig gjør dere det! Kirken må finne former, steder og tider som åpner opp og skaper gjenklang, tilhørighet og en levende tro. Vi må bygge på og ha respekt for de lokale tradisjoner og erfaringer som har gitt identitet og preget livet og troen i bygder og byer.</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rPr/>
      </w:pPr>
      <w:r>
        <w:rPr>
          <w:rFonts w:cs="DepCentury Old Style" w:ascii="DepCentury Old Style" w:hAnsi="DepCentury Old Style"/>
          <w:sz w:val="22"/>
          <w:szCs w:val="22"/>
          <w:lang w:val="nb-NO"/>
        </w:rPr>
        <w:t xml:space="preserve">Vi må satse på å styrke bibelkunnskapen hos dagens foreldregenerasjon. Både fra mitt eget liv og som prest i møte med eldre mennesker, vet jeg hvor godt det er å ha en ballast av sentrale bibelord. De gir kraft og styrke i mange situasjoner i livet; ja, skaper tro. Det er flott med trosopplæring for barn og unge, men foreldrene har kanskje ikke en klangbunn for det barna kommer hjem og forteller? Kan de be Fader Vår sammen hvis barna har lært det i kirken? De av oss som lærte å folde hendene som barn, vet hva bønn hatt å bety gjennom livet. Alle trenger vi noen som viser oss vei og gode eksempler som vi kan lære av og gjøre etter. Kirken må legge vekt på praktisk trosopplæring for både små og store. Gjennom det pågående reformarbeidet i kirken tror jeg det er viktig at vi også utvikler og styrker bruken av symbolhandlinger som gir mennesker hjelp til å uttrykke troen. </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rPr/>
      </w:pPr>
      <w:r>
        <w:rPr>
          <w:rFonts w:cs="DepCentury Old Style" w:ascii="DepCentury Old Style" w:hAnsi="DepCentury Old Style"/>
          <w:sz w:val="22"/>
          <w:szCs w:val="22"/>
          <w:lang w:val="nb-NO"/>
        </w:rPr>
        <w:t>Kirken må i fremtiden organiseres på en slik måte at mennesker jevnlig kan feire gudstjeneste uansett hvor de bor. Dette er ikke minst viktig i en tid hvor forholdet mellom stat og kirke er oppe til politisk avgjørelse og mange er usikre på hva fremtidens kirke vil være – og hvem den vil være for.</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 xml:space="preserve">Med dette som utgangspunkt må vi sørge for gode arbeidsforhold for ansatte, rådsmedlemmer og alle frivillige medarbeidere, slik at kirkens mål kan realiseres. </w:t>
      </w:r>
    </w:p>
    <w:p>
      <w:pPr>
        <w:pStyle w:val="Normal"/>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r>
    </w:p>
    <w:p>
      <w:pPr>
        <w:pStyle w:val="Normal"/>
        <w:numPr>
          <w:ilvl w:val="0"/>
          <w:numId w:val="1"/>
        </w:numPr>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t>Korleis stiller du deg til aktuelle saker i kyrkja? Nemn dei sakene du sjølv synest er mest aktuelle.</w:t>
      </w:r>
    </w:p>
    <w:p>
      <w:pPr>
        <w:pStyle w:val="Normal"/>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De sakene som skal behandles på Kirkemøtet, er av den grunn aktuelle i kirken. I de sakene hvor uenigheten er størst og skillelinjene stikker dypest, er det avgjørende for kirkens fremtid at vi klarer å møte hverandre med respekt og finne en veg å gå videre sammen som kirke. Biskopene har enkeltvis og samlet et særskilt ansvar for kirkens lære. Jeg tror ikke det er mulig å sette seg inn i hva det ansvaret virkelig innebærer før man har fått del i det. Biskopens overbevisning får konsekvenser for hele kirken og er langt mer enn egne meninger. Rollen som fagforeningsleder representerer noe helt annet. Det er derfor med stor ydmykhet jeg nærmer meg disse spørsmålene.</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Selv syns jeg disse sakene er mest aktuelle:</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Rekruttering til alle typer stillinger i kirken og særlig til prestestillinger. Der står vi som kirke overfor en enorm utfordring.</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Praktisk trosopplæring som favner foreldregenerasjonen.</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 xml:space="preserve">At reformarbeidet både når det gjelder kirkens liturgiske ordninger, salmebok og fremtidig organisering evner å favne bredt og å virke samlende. </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At kirken finner sin rolle som verdibærer i en tid med økende og nødvendig fokus på miljøvern generelt og klimautfordringene spesielt. Vårt ansvar gjennom liv og lære for å forvalte naturens – og havets – rikdommer rett.</w:t>
      </w:r>
    </w:p>
    <w:p>
      <w:pPr>
        <w:pStyle w:val="Normal"/>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r>
    </w:p>
    <w:p>
      <w:pPr>
        <w:pStyle w:val="Normal"/>
        <w:numPr>
          <w:ilvl w:val="0"/>
          <w:numId w:val="1"/>
        </w:numPr>
        <w:rPr/>
      </w:pPr>
      <w:r>
        <w:rPr>
          <w:rFonts w:eastAsia="DepCentury Old Style" w:cs="DepCentury Old Style" w:ascii="DepCentury Old Style" w:hAnsi="DepCentury Old Style"/>
          <w:b/>
          <w:sz w:val="22"/>
          <w:szCs w:val="22"/>
          <w:lang w:val="nb-NO"/>
        </w:rPr>
        <w:t xml:space="preserve"> </w:t>
      </w:r>
      <w:r>
        <w:rPr>
          <w:rFonts w:cs="DepCentury Old Style" w:ascii="DepCentury Old Style" w:hAnsi="DepCentury Old Style"/>
          <w:b/>
          <w:sz w:val="22"/>
          <w:szCs w:val="22"/>
          <w:lang w:val="nb-NO"/>
        </w:rPr>
        <w:t>Korleis vil du ta hand om biskopens rolle som åndeleg leiar?</w:t>
      </w:r>
    </w:p>
    <w:p>
      <w:pPr>
        <w:pStyle w:val="Normal"/>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 xml:space="preserve">En slik rolle tror jeg både har en utadvendt og en innadvendt side. </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 xml:space="preserve">Når det gjelder det utadvendte, ønsker jeg å være en tydelig leder av prestetjenesten. Som arbeidsgiver vil jeg prioritere å gi rom for åndelig fordypning og å legge til rette for åndelig veiledning. Gjennom forvaltningen av Ord og sakrament er alle prester åndelige ledere. Jeg vil prioritere kommunikasjon og møter med prestene og prostene samlet så vel som samtaler enkeltvis for å lytte og å veilede. </w:t>
      </w:r>
    </w:p>
    <w:p>
      <w:pPr>
        <w:pStyle w:val="Normal"/>
        <w:rPr/>
      </w:pPr>
      <w:r>
        <w:rPr>
          <w:rFonts w:cs="DepCentury Old Style" w:ascii="DepCentury Old Style" w:hAnsi="DepCentury Old Style"/>
          <w:sz w:val="22"/>
          <w:szCs w:val="22"/>
          <w:lang w:val="nb-NO"/>
        </w:rPr>
        <w:t xml:space="preserve">Så vil jeg be. Av erfaring vet jeg at dem jeg ber for bærer jeg på en spesiell måte med meg i hjertet. Jeg kjenner tilhørigheten. Jeg vil ønske å knytte bispedømmet sammen i et forbønnsfellesskap og finne en praktisk ordning for det. Samtidig vil jeg oppmuntre menighetsråd og stabsfellesskap til å utvikle og fornye enkle ordninger for felles andakter til bruk i ulike sammenhenger og la det være en helt naturlig del av samværet. </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rPr/>
      </w:pPr>
      <w:r>
        <w:rPr>
          <w:rFonts w:cs="DepCentury Old Style" w:ascii="DepCentury Old Style" w:hAnsi="DepCentury Old Style"/>
          <w:sz w:val="22"/>
          <w:szCs w:val="22"/>
          <w:lang w:val="nb-NO"/>
        </w:rPr>
        <w:t xml:space="preserve">Jeg vil søke å være bevisst på at jeg selv blir et forbilde gjennom det jeg gir oppmerksomhet, gjennom forkynnelse, det jeg gjør og gjennom den offentlige debatten. </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rPr/>
      </w:pPr>
      <w:r>
        <w:rPr>
          <w:rFonts w:cs="DepCentury Old Style" w:ascii="DepCentury Old Style" w:hAnsi="DepCentury Old Style"/>
          <w:sz w:val="22"/>
          <w:szCs w:val="22"/>
          <w:lang w:val="nb-NO"/>
        </w:rPr>
        <w:t xml:space="preserve">For videre å ivareta rollen som åndelig leder overfor alle menighetene, rådene og de ansatte, vil jeg prioritere samarbeid med prostene og prege deres arbeid som har fått en tydeligere rolle som biskopens medhjelpere i embetsutøvelsen. Som ledere på prostiplan skal de bl.a. bidra til et godt ”åndelig fellesskap innen de kirkelige arbeidslag i prostiet og bistå ansatte og kirkelige organer med faglig veiledning, råd og støtte”. Jeg vil at de skal oppmuntre prester og diakoner til å gå på hjemmebesøk, sykebesøk, gå i soknebud og be for mennesker. De må i det daglige sørge for at prestene har rom til å prioritere denne delen av tjenesten. Den er ikke så synlig utad, men den er nerven i det å være kirke og noe folk med rette må kunne forvente. Det er en tjeneste det ikke er så lett for folk å be om, så her må vi som kirke være offensive. </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rPr/>
      </w:pPr>
      <w:r>
        <w:rPr>
          <w:rFonts w:cs="DepCentury Old Style" w:ascii="DepCentury Old Style" w:hAnsi="DepCentury Old Style"/>
          <w:sz w:val="22"/>
          <w:szCs w:val="22"/>
          <w:lang w:val="nb-NO"/>
        </w:rPr>
        <w:t>Den innadvendte siden handler om å sørge for nødvendig rom for min egen åndelige vekst. Jeg trenger å formes videre; stadig preges mer av Jesus, for å fylle rollen som åndelig leder.</w:t>
      </w:r>
    </w:p>
    <w:p>
      <w:pPr>
        <w:pStyle w:val="Normal"/>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r>
    </w:p>
    <w:p>
      <w:pPr>
        <w:pStyle w:val="Normal"/>
        <w:numPr>
          <w:ilvl w:val="0"/>
          <w:numId w:val="1"/>
        </w:numPr>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t>I høve til rammeplan for Møre, kva legg du mest vekt på for å skape til dømes ei diakonal kyrkje?</w:t>
      </w:r>
    </w:p>
    <w:p>
      <w:pPr>
        <w:pStyle w:val="Normal"/>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r>
    </w:p>
    <w:p>
      <w:pPr>
        <w:pStyle w:val="Normal"/>
        <w:rPr/>
      </w:pPr>
      <w:r>
        <w:rPr>
          <w:rFonts w:cs="DepCentury Old Style" w:ascii="DepCentury Old Style" w:hAnsi="DepCentury Old Style"/>
          <w:sz w:val="22"/>
          <w:szCs w:val="22"/>
          <w:lang w:val="nb-NO"/>
        </w:rPr>
        <w:t xml:space="preserve">Bispedømmet har ambisiøse overordnede mål. Utfordringen er å konkretisere disse for praktisk tilrettelegging av arbeidet. Alt planarbeid må forankres i menighetene ved at de spør: Hva betyr dette her hos oss? Hvordan kan vi gjøre dette? Hva er vårt bidrag? Biskopens ansvar er å oppmuntre og veilede bispedømmets menigheter, ansatte og frivillige medarbeidere. De styringssignalene som biskopen sammen med bispedømmerådet gir, er med på å prege arbeidet i bispedømmet. </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Diakoni i form av praktisk handling er noe som mange kan delta i, selv om de bruker andre begrep om arbeidet. Så jeg tror kirken gjør klokt i å finne samarbeidspartnere lokalt så vel som internasjonalt. Gjennom samarbeid kan kirken støtte opp under alt det gode arbeidet som gjøres av ulike lag og organisasjoner i og utenfor det kirkelige landskap. Gjennom samarbeid erfarer vi hvor vi kan utfylle hverandre og ser hvor det er udekkede behov.</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Gjennom forkynnelse og undervisning skapes bevissthet om den diakonale utfordringen. I den gamle kirkebønnen takker vi Gud for at han ”har kalt oss til å ha et hjem i sin kirke på jorden”. Det tenker jeg er en god beskrivelse av en diakonal kirke. Jeg vil utfordre den enkelte menighet til å innholdsbestemme hva det vil si at kirken på deres sted skal være diakonal – være et hjem. Dette er så noe menighetene må skape sammen gjennom å sette seg kortsiktige og langsiktige mål. Rent konkret kan det for eksempel være å organisere tilbud som avlaster enslige foreldre, jevnlig servere enkle middager og skape møteplasser på tvers av generasjonene, organisere besøks- og skysstjeneste, fokusere på bevissthet rundt forbruk og gjøre vedtak om å være ”grønne menigheter”. Det er på lokalplanet det kristne livet leves, menighetene bygges og kirken blir troverdig.</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rPr/>
      </w:pPr>
      <w:r>
        <w:rPr>
          <w:rFonts w:cs="DepCentury Old Style" w:ascii="DepCentury Old Style" w:hAnsi="DepCentury Old Style"/>
          <w:sz w:val="22"/>
          <w:szCs w:val="22"/>
          <w:lang w:val="nb-NO"/>
        </w:rPr>
        <w:t xml:space="preserve">Så vil jeg så langt det er mulig se til at en ansatt i hver menighet har ansvar for å følge opp og rekruttere frivillige medarbeidere. Kirken er avhengig av frivillige medarbeidere for å kunne bygge mange åpne, inkluderende og trygge fellesskap der medmennesker i ulike livssituasjoner blir møtt med respekt og omsorg. </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numPr>
          <w:ilvl w:val="0"/>
          <w:numId w:val="1"/>
        </w:numPr>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t xml:space="preserve">Sei litt om dine personlege eigenskapar / di åndelege utrustning / nådegåver. </w:t>
      </w:r>
    </w:p>
    <w:p>
      <w:pPr>
        <w:pStyle w:val="Normal"/>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 xml:space="preserve">Jeg har vokst opp i en kristen konservativ tradisjon hvor det var utenkelig at kvinner kunne ha lederposisjoner eller være forkynnere. Jeg opplevde et sterkt kall, og det førte meg ut av denne sammenhengen. Teologistudiet ble min veg, men jeg tror bakgrunnen min har gitt meg ydmykhet og respekt for ulike åndelige tradisjoner og teologiske ståsted. </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 xml:space="preserve">Som 19-åring ble jeg valgt inn i menighetsrådet, og dette ledet jeg i 4 år. Det ga meg tidlig erfaring med hvor kompleks kirken er, men også hvor viktig det er å ta lederskap slik at konflikter ikke gjennom år lammer menigheten. </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 xml:space="preserve">Jeg er ikke redd for å ta ansvar, men jeg har lært hvor viktig det er å ha et godt samarbeid og medarbeidere som kan utfylle min egen kompetanse. Jeg er tydelig, våger å fastholde, men samtidig lydhør og lar meg korrigere for å bidra til utvikling. Jeg har et stort engasjement, men jeg evner å fokusere på målsettingen og tenke strategisk. Som regel er jeg løsningsfokusert og søker etter mulighetene innenfor begrensingene. </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Min åndelige utrustning er preget helt fra min barndom med bibellesning og bønn, gjennom deltagelse i menighetens ungdomsarbeid, gjennom skolelaget og Navigatørene, gjennom regelmessige gudstjenester, av det å være mor, gjennom bearbeidelse av egen livserfaring og av prestetjenesten. Jeg tenker at hele livet går i faser som gir oss ulike erfaringer og bidrar til åndelig vekst. Samspillet i det kristne fellesskapet er avgjørende for bruken av nådegavene. Gjennom ulike lederoppgaver har jeg fått en særlig mulighet til å utvikle denne gaven. Som menighetsprest var det særlig det å trøste og å oppmuntre jeg fikk prioritere i min tjeneste.</w:t>
      </w:r>
    </w:p>
    <w:p>
      <w:pPr>
        <w:pStyle w:val="Normal"/>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r>
    </w:p>
    <w:p>
      <w:pPr>
        <w:pStyle w:val="Normal"/>
        <w:numPr>
          <w:ilvl w:val="0"/>
          <w:numId w:val="1"/>
        </w:numPr>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t>Andre forhold som vil vere viktige for bispedømmerådet?</w:t>
      </w:r>
    </w:p>
    <w:p>
      <w:pPr>
        <w:pStyle w:val="Normal"/>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Jeg er forholdsvis ung til å få spørsmål om å være bispekandidat. Det har vært en utfordrende prosess frem mot å svare ja. Skulle det bli slik, tenker jeg det vil være naturlig å trekke seg tilsvarende tidlig tilbake fra et så krevende embete.</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rPr/>
      </w:pPr>
      <w:r>
        <w:rPr>
          <w:rFonts w:cs="DepCentury Old Style" w:ascii="DepCentury Old Style" w:hAnsi="DepCentury Old Style"/>
          <w:sz w:val="22"/>
          <w:szCs w:val="22"/>
          <w:lang w:val="nb-NO"/>
        </w:rPr>
        <w:t>Med utgangspunkt i den posisjonen jeg har i dag, har jeg gjort meg noen tanker om bispetjenesten. I en tid med omfattende reformarbeid i kirken og endringer i tjenesteordninger tegnes endrede, men også tydeligere roller for flere. Det er spennende og utfordrende for alle å fylle disse på en god måte og å få til samspillet.</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rPr/>
      </w:pPr>
      <w:r>
        <w:rPr>
          <w:rFonts w:cs="DepCentury Old Style" w:ascii="DepCentury Old Style" w:hAnsi="DepCentury Old Style"/>
          <w:sz w:val="22"/>
          <w:szCs w:val="22"/>
          <w:lang w:val="nb-NO"/>
        </w:rPr>
        <w:t xml:space="preserve">Biskopen er forpliktet på de mål og strategier som gjelder for hele vår kirke og særlig hvordan disse er definert i eget bispedømme. Derfor er det viktig med et godt samarbeid og en åpen kommunikasjon hvor prostene gjør biskopen kjent med lokale behov og utfordringer. Disse skal søkes løst lokalt og der den enkelte medarbeider har sin tjeneste. Prostene er biskopens ledergruppe. De må ha handlingsrom, men samtidig være trygge på at enheten er bispedømmet, og at ansvaret om nødvendig blir tatt på det nivået. </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rPr/>
      </w:pPr>
      <w:r>
        <w:rPr>
          <w:rFonts w:cs="DepCentury Old Style" w:ascii="DepCentury Old Style" w:hAnsi="DepCentury Old Style"/>
          <w:sz w:val="22"/>
          <w:szCs w:val="22"/>
          <w:lang w:val="nb-NO"/>
        </w:rPr>
        <w:t>Biskopen skal lede prestetjenesten. Det innebærer at biskopen skal ta sin del av ansvaret for å rekruttere, utvikle og veilede prestene i bispedømmet. Men i det daglige må biskopen</w:t>
      </w:r>
      <w:r>
        <w:rPr>
          <w:rFonts w:cs="DepCentury Old Style" w:ascii="DepCentury Old Style" w:hAnsi="DepCentury Old Style"/>
          <w:i/>
          <w:sz w:val="22"/>
          <w:szCs w:val="22"/>
          <w:lang w:val="nb-NO"/>
        </w:rPr>
        <w:t xml:space="preserve"> </w:t>
      </w:r>
      <w:r>
        <w:rPr>
          <w:rFonts w:cs="DepCentury Old Style" w:ascii="DepCentury Old Style" w:hAnsi="DepCentury Old Style"/>
          <w:sz w:val="22"/>
          <w:szCs w:val="22"/>
          <w:lang w:val="nb-NO"/>
        </w:rPr>
        <w:t xml:space="preserve">lede prestetjenesten gjennom prostene. </w:t>
      </w:r>
    </w:p>
    <w:p>
      <w:pPr>
        <w:pStyle w:val="Normal"/>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pCentur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u w:val="single"/>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19:00Z</dcterms:created>
  <dc:creator>Ingeborg Midttømme</dc:creator>
  <dc:description/>
  <cp:keywords/>
  <dc:language>en-US</dc:language>
  <cp:lastModifiedBy>ael</cp:lastModifiedBy>
  <cp:lastPrinted>2007-11-06T15:29:00Z</cp:lastPrinted>
  <dcterms:modified xsi:type="dcterms:W3CDTF">2007-11-08T08:1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