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lang w:val="en-GB"/>
        </w:rPr>
      </w:pPr>
      <w:r>
        <w:rPr>
          <w:b/>
          <w:sz w:val="22"/>
          <w:lang w:val="en-GB"/>
        </w:rPr>
        <w:t>Tentative Agenda (as of April 24, 2006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5th Human Rights Dialogue between Indonesia and Norw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Shangri La, Jakarta, 26-28 April 2006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  <w:t>“</w:t>
      </w:r>
      <w:r>
        <w:rPr>
          <w:b/>
          <w:sz w:val="30"/>
          <w:lang w:val="en-GB"/>
        </w:rPr>
        <w:t>Implementing Human Rights”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ednesday, 26 April 2006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nstitutional visits for Norwegian Delegates (arranged by Deplu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  <w:t>Thursday, 27 April 2006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64"/>
        <w:gridCol w:w="5953"/>
      </w:tblGrid>
      <w:tr>
        <w:trPr>
          <w:trHeight w:val="285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.00 – 09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Registration</w:t>
            </w:r>
            <w:r>
              <w:rPr>
                <w:sz w:val="22"/>
                <w:lang w:val="en-GB"/>
              </w:rPr>
              <w:t xml:space="preserve"> (Coffee and Snacks)</w:t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98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.00 – 09.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e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Keynote addresses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ister of Law and Human Rights H.E. Dr. Hamid Awaluddi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wegian State Secretary H.E. Mr. Kjetil Skogrand</w:t>
            </w:r>
          </w:p>
        </w:tc>
      </w:tr>
      <w:tr>
        <w:trPr>
          <w:trHeight w:val="557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.30 – 10.30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ssion I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he Implementation of ICCPR and ICESCR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rator: H.E. Ms. Retno Marsudi, Ambassador of Indonesia to Norway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A) Freedom of Religion 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peaker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of. Dr. Azyumardi Azra, Head of the State Islamic University Syarif Hidayatullah, on ICCPR Art. 18: Freedom of Relig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. Tore Lindholm, Norwegian Centre for Human Rights, University of Oslo, an interfaith perspectiv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) Freedom of Express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eaker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lang w:val="en-GB"/>
              </w:rPr>
              <w:t xml:space="preserve">Mr. Thor Gjermund Eriksen, Association of Norwegian Edito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. Bambang Harymurti, Chief Editor, Tempo</w:t>
            </w:r>
          </w:p>
          <w:p>
            <w:pPr>
              <w:pStyle w:val="Normal"/>
              <w:ind w:left="3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30 – 10.4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ffee Break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45 – 11.4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cussio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Continuation of Session I)</w:t>
            </w:r>
          </w:p>
        </w:tc>
      </w:tr>
      <w:tr>
        <w:trPr>
          <w:trHeight w:val="557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.45 - 12.30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ssion II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uman Rights and the Poli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rator: Ms. Wiwiek Setyawati Firman, Director for Human Rights and Humanitarian Affairs, Dept. of Foreign Affair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) The Promotion of Community Policing (CP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peaker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lang w:val="en-GB"/>
              </w:rPr>
              <w:t>Mr. Farukh Muhammad*, Governor of the Institute for Higher Police Science on “The Promotion of Community Policing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. Iver Frigaard, The Norwegian National Police Directorate on International Police cooperation and Human Right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) Promoting the Rights of Wome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eaker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s Enggi Holt, Chairperson of the Society of Mixed Marriage Through Mothers’ Hand (KPC Mela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s Berit Dahle  (Norwegian Police officer, member of Aceh Monitoring Mission)</w:t>
            </w:r>
          </w:p>
          <w:p>
            <w:pPr>
              <w:pStyle w:val="Normal"/>
              <w:ind w:left="3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30 – 14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nc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00 – 14.45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cussio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Continuation of Session II)</w:t>
            </w:r>
          </w:p>
        </w:tc>
      </w:tr>
      <w:tr>
        <w:trPr>
          <w:trHeight w:val="557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45 – 15.30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ssion II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hreats to the Life of Nations and Principles of International Human Rights Law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Moderator: AKBP Tommy Watuliu, Assistant to Head of Unit III on Trafficking, Indonesian National Police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peaker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onesian speaker t.b.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. Morten Bergsmo, Researcher, International Peace Research Institute, Oslo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5.30 – 15.45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ffee Break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.45 – 16.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cussio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Continuation of Session III)</w:t>
            </w:r>
          </w:p>
        </w:tc>
      </w:tr>
      <w:tr>
        <w:trPr>
          <w:trHeight w:val="557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.30 – 17.3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ssion IV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Human Rights Based Democracy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rator: Mr. Budi Bowoleksono, Secretary of the Directorate General of Multilateral Affairs, Department of Foreign Affair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tation by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Mr. Asmara Nababan, DEMO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Prof. Olle Törnquist, University of Oslo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nner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sted by the Department of Law and Human Rights at the “Graha Pengayoman,” Department of Law and Human Rights, Jl. Rasuna Said, Kuningan</w:t>
            </w:r>
          </w:p>
        </w:tc>
      </w:tr>
    </w:tbl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  <w:r>
        <w:br w:type="page"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riday 28 April 2006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64"/>
        <w:gridCol w:w="5953"/>
      </w:tblGrid>
      <w:tr>
        <w:trPr>
          <w:trHeight w:val="285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.00 – 10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ssion V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he Implementation of ICCPR and ICESCR and the National Plan of Action on Human Right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rator : Mr. Djumantoro Purbo, Director for Human Rights Information System, Dept. of Law and Human Right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ind w:left="373" w:hanging="373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he Implementation of ICCPR and ICESCR as well as its obligatory report</w:t>
            </w:r>
          </w:p>
          <w:p>
            <w:pPr>
              <w:pStyle w:val="Normal"/>
              <w:ind w:left="3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peaker :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lang w:val="en-GB"/>
              </w:rPr>
              <w:t>H.E. Amb. Mochamad  S. Hidayat, Director General for Multilateral Affairs, Department of Foreign Affairs</w:t>
            </w:r>
          </w:p>
          <w:p>
            <w:pPr>
              <w:pStyle w:val="Normal"/>
              <w:ind w:left="3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ind w:left="373" w:hanging="360"/>
              <w:rPr/>
            </w:pPr>
            <w:r>
              <w:rPr>
                <w:b/>
                <w:sz w:val="22"/>
                <w:lang w:val="en-GB"/>
              </w:rPr>
              <w:t xml:space="preserve">The National Plan of Action on Human Rights </w:t>
            </w:r>
          </w:p>
          <w:p>
            <w:pPr>
              <w:pStyle w:val="Normal"/>
              <w:ind w:left="3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eaker :</w:t>
            </w:r>
          </w:p>
          <w:p>
            <w:pPr>
              <w:pStyle w:val="Normal"/>
              <w:ind w:left="3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 Hafid Abbas, Director General for Human Rights Protection, Ministry of Law and Human Right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ments by Ms. Elisabeth Haugseth, The Norwegian The Equality and anti-discrimination ombud, and Mr Tormod Endresen, Deputy Director General, MFA, Norwa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00 -12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rkshops in parallel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) Freedom of religion and interfaith dialogu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Facilitators: Amb. Retno Marsudi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ticipants: Religious leaders, academics, politicians, media, NGO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) Human Rights in the line of duty of the Polic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cilitators: Mr. Mahendra Jay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articipants: POLRI, DG HAM, KOMNAS HAM, NGOs, Norwegian National Police Directorate, Norwegian Police University College, Norwegian Centre for Human Rights, law enforcement, prosecution, judiciary, academics, NGOs, defence attorneys,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) Counter –Terrorism, Human Rights and the Rule of La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Facilitators: </w:t>
            </w:r>
            <w:r>
              <w:rPr>
                <w:sz w:val="22"/>
                <w:lang w:val="en-GB"/>
              </w:rPr>
              <w:t xml:space="preserve">AKBP Tommy Watuliu, Assistant to Head of Unit III on Trafficking, Indonesian National Police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ticipants: Government officials, Norwegian Centre for Human Rights, prosecution, judiciary, academics, NGO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D) Implementation of International Human Rights instruments (Expert Meeting):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cilitator: Mr. Jonny Sinag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 best practices, reporting requirements, capacity building etc. Participants: Government officials with responsibility for implementation, NGOs involved with “shadow reporting”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.00-14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riday prayers and Lunch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 addition: a </w:t>
            </w:r>
            <w:r>
              <w:rPr>
                <w:b/>
                <w:sz w:val="22"/>
                <w:lang w:val="en-GB"/>
              </w:rPr>
              <w:t>separate working luncheon for Heads of Delegations,</w:t>
            </w:r>
            <w:r>
              <w:rPr>
                <w:sz w:val="22"/>
                <w:lang w:val="en-GB"/>
              </w:rPr>
              <w:t xml:space="preserve"> Minister of Law and Human Rights H.E. Dr. Hamid Awaluddin and Norwegian State Secretary H.E. Mr. Kjetil Skogrand, on our Human Rights cooperation. (Exact time tbc.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98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00-15.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rkshops in parallel cont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paration for presentations of conclusions and ideas for follow-up in the plenary session</w:t>
            </w:r>
          </w:p>
        </w:tc>
      </w:tr>
      <w:tr>
        <w:trPr>
          <w:trHeight w:val="1398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.00 – 15.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ffee Break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98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.20 – 16.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ssion V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Presentation of conclusions from Workshop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Status of the cooperation under the Human Rights Dialogue and future plans, </w:t>
            </w:r>
            <w:r>
              <w:rPr>
                <w:sz w:val="22"/>
                <w:lang w:val="en-GB"/>
              </w:rPr>
              <w:t xml:space="preserve">presented jointly by DEPLU / DG HAM / Norwegian Foreign Ministry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398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.30 – 17.00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osing Ceremon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losing statements from Heads of Deleg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ister of Law and Human Rights H.E. Dr. Hamid Awaluddin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wegian State Secretary H.E. Mr. Kjetil Skogran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Followed by Press Conference by Heads of Delegations (to be confirmed)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32:00Z</dcterms:created>
  <dc:creator>Erland Flaterud</dc:creator>
  <dc:description/>
  <cp:keywords/>
  <dc:language>en-US</dc:language>
  <cp:lastModifiedBy>Pierre de Brisis</cp:lastModifiedBy>
  <cp:lastPrinted>2006-04-24T13:50:00Z</cp:lastPrinted>
  <dcterms:modified xsi:type="dcterms:W3CDTF">2006-04-27T10:32:00Z</dcterms:modified>
  <cp:revision>2</cp:revision>
  <dc:subject/>
  <dc:title>5th Human Rights Dialogue between Indonesia and Norway</dc:title>
</cp:coreProperties>
</file>