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shd w:fill="BFBFBF" w:val="clear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SKJEMA FOR SLUTTRAPPORTERING FOR PROSJEKTSAMARBEID MED KAUKASUS, SENTRAL-ASIA, MOLDOVA, HVITERUSSLAND OG UKRAINA</w:t>
            </w:r>
          </w:p>
          <w:p>
            <w:pPr>
              <w:pStyle w:val="Normal"/>
              <w:shd w:fill="BFBFBF" w:val="clear"/>
              <w:rPr/>
            </w:pPr>
            <w:r>
              <w:rPr/>
              <w:t>Rapporten sendes Utenriksdepartementet, Seksjon for globale sikkerhetsspørsmål og SUS-landene, Postboks 8114 Dep., 0032 O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</w:rPr>
      </w:pPr>
      <w:r>
        <w:rPr/>
        <w:t>FYLLES UT AV UTENRIKSDEPARTEMENT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ks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behand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/Re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sningsf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knadsbelø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</w:rPr>
      </w:pPr>
      <w:r>
        <w:rPr/>
        <w:t>FYLLES UT AV SØKER: (</w:t>
      </w:r>
      <w:r>
        <w:rPr>
          <w:caps w:val="false"/>
          <w:smallCaps w:val="false"/>
        </w:rPr>
        <w:t>Vennligst bruk PC eller blokkbokstaver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nummer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sjektets tittel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t mottatt fra Utenriksdepartementet til prosjektet:</w:t>
            </w:r>
            <w:r>
              <w:rPr/>
              <w:t xml:space="preserve"> NOK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i/>
          <w:sz w:val="28"/>
        </w:rPr>
        <w:t>I OPPLYSNINGER OM STØTTEMOTTAKER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vn (organisasjon/institusjon/firma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ax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post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ansvarlig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kte telefon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post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i/>
          <w:sz w:val="28"/>
        </w:rPr>
        <w:t>II SAMARBEIDSPARTNE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Norske eller andre vestlige samarbeidspartn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vedsamarbeidspartner i Kaukasus/Sentral-Asia/Moldova/Hviterussland/Ukrain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person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ax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-post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vt. andre samarbeidspartne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i/>
          <w:sz w:val="28"/>
        </w:rPr>
        <w:t>III OPPLYSNINGER OM PROSJEKT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sjektbeskrivelse (sammendrag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sjektets geografiske virkeområd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rosjektets hovedmål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sjektets delmå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ar prosjektet bidratt til å oppnå målsettingene? Beskriv hvorda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sjektets forventede konkrete resultat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ktisk oppnådde resultat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nnligst forklar evt. forskjell mellom forventede og faktiske resultat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vilke aktiviteter var planlagt innenfor prosjekte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vilke aktiviteter ble faktisk gjennomfør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ar planlagte aktiviteter måttet avlyses eller endres? Beskriv i så fall, hvorfor, og hva dette har betydd for prosjekte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prinnelig tidsplan for prosjektet (startdato, sluttdato, evt. milepæler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Faktisk tidsrom for gjennomføring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nnligst forklar evt. endringer i tidsplan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vordan har samarbeidet med samarbeidspartnerne vært organisert? (ansvarsfordeling etc)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Beskriv eventuelle problemer i prosjektgjennomføring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plysninger om positive og negative virkninger av prosjektet for:</w:t>
            </w:r>
          </w:p>
          <w:p>
            <w:pPr>
              <w:pStyle w:val="Normal"/>
              <w:rPr/>
            </w:pPr>
            <w:r>
              <w:rPr>
                <w:b/>
              </w:rPr>
              <w:t>a) støttemottaker i Norg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b) Norg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) samarbeidspartner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landet prosjektet ble gjennomført i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ar prosjektet omfattet kompetansebygging?(Merk riktig alternativ): </w:t>
            </w:r>
            <w:r>
              <w:fldChar w:fldCharType="begin">
                <w:ffData>
                  <w:name w:val="__Fieldmark__39_1911583109"/>
                  <w:enabled/>
                  <w:ddList>
                    <w:result w:val="0"/>
                    <w:listEntry w:val="Ja"/>
                    <w:listEntry w:val="Nei"/>
                  </w:ddList>
                </w:ffData>
              </w:fldChar>
            </w:r>
            <w:r>
              <w:rPr>
                <w:smallCaps w:val="false"/>
                <w:caps w:val="false"/>
              </w:rPr>
              <w:instrText xml:space="preserve"> FORMDROPDOWN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0" w:name="__Fieldmark__39_1911583109"/>
            <w:bookmarkStart w:id="1" w:name="__Fieldmark__39_1911583109"/>
            <w:bookmarkEnd w:id="1"/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vis ja, beskriv hvorda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ar prosjektet hatt betydning for likestillingsspørsmål? (Merk riktig alternativ): </w:t>
            </w:r>
            <w:r>
              <w:fldChar w:fldCharType="begin">
                <w:ffData>
                  <w:name w:val="__Fieldmark__41_1911583109"/>
                  <w:enabled/>
                  <w:ddList>
                    <w:result w:val="0"/>
                    <w:listEntry w:val="Ja"/>
                    <w:listEntry w:val="Nei"/>
                  </w:ddList>
                </w:ffData>
              </w:fldChar>
            </w:r>
            <w:r>
              <w:rPr>
                <w:smallCaps w:val="false"/>
                <w:caps w:val="false"/>
              </w:rPr>
              <w:instrText xml:space="preserve"> FORMDROPDOWN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2" w:name="__Fieldmark__41_1911583109"/>
            <w:bookmarkStart w:id="3" w:name="__Fieldmark__41_1911583109"/>
            <w:bookmarkEnd w:id="3"/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vis ja, beskriv hvorda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Blir prosjektet videreført? (Merk riktig alternativ):  </w:t>
            </w:r>
            <w:r>
              <w:fldChar w:fldCharType="begin">
                <w:ffData>
                  <w:name w:val="__Fieldmark__43_1911583109"/>
                  <w:enabled/>
                  <w:ddList>
                    <w:result w:val="0"/>
                    <w:listEntry w:val="Ja. Beskriv hvordan:"/>
                    <w:listEntry w:val="Nei, beskriv hvorfor:"/>
                  </w:ddList>
                </w:ffData>
              </w:fldChar>
            </w:r>
            <w:r>
              <w:rPr>
                <w:smallCaps w:val="false"/>
                <w:caps w:val="false"/>
              </w:rPr>
              <w:instrText xml:space="preserve"> FORMDROPDOWN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4" w:name="__Fieldmark__43_1911583109"/>
            <w:bookmarkStart w:id="5" w:name="__Fieldmark__43_1911583109"/>
            <w:bookmarkEnd w:id="5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versikt over prosjektets finansiering (se også skjema for regnskap på neste side)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Støttemottakers egenandel: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rbeidspartners egenandel: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DepCentury Old Style"/>
                <w:b/>
              </w:rPr>
              <w:t xml:space="preserve"> </w:t>
            </w:r>
            <w:r>
              <w:rPr>
                <w:b/>
              </w:rPr>
              <w:t>Finansieringsstøtte f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Utenriksdepartementet (hvis flere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DepCentury Old Style"/>
                <w:b/>
              </w:rPr>
              <w:t xml:space="preserve"> </w:t>
            </w:r>
            <w:r>
              <w:rPr>
                <w:b/>
              </w:rPr>
              <w:t>tilsagn er gitt til samme prosjekt, vennligst spesifiser</w:t>
            </w:r>
          </w:p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rosjektnr. og delbeløp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  <w:p>
            <w:pPr>
              <w:pStyle w:val="Brevtitte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Andre finansieringskilder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DepCentury Old Style"/>
                <w:b/>
              </w:rPr>
              <w:t xml:space="preserve"> </w:t>
            </w:r>
            <w:r>
              <w:rPr>
                <w:b/>
              </w:rPr>
              <w:t>spesifiser hvilke:</w:t>
            </w:r>
          </w:p>
          <w:p>
            <w:pPr>
              <w:pStyle w:val="Normal"/>
              <w:rPr/>
            </w:pPr>
            <w:r>
              <w:rPr>
                <w:rFonts w:eastAsia="DepCentury Old Styl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let prosjektkostnad: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r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r</w:t>
            </w:r>
          </w:p>
        </w:tc>
      </w:tr>
    </w:tbl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w:br w:type="page"/>
      </w:r>
    </w:p>
    <w:p>
      <w:pPr>
        <w:pStyle w:val="Brevtittel"/>
        <w:numPr>
          <w:ilvl w:val="0"/>
          <w:numId w:val="0"/>
        </w:numPr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IV PROSJEKTETS REGNSKAP</w:t>
      </w:r>
    </w:p>
    <w:p>
      <w:pPr>
        <w:pStyle w:val="Normal"/>
        <w:rPr>
          <w:i/>
          <w:i/>
          <w:caps/>
          <w:sz w:val="28"/>
        </w:rPr>
      </w:pPr>
      <w:r>
        <w:rPr>
          <w:i/>
          <w:caps/>
          <w:sz w:val="28"/>
        </w:rPr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55"/>
        <w:gridCol w:w="198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tabs>
                <w:tab w:val="clear" w:pos="9071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KTIVITE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ESIFIKASJON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2"/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BUDSJETTER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UTGIFTER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3"/>
            </w:r>
            <w:r>
              <w:rPr>
                <w:b/>
                <w:caps/>
              </w:rPr>
              <w:t xml:space="preserve"> N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AKTISKE UTGIFTER NOK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 Lønn, interne medarbeide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bookmarkStart w:id="6" w:name="Text57"/>
            <w:bookmarkEnd w:id="6"/>
            <w:r>
              <w:rPr>
                <w:b/>
              </w:rPr>
              <w:t xml:space="preserve"> Lønn, eksterne medarbeider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ext8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Prosjektled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8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bookmarkStart w:id="9" w:name="Text60"/>
            <w:bookmarkEnd w:id="9"/>
            <w:r>
              <w:rPr>
                <w:b/>
              </w:rPr>
              <w:t xml:space="preserve"> Rei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8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bookmarkStart w:id="11" w:name="Text61"/>
            <w:bookmarkEnd w:id="11"/>
            <w:r>
              <w:rPr>
                <w:b/>
              </w:rPr>
              <w:t xml:space="preserve"> Opplæring/kurs/ seminar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xt8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bookmarkStart w:id="13" w:name="Text65"/>
            <w:bookmarkEnd w:id="13"/>
            <w:r>
              <w:rPr>
                <w:b/>
              </w:rPr>
              <w:t xml:space="preserve"> Oversettelse/ tolketjenest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xt8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4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bookmarkStart w:id="15" w:name="Text67"/>
            <w:bookmarkEnd w:id="15"/>
            <w:r>
              <w:rPr>
                <w:b/>
              </w:rPr>
              <w:t xml:space="preserve"> Kjøp/leie av utstyr/ investering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Text8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6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bookmarkStart w:id="17" w:name="Text69"/>
            <w:bookmarkEnd w:id="17"/>
            <w:r>
              <w:rPr>
                <w:b/>
              </w:rPr>
              <w:t xml:space="preserve"> Trykking av publikasjoner/ materiel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Text8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8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bookmarkStart w:id="19" w:name="Text71"/>
            <w:bookmarkEnd w:id="19"/>
            <w:r>
              <w:rPr>
                <w:b/>
              </w:rPr>
              <w:t xml:space="preserve"> Transpor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ikring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" w:name="Text8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  <w:bookmarkStart w:id="21" w:name="Text73"/>
            <w:bookmarkEnd w:id="21"/>
            <w:r>
              <w:rPr>
                <w:b/>
              </w:rPr>
              <w:t xml:space="preserve"> Administrasjonsutg. (porto, teletjenester, revisjon etc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Text8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2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bookmarkStart w:id="23" w:name="Text75"/>
            <w:bookmarkEnd w:id="23"/>
            <w:r>
              <w:rPr>
                <w:b/>
              </w:rPr>
              <w:t xml:space="preserve"> Andre utgif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" w:name="Text8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4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bookmarkStart w:id="25" w:name="Text77"/>
            <w:bookmarkEnd w:id="25"/>
            <w:r>
              <w:rPr>
                <w:b/>
              </w:rPr>
              <w:t>OTA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bookmarkStart w:id="26" w:name="Text90_Copy_1"/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  <w:bookmarkEnd w:id="26"/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illeggsopplysninger (opplysninger og synspunkter som ikke er kommet fram ovenf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d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o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vn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krift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ligatorisk vedlegg: Attestasjon på at revisor har revidert regnskapet.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nnligst spesifiser utgiftene forbundet med hver aktivitet, f.eks. antall timer, timepris, antall reiser, stykkpris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sjett fra prosjektsøkna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ttp://www.odin.dep.no/ud/norsk/stip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0:00Z</dcterms:created>
  <dc:creator>Solveig Rossebø</dc:creator>
  <dc:description/>
  <cp:keywords/>
  <dc:language>en-US</dc:language>
  <cp:lastModifiedBy>Johan Toverud Jensen</cp:lastModifiedBy>
  <cp:lastPrinted>2007-01-19T14:32:00Z</cp:lastPrinted>
  <dcterms:modified xsi:type="dcterms:W3CDTF">2007-01-25T08:30:00Z</dcterms:modified>
  <cp:revision>2</cp:revision>
  <dc:subject/>
  <dc:title>SKJEMA FOR SLUTTRAPPORTERING UNDER PROSJEKTSAMARBEIDET MED RUSSLAND</dc:title>
</cp:coreProperties>
</file>