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DocTitle"/>
        <w:jc w:val="center"/>
        <w:rPr/>
      </w:pPr>
      <w:r>
        <w:rPr>
          <w:b/>
        </w:rPr>
        <w:t>UNAIDS’ Reply to the findings of</w:t>
      </w:r>
    </w:p>
    <w:p>
      <w:pPr>
        <w:pStyle w:val="BriefDocTitle"/>
        <w:jc w:val="center"/>
        <w:rPr>
          <w:b/>
          <w:b/>
        </w:rPr>
      </w:pPr>
      <w:r>
        <w:rPr>
          <w:b/>
        </w:rPr>
        <w:t>the 2005 MOPAN Survey</w:t>
      </w:r>
    </w:p>
    <w:p>
      <w:pPr>
        <w:pStyle w:val="BriefDocSubtitles"/>
        <w:pBdr>
          <w:bottom w:val="single" w:sz="12" w:space="3" w:color="000000"/>
        </w:pBdr>
        <w:spacing w:lineRule="exact" w:line="300"/>
        <w:rPr>
          <w:b/>
          <w:b/>
        </w:rPr>
      </w:pPr>
      <w:r>
        <w:rPr>
          <w:b/>
        </w:rPr>
      </w:r>
    </w:p>
    <w:p>
      <w:pPr>
        <w:pStyle w:val="BriefDocSubtitles"/>
        <w:pBdr>
          <w:bottom w:val="nil"/>
        </w:pBdr>
        <w:spacing w:lineRule="exact" w:line="300"/>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trengthening capacity for a scaled-up response: UNAIDS at country and regional leve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sz w:val="22"/>
          <w:szCs w:val="22"/>
        </w:rPr>
        <w:t xml:space="preserve">As you know, following the recommendations of the 5-year evaluation of UNAIDS, the UNAIDS Secretariat has been strengthening its country and regional presence and capacity to support national responses. One of the key findings of the MOPAN survey was that the quality of UNAIDS’ performance at country level is strongly related to staffing levels. UNAIDS has responded by strengthening its capacity with </w:t>
      </w:r>
      <w:r>
        <w:rPr>
          <w:rFonts w:cs="Arial" w:ascii="Arial" w:hAnsi="Arial"/>
          <w:bCs/>
          <w:sz w:val="22"/>
          <w:szCs w:val="22"/>
        </w:rPr>
        <w:t xml:space="preserve">137 new national and international posts created to put in place the kind of capacity the UNAIDS family and Governments ne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T</w:t>
      </w:r>
      <w:r>
        <w:rPr>
          <w:rFonts w:cs="Arial" w:ascii="Arial" w:hAnsi="Arial"/>
          <w:sz w:val="22"/>
          <w:szCs w:val="22"/>
        </w:rPr>
        <w:t>he number of country offices has been increased to more than 70. While we have expanded the number of UNAIDS Country Coordinators (UCCs), we do not have the intention to cover all countries. UNAIDS offices have been strengthened with the recruitment of specialists in monitoring and evaluation (M&amp;E) and also social mobilization and partnerships. Since August 2004, UNAIDS has recruited 35 M&amp;E officers at country level, and, in the past 12 months, 20 Social Mobilization Officers have been appointed. By the end of 2006, ten more Social Mobilization Officers will be in pl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also work through the Resident Coordinator System to ensure a holistic and coherent response to AIDS and it’s full integration in CCA/UNDAF, MDG reports and increasingly in PRSP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Mr Malloch Brown’s letter, November 2003, and most recently the Secretary General’s letter to UN Resident Coordinators represent important developments in strengthening the critical coordinating role and position of the UNAIDS Country Coordinators within the UN Country Team.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rPr>
      </w:pPr>
      <w:r>
        <w:rPr>
          <w:rFonts w:cs="Arial" w:ascii="Arial" w:hAnsi="Arial"/>
          <w:sz w:val="22"/>
          <w:szCs w:val="22"/>
          <w:lang w:val="en-GB"/>
        </w:rPr>
        <w:t>Moreover, we have increasingly been decentralising our support through the establishment of 7 Regional Support Teams (</w:t>
      </w:r>
      <w:r>
        <w:rPr>
          <w:rFonts w:cs="Arial" w:ascii="Arial" w:hAnsi="Arial"/>
          <w:sz w:val="22"/>
          <w:szCs w:val="22"/>
        </w:rPr>
        <w:t xml:space="preserve">RST) during </w:t>
      </w:r>
      <w:r>
        <w:rPr>
          <w:rFonts w:cs="Arial" w:ascii="Arial" w:hAnsi="Arial"/>
          <w:sz w:val="22"/>
          <w:szCs w:val="22"/>
          <w:lang w:val="en-GB"/>
        </w:rPr>
        <w:t>the course of the last 18 months</w:t>
      </w:r>
      <w:r>
        <w:rPr>
          <w:rFonts w:cs="Arial" w:ascii="Arial" w:hAnsi="Arial"/>
          <w:sz w:val="22"/>
          <w:szCs w:val="22"/>
        </w:rPr>
        <w:t>. These are designed to bring management support closer to our countries offices. The UCCs report directly to the RST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quality and caliber of selection of UCCs has been improved through the use of dedicated assessment centers, designed to raise the bar for those interested in this kind of rol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UNAIDS Secretariat is also working on strengthening all aspects of management performance and putting in place systems to provide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overty Reduction Strategies Papers (PRSP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survey also finds that UNAIDS Secretariat has made progress in aligning its programme with the national poverty reduction strategies. In this context it is worthwhile to note that UNDP, the World Bank and the UNAIDS Secretariat have set up a joint initiative to build country capacity to integrate AIDS into their Poverty Reduction Strategies Papers (PRSPs), in response to Global Task Team recommendation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 first group of seven countries was selected: Ethiopia, Ghana, Mali, Senegal, Tanzania, Rwanda and Zambia. The first regional workshop hosting the seven country teams took place in Johannesburg (November 28 - December 2, 2005). The UNAIDS Secretariat contributed to its success through thematic and country resource persons As planned, the country teams each prepared a roadmap for 'country follow up activities' to ensure proper integration of AIDS in the country PRSPs over the coming year. Their roll-out will be funded and supported by UND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UNAIDS also needs to contribute more to PRSP and discussions about budget ceilings. We plan to strengthen the capacity of our staff in these areas. A main issue is the so far insufficient support from donors in positioning UNAIDS in these debates. The MOPAN countries could be key partners for UNAIDS in this resp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br/>
      </w:r>
      <w:r>
        <w:rPr>
          <w:rFonts w:cs="Arial" w:ascii="Arial" w:hAnsi="Arial"/>
          <w:b/>
          <w:i/>
          <w:sz w:val="22"/>
          <w:szCs w:val="22"/>
        </w:rPr>
        <w:t>Capacity Developmen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The survey does not present a clear picture with regard to UNAIDS’ support to and capacity building of the non-governmental and private sector actors including NGOs and civil society. UNAIDS recognizes that its support for civil society capacity development varies from country to country. All UNAIDS Country Coordinators have partnership development as a key task and have frameworks within which to support civil society effectiveness including implementing the Three Ones - but often UCCs work with small teams and are restricted in terms of their own capacit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many countries, the entire UN Country Team is working closely with NGOs and provides civil society with funds and support for NGO implemented programmes and to strengthen their capacity. The CCA/UNDAF process fully involves NGOs and civil society. Implementation of UN programmes is very often done through civil society and UNAIDS is also engaged in this w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reover, a small team in Geneva - Civil Society Partnerships (CSP) - sets priorities and standards, shares best practice and helps broker partnerships at country level - as well as dealing with global partnerships. As resources are limited the CSP unit recommends that priority is given to capacity building for organizations and networks of people living with HIV to ensure the active participation of people living with HIV.</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ey issue for UNAIDS is the challenge that civil society organizations face in terms of funding. In some regions, especially in Africa, civil society is very weak and the UNAIDS Secretariat at local level could do more to strengthen their capacity. The Global Task Team process will provide the resources to strengthen this capacity by analyzing gaps and needs of civil society at the local lev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IDS Secretariat is now looking at supporting a meeting of interested donors to explore these issues and to try and ensure we help create an environment where donors and others can better support the capacity development of NGOs and civil society. Often our work with governments is towards ensuring they invest in civil society development and support full engagemen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port from the Southern Africa region details the support UNAIDS has been able to offer organizations of people living with HIV and globally this support is also significant with key organizations and events being well supported. Recently UNAIDS has turned to look at how it can support civil society groups to work more effectively together - and has facilitated several meetings to support greater coordin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IDS is also ensuring that civil society is heavily involved in the UNGASS reporting. It is worth noting that civil society is actively represented in UNAIDS Programme Coordinating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rPr>
      </w:pPr>
      <w:r>
        <w:rPr>
          <w:rFonts w:cs="Arial" w:ascii="Arial" w:hAnsi="Arial"/>
          <w:b/>
          <w:i/>
          <w:sz w:val="22"/>
          <w:szCs w:val="22"/>
        </w:rPr>
        <w:t>Advocacy</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sz w:val="22"/>
          <w:szCs w:val="22"/>
        </w:rPr>
        <w:t>According to the survey, MOPAN member country teams perceive a key UNAIDS comparative advantage to be advocacy in particular on sensitive issues such as the link between prevention efforts and sexual and reproductive health. In some countries, though, the survey indicates that the facilitation of such policy dialogue falls below the potential. In a number of countries, UNAIDS has shifted the policy debate. Advocacy remains a key focus of our work and the UCCs are receiving support from all levels within the Secretariat for this wor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NAIDS has done policy work on critical issues, particularly prevention and women and AID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u w:val="single"/>
        </w:rPr>
      </w:pPr>
      <w:r>
        <w:rPr>
          <w:rFonts w:cs="Arial" w:ascii="Arial" w:hAnsi="Arial"/>
          <w:sz w:val="22"/>
          <w:szCs w:val="22"/>
        </w:rPr>
        <w:t xml:space="preserve">The UNAIDS policy position paper “Intensifying HIV prevention” highlights strong linkages between sexual and reproductive health and HIV prevention efforts. This policy paper has included the issue as a specific action that needs to be undertaken while intensifying HIV prevention efforts at country level (Policy Action 7- Promote the links between HIV prevention and sexual and reproductive health). “Intensifying HIV Prevention” forms the basis for advocacy at the country level. As regards, how to find the courage to address sensitive issues, this is UNAIDS’ mandate, it’s at the core of our work! At country level it may be most effective to raise sensitive issues through the use of the UNCT leverage (e.g. the Philippines).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autoSpaceDE w:val="false"/>
        <w:jc w:val="both"/>
        <w:rPr>
          <w:rFonts w:ascii="Arial" w:hAnsi="Arial" w:cs="Arial"/>
          <w:b/>
          <w:b/>
          <w:sz w:val="22"/>
          <w:szCs w:val="22"/>
          <w:u w:val="single"/>
        </w:rPr>
      </w:pPr>
      <w:r>
        <w:rPr>
          <w:rFonts w:cs="Arial" w:ascii="Arial" w:hAnsi="Arial"/>
          <w:sz w:val="22"/>
          <w:szCs w:val="22"/>
        </w:rPr>
        <w:t>To advocate in countries on prevention, UNAIDS has developed an action plan internally, and an information kit is in prepar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autoSpaceDE w:val="false"/>
        <w:rPr>
          <w:rFonts w:ascii="Arial" w:hAnsi="Arial" w:cs="Arial"/>
          <w:b/>
          <w:b/>
          <w:i/>
          <w:i/>
          <w:sz w:val="22"/>
          <w:szCs w:val="22"/>
        </w:rPr>
      </w:pPr>
      <w:r>
        <w:rPr>
          <w:rFonts w:cs="Arial" w:ascii="Arial" w:hAnsi="Arial"/>
          <w:b/>
          <w:i/>
          <w:sz w:val="22"/>
          <w:szCs w:val="22"/>
        </w:rPr>
        <w:t>Partnership with other development agencies</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360" w:leader="none"/>
        </w:tabs>
        <w:autoSpaceDE w:val="false"/>
        <w:jc w:val="both"/>
        <w:rPr>
          <w:rFonts w:ascii="Arial" w:hAnsi="Arial" w:cs="Arial"/>
          <w:b/>
          <w:b/>
          <w:sz w:val="22"/>
          <w:szCs w:val="22"/>
          <w:u w:val="single"/>
        </w:rPr>
      </w:pPr>
      <w:r>
        <w:rPr>
          <w:rFonts w:cs="Arial" w:ascii="Arial" w:hAnsi="Arial"/>
          <w:sz w:val="22"/>
          <w:szCs w:val="22"/>
        </w:rPr>
        <w:t xml:space="preserve">UNAIDS is </w:t>
      </w:r>
      <w:r>
        <w:rPr>
          <w:rFonts w:cs="Arial" w:ascii="Arial" w:hAnsi="Arial"/>
          <w:b/>
          <w:sz w:val="22"/>
          <w:szCs w:val="22"/>
          <w:u w:val="single"/>
        </w:rPr>
        <w:t>UN reform in action</w:t>
      </w:r>
      <w:r>
        <w:rPr>
          <w:rFonts w:cs="Arial" w:ascii="Arial" w:hAnsi="Arial"/>
          <w:sz w:val="22"/>
          <w:szCs w:val="22"/>
        </w:rPr>
        <w:t>, not only because we represent a coordinated and coherent approach by the UN on one thematic issue but also because of the way we structure our work. The Unified Budget and Workplan unites the coordinated HIV and AIDS response of ten agencies of the UN System (the Cosponsors) and the UNAIDS Secretariat under one common two-year strategy. The Secretariat and the 10 co-sponsors jointly identify the results to be achieved and agree on responsibilities for which each can be held accountable. Moreover, the budgets are agreed on and linked to each result. Finally, progress is measured under one common performance monitoring framework. The success of our work is directly linked to working effectively in partnership with national, UN and donor partners. It was good to receive positive feed-back in this area in the MOPAN rep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Global Task Team process is providing for the first time a clear division of labour for the provision of technical support to countries to enhance their response to HIV/AIDS. This will require strong support from the whole UNAIDS family and key partners such as the MOPAN country teams to ensure effective implementation. Further to this, UNAIDS also provided for a global problem solving mechanism, which has been set up to focus on broader problems in countries and making the money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armonization</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Paris Agenda of the OECD DAC and its harmonization guidelines for the AIDS response was also a trigger for the Three Ones. The move towards Three Ones was further concretized through the Global Task Team process. Most donors have signed up to the declarations at headquarters’ level, but from UNAIDS’ perspective the real challenge is how to take these declarations further and get to actual harmonization and alignment of interventions on the ground at country level. Accordingly, UNAIDS stressed the following points with the OECD in November 2005:</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Need for OECD to continue in setting standards for donor behavior and to evaluate country experiences on harmonization and provide further strategic guidance for development partners; and </w:t>
      </w:r>
    </w:p>
    <w:p>
      <w:pPr>
        <w:pStyle w:val="Normal"/>
        <w:numPr>
          <w:ilvl w:val="1"/>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commend OECD to look closer at HIV/AIDS and the achievements and constraints towards harmonization of AIDS responses between a variety of development partners and alignment with national development planning processes.</w:t>
      </w:r>
    </w:p>
    <w:p>
      <w:pPr>
        <w:pStyle w:val="Normal"/>
        <w:ind w:left="360" w:hanging="0"/>
        <w:jc w:val="both"/>
        <w:rPr>
          <w:rFonts w:ascii="Arial" w:hAnsi="Arial" w:cs="Arial"/>
          <w:i/>
          <w:i/>
          <w:sz w:val="22"/>
          <w:szCs w:val="22"/>
        </w:rPr>
      </w:pPr>
      <w:r>
        <w:rPr>
          <w:rFonts w:eastAsia="Arial" w:cs="Arial" w:ascii="Arial" w:hAnsi="Arial"/>
          <w:sz w:val="22"/>
          <w:szCs w:val="22"/>
        </w:rPr>
        <w:t xml:space="preserve"> </w:t>
      </w:r>
    </w:p>
    <w:p>
      <w:pPr>
        <w:pStyle w:val="BriefDocBodyText"/>
        <w:jc w:val="both"/>
        <w:rPr/>
      </w:pPr>
      <w:r>
        <w:rPr>
          <w:szCs w:val="22"/>
        </w:rPr>
        <w:t xml:space="preserve">The Secretary General’s letter sent to all Resident Coordinators on 12 December 2005 reinforces the role of UNAIDS as an important player in harmonization. With the establishment of joint United Nations Teams on AIDS with one joint programme of support, UNAIDS will facilitate a more integrated UN response. Furthermore, the letter specifies that UN Country Team members will be assessed on their performance as members of these teams. </w:t>
      </w:r>
    </w:p>
    <w:p>
      <w:pPr>
        <w:pStyle w:val="BriefDocBodyText"/>
        <w:jc w:val="both"/>
        <w:rPr>
          <w:szCs w:val="22"/>
        </w:rPr>
      </w:pPr>
      <w:r>
        <w:rPr>
          <w:szCs w:val="22"/>
        </w:rPr>
      </w:r>
    </w:p>
    <w:p>
      <w:pPr>
        <w:pStyle w:val="BriefDocBodyText"/>
        <w:jc w:val="both"/>
        <w:rPr>
          <w:szCs w:val="22"/>
        </w:rPr>
      </w:pPr>
      <w:r>
        <w:rPr>
          <w:szCs w:val="22"/>
        </w:rPr>
      </w:r>
    </w:p>
    <w:p>
      <w:pPr>
        <w:pStyle w:val="Normal"/>
        <w:rPr>
          <w:rFonts w:ascii="Arial" w:hAnsi="Arial" w:cs="Arial"/>
          <w:b/>
          <w:b/>
          <w:i/>
          <w:i/>
          <w:sz w:val="22"/>
          <w:szCs w:val="22"/>
        </w:rPr>
      </w:pPr>
      <w:r>
        <w:rPr>
          <w:rFonts w:cs="Arial" w:ascii="Arial" w:hAnsi="Arial"/>
          <w:b/>
          <w:i/>
          <w:sz w:val="22"/>
          <w:szCs w:val="22"/>
        </w:rPr>
        <w:t>Conclusion</w:t>
      </w:r>
    </w:p>
    <w:p>
      <w:pPr>
        <w:pStyle w:val="BriefDocBodyText"/>
        <w:jc w:val="both"/>
        <w:rPr>
          <w:rFonts w:ascii="Arial" w:hAnsi="Arial" w:cs="Arial"/>
          <w:b/>
          <w:b/>
          <w:i/>
          <w:i/>
          <w:sz w:val="22"/>
          <w:szCs w:val="22"/>
        </w:rPr>
      </w:pPr>
      <w:r>
        <w:rPr>
          <w:rFonts w:cs="Arial"/>
          <w:b/>
          <w:i/>
          <w:sz w:val="22"/>
          <w:szCs w:val="22"/>
        </w:rPr>
      </w:r>
    </w:p>
    <w:p>
      <w:pPr>
        <w:pStyle w:val="BriefDocBodyText"/>
        <w:jc w:val="both"/>
        <w:rPr/>
      </w:pPr>
      <w:r>
        <w:rPr>
          <w:szCs w:val="22"/>
        </w:rPr>
        <w:t>The MOPAN survey is a very welcome initiative and provides helpful feed-back to UNAIDS from key partners on how our performance at country level. It reconfirms that our efforts to strengthen the capacity at country level are bearing fruit and that assistance provided to countries by UNAIDS is more effective in countries where the office of the UCC is well resourced.</w:t>
      </w:r>
    </w:p>
    <w:p>
      <w:pPr>
        <w:pStyle w:val="BriefDocBodyText"/>
        <w:jc w:val="both"/>
        <w:rPr>
          <w:szCs w:val="22"/>
        </w:rPr>
      </w:pPr>
      <w:r>
        <w:rPr>
          <w:szCs w:val="22"/>
        </w:rPr>
      </w:r>
    </w:p>
    <w:p>
      <w:pPr>
        <w:pStyle w:val="BriefDocBodyText"/>
        <w:jc w:val="both"/>
        <w:rPr>
          <w:szCs w:val="22"/>
        </w:rPr>
      </w:pPr>
      <w:r>
        <w:rPr>
          <w:szCs w:val="22"/>
        </w:rPr>
        <w:t>UNAIDS is looking forward to continue our close partnership with the MOPAN countries to continue to improve our performance through strengthened and results-based management and better help countries’ responses to HIV/AIDS.</w:t>
      </w:r>
    </w:p>
    <w:sectPr>
      <w:footerReference w:type="default" r:id="rId2"/>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Chancery">
    <w:altName w:val="Monotype Corsiv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ZapfChancery;Monotype Corsiva" w:hAnsi="ZapfChancery;Monotype Corsiva"/>
        <w:color w:val="CC292B"/>
        <w:sz w:val="20"/>
        <w:szCs w:val="20"/>
      </w:rPr>
      <w:t>|</w:t>
    </w:r>
    <w:r>
      <w:rPr>
        <w:rFonts w:cs="Arial"/>
        <w:color w:val="808080"/>
        <w:sz w:val="20"/>
        <w:szCs w:val="20"/>
      </w:rPr>
      <w:t xml:space="preserve"> </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4</w:t>
    </w:r>
    <w:r>
      <w:rPr>
        <w:rStyle w:val="PageNumber"/>
        <w:sz w:val="22"/>
        <w:szCs w:val="22"/>
        <w:rFonts w:cs="Arial" w:ascii="Arial" w:hAnsi="Arial"/>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90"/>
      <w:outlineLvl w:val="0"/>
    </w:pPr>
    <w:rPr>
      <w:rFonts w:ascii="Verdana" w:hAnsi="Verdana" w:cs="Verdana"/>
      <w:b/>
      <w:bCs/>
      <w:kern w:val="2"/>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92869"/>
      <w:sz w:val="24"/>
      <w:szCs w:val="24"/>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DocBodyText">
    <w:name w:val="BriefDoc - Body Text"/>
    <w:qFormat/>
    <w:pPr>
      <w:widowControl/>
      <w:bidi w:val="0"/>
    </w:pPr>
    <w:rPr>
      <w:rFonts w:ascii="Arial" w:hAnsi="Arial" w:eastAsia="Times New Roman" w:cs="Arial"/>
      <w:bC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riefDocTitle">
    <w:name w:val="BriefDoc - Title"/>
    <w:qFormat/>
    <w:pPr>
      <w:widowControl/>
      <w:bidi w:val="0"/>
    </w:pPr>
    <w:rPr>
      <w:rFonts w:ascii="Arial" w:hAnsi="Arial" w:eastAsia="Times New Roman" w:cs="Arial"/>
      <w:bCs/>
      <w:color w:val="auto"/>
      <w:sz w:val="32"/>
      <w:szCs w:val="20"/>
      <w:lang w:val="en-US" w:eastAsia="en-US" w:bidi="ar-SA"/>
    </w:rPr>
  </w:style>
  <w:style w:type="paragraph" w:styleId="BriefDocSubtitles">
    <w:name w:val="BriefDoc - Sub-titles"/>
    <w:qFormat/>
    <w:pPr>
      <w:widowControl/>
      <w:pBdr>
        <w:bottom w:val="single" w:sz="12" w:space="1" w:color="000000"/>
      </w:pBdr>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0" w:after="90"/>
    </w:pPr>
    <w:rPr>
      <w:rFonts w:ascii="Verdana" w:hAnsi="Verdana" w:cs="Verdana"/>
      <w:sz w:val="20"/>
      <w:szCs w:val="20"/>
      <w:lang w:val="en-GB"/>
    </w:rPr>
  </w:style>
  <w:style w:type="paragraph" w:styleId="Picture">
    <w:name w:val="picture"/>
    <w:basedOn w:val="Normal"/>
    <w:qFormat/>
    <w:pPr>
      <w:spacing w:before="0" w:after="375"/>
      <w:ind w:right="150" w:hanging="0"/>
    </w:pPr>
    <w:rPr>
      <w:rFonts w:ascii="Verdana" w:hAnsi="Verdana" w:cs="Verdana"/>
      <w:sz w:val="20"/>
      <w:szCs w:val="20"/>
      <w:lang w:val="en-GB"/>
    </w:rPr>
  </w:style>
  <w:style w:type="paragraph" w:styleId="Subnav">
    <w:name w:val="subnav"/>
    <w:basedOn w:val="Normal"/>
    <w:qFormat/>
    <w:pPr/>
    <w:rPr>
      <w:rFonts w:ascii="Verdana" w:hAnsi="Verdana" w:cs="Verdana"/>
      <w:color w:val="666666"/>
      <w:sz w:val="15"/>
      <w:szCs w:val="1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4:00Z</dcterms:created>
  <dc:creator>wangerinm</dc:creator>
  <dc:description/>
  <cp:keywords/>
  <dc:language>en-US</dc:language>
  <cp:lastModifiedBy>Marta B Haga</cp:lastModifiedBy>
  <cp:lastPrinted>2006-01-12T17:33:00Z</cp:lastPrinted>
  <dcterms:modified xsi:type="dcterms:W3CDTF">2006-02-13T09:54:00Z</dcterms:modified>
  <cp:revision>2</cp:revision>
  <dc:subject/>
  <dc:title>MOPAN repl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Personal">
    <vt:lpwstr/>
  </property>
  <property fmtid="{D5CDD505-2E9C-101B-9397-08002B2CF9AE}" pid="3" name="DC.Date.Issued">
    <vt:lpwstr>01/11/2006</vt:lpwstr>
  </property>
  <property fmtid="{D5CDD505-2E9C-101B-9397-08002B2CF9AE}" pid="4" name="DC.Language">
    <vt:lpwstr>english</vt:lpwstr>
  </property>
</Properties>
</file>