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Heading1"/>
        <w:rPr>
          <w:lang w:val="nb-NO"/>
        </w:rPr>
      </w:pPr>
      <w:r>
        <w:rPr>
          <w:lang w:val="nb-NO"/>
        </w:rPr>
        <w:t>REKOMMANDASJON REC(2004)5</w:t>
        <w:br/>
        <w:br/>
        <w:t xml:space="preserve">fra Ministerkomiteen til medlemsstatene </w:t>
        <w:br/>
      </w:r>
      <w:r>
        <w:rPr>
          <w:lang w:val="nn-NO"/>
        </w:rPr>
        <w:t>om å kontrollere at lovforslag, gjeldende lover og forvaltningspraksis er i tråd med de standarder som er nedfelt i Den europeiske menneskerettskonven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  <w:t xml:space="preserve">(Vedtatt 12. mai 2004 </w:t>
      </w:r>
    </w:p>
    <w:p>
      <w:pPr>
        <w:pStyle w:val="Normal"/>
        <w:jc w:val="center"/>
        <w:rPr/>
      </w:pPr>
      <w:r>
        <w:rPr>
          <w:sz w:val="20"/>
          <w:lang w:val="nb-NO"/>
        </w:rPr>
        <w:t>på Ministerkomiteens 114. sesjon (12.–13. mai 2004))</w:t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inisterkomiteen, som handler i samsvar med artikkel 15 bokstav b) i Europarådets vedtekt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autoSpaceDE w:val="false"/>
        <w:spacing w:before="0" w:after="0"/>
        <w:jc w:val="left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 tar i betraktning at Europarådet har som mål å skape større enhet blant medlemsstatene, og at en av de viktigste måtene dette mål kan nås på, er å opprettholde og videreføre menneskerettighetene og de grunnleggende frihet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som understreker at den fortsatt er overbevist om at konvensjonen </w:t>
      </w:r>
      <w:r>
        <w:rPr>
          <w:color w:val="000000"/>
          <w:sz w:val="22"/>
          <w:szCs w:val="22"/>
          <w:lang w:val="nb-NO"/>
        </w:rPr>
        <w:t xml:space="preserve">om beskyttelse av menneskerettighetene og de grunnleggende friheter </w:t>
      </w:r>
      <w:r>
        <w:rPr>
          <w:sz w:val="22"/>
          <w:szCs w:val="22"/>
          <w:lang w:val="nb-NO"/>
        </w:rPr>
        <w:t>(heretter kalt “konvensjonen”) fortsatt må være det viktigste referansepunktet for beskyttelse av menneskerettighetene i Europa, og som minner om at den har forpliktet seg til å iverksette tiltak for å sikre at kontrollsystemet som ble opprettet ved konvensjonen, forblir effektivt på lang sikt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som minner om at den kontrollmekanisme som ble opprettet ved konvensjonen, er av subsidiær art, noe som etter konvensjonens artikkel 1 innebærer at de rettigheter og friheter som er garantert i konvensjonen, må beskyttes først og fremst på nasjonalt nivå og gjennomføres av nasjonale myndighet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 i den forbindelse ser med glede på at konvensjonen i dag er blitt en integrert del av alle statspartenes interne rettsorden, og som merker seg den betydelige rollen de nasjonale domstolene spiller i denne sammenheng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som minner om at de høye kontraherende parter i henhold til konvensjonens artikkel 46 nr. 1 forplikter seg til å rette seg etter Den europeiske menneskerettsdomstols (heretter kalt ”Domstolen”) endelige dom i enhver sak de er part i,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som imidlertid mener at medlemsstatene bør bestrebe seg ytterligere for å gi konvensjonen fullt gjennomslag, særlig gjennom en kontinuerlig tilpasning av nasjonale standarder til konvensjonens standarder, i lys av Domstolens rettspraksis,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som er overbevist om at det er nødvendig å kontrollere </w:t>
      </w:r>
      <w:r>
        <w:rPr>
          <w:sz w:val="22"/>
          <w:szCs w:val="22"/>
          <w:lang w:val="nn-NO"/>
        </w:rPr>
        <w:t>at lovforslag, gjeldende lover og forvaltningspraksis er i tråd med</w:t>
      </w:r>
      <w:r>
        <w:rPr>
          <w:sz w:val="22"/>
          <w:szCs w:val="22"/>
          <w:lang w:val="nb-NO"/>
        </w:rPr>
        <w:t xml:space="preserve"> konvensjonen, for å hindre at det finner sted brudd på menneskerettighetene, og for å begrense antall klager som fremlegges for Domstolen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 understreker at det er viktig å rådføre seg med ulike kompetente og uavhengige organer, herunder nasjonale institusjoner til fremme og beskyttelse av menneskerettighetene samt ikke-statlige organisasjoner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om tar hensyn til at medlemsstatene har ulik praksis når det gjelder slik kontroll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anbefaler medlemsstatene, samtidig som de tar hensyn til eksemplene på god praksis i vedlegget,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I.</w:t>
        <w:tab/>
        <w:t>å sørge for at det finnes hensiktsmessige og effektive mekanismer for systematisk kontroll av at lovforslag er i tråd med konvensjonen i lys av Domstolens rettspraksis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II. </w:t>
        <w:tab/>
        <w:t>å sørge for at det finnes slike mekanismer for å kontrollere ved behov at gjeldende lover og forvaltningspraksis, blant annet slik de kommer til uttrykk i forskrifter, forordninger og rundskriv, er i tråd med konvensjonen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III.</w:t>
        <w:tab/>
        <w:t>å sørge for en snarest mulig tilpasning av lover og forvaltningspraksis for å hindre at det finner sted brudd på konvensjonen,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ålegger Europarådets generalsekretær å sørge for at de nødvendige ressurser stilles til rådighet, slik at de medlemsstater som ber om det, får den hjelpen de trenger til å gjennomføre denne rekommandasjon.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b/>
          <w:sz w:val="22"/>
          <w:szCs w:val="22"/>
          <w:lang w:val="nb-NO"/>
        </w:rPr>
        <w:t>Vedlegg til rekommandasjonen (Rec(2004)5) er tilgjengelig på engelsk på UDs nettsid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Heading1">
    <w:name w:val="COE_Heading1"/>
    <w:basedOn w:val="Normal"/>
    <w:qFormat/>
    <w:pPr>
      <w:spacing w:lineRule="auto" w:line="240" w:before="0" w:after="0"/>
      <w:jc w:val="center"/>
    </w:pPr>
    <w:rPr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5:00Z</dcterms:created>
  <dc:creator>cahu</dc:creator>
  <dc:description/>
  <cp:keywords/>
  <dc:language>en-US</dc:language>
  <cp:lastModifiedBy>cahu</cp:lastModifiedBy>
  <dcterms:modified xsi:type="dcterms:W3CDTF">2006-01-23T10:16:00Z</dcterms:modified>
  <cp:revision>2</cp:revision>
  <dc:subject/>
  <dc:title>REKOMMANDASJON REC(2004)5</dc:title>
</cp:coreProperties>
</file>