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shd w:fill="BFBFBF" w:val="clear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PPORT</w:t>
            </w:r>
          </w:p>
          <w:p>
            <w:pPr>
              <w:pStyle w:val="Brevtittel"/>
              <w:shd w:fill="BFBFBF" w:val="clear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M GJENNOMFØRING AV TILTAK UNDER HANDLINGSPLANEN FOR OPPFØLGING AV ST. MELD. NR. 34 (1993-94) ATOMVIRKSOMHET OG KJEMISKE VÅPEN I VÅRE NORDLIGE NÆROMRÅDER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/>
              <w:t xml:space="preserve">Rapporten sendes Utenriksdepartementet, Seksjon for nordområdespørsmål, polarsaker og atomsikkerhet, Postboks 8114 Dep, 0032 Oslo </w:t>
            </w:r>
            <w:r>
              <w:rPr>
                <w:b/>
              </w:rPr>
              <w:t>og</w:t>
            </w:r>
            <w:r>
              <w:rPr/>
              <w:t xml:space="preserve"> på epost til s-nord@mfa.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/>
        <w:t>FYLLES UT AV UTENRIKSDEPARTEMENTET</w:t>
      </w:r>
    </w:p>
    <w:p>
      <w:pPr>
        <w:pStyle w:val="Contents1"/>
        <w:tabs>
          <w:tab w:val="clear" w:pos="9071"/>
        </w:tabs>
        <w:rPr>
          <w:b/>
          <w:b/>
          <w:caps/>
        </w:rPr>
      </w:pPr>
      <w:r>
        <w:rPr>
          <w:b/>
          <w:cap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ksnumm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numm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knadsbelø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sningsfel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Brevtittel"/>
        <w:rPr>
          <w:caps w:val="false"/>
          <w:smallCaps w:val="false"/>
        </w:rPr>
      </w:pPr>
      <w:r>
        <w:rPr/>
        <w:t xml:space="preserve">FYLLES UT AV SØKER </w:t>
      </w:r>
      <w:r>
        <w:rPr>
          <w:sz w:val="22"/>
        </w:rPr>
        <w:t>(</w:t>
      </w:r>
      <w:r>
        <w:rPr>
          <w:caps w:val="false"/>
          <w:smallCaps w:val="false"/>
          <w:sz w:val="22"/>
        </w:rPr>
        <w:t>Vennligst bruk PC og elektronisk versjon av skjemaet:</w:t>
      </w:r>
    </w:p>
    <w:p>
      <w:pPr>
        <w:pStyle w:val="Brevtitte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2"/>
          </w:rPr>
          <w:t>http://www.dep.no/filarkiv/238649/atomrapport.doc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nummer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tittel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rapportering </w:t>
            </w:r>
            <w:r>
              <w:rPr>
                <w:b/>
                <w:sz w:val="20"/>
              </w:rPr>
              <w:t>(Merk riktig alternativ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2_2995099851"/>
                  <w:enabled/>
                  <w:ddList>
                    <w:result w:val="0"/>
                    <w:listEntry w:val="Statusrapport"/>
                    <w:listEntry w:val="Sluttrappor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2995099851"/>
            <w:bookmarkStart w:id="1" w:name="__Fieldmark__2_299509985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t mottatt fra Utenriksdepartementet til prosjektet:</w:t>
            </w:r>
            <w:r>
              <w:rPr/>
              <w:t xml:space="preserve"> </w:t>
            </w:r>
            <w:r>
              <w:rPr>
                <w:b/>
              </w:rPr>
              <w:t>NOK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OPPLYSNINGER OM STØTTEMOTTAKER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309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 (organisasjon/institusjon/firma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ks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ansvarlig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kte telefon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post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ktleder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kte telefon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ost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II SAMARBEIDSPARTNE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</w:rPr>
            </w:pPr>
            <w:r>
              <w:rPr>
                <w:b/>
              </w:rPr>
              <w:t xml:space="preserve">Hovedsamarbeidspartner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person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ks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t. andre samarbeidspartner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person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ks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Brevtitte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  <w:i/>
        </w:rPr>
        <w:t>III OPPLYSNINGER OM PROSJEKT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beskrivels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verordnet målsetting og delmålsettinger ifølge søknad/prosjektforslag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r målsettingene nådd? Hvordan er prosjektet gjennomført? Hvis det dreier seg om en statusrapport: Hvor langt er prosjektet komme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rosjektets forventede konkrete resultat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ktisk oppnådde resultat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nnligst forklar ev. forskjell mellom forventede og faktiske resultat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lke aktiviteter var planlagt innenfor prosjekte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vilke aktiviteter ble faktisk gjennomfør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ar planlagte aktiviteter måttet avlyses eller endres? Beskriv i så fall hvorfor og hva dette har betydd for prosjekt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pprinnelig tidsplan for prosjektet (startdato, sluttdato, ev. milepæler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ktisk tidsrom for gjennomføring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nnligst forklar ev. endringer i tidsplan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vordan har samarbeidet med russiske og norske (ev. andre) samarbeidspartnere vært organisert (ansvarsfordeling etc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skriv eventuelle problemer i prosjektgjennomføring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ar prosjektet omfattet kompetansebygging? </w:t>
            </w:r>
            <w:r>
              <w:rPr>
                <w:caps w:val="false"/>
                <w:smallCaps w:val="false"/>
                <w:sz w:val="20"/>
              </w:rPr>
              <w:t xml:space="preserve">(Merk riktig alternativ): </w:t>
            </w:r>
            <w:r>
              <w:fldChar w:fldCharType="begin">
                <w:ffData>
                  <w:name w:val="__Fieldmark__41_2995099851"/>
                  <w:enabled/>
                  <w:ddList>
                    <w:result w:val="0"/>
                    <w:listEntry w:val="Ja"/>
                    <w:listEntry w:val="Nei"/>
                  </w:ddList>
                </w:ffData>
              </w:fldChar>
            </w:r>
            <w:r>
              <w:rPr>
                <w:smallCaps w:val="false"/>
                <w:caps w:val="false"/>
              </w:rPr>
              <w:instrText xml:space="preserve"> FORMDROPDOWN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2" w:name="__Fieldmark__41_2995099851"/>
            <w:bookmarkStart w:id="3" w:name="__Fieldmark__41_2995099851"/>
            <w:bookmarkEnd w:id="3"/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s ja, beskriv hvorda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ar prosjektet hatt betydning for likestillingsspørsmål? </w:t>
            </w:r>
            <w:r>
              <w:rPr>
                <w:caps w:val="false"/>
                <w:smallCaps w:val="false"/>
                <w:sz w:val="20"/>
              </w:rPr>
              <w:t xml:space="preserve">(Merk riktig alternativ): </w:t>
            </w:r>
            <w:r>
              <w:fldChar w:fldCharType="begin">
                <w:ffData>
                  <w:name w:val="__Fieldmark__43_2995099851"/>
                  <w:enabled/>
                  <w:ddList>
                    <w:result w:val="0"/>
                    <w:listEntry w:val="Ja"/>
                    <w:listEntry w:val="Nei"/>
                  </w:ddList>
                </w:ffData>
              </w:fldChar>
            </w:r>
            <w:r>
              <w:rPr>
                <w:smallCaps w:val="false"/>
                <w:caps w:val="false"/>
              </w:rPr>
              <w:instrText xml:space="preserve"> FORMDROPDOWN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4" w:name="__Fieldmark__43_2995099851"/>
            <w:bookmarkStart w:id="5" w:name="__Fieldmark__43_2995099851"/>
            <w:bookmarkEnd w:id="5"/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s ja, beskriv hvordan:</w:t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Blir prosjektet videreført? </w:t>
            </w:r>
            <w:r>
              <w:rPr>
                <w:caps w:val="false"/>
                <w:smallCaps w:val="false"/>
                <w:sz w:val="20"/>
              </w:rPr>
              <w:t>(Merk riktig alternativ):</w:t>
            </w:r>
            <w:r>
              <w:rPr>
                <w:caps w:val="false"/>
                <w:smallCaps w:val="false"/>
              </w:rPr>
              <w:t xml:space="preserve">  </w:t>
            </w:r>
            <w:r>
              <w:fldChar w:fldCharType="begin">
                <w:ffData>
                  <w:name w:val="__Fieldmark__45_2995099851"/>
                  <w:enabled/>
                  <w:ddList>
                    <w:result w:val="0"/>
                    <w:listEntry w:val="Ja. Beskriv hvordan:"/>
                    <w:listEntry w:val="Nei, beskriv hvorfor:"/>
                  </w:ddList>
                </w:ffData>
              </w:fldChar>
            </w:r>
            <w:r>
              <w:rPr>
                <w:smallCaps w:val="false"/>
                <w:caps w:val="false"/>
              </w:rPr>
              <w:instrText xml:space="preserve"> FORMDROPDOWN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6" w:name="__Fieldmark__45_2995099851"/>
            <w:bookmarkStart w:id="7" w:name="__Fieldmark__45_2995099851"/>
            <w:bookmarkEnd w:id="7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Brevtittel"/>
        <w:rPr/>
      </w:pPr>
      <w:r>
        <w:rPr>
          <w:i/>
          <w:caps w:val="false"/>
          <w:smallCaps w:val="false"/>
        </w:rPr>
        <w:t>III FINANSRAPPORT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 Støtte fra Utenriksdepartementet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 Støttemottakers egenandel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Samarbeidspartners egenandel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4. Støtte fra andre offentlige myndigheter i Norge. Hvilke?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5. Støtte fra andre land, eller internasjonale organisasjoner. Hvilke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 Ev. andre finansieringskilder. Hvilk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 Su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OK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</w:tbl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revtittel"/>
        <w:rPr>
          <w:caps w:val="false"/>
          <w:smallCaps w:val="false"/>
        </w:rPr>
      </w:pPr>
      <w:r>
        <w:rPr>
          <w:caps w:val="false"/>
          <w:smallCaps w:val="false"/>
        </w:rPr>
        <w:t>Se også skjema for regnskap på neste side.</w:t>
      </w:r>
      <w:r>
        <w:br w:type="page"/>
      </w:r>
    </w:p>
    <w:p>
      <w:pPr>
        <w:pStyle w:val="Brevtitte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IV PROSJEKTETS REGNSKAP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55"/>
        <w:gridCol w:w="198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tabs>
                <w:tab w:val="clear" w:pos="9071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KTIVITE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ESIFIKASJO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BUDSJETTERTE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UTGIFTER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2"/>
            </w:r>
            <w:r>
              <w:rPr>
                <w:b/>
                <w:caps/>
              </w:rPr>
              <w:t xml:space="preserve"> N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evtittel"/>
              <w:rPr/>
            </w:pPr>
            <w:r>
              <w:rPr/>
              <w:t>FAKTISKE UTGIFTER NOK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 Varer og utstyr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 Transport/forsikringe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. Lønn/honorar, </w:t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e medarbeidere</w:t>
            </w:r>
            <w:r>
              <w:rPr>
                <w:rStyle w:val="FootnoteCharacters"/>
                <w:rStyle w:val="FootnoteAnchor"/>
                <w:caps/>
              </w:rPr>
              <w:footnoteReference w:id="4"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Text57"/>
            <w:bookmarkEnd w:id="8"/>
            <w:r>
              <w:rPr>
                <w:b/>
              </w:rPr>
              <w:t>4. Lønn/honorar, eksterne medarbeider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8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sjektled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Oversettelse/ tolketjenest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Text60"/>
            <w:bookmarkEnd w:id="10"/>
            <w:r>
              <w:rPr>
                <w:b/>
              </w:rPr>
              <w:t>7. Reise- og oppholdsutgifter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8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2" w:name="Text61"/>
            <w:bookmarkEnd w:id="12"/>
            <w:r>
              <w:rPr>
                <w:b/>
              </w:rPr>
              <w:t>8. Opplæring/ kurs/seminar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8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Kjøp/leie av utstyr/ investering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4" w:name="Text69"/>
            <w:bookmarkEnd w:id="14"/>
            <w:r>
              <w:rPr>
                <w:b/>
              </w:rPr>
              <w:t>10. Trykking av publikasjoner/materiell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xt8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Representasjon, catering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Text73"/>
            <w:bookmarkEnd w:id="16"/>
            <w:r>
              <w:rPr>
                <w:b/>
              </w:rPr>
              <w:t>12. Administrasjons-utgifter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xt8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Text75"/>
            <w:bookmarkEnd w:id="18"/>
            <w:r>
              <w:rPr>
                <w:b/>
              </w:rPr>
              <w:t>13. Andre utgif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esifiseres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" w:name="Text8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9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bookmarkStart w:id="20" w:name="Text77"/>
            <w:bookmarkEnd w:id="20"/>
            <w:r>
              <w:rPr>
                <w:b/>
              </w:rPr>
              <w:t>OTA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bookmarkStart w:id="21" w:name="Text90_Copy_1"/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  <w:bookmarkEnd w:id="21"/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d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o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vn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krift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gatorisk vedlegg ved sluttrapport: Attestasjon på at revisor har revidert regnskape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www.dep.no/filarkiv/238649/atomrapport.do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sjett fra prosjektsøkna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all, mengde, enhetspris m.v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illingstype (nivå, innleid, fast ansatt m.v.), lønnsutgifter, antall ukeverk/timeverk. Det oppføres ev. sosiale utgifter og arbeidsgiveravgift, men ikke administrativ ”overhead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ærmere opplysninger om bruk av eksterne konsulenter, laboratorietjenester m.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ht. Statens reiseregulativ. Reisemål, antall deltakere m.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pe, opplag, trykningsutgifter, distribusjon m.v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ht. Statens sats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gifter til f.eks. kontorhold, teleutgifter, porto, revisjon som relateres til prosjekt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no/filarkiv/238649/atomrapport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6:00Z</dcterms:created>
  <dc:creator>Gjermund Rendahl</dc:creator>
  <dc:description/>
  <dc:language>en-US</dc:language>
  <cp:lastModifiedBy>Marta B. Haga</cp:lastModifiedBy>
  <cp:lastPrinted>2005-02-24T09:42:00Z</cp:lastPrinted>
  <dcterms:modified xsi:type="dcterms:W3CDTF">2005-04-01T12:46:00Z</dcterms:modified>
  <cp:revision>2</cp:revision>
  <dc:subject/>
  <dc:title>SKJEMA FOR SLUTTRAPPORTERING</dc:title>
</cp:coreProperties>
</file>