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edlegg til rundskriv U-1/2004</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Endringer i sosialtjenesteloven, helseforetaksloven og spesialisthelsetjenesteloven som følge av Rusreformen, jf. lov 28. februar 2003 nr. 14 og lov 28. november 2003 nr. 99</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I</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I lov 13. desember 1991 nr. 81 om sosiale tjenester m.v. er det gjort endringer i følgende paragrafer (de paragrafer som er endret, er gjengitt i sin helhet):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Lovens tittel lyd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Lov 13. desember 1991 nr. 81 om sosiale tjenester m.v. (sosialtjenestelov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2-1. Kommunens ansvar for sosialtjenesten</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mmunen er ansvarlig for å utføre de oppgaver etter loven som ikke er lagt til et statlig orga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mmunen skal føre internkontroll for å sikre at virksomhet og tjenester etter kapitlene 4, 4A, 6 og 7 er i samsvar med krav fastsatt i eller i medhold av lov eller forskrift. Kommunen må kunne gjøre rede for hvordan den oppfyller denne plik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med nærmere bestemmelser om pliktens innhol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4. Det regionale helseforetakets ansva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gionalt helseforetak er ansvarlig for at de oppgaver som spesialisthelsetjenestene er pålagt etter kapittel 4A, blir utfø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2-5. Statens oppgaver og myndig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b/>
        <w:t xml:space="preserve">Departementet skal </w:t>
      </w:r>
    </w:p>
    <w:tbl>
      <w:tblPr>
        <w:tblW w:w="5000" w:type="pct"/>
        <w:jc w:val="left"/>
        <w:tblInd w:w="-45" w:type="dxa"/>
        <w:tblLayout w:type="fixed"/>
        <w:tblCellMar>
          <w:top w:w="15" w:type="dxa"/>
          <w:left w:w="15" w:type="dxa"/>
          <w:bottom w:w="15" w:type="dxa"/>
          <w:right w:w="15" w:type="dxa"/>
        </w:tblCellMar>
      </w:tblPr>
      <w:tblGrid>
        <w:gridCol w:w="399"/>
        <w:gridCol w:w="8672"/>
      </w:tblGrid>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øre tilsyn med at loven og forskriftene og andre bestemmelser som gjelder for tjenester og tiltak etter denne loven, blir anvendt riktig og på en måte som fremmer lovens formål på en god og hensiktmessig måte,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ørge for at erfaringene med loven blir vurdert, og at det blir gjennomført nødvendige endringer i regelverket,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c)</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gi de retningslinjer og instrukser som er nødvendige for å nå det mål som er nevnt i bokstav a,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rbeide for at det blir satt igang forskning som kan få betydning for løsningen av oppgaver etter loven,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ørge for at det finnes et forsvarlig tilbud for utdanning av personale, og at de som skal anvende loven ellers får forsvarlig veiledning,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ørge for at det blir utarbeidet informasjonsmateriell som sosialtjenesten kan bruke, jf. § 3-5. </w:t>
            </w:r>
          </w:p>
        </w:tc>
      </w:tr>
    </w:tbl>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kreve at kommunale organer som hører under denne loven, samt regionale helseforetak og helseforetak som utfører tjenester som hører under denne loven, uten hinder av taushetsplikten gir de opplysninger og meldinger som er nødvendige for at departementet kan utføre sine oppgaver etter første ledd. Det samme gjelder for institusjoner og boliger med heldøgns omsorgstjenester som omfattes av kapittel 7 i loven. Departementet kan kreve adgang til alle institusjoner og boliger med heldøgns omsorgstjenester som går inn under kapittel 7.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6. Fylkesmannens tilsynsvirksomh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ylkesmannen plikter å føre tilsyn med kommunens virksomhet etter kapitlene 4, 4A, 6 og 7 og skal påse at virksomheten drives i samsvar med loven og forskriftene til loven. Ved tiltak etter § 4A-5 tredje ledd bokstavene b og c skal det også føres stedlig tilsyn. </w:t>
      </w:r>
    </w:p>
    <w:p>
      <w:pPr>
        <w:pStyle w:val="Normal"/>
        <w:rPr/>
      </w:pPr>
      <w:r>
        <w:rPr/>
        <w:t>      </w:t>
      </w: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 xml:space="preserve">Kongen kan gi forskrifter med nærmere bestemmelser om tilsynet. </w:t>
      </w:r>
    </w:p>
    <w:p>
      <w:pPr>
        <w:pStyle w:val="Normal"/>
        <w:rPr/>
      </w:pPr>
      <w:r>
        <w:rPr/>
        <w:t>      </w:t>
      </w: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 xml:space="preserve">Fylkesmannen kan uten hinder av taushetsplikt kreve innsyn i de opplysninger som er nødvendige for at fylkesmannen kan utføre sine oppgaver etter første ledd. I forbindelse med tiltak etter kapittel 4A kan tilsynet gjennomføre tilsynsbesøk uten beboerens samtykke. Fylkesmannen skal føre tilsyn med tiltak der spesialisthelsetjenestene har truffet vedtak etter § 4A-13 annet ledd. </w:t>
      </w:r>
    </w:p>
    <w:p>
      <w:pPr>
        <w:pStyle w:val="Normal"/>
        <w:rPr/>
      </w:pPr>
      <w:r>
        <w:rPr/>
        <w:t>      </w:t>
      </w: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 xml:space="preserve">Hvis virksomhet etter kapitlene 4, 4A, 6 eller 7 drives på en måte som kan ha skadelige følger for tjenestemottaker eller på annen måte er uheldig eller uforsvarlig, kan fylkesmannen gi pålegg om å rette opp forhold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4-3a. Rett til individuell pla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n som har behov for langvarige og koordinerte tjenester, har rett til å få utarbeidet individuell plan. Planen skal utformes i samarbeid med brukeren, jf. § 8-4.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tjenesten i kommunen skal samarbeide med andre tjenesteytere om planen for å bidra til et helhetlig tilbud for den det gjel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i forskrift gi nærmere bestemmelser om hvem rettigheten gjelder for, og om planens innhol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6-1. Hjelpetiltak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Gjennom råd, veiledning og hjelpetiltak, jf. §§ 4-1 og 4-2, skal sosialtjenesten hjelpe den enkelte til å komme bort fra misbruk av alkohol og andre rusmidler. På tilsvarende måte skal det gis råd, veiledning og hjelp til vedkommendes familie.</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det er behov for det og klienten ønsker det, skal sosialtjenesten bistå med å etablere et behandlingsopplegg. Dette opplegget kan blant annet omfatte oppnevning av støttekontakt, etablering av støtteopplegg på arbeidsplassen, andre tjenester etter denne loven og kontakt med primærhelsetjeneste og spesialisthelsetjenes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an behovet for egnet institusjonsplass ikke dekkes, skal sosialtjenesten om nødvendig sørge for midlertidige tiltak. </w:t>
      </w:r>
    </w:p>
    <w:p>
      <w:pPr>
        <w:pStyle w:val="Normal"/>
        <w:rPr/>
      </w:pPr>
      <w:r>
        <w:rPr/>
        <w:t>     </w:t>
      </w: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 xml:space="preserve">Sosialtjenesten skal følge opp klienten i behandlingsopplegget gjennom samtaler og om nødvendig hjemmebesøk, og ved å legge til rette nødvendige tiltak ved avslutningen av et eventuelt institusjonsopphold. </w:t>
      </w:r>
    </w:p>
    <w:p>
      <w:pPr>
        <w:pStyle w:val="Normal"/>
        <w:rPr/>
      </w:pPr>
      <w:r>
        <w:rPr/>
        <w:t>      </w:t>
      </w: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ab/>
        <w:t>Sosialtjenesten skal utarbeide tiltaksplan for rusmiddelmisbruker som er i institusjon etter vedtak med hjemmel i §§ 6-2 eller 6-2a. Kongen kan gi forskrifter om innholdet i tiltaksplanen.</w:t>
      </w:r>
      <w:r>
        <w:rPr>
          <w:color w:val="000000"/>
        </w:rPr>
        <w:t xml:space="preserve">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6-2. Tilbakehold i institusjon uten eget samtykke</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rsom noen utsetter sin fysiske eller psykiske helse for fare ved omfattende og vedvarende misbruk, og dersom hjelpetiltak etter § 6-1 ikke er tilstrekkelig, kan det vedtas at vedkommende uten eget samtykke kan tas inn i en institusjon utpekt av regionalt helseforetak, jf. lov 2. juli 1999 nr. 61 om spesialisthelsetjenesten m.m. § 2-1a annet ledd, for undersøkelse og tilrettelegging av behandling, og holdes tilbake der i opptil tre måne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vedtak etter første ledd skal treffes av fylkesnemnda etter reglene i kapittel 9. Fylkesnemnda skal samtidig ta stilling til om det skal være adgang til å ta urinprøver av klienten under institusjonsopphold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ylkesnemndas vedtak etter første ledd kan bare settes i verk dersom institusjonen faglig og materielt er i stand til å tilby vedkommende tilfredsstillende hjelp sett i forhold til formålet med inntaket i institusjonen. Sosialtjenesten kan la være å sette et vedtak i verk om forholdene tilsier det. Er vedtaket ikke satt i verk innen seks uker, faller det bor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midlertidig vedtak etter første ledd kan treffes av sosialtjenesten dersom de interesser bestemmelsen skal ivareta kan bli vesentlig skadelidende dersom vedtak ikke treffes og gjennomføres straks. Lederen i fylkesnemnda skal snarest, og om mulig innen 48 timer, treffe vedtak om foreløpig godkjennelse av det midlertidige vedtaket. Midlertidige vedtak etter denne bestemmelsen er enkeltvedtak. Fylkesnemnda er klageinstans.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r det truffet midlertidig vedtak, skal et forslag til endelig vedtak sendes fylkesnemnda innen to uker. Dersom saken ikke er sendt til fylkesnemnda innen denne fristen, faller vedtaket bo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6-2a. Tilbakeholdelse av gravide rusmiddelmisbrukere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kan vedtas at en gravid rusmiddelmisbruker uten eget samtykke skal tas inn på institusjon utpekt av regionalt helseforetak, jf. lov 2. juli 1999 nr. 61 om spesialisthelsetjenesten m.m. § 2-1a annet ledd, og holdes tilbake der i hele svangerskapet dersom misbruket er av en slik art at det er overveiende sannsynlig at barnet vil bli født med skade, og dersom hjelpetiltak etter § 6-1 ikke er tilstrekkelig. Fylkesnemnda skal samtidig ta stilling til om det skal være adgang til å ta urinprøver av den gravide under institusjonsopphold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nntakets formål er å hindre eller begrense sannsynligheten for at barnet påføres skade. Under oppholdet skal det legges vekt på at kvinnen tilbys tilfredsstillende hjelp for sitt rusmiddelmisbruk og for å bli i stand til å ta vare på barn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tjenesten skal, i samråd med institusjonen, minst hver tredje måned vurdere om det fortsatt er grunnlag for tilbakeholdelse. Tilbakeholdelsen kan bare fortsette dersom sosialtjenesten treffer avgjørelse om det innen denne fristen. Saksbehandlingen følger ellers reglene i kapittel 9.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tjenesten kan la være å sette et vedtak i verk om forholdene tilsier det. Er vedtaket ikke satt i verk innen to uker, faller det bor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midlertidig vedtak etter første ledd kan treffes av sosialtjenesten dersom de interesser bestemmelsen skal ivareta kan bli vesentlig skadelidende dersom vedtaket ikke treffes og gjennomføres straks. Lederen i fylkesnemnda skal snarest, og om mulig innen 48 timer, treffe vedtak om foreløpig godkjennelse av det midlertidige vedtaket. Midlertidige vedtak etter denne bestemmelsen er enkeltvedtak. Fylkesnemnda er klageinstans.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r det truffet midlertidig vedtak, skal forslag til endelig vedtak sendes fylkesnemnda innen to uker. Dersom saken ikke er sendt til fylkesnemnda innen denne fristen, faller vedtaket bo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6-3. Tilbakehold i institusjon på grunnlag av eget samtykke</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en rusmiddelmisbruker på grunnlag av eget samtykke blir tatt inn i en institusjon utpekt av regionalt helseforetak, jf. lov 2. juli 1999 nr. 61 om spesialisthelsetjenesten m.m. § 2-1a annet ledd, kan institusjonen sette som vilkår at misbrukeren kan holdes tilbake i opptil tre uker regnet fra inntak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opphold i en institusjon med sikte på behandling eller opplæring i minst tre måneder kan det også settes som vilkår at misbrukeren kan holdes tilbake i opptil tre uker etter at samtykket uttrykkelig er trukket tilbake. Tilbakehold kan bare skje opptil tre ganger for hvert opphold. Dersom misbrukeren rømmer, men blir brakt tilbake innen tre uker, regnes utgangspunktet for tilbakeholdsfristen fra det tidspunkt misbrukeren er brakt tilbake til institusjon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amtykket skal være skriftlig og skal gis til institusjonsledelsen senest når oppholdet begynner. Slikt samtykke kan også gis ved direkte overgang fra opphold med hjemmel i §§ 6-2 og 6-2a. Før misbrukeren gir sitt samtykke, skal han eller hun gjøres kjent med eventuelle vilkår som nevnt i første og annet ledd.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nstitusjonen kan sette som vilkår for oppholdet at klienten før oppholdet begynner, gir samtykke til at det kan tas urinprøver under institusjonsopphold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barn over 12 år med rusproblemer kan tas inn i institusjon på grunnlag av samtykke fra barnet selv og de som har foreldreansvaret. Har barnet fylt 16 år, er barnets samtykke tilstrekkeli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6-4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a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2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3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4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5. Kommunens ansvar for boliger med heldøgns omsorgstjenest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mmunen har ansvaret for planlegging, etablering og drift av boliger med heldøgns omsorgstjenester for dem som på grunn av alder, funksjonshemming eller av andre årsaker har behov for d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lere kommuner kan samarbeide om disse oppgavene. Departementet kan påby slikt samarbeid hvis det er påkrevd for å sikre tjenest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mmunen kan inngå avtale med private eiere av boliger med heldøgns omsorgstjenester om at kommunen skal disponere plasser i disse.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lir det inngått avtale som nevnt i tredje ledd, skal kommunen dekke driftsutgiftene etter et godkjent budsjett. Boligen med heldøgns omsorgstjenester skal følge de regler for budsjett, regnskap og revisjon som gjelder for kommunens egne boliger med heldøgns omsorgstjenester. Kongen kan gi forskrifter om hva som skal regnes som driftsutgift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avtale som nevnt i tredje ledd, skal inneholde en bestemmelse om hvor lang tid den skal gjelde for. Innebærer avtalen at kommunen skal bidra til nedbetaling av gjeld, eller den på annen måte ved tilskudd vil bidra til øking av egenkapitalen, skal avtalen inneholde en bestemmelse om sikkerhet for kommunen for kapitalopplegget.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ørste til femte ledd gjelder ikke boliger med heldøgns omsorgstjenester som hører under en annen lo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6. Inntak i og utskriving fra bolig som nevnt i § 7-5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mmunen skal gi regler for hvordan inntak og utskriving fra bolig som nevnt i § 7-5 skal besluttes. Kongen kan gi forskrifter om hva reglene skal inneholde.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r det vedtatt etter regler gitt i medhold av første ledd at en person skal ha plass i en bolig med heldøgns omsorgstjenester, kan boligen ikke nekte å ta imot vedkommende. Beboeren kan ikke utskrives mot sin vilje før den fastsatte eller forutsatte tid for oppholdet er ute, så fremt vedkommendes forhold ikke gir en saklig grunn for utskriving. Når utskrivingen bør medføre tiltak fra sosialtjenestens side, skal utskrivingen varsles i god tid på forhånd.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Uenighet om inntak eller utskriving kan kreves avgjort av fylkesmann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6a. Utskriving fra spesialisthelsetjeneste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sosialtjenesten varsles om utskriving fra tjeneste som nevnt i lov 2. juli 1999 nr. 61 om spesialisthelsetjenesten m.m. § 2-1a første ledd nr. 5, jf. § 3-15, skal den i samarbeid med spesialisthelsetjenesten planlegge og forberede utskriv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7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8. Generelle krav til boliger med heldøgns omsorgstjenest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å sikre en forsvarlig standard på de boliger med heldøgns omsorgstjenester som er tatt inn i kommunens plan, kan departementet gi veiledende retningslinjer om bygninger og utstyr, om bemanning og de ansattes utdanning m.m.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9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0. Private institusjoner og boliger med heldøgns omsorgstjenester som ikke er tatt inn i kommunens pla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om bygninger og utstyr, om bemanning og de ansattes utdanning m.m. for institusjoner og boliger som ikke er innpasset i kommunens plan, om at slike institusjoner og boliger skal stå under tilsyn, jf. § 2-6, og om at slike institusjoner og boliger skal omfattes av plikt til internkontroll, jf. §§ 2-1 og 2-4. Kongen kan også gi forskrifter om regnskapsføring og om innsyn for offentlig myndighet i regnskapene.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inner fylkesmannen at en institusjon eller bolig som står under tilsyn, drives uforsvarlig, kan han gi pålegg om å rette på forholdet eller å nedlegge drift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l sosialtjenesten gi økonomisk støtte til et tiltak som ikke er innpasset i kommunens plan, eller bruke tiltaket som en del av sitt tjenestetilbud, må den undersøke og følge med i at det drives i samsvar med denne loven og de forskrifter som gjelder for den, og at det ellers drives på en forsvarlig må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b/>
        </w:rPr>
        <w:t xml:space="preserve">§ 7-11. Rettigheter under opphold i institusjon/bolig som omfattes av dette kapittel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institusjon eller bolig med heldøgns omsorgstjenester skal drives slik at beboerne selv kan bestemme i personlige spørsmål og ha det samkvem med andre som de selv ønsker, så langt det er forenlig med formålet ved oppholdet og med institusjonens/boligens ansvar for driften, herunder ansvaret for trygghet og trivsel.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boerne skal ha rett til å bevege seg både i og utenfor institusjonen/boligen med de begrensninger som institusjonen/boligen fastsetter av hensyn til behovet for trygghet og trivsel.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ikke tillatt </w:t>
      </w:r>
    </w:p>
    <w:tbl>
      <w:tblPr>
        <w:tblW w:w="5000" w:type="pct"/>
        <w:jc w:val="left"/>
        <w:tblInd w:w="-45" w:type="dxa"/>
        <w:tblLayout w:type="fixed"/>
        <w:tblCellMar>
          <w:top w:w="15" w:type="dxa"/>
          <w:left w:w="15" w:type="dxa"/>
          <w:bottom w:w="15" w:type="dxa"/>
          <w:right w:w="15" w:type="dxa"/>
        </w:tblCellMar>
      </w:tblPr>
      <w:tblGrid>
        <w:gridCol w:w="399"/>
        <w:gridCol w:w="8672"/>
      </w:tblGrid>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å refse en person fysisk,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å bruke innelåsing i enerom eller andre tvangstiltak med mindre det er tillatt ved lov eller forskrifter som nevnt i femte ledd bokstav a),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c)</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å føre kontroll med beboernes korrespondanse med mindre det er tillatt ved forskrifter som nevnt i femte ledd bokstav c). </w:t>
            </w:r>
          </w:p>
        </w:tc>
      </w:tr>
    </w:tbl>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w:t>
      </w:r>
    </w:p>
    <w:tbl>
      <w:tblPr>
        <w:tblW w:w="5000" w:type="pct"/>
        <w:jc w:val="left"/>
        <w:tblInd w:w="-45" w:type="dxa"/>
        <w:tblLayout w:type="fixed"/>
        <w:tblCellMar>
          <w:top w:w="15" w:type="dxa"/>
          <w:left w:w="15" w:type="dxa"/>
          <w:bottom w:w="15" w:type="dxa"/>
          <w:right w:w="15" w:type="dxa"/>
        </w:tblCellMar>
      </w:tblPr>
      <w:tblGrid>
        <w:gridCol w:w="399"/>
        <w:gridCol w:w="8672"/>
      </w:tblGrid>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il utfylling av bestemmelsene foran, herunder om bruk av tvangsmidler,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m urinprøvetaking,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c)</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 sikte på å hindre at rusmidler eller farlige gjenstander bringes inn i institusjonen/boligen,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m forvaltning av beboernes midler. </w:t>
            </w:r>
          </w:p>
        </w:tc>
      </w:tr>
    </w:tbl>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2. Forskrifter om hva som skal regnes som institusjon/bolig med heldøgns omsorgstjenest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om hva som skal regnes som institusjon/bolig etter dette kapitlet, og om rett for fylkesmannen til å avgjøre tvilstilfel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3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7-14. Kvalitetskrav i behandlings- og rehabiliteringstiltak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Kongen kan gi forskrifter med bestemmelser om krav til kvalitet i behandlings- og rehabiliteringstilta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8-2. Anvendelse av forvaltningsloven på private boliger med heldøgns omsorgstjenest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private boliger med heldøgns omsorgstjenester som er tatt inn i kommunens plan etter § 7-5, gjelder forvaltningsloven for klientsaker, med de særregler som er fastsatt i loven her, jf. § 8-1.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0-2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0-2a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0-3. Avgjørelse av tvister</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ppstår det tvist mellom kommuner om anvendelsen av § 10-1, kan kommunene kreve at fylkesmannen avgjør tvisten. Departementet kan gi nærmere regler om behandlingsmå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0-4. Ansvaret for å reise tvangssak</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nsvaret for å reise sak etter §§ 6-2 og 6-2a har sosialtjenesten i den kommunen der rusmiddelmisbrukeren oppholder seg. Ved avtale mellom sosialtjenesten i de berørte kommuner kan ansvaret overføres til en annen kommune som rusmiddelmisbrukeren har tilknytning til.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tjenesten i den kommune som har reist saken, har ansvaret for iverksetting av vedtaket. Endring i rusmiddelmisbrukerens tilknytning til kommunen medfører ingen endring i ansvarsforholdet hvis det ikke blir inngått avtale som nevnt i første ledd annet punktum.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3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bookmarkStart w:id="0" w:name="map3"/>
      <w:bookmarkStart w:id="1" w:name="map2"/>
      <w:bookmarkStart w:id="2" w:name="map3"/>
      <w:bookmarkStart w:id="3" w:name="map2"/>
      <w:bookmarkEnd w:id="2"/>
      <w:bookmarkEnd w:id="3"/>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4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5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5a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6. Tilskudd fra stat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taten yter årlig rammetilskudd til delvis dekning av kommunenes utgifter. Tilskuddene fordeles gjennom inntektssystemet for kommunene etter regler gitt av Ko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II</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I lov 15. juni 2001 nr. 93 om helseforetak m.m. (helseforetaksloven) er det gjort følgende endring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 annet ledd annet punktum ly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gionalt helseforetak legger til rette for spesialisthelsetjenester, forskning, undervisning og andre tjenester som står i naturlig sammenheng med dette eller er pålagt i lo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 tredje ledd annet punktum ly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elseforetak yter spesialisthelsetjenester, forskning, undervisning og andre tjenester som står i naturlig sammenheng med dette eller er pålagt i lo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III</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I lov 2. juli 1999 nr. 61 om spesialisthelsetjenesten m.m. er det gjort følgende endring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1a første ledd ly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 regionale helseforetakene skal sørge for at personer med fast bopel eller oppholdssted innen helseregionen tilbys spesialisthelsetjeneste i og utenfor institusjon, herunder </w:t>
      </w:r>
    </w:p>
    <w:tbl>
      <w:tblPr>
        <w:tblW w:w="5000" w:type="pct"/>
        <w:jc w:val="left"/>
        <w:tblInd w:w="-45" w:type="dxa"/>
        <w:tblLayout w:type="fixed"/>
        <w:tblCellMar>
          <w:top w:w="15" w:type="dxa"/>
          <w:left w:w="15" w:type="dxa"/>
          <w:bottom w:w="15" w:type="dxa"/>
          <w:right w:w="15" w:type="dxa"/>
        </w:tblCellMar>
      </w:tblPr>
      <w:tblGrid>
        <w:gridCol w:w="399"/>
        <w:gridCol w:w="8672"/>
      </w:tblGrid>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1. </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ykehustjenester,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2. </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isinske laboratorietjenester og radiologiske tjenester,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3. </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kuttmedisinsk beredskap,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4. </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isinsk nødmeldetjeneste, luftambulansetjeneste og ambulansetjeneste med bil og eventuelt med båt og </w:t>
            </w:r>
          </w:p>
        </w:tc>
      </w:tr>
      <w:tr>
        <w:trPr/>
        <w:tc>
          <w:tcPr>
            <w:tcW w:w="399"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5. </w:t>
            </w:r>
          </w:p>
        </w:tc>
        <w:tc>
          <w:tcPr>
            <w:tcW w:w="8672" w:type="dxa"/>
            <w:tcBorders/>
          </w:tcPr>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verrfaglig spesialisert behandling for rusmiddelmisbruk, herunder institusjonsplasser som kan ta imot rusmiddelmisbrukere med hjemmel i sosialtjenesteloven §§ 6-2 til 6-3. </w:t>
            </w:r>
          </w:p>
        </w:tc>
      </w:tr>
    </w:tbl>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2-1a nytt annet ledd lyder: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 regionale helseforetakene skal peke ut institusjoner i det enkelte helseforetak som kan ta imot rusmiddelmisbrukere med hjemmel i sosialtjenesteloven §§ 6-2 til 6-3.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Ny § 3-1a lyd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3-1a. Forskrifter om plikt til å opprette plasser for akutt behandling av rusmiddelmisbruk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om at de regionale helseforetakene skal ha plasser for akutt behandling av rusmiddelmisbru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Ny § 3-12 lyder:</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3-12. Henvisning fra sosialtjenest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elseinstitusjon som omfattes av denne loven skal vurdere henvisning fra sosialtjenesten om behandling som nevnt i § 2-1a første ledd nr. 5.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fastsette nærmere forskrifter om sosialtjenestens adgang til å henvise til behandling som nevnt i § 2-1a første ledd nr. 5.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Ny § 3-13 lyd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3-13. Varsel til tilsynsmyndigheten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elseinstitusjon som omfattes av denne loven skal uten ugrunnet opphold varsle Helsetilsynet i fylket ved innleggelser med hjemmel i sosialtjenesteloven §§ 6-2 og 6-2a. Varsel skal også gis ved innleggelse med hjemmel i sosialtjenesteloven § 6-3 dersom samtykket er gitt ved direkte overgang fra opphold med hjemmel i sosialtjenesteloven §§ 6-2 eller 6-2a.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Ny § 3-14 lyd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3-14. Adgang til tilbakeføring ved rømming fra behandling for rusmiddelmisbruk m.m.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r en person plassert i en institusjon med hjemmel i sosialtjenesteloven §§ 6-2, 6-2a eller 6-3, kan institusjonen begrense adgangen til å forlate institusjonen i den utstrekning det er nødvendig etter vedtakets formål.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e i sosialtjenesteloven § 7-11 og bestemmelser gitt i medhold av disse, gjelder tilsvarende for tjenester som nevnt i § 2-1a første ledd nr. 5.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gen kan gi forskrifter med nærmere bestemmelser om tilbakeføring ved rømming fra institusjon etter plassering med hjemmel i sosialtjenesteloven §§ 6-2, 6-2a eller 6-3, herunder regler om ansvar for innbringing, praktisk gjennomføring og saksbehand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Ny § 3-15 lyd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3-15. Varsel til sosialtjenesten ved utskrivning </w:t>
      </w:r>
    </w:p>
    <w:p>
      <w:pPr>
        <w:pStyle w:val="Normal"/>
        <w:ind w:firstLine="708"/>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utskrivning fra tjeneste som nevnt i § 2-1a første ledd nr. 5 bør medføre tiltak fra sosialtjenestens side, og pasienten ønsker det, skal sosialtjenesten varsles om utskrivningen i god tid på forhånd. Utskrivning skal planlegges og forberedes i samarbeid mellom berørte parter. Ved utskrivning etter innleggelse med hjemmel i sosialtjenesteloven §§ 6-2 og 6-2a, skal sosialtjenesten alltid varsl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Ny § 6-4 lyder: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6-4. Bistand fra politi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Helsepersonell kan uten hinder av taushetsplikt gi ut taushetsbelagte opplysninger når dette er nødvendig for å innhente bistand fra politiet til fullbyrdelse av tvangsvedtak overfor rusmiddelmisbrukere etter sosialtjenesteloven §§ 6-2 og 6-2a ell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ilkår etter sosialtjenesteloven § 6-3. Politiet har plikt til å yte slik bistan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sectPr>
      <w:headerReference w:type="default" r:id="rId2"/>
      <w:headerReference w:type="first" r:id="rId3"/>
      <w:footerReference w:type="default" r:id="rId4"/>
      <w:footerReference w:type="first" r:id="rId5"/>
      <w:type w:val="nextPage"/>
      <w:pgSz w:w="11906" w:h="16838"/>
      <w:pgMar w:left="1701" w:right="1134" w:gutter="0" w:header="510" w:top="1418"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BM12"/>
    <w:r>
      <w:rPr/>
      <w:t>Side</w:t>
    </w:r>
    <w:bookmarkEnd w:id="6"/>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Times New Roman" w:hAnsi="DepCentury Old Style;Times New Roman" w:cs="DepCentury Old Style;Times New Roman"/>
        <w:sz w:val="2"/>
      </w:rPr>
    </w:pPr>
    <w:r>
      <w:rPr>
        <w:rFonts w:cs="DepCentury Old Style;Times New Roman" w:ascii="DepCentury Old Style;Times New Roman" w:hAnsi="DepCentury Old Style;Times New Roman"/>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1"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Times New Roman" w:hAnsi="DepCentury Old Style;Times New Roman" w:cs="DepCentury Old Style;Times New Roman"/>
            </w:rPr>
          </w:pPr>
          <w:bookmarkStart w:id="7" w:name="bunnt"/>
          <w:bookmarkEnd w:id="7"/>
          <w:r>
            <w:rPr>
              <w:rFonts w:cs="DepCentury Old Style;Times New Roman" w:ascii="DepCentury Old Style;Times New Roman" w:hAnsi="DepCentury Old Style;Times New Roman"/>
            </w:rPr>
            <w:t>Postboks 8019 Dep, 0030 Oslo</w:t>
          </w:r>
        </w:p>
        <w:p>
          <w:pPr>
            <w:pStyle w:val="Footer"/>
            <w:ind w:right="-1304" w:hanging="0"/>
            <w:jc w:val="center"/>
            <w:rPr>
              <w:rFonts w:ascii="DepCentury Old Style;Times New Roman" w:hAnsi="DepCentury Old Style;Times New Roman" w:cs="DepCentury Old Style;Times New Roman"/>
              <w:sz w:val="16"/>
              <w:lang w:val="nn-NO"/>
            </w:rPr>
          </w:pPr>
          <w:r>
            <w:rPr>
              <w:rFonts w:cs="DepCentury Old Style;Times New Roman" w:ascii="DepCentury Old Style;Times New Roman" w:hAnsi="DepCentury Old Style;Times New Roman"/>
            </w:rPr>
            <w:t>Telefon 22 24 90 90 Telefaks 22 24 27 6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4" w:name="topp2"/>
          <w:bookmarkStart w:id="5" w:name="topp2"/>
          <w:bookmarkEnd w:id="5"/>
        </w:p>
      </w:tc>
    </w:tr>
  </w:tbl>
  <w:p>
    <w:pPr>
      <w:pStyle w:val="Footer"/>
      <w:tabs>
        <w:tab w:val="clear" w:pos="708"/>
        <w:tab w:val="left" w:pos="1134" w:leader="none"/>
      </w:tabs>
      <w:spacing w:before="0" w:after="40"/>
      <w:rPr>
        <w:lang w:val="en-US" w:eastAsia="en-US"/>
      </w:rPr>
    </w:pPr>
    <w:r>
      <w:rPr>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Header">
    <w:name w:val="Header"/>
    <w:basedOn w:val="Normal"/>
    <w:pPr>
      <w:tabs>
        <w:tab w:val="clear" w:pos="708"/>
        <w:tab w:val="right" w:pos="9072" w:leader="none"/>
      </w:tabs>
      <w:ind w:left="-1701" w:right="-1134" w:hanging="0"/>
      <w:jc w:val="center"/>
    </w:pPr>
    <w:rPr>
      <w:i/>
      <w:spacing w:val="15"/>
      <w:sz w:val="20"/>
    </w:rPr>
  </w:style>
  <w:style w:type="paragraph" w:styleId="DepNavn">
    <w:name w:val="DepNavn"/>
    <w:basedOn w:val="Header"/>
    <w:qFormat/>
    <w:pPr>
      <w:tabs>
        <w:tab w:val="clear" w:pos="9072"/>
      </w:tabs>
      <w:spacing w:lineRule="exact" w:line="240"/>
      <w:ind w:left="0" w:right="0" w:hanging="0"/>
    </w:pPr>
    <w:rPr>
      <w:rFonts w:ascii="DepCentury Old Style;Times New Roman" w:hAnsi="DepCentury Old Style;Times New Roman" w:cs="DepCentury Old Style;Times New Roman"/>
      <w:b/>
      <w:i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9:00Z</dcterms:created>
  <dc:creator>beh</dc:creator>
  <dc:description/>
  <dc:language>en-US</dc:language>
  <cp:lastModifiedBy>beh</cp:lastModifiedBy>
  <dcterms:modified xsi:type="dcterms:W3CDTF">2004-01-27T13:21:00Z</dcterms:modified>
  <cp:revision>1</cp:revision>
  <dc:subject/>
  <dc:title>Vedlegg til rundskriv U-1/2004</dc:title>
</cp:coreProperties>
</file>