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HANDLINGSPLAN FOR ELDREOMSORG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52"/>
        </w:rPr>
      </w:pPr>
      <w:bookmarkStart w:id="0" w:name="OLE_LINK1"/>
      <w:bookmarkEnd w:id="0"/>
      <w:r>
        <w:rPr/>
        <w:drawing>
          <wp:inline distT="0" distB="0" distL="0" distR="0">
            <wp:extent cx="54165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"/>
      <w:bookmarkStart w:id="2" w:name="OLE_LINK1"/>
      <w:bookmarkEnd w:id="2"/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KJEMA FOR  RAPPORTERING AV RESULTAT- OG PLANDATA 2001 OG 2002-200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VEILEDNING </w:t>
      </w:r>
    </w:p>
    <w:p>
      <w:pPr>
        <w:pStyle w:val="TextBody"/>
        <w:rPr/>
      </w:pPr>
      <w:r>
        <w:rPr/>
        <w:t xml:space="preserve">Skjemaet for rapportering av resultat- og plandata for perioden 2001 til 2005 sendes fylkesmannen innen </w:t>
      </w:r>
      <w:r>
        <w:rPr>
          <w:u w:val="single"/>
        </w:rPr>
        <w:t>15. februar 2002</w:t>
      </w:r>
      <w:r>
        <w:rPr/>
        <w:t xml:space="preserve">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L 1.1 OG 1.2: INSTITUSJONSPLASSER OG OMSORGSBOLIGER – PLANLAGTE OG GJENNOMFØRTE ENDRINGER OG UTBEDRINGER</w:t>
      </w:r>
    </w:p>
    <w:p>
      <w:pPr>
        <w:pStyle w:val="Heading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 xml:space="preserve">Rapporten omfatter endringer i tallet på sykehjemsplasser, aldershjemsplasser og omsorgsboliger innenfor pleie- og omsorgstjenesten samlet, uansett brukergruppe. Omsorgsboliger knyttet til opptrappingsplanen for psykisk helse skal også inngå her.  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eringen omfatter prosjekter som allerede er gitt tilsagn om oppstartingstilskudd fra Husbanken og prosjekter som det er sendt søknad om innen fristen 1.10.2001. 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4"/>
        </w:rPr>
        <w:t>Kolonne A</w:t>
      </w:r>
      <w:r>
        <w:rPr>
          <w:sz w:val="24"/>
          <w:u w:val="none"/>
        </w:rPr>
        <w:t xml:space="preserve"> gjelder plasser kommunen disponerer i sykehjem og boform med heldøgns omsorg og pleie etter kommunehelsetjenestelovens § 1-3.  </w:t>
      </w:r>
      <w:r>
        <w:rPr>
          <w:sz w:val="24"/>
        </w:rPr>
        <w:t>Kolonne B</w:t>
      </w:r>
      <w:r>
        <w:rPr>
          <w:sz w:val="24"/>
          <w:u w:val="none"/>
        </w:rPr>
        <w:t xml:space="preserve"> gjelder plasser kommunen disponerer i aldershjem m.v. jmf. sosialtjenestelovens § 4-2. </w:t>
      </w:r>
      <w:r>
        <w:rPr>
          <w:sz w:val="24"/>
        </w:rPr>
        <w:t>Kolonne C</w:t>
      </w:r>
      <w:r>
        <w:rPr>
          <w:sz w:val="24"/>
          <w:u w:val="none"/>
        </w:rPr>
        <w:t xml:space="preserve"> gjelder omsorgsboliger kommunen disponerer, jmf. Rundskriv I – 29/97  ”Omsorgsboliger – en veileder”. </w:t>
      </w:r>
      <w:r>
        <w:rPr>
          <w:sz w:val="24"/>
        </w:rPr>
        <w:t>Kolonne D</w:t>
      </w:r>
      <w:r>
        <w:rPr>
          <w:sz w:val="24"/>
          <w:u w:val="none"/>
        </w:rPr>
        <w:t xml:space="preserve"> er summen av kolonnene A+B+C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u w:val="single"/>
        </w:rPr>
      </w:pPr>
      <w:r>
        <w:rPr>
          <w:u w:val="single"/>
        </w:rPr>
        <w:t xml:space="preserve">Linje 1-3: Resultat 2001. </w:t>
      </w:r>
    </w:p>
    <w:p>
      <w:pPr>
        <w:pStyle w:val="Normal"/>
        <w:rPr>
          <w:sz w:val="24"/>
        </w:rPr>
      </w:pPr>
      <w:r>
        <w:rPr>
          <w:sz w:val="24"/>
        </w:rPr>
        <w:t xml:space="preserve">I linje 1 føres antall plasser/boliger som er ferdigstilt i 2001 med oppstartingstilskudd fra Husbanken. I linje 2 føres antall plasser som har falt bort p.g.a. omgjøring/ombygging til ener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inje 3 føres antall plasser/boliger som har falt bort p.g.a. utskifting/sanering/bruksendring av eksisterende bygnings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inje 4 oppsummeres de endringene som har skjedd i perioden 01.01.01 – 31.12.01 ved å trekke tallene i linje 2 og 3 fra tallene i linje 1. Dette gir oversikt over netto tilvekst (eller reduksjon) i antall plasser/boliger kommunen disponerer. Sammenholdt med Statistisk Sentralbyrås pleie- og omsorgsstatistikk for 2000 gir tallene i linje 4 ny status for hvor mange plasser/boliger kommunen totalt disponerer ved inngangen til nytt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nngå dobbeltrapportering mellom det enkelte år. Prosjekter som ble rapportert ferdigstilt i 1998 til 2000 skal ikke tas med som resultat for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nje 5-20:Plan 2002 – 2005.</w:t>
      </w:r>
    </w:p>
    <w:p>
      <w:pPr>
        <w:pStyle w:val="TextBody"/>
        <w:rPr/>
      </w:pPr>
      <w:r>
        <w:rPr/>
        <w:t>Plantallene i linje 5 til linje 20 følger samme inndeling som resultattallene i linje 1 til linje 3.</w:t>
      </w:r>
    </w:p>
    <w:p>
      <w:pPr>
        <w:pStyle w:val="Normal"/>
        <w:rPr>
          <w:sz w:val="24"/>
        </w:rPr>
      </w:pPr>
      <w:r>
        <w:rPr>
          <w:sz w:val="24"/>
        </w:rPr>
        <w:t>(Linje 5 blir som linje 1, linje 6 som linje 2…os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munenes tiltak skal registreres i det året prosjektene er </w:t>
      </w:r>
      <w:r>
        <w:rPr>
          <w:sz w:val="24"/>
          <w:u w:val="single"/>
        </w:rPr>
        <w:t>planlagt ferdigstilt</w:t>
      </w:r>
      <w:r>
        <w:rPr>
          <w:sz w:val="24"/>
        </w:rPr>
        <w:t xml:space="preserve">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Linje 21-26: Utbedring</w:t>
      </w:r>
    </w:p>
    <w:p>
      <w:pPr>
        <w:pStyle w:val="TextBody"/>
        <w:rPr/>
      </w:pPr>
      <w:r>
        <w:rPr/>
        <w:t>Her føres utbedringer av eksisterende institusjonsplasser og boliger, som fortsatt skal nyttes til samme formål som tidligere og som ikke innebærer endringer i status. Tallene kommer altså i tillegg til de tall som framgår i linje 1 til linje 20. Utbedrings- og ombyggingsprosjekter som medfører endringer i status (fra aldershjem til sykehjem, fra aldershjem til omsorgsboliger o.l.) skal føres i tabell 1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inje 21 føres antall plasser/ boliger som er utbedret med oppstartingstilskudd fra Husbanken i 2001. I linje 22 til linje 25 føres planlagte utbedringer av eksisterende plasser/boliger. I linje 26 oppsummeres gjennomførte og planlagte utbedringer (summen av linje 21-2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TABELL 1.3: ENEROM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Linje 33: Enerom og flersengsrom i institusjon </w:t>
      </w:r>
    </w:p>
    <w:p>
      <w:pPr>
        <w:pStyle w:val="Heading9"/>
        <w:rPr/>
      </w:pPr>
      <w:r>
        <w:rPr/>
        <w:t>Her føres antall alders- og sykehjemsplasser i to- eller flersengsrom pr.31.12 for årene 2001 og plan for 2002, 2003, 2004 og 2005.Tallene skal sammen med øvrige innrapporterte data vise utviklingen i forhold til eneromssatsin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TABELL 1.4: OMSORGSBOLIGER  PSYKISK HELSE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nje 34: Omsorgsboliger - Opptrappingsplan for psykisk helse</w:t>
      </w:r>
    </w:p>
    <w:p>
      <w:pPr>
        <w:pStyle w:val="Heading9"/>
        <w:rPr/>
      </w:pPr>
      <w:r>
        <w:rPr/>
        <w:t xml:space="preserve">Linje 34 skal angi hvor mange av omsorgsboligene fra rubrikk C1, C5, C9, C13 og C17 som knyttes til opptrappingsplanen for psykisk hels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BELL 1.5: BEBOERE I  OMSORGSBOLIGE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Linje 35 : Beboere i omsorgsboliger fordelt etter alder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gistreres alle beboere i omsorgsboliger etter alder. Kommunen skal i følge Husbankens regelverk disponere omsorgsboligene bygd med tilskudd fra Husbanken i minst 20 år. Informasjonen som innhentes skal bidra til å gi oversikt over hvordan kommunen disponerer sine omsorgsboliger.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ringen skal omfatte alle omsorgsboliger med Oppstartingstilskudd fra Husbanken fra 1994 og fram til 31.12.2001. Registreringen er parallell til SSB skjema 6 Hjemmetjenester der alle beboere i  alle typer bolig til pleie- og omsorgsformål registreres. I denne rapporteringen ber vi om at beboere i omsorgsboliger skilles ut særskilt.   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L 2: PERSONELL I PLEIE- OG OMSORGSTJENESTEN -ENDRINGER.</w:t>
      </w:r>
    </w:p>
    <w:p>
      <w:pPr>
        <w:pStyle w:val="Heading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 xml:space="preserve">Rapporten skal omfatte endringer i årsverk innenfor pleie- og omsorgstjenesten samlet, uansett brukergruppe, herunder også opptrappingsplanen for psykisk helse.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Kolonne A</w:t>
      </w:r>
      <w:r>
        <w:rPr>
          <w:u w:val="none"/>
        </w:rPr>
        <w:t xml:space="preserve"> gjelder endringer i antall årsverk i sykehjem m.v. jf kommunehelsetjeneste-lovens § 1-3 og sosialtjenenstelovens § 4-2.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Kolonne B</w:t>
      </w:r>
      <w:r>
        <w:rPr>
          <w:u w:val="none"/>
        </w:rPr>
        <w:t xml:space="preserve"> gjelder endringer i antall årsverk i hjemmetjenesten, jf kommmunehelsetjeneste-lovens § 1-3 om hjemmesykepleie og sosialtjenenstelovens § 4-2 om praktisk bistand, opplæring, avlastning m.v.  </w:t>
      </w:r>
      <w:r>
        <w:rPr/>
        <w:t>Kolonne C</w:t>
      </w:r>
      <w:r>
        <w:rPr>
          <w:u w:val="none"/>
        </w:rPr>
        <w:t xml:space="preserve"> gjelder endringer i antall årsverk for annet personell  i pleie- og omsorgstjenesten (f.eks. til administrasjon og saksbehandling). </w:t>
      </w:r>
      <w:r>
        <w:rPr/>
        <w:t>Kolonne D</w:t>
      </w:r>
      <w:r>
        <w:rPr>
          <w:u w:val="none"/>
        </w:rPr>
        <w:t xml:space="preserve"> sum gjelder årlige endringer i antall årsverk i pleie- og omsorgstjenesten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Kommuner som har organisert driften av institusjon og hjemmetjenester felles, fordeler personellendringer på tjenestested etter skjø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nje 27 Resultat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I linje 27 føres gjennomførte endringer (økning/ reduksjon) i antall utførte årsverk i 2001 i hele pleie- og omsorgstjenesten. Årsverkene skal telles på samme måte som i SSB`s pleie- og omsorgsstatistikk, slik at tallene i linje 27 samsvarer med SSB`s tall for endring fra 2000 til 2001. Rapport til SSB for 2001 bør utfylles samtidi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nje 28 til 31 Plan 2002-2005</w:t>
      </w:r>
    </w:p>
    <w:p>
      <w:pPr>
        <w:pStyle w:val="Normal"/>
        <w:rPr/>
      </w:pPr>
      <w:r>
        <w:rPr>
          <w:sz w:val="24"/>
        </w:rPr>
        <w:t>I linje 28 til 31 føres planlagte endringer for hvert år i perioden 2002-2005</w:t>
      </w:r>
      <w:r>
        <w:rPr>
          <w:b/>
          <w:sz w:val="24"/>
        </w:rPr>
        <w:t xml:space="preserve">. </w:t>
      </w:r>
      <w:r>
        <w:rPr>
          <w:sz w:val="24"/>
        </w:rPr>
        <w:t>I linje 32 summeres gjennomførte og planlagte endringer i planperioden fordelt på tjenest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BELL 3: KOMMENTARER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I linje 36 til 39 inviteres kommunen til å gi tilbakemelding på hvordan arbeidet med handlingsplanen har fungert, hva handlingsplanen har betydd for utviklingen i eldreomsorgen og hvilke hovedutfordringer kommunene står overfor på området (gjerne i stikkords form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edlegg til rundskriv I-55/ 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dlegg til rundskriv I-55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DLINGSPLANEN FOR ELDREOMSORGEN </w:t>
    </w:r>
  </w:p>
  <w:p>
    <w:pPr>
      <w:pStyle w:val="Header"/>
      <w:pBdr>
        <w:bottom w:val="single" w:sz="4" w:space="1" w:color="000000"/>
      </w:pBdr>
      <w:rPr/>
    </w:pPr>
    <w:r>
      <w:rPr/>
      <w:t>PLAN- OG RESULTATDATA 2001-2005 FOR PLEIE- OG OMSORGSTJENESTEN</w:t>
    </w:r>
    <w:r>
      <w:rPr>
        <w:sz w:val="16"/>
      </w:rPr>
      <w:t xml:space="preserve">    </w:t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pBdr>
        <w:top w:val="single" w:sz="12" w:space="0" w:color="000000"/>
        <w:left w:val="single" w:sz="12" w:space="6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rFonts w:ascii="DepCentury Old Style" w:hAnsi="DepCentury Old Style" w:cs="DepCentury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00:00Z</dcterms:created>
  <dc:creator>Linda Verhaug</dc:creator>
  <dc:description/>
  <dc:language>en-US</dc:language>
  <cp:lastModifiedBy>Bjørg-Eva Henriksen</cp:lastModifiedBy>
  <cp:lastPrinted>2001-10-08T10:15:00Z</cp:lastPrinted>
  <dcterms:modified xsi:type="dcterms:W3CDTF">2001-10-19T07:00:00Z</dcterms:modified>
  <cp:revision>2</cp:revision>
  <dc:subject/>
  <dc:title>1</dc:title>
</cp:coreProperties>
</file>