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L</w:t>
      </w:r>
    </w:p>
    <w:p>
      <w:pPr>
        <w:pStyle w:val="Normal"/>
        <w:tabs>
          <w:tab w:val="clear" w:pos="567"/>
          <w:tab w:val="left" w:pos="4536" w:leader="none"/>
          <w:tab w:val="left" w:pos="5245" w:leader="none"/>
        </w:tabs>
        <w:ind w:left="4536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8003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53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7.1pt;mso-wrap-distance-top:0pt;mso-wrap-distance-bottom:0pt;margin-top:-22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4536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09"/>
        <w:gridCol w:w="2441"/>
        <w:gridCol w:w="925"/>
        <w:gridCol w:w="4626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.nr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00902-4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ato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iden 5.4 - 25.9.2000</w:t>
            </w:r>
          </w:p>
        </w:tc>
      </w:tr>
      <w:tr>
        <w:trPr/>
        <w:tc>
          <w:tcPr>
            <w:tcW w:w="3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ted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lo, i Arbeids- og administrasjons</w:t>
              <w:softHyphen/>
              <w:t>departementet</w:t>
            </w:r>
          </w:p>
        </w:tc>
      </w:tr>
      <w:tr>
        <w:trPr/>
        <w:tc>
          <w:tcPr>
            <w:tcW w:w="3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arter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enes Sentralforbund og Den norske lægeforening</w:t>
            </w:r>
          </w:p>
        </w:tc>
      </w:tr>
      <w:tr>
        <w:trPr/>
        <w:tc>
          <w:tcPr>
            <w:tcW w:w="3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a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ral forbundsvis særavtale (SFS 2305) om vilkår for leger og turnusleger i kommune</w:t>
              <w:softHyphen/>
              <w:t>helse</w:t>
              <w:softHyphen/>
              <w:t>tjenesten med arbeids</w:t>
              <w:softHyphen/>
              <w:t>avtale, herunder leger i fast</w:t>
              <w:softHyphen/>
              <w:t>lege</w:t>
              <w:softHyphen/>
              <w:softHyphen/>
              <w:softHyphen/>
              <w:softHyphen/>
              <w:t>ordninge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 ste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mmunenes Sentralforbund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emet Aaby, Karsten K. Langfeldt, Kirsti Vassbotn, Per Magne Pedersen, Arne Norum. Observatører fra staten: Roger Nordhagen, Tomas Brachel, Tone Kastnes, Linda Haugen, Atle Grøhn, Kjell Røynesdal, Tom Christiansen, Heidemarie Nordahl, Guri Snøfugl, Cathrine Meland, Katusha Otter Nilsen m.fl. Observatører fra Oslo kommune: Knut Ullenes Jørgensen og Peter Martin </w:t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6"/>
      </w:tblGrid>
      <w:tr>
        <w:trPr/>
        <w:tc>
          <w:tcPr>
            <w:tcW w:w="4536" w:type="dxa"/>
            <w:tcBorders/>
          </w:tcPr>
          <w:p>
            <w:pPr>
              <w:pStyle w:val="Heading1"/>
              <w:spacing w:before="240" w:after="120"/>
              <w:ind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norske lægeforenin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s Petter Aarseth, Hans Kristian Bakke, Gunnar Ramstad, Ivar Halvorsen, Anette Fosse, Bente Johansen, Øyvind Sæbø, Anne Kjersti Befring, Nils Grytten, Arvid Mikelsen</w:t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enes Sentralforbund og Den norske lægeforening viser til vedlagte anbefalte forslag til  Sentral forbundsvis særavtale (SFS 2305) om vilkår for leger og turnusleger i kommune</w:t>
        <w:softHyphen/>
        <w:t>helsetjenesten med arbeids</w:t>
        <w:softHyphen/>
        <w:t>avtale, herunder leger i fast</w:t>
        <w:softHyphen/>
        <w:t>lege</w:t>
        <w:softHyphen/>
        <w:softHyphen/>
        <w:softHyphen/>
        <w:softHyphen/>
        <w:t>ordningen.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talen er fremforhandlet sammen med Rammeavtale (sentral kommuneavtale, ASA 4310) om allmenn</w:t>
        <w:softHyphen/>
        <w:t>lege</w:t>
        <w:softHyphen/>
        <w:t>praksis i fastlege</w:t>
        <w:softHyphen/>
        <w:t>ordningen i kommunene og Avtale mellom Staten v/AAD og Kommune</w:t>
        <w:softHyphen/>
        <w:t>nes Sentralforbund på den ene side og Den norske læg</w:t>
        <w:softHyphen/>
        <w:t>eforening på den annen side om økonomiske vilkår for leger med kommunal fast</w:t>
        <w:softHyphen/>
        <w:t>lege</w:t>
        <w:softHyphen/>
        <w:t>avtale og leger med fylkes</w:t>
        <w:softHyphen/>
        <w:t xml:space="preserve">kommunal avtalepraksis (ASA 4311). 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ne vil anbefale de tre sentrale avtalene vedrørende fastlegeordningen vedtat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enes Sentralforbund</w:t>
        <w:tab/>
        <w:t xml:space="preserve">Den norske lægeforening </w:t>
      </w:r>
    </w:p>
    <w:p>
      <w:pPr>
        <w:pStyle w:val="Normal"/>
        <w:tabs>
          <w:tab w:val="clear" w:pos="567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Klemet Aaby (sign)</w:t>
        <w:tab/>
        <w:t>Hans Petter Aarseth (sign)</w:t>
      </w:r>
    </w:p>
    <w:p>
      <w:pPr>
        <w:pStyle w:val="Normal"/>
        <w:tabs>
          <w:tab w:val="clear" w:pos="567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  <w:spacing w:lineRule="exact" w:line="240"/>
    </w:pPr>
    <w:rPr>
      <w:rFonts w:ascii="DepCentury Old Style;Times New Roman" w:hAnsi="DepCentury Old Style;Times New Roman" w:eastAsia="Times New Roman" w:cs="DepCentury Old Style;Times New Roman"/>
      <w:color w:val="auto"/>
      <w:sz w:val="20"/>
      <w:szCs w:val="20"/>
      <w:lang w:val="nb-NO" w:eastAsia="zh-CN" w:bidi="hi-I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eastAsia="zh-CN" w:bidi="hi-I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7:51:00Z</dcterms:created>
  <dc:creator>Guri Snøfugl</dc:creator>
  <dc:description/>
  <dc:language>en-US</dc:language>
  <cp:lastModifiedBy>Guri Snøfugl</cp:lastModifiedBy>
  <dcterms:modified xsi:type="dcterms:W3CDTF">2000-10-10T07:51:00Z</dcterms:modified>
  <cp:revision>2</cp:revision>
  <dc:subject/>
  <dc:title>PROTOKOLL</dc:title>
</cp:coreProperties>
</file>