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4536" w:hanging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280035</wp:posOffset>
                </wp:positionV>
                <wp:extent cx="431927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rPr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48"/>
                              </w:rPr>
                              <w:t>PROTOKO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55.2pt;mso-wrap-distance-left:0pt;mso-wrap-distance-right:7.1pt;mso-wrap-distance-top:0pt;mso-wrap-distance-bottom:0pt;margin-top:-22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rPr>
                          <w:sz w:val="48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  <w:r>
                        <w:rPr>
                          <w:b/>
                          <w:sz w:val="48"/>
                        </w:rPr>
                        <w:t>PROTOKOL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09"/>
        <w:gridCol w:w="2441"/>
        <w:gridCol w:w="925"/>
        <w:gridCol w:w="4626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-5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ks.nr.</w:t>
            </w:r>
            <w:bookmarkStart w:id="0" w:name="Saksnr"/>
            <w:bookmarkEnd w:id="0"/>
          </w:p>
        </w:tc>
        <w:tc>
          <w:tcPr>
            <w:tcW w:w="24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00902-4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ato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bookmarkStart w:id="1" w:name="Dato"/>
            <w:bookmarkEnd w:id="1"/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tiden 5.4 - 25.9.2000</w:t>
            </w:r>
          </w:p>
        </w:tc>
      </w:tr>
      <w:tr>
        <w:trPr/>
        <w:tc>
          <w:tcPr>
            <w:tcW w:w="36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ted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bookmarkStart w:id="2" w:name="Sted"/>
            <w:bookmarkEnd w:id="2"/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lo, i Arbeids- og administrasjons</w:t>
              <w:softHyphen/>
              <w:t>departementet</w:t>
            </w:r>
          </w:p>
        </w:tc>
      </w:tr>
      <w:tr>
        <w:trPr/>
        <w:tc>
          <w:tcPr>
            <w:tcW w:w="36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arter</w:t>
            </w:r>
            <w:r>
              <w:rPr>
                <w:rFonts w:cs="Arial" w:ascii="Arial" w:hAnsi="Arial"/>
                <w:sz w:val="24"/>
              </w:rPr>
              <w:t>:</w:t>
            </w:r>
            <w:bookmarkStart w:id="3" w:name="Parter"/>
            <w:bookmarkEnd w:id="3"/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munenes Sentralforbund og Den norske lægeforening</w:t>
            </w:r>
          </w:p>
        </w:tc>
      </w:tr>
      <w:tr>
        <w:trPr/>
        <w:tc>
          <w:tcPr>
            <w:tcW w:w="366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ak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bookmarkStart w:id="4" w:name="Sak"/>
            <w:bookmarkEnd w:id="4"/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mmeavtale (sentral kommuneavtale, ASA 4310) om allmenn</w:t>
              <w:softHyphen/>
              <w:t>lege</w:t>
              <w:softHyphen/>
              <w:t>praksis i fastlege</w:t>
              <w:softHyphen/>
              <w:t>ordningen i kommune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l ste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7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mmunenes Sentralforbund</w:t>
            </w:r>
            <w:bookmarkStart w:id="5" w:name="KS_tilstede"/>
            <w:bookmarkEnd w:id="5"/>
          </w:p>
        </w:tc>
        <w:tc>
          <w:tcPr>
            <w:tcW w:w="46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lemet Aaby, Karsten K. Langfeldt, Kirsti Vassbotn, Per Magne Pedersen, Arne Norum. Observatører fra staten: Roger Nordhagen, Tomas Brachel, Tone Kastnes, Linda Haugen, Atle Grøhn, Kjell Røynesdal, Tom Christiansen, Heidemarie Nordahl, Guri Snøfugl, Cathrine Meland, Katusha Otter Nilsen m.fl. Observatører fra Oslo kommune: Knut Ullenes Jørgensen og Peter Martin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76"/>
      </w:tblGrid>
      <w:tr>
        <w:trPr/>
        <w:tc>
          <w:tcPr>
            <w:tcW w:w="4536" w:type="dxa"/>
            <w:tcBorders/>
          </w:tcPr>
          <w:p>
            <w:pPr>
              <w:pStyle w:val="Heading1"/>
              <w:rPr>
                <w:sz w:val="24"/>
              </w:rPr>
            </w:pPr>
            <w:bookmarkStart w:id="6" w:name="Motpart"/>
            <w:bookmarkEnd w:id="6"/>
            <w:r>
              <w:rPr>
                <w:sz w:val="24"/>
              </w:rPr>
              <w:t>Den norske lægeforening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s Petter Aarseth, Hans Kristian Bakke, Gunnar Ramstad, Ivar Halvorsen, Anette Fosse, Bente Johansen, Øyvind Sæbø, Anne Kjersti Befring, Nils Grytten, Arvid Mikelsen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munenes Sentralforbund og Den norske lægeforening viser til vedlagte an</w:t>
        <w:softHyphen/>
        <w:t>befalte forslag til Rammeavtale (sentral kommuneavtale, ASA 4310) om allmenn</w:t>
        <w:softHyphen/>
        <w:t>lege</w:t>
        <w:softHyphen/>
        <w:t>praksis i fastlege</w:t>
        <w:softHyphen/>
        <w:t xml:space="preserve">ordningen i kommunene.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talen er fremforhandlet sammen med Sentral forbundsvis særavtale (SFS 2305) om vilkår for leger og turnusleger i kommune</w:t>
        <w:softHyphen/>
        <w:t>helsetjenesten med arbeids</w:t>
        <w:softHyphen/>
        <w:t>avtale, herunder leger i fast</w:t>
        <w:softHyphen/>
        <w:t>lege</w:t>
        <w:softHyphen/>
        <w:softHyphen/>
        <w:softHyphen/>
        <w:softHyphen/>
        <w:t>ordningen og Avtale mellom Staten v/AAD og Kommune</w:t>
        <w:softHyphen/>
        <w:t>nes Sentralforbund på den ene side og Den norske lægeforening på den annen side om økonomiske vilkår for leger med kommunal fastlegeavtale og leger med fylkes</w:t>
        <w:softHyphen/>
        <w:t xml:space="preserve">kommunal avtalepraksis (ASA 4311).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rtene vil anbefale de tre sentrale avtalene vedrørende fastlegeordningen vedtatt.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tokolltilførsel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Kommunenes Sentralforbund og Den norske lægeforening vil nedsette en arbeidsgruppe for å vurdere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dsbegrensede utdanningsstillinger m/veiledning i allmennmedisin og samfunnsmedisin f eks til kommuner med særlige rekrutteringsvansker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rdning med delte hjemler der leger over 60 år ønsker å dele sin avtalehjemmel med sikte på nedtrapping og overføring av praksis til annen lege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beidsgruppen skal ha avsluttet sitt arbeid så tidlig at gruppens rapport kan fremlegges i god tid før rammeavtalen skal revideres. Det forutsettes at problem</w:t>
        <w:softHyphen/>
        <w:t>stillingene legges frem for Nasjonalt råd for spesialistutdanning og legefordeling. Staten oppfordres til å delta i arbeidsgruppen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7" w:name="Start"/>
      <w:bookmarkStart w:id="8" w:name="Overskrift"/>
      <w:bookmarkStart w:id="9" w:name="Start"/>
      <w:bookmarkStart w:id="10" w:name="Overskrift"/>
      <w:bookmarkEnd w:id="9"/>
      <w:bookmarkEnd w:id="10"/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munenes Sentralforbund</w:t>
        <w:tab/>
        <w:t xml:space="preserve">Den norske lægeforening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Klemet Aaby (sign)</w:t>
        <w:tab/>
        <w:t>Hans Petter Aarseth (sign)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28003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1pt;mso-wrap-distance-top:0pt;mso-wrap-distance-bottom:0pt;margin-top:-22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10" w:leader="none"/>
      </w:tabs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ildetekst">
    <w:name w:val="Bildetekst"/>
    <w:basedOn w:val="Normal"/>
    <w:next w:val="Normal"/>
    <w:qFormat/>
    <w:pPr>
      <w:tabs>
        <w:tab w:val="clear" w:pos="708"/>
        <w:tab w:val="left" w:pos="3686" w:leader="none"/>
      </w:tabs>
    </w:pPr>
    <w:rPr>
      <w:rFonts w:ascii="Arial" w:hAnsi="Arial" w:cs="Arial"/>
      <w:b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7:50:00Z</dcterms:created>
  <dc:creator>Karsten Kragh Langfeldt</dc:creator>
  <dc:description/>
  <dc:language>en-US</dc:language>
  <cp:lastModifiedBy>Guri Snøfugl</cp:lastModifiedBy>
  <dcterms:modified xsi:type="dcterms:W3CDTF">2000-10-10T07:50:00Z</dcterms:modified>
  <cp:revision>2</cp:revision>
  <dc:subject/>
  <dc:title/>
</cp:coreProperties>
</file>