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â´vvjânnam sää´mǩiõl ǩiõllciist Gollegiellan le´be Kå´kkǩiõl ekka 2006 vuäittam persoo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af-ZA"/>
        </w:rPr>
      </w:pPr>
      <w:r>
        <w:rPr>
          <w:rFonts w:cs="Lucida Sans Unicode" w:ascii="Lucida Sans Unicode" w:hAnsi="Lucida Sans Unicode"/>
          <w:b/>
          <w:bCs/>
          <w:lang w:val="af-ZA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af-ZA"/>
        </w:rPr>
      </w:pPr>
      <w:r>
        <w:rPr>
          <w:rFonts w:cs="Lucida Sans Unicode" w:ascii="Lucida Sans Unicode" w:hAnsi="Lucida Sans Unicode"/>
          <w:b/>
          <w:bCs/>
          <w:lang w:val="af-ZA"/>
        </w:rPr>
        <w:t>Vuâđđjurddi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af-ZA"/>
        </w:rPr>
      </w:pPr>
      <w:r>
        <w:rPr>
          <w:rFonts w:cs="Lucida Sans Unicode" w:ascii="Lucida Sans Unicode" w:hAnsi="Lucida Sans Unicode"/>
          <w:b/>
          <w:bCs/>
          <w:lang w:val="af-ZA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af-ZA"/>
        </w:rPr>
      </w:pPr>
      <w:r>
        <w:rPr>
          <w:rFonts w:cs="Lucida Sans Unicode" w:ascii="Lucida Sans Unicode" w:hAnsi="Lucida Sans Unicode"/>
          <w:b/>
          <w:bCs/>
          <w:lang w:val="af-ZA"/>
        </w:rPr>
        <w:t>Jouni Moshnikoff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af-ZA"/>
        </w:rPr>
      </w:pPr>
      <w:r>
        <w:rPr>
          <w:rFonts w:cs="Lucida Sans Unicode" w:ascii="Lucida Sans Unicode" w:hAnsi="Lucida Sans Unicode"/>
          <w:b/>
          <w:bCs/>
          <w:lang w:val="af-Z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iCs/>
          <w:lang w:val="af-ZA"/>
        </w:rPr>
        <w:t xml:space="preserve">Jouni Mosniko´vve </w:t>
      </w:r>
      <w:r>
        <w:rPr>
          <w:rFonts w:cs="Lucida Sans Unicode" w:ascii="Lucida Sans Unicode" w:hAnsi="Lucida Sans Unicode"/>
          <w:lang w:val="af-ZA"/>
        </w:rPr>
        <w:t>miõđât Ǩiõllcistt Gollegiella 2006 tuõđtõsmiârkken suu ju´n 70- lååǥǥast älggam da veâl ǩee´jjte´mes väimmsõs straažžmõõžžâst jie´nnǩiõles, sää´mǩiõl ooudâsviikkâm diõtt.</w:t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  <w:t>Moshnikoff lij ee´jji mie´ldd juäkkam vaiddâz da tää´rǩes sää´mǩiõl ǩiõl kuõskki teâđes sää´m-meeraivui´m da son lij vuässõõttâm tän tuâjj paaldâst låå´ǥǥte´mes sååbbrid da tuåimmkoo´ddid. Hå´t Moshnikoff ij nuõrrpoddsažee´jjin vuäǯǯam vuäittmõõžž jie´lled škooulid da ha´ŋǩǩeed škoou´l’jumuužžid jii´jjes jie´nnǩiõlin, su´nne lij seârvvna leämmaž vääžnai ä´šš tuejjeed tuâi ǩiõlâs da kulttuures âânnem, seeiltem da ooudâsviikkâm diõtt. Moshnikoovâst liâ vaiddsâz teâđ hå´t ǩiõllhuõlâst da terminologiiast de nuõrttsää´m pääi´ǩnõõmin da kulttuur määŋgpeällsažvuõđâst.</w:t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  <w:t>Moshnikoff lij ju´n aivv algg ääi´jest leämmaž mie´ldd ooudâsviikkmen nuõrttsää´m ǩee´rjtemǩiõl, da son lij põrggâm tuâjjstes tõõzz , sto ǩee´rjtemǩiõll vää´ldet še škooulâst da õhttsažkåå´ddest. Moshnikoff lij leämmaž sää´mtee´ǧǧi vuâllsa sää´m ǩiõllčuåvtõõzz vuässli´žžen ee´jjest 1996 ää´ljeel ja vuä´ssli´žžen še sää´m ǩiõll’lää´jj oođeem tu´mmjem tuâjjä´rttlest ee´jjest 1997 ää´ljeel. Son lij lââ´ssen ee´jjest 1996 ää´ljeel leämmaž vuä´ssli´žžen Sää´m ǩiõllu´vddkåå´ddest da ooudâstjoo´ttjen tuâjast, koon mie´rren lij vuälted nuõrttsää´m säi´mm raai nuu´bb beälla jeälsteei Ruõššjânnam sä´mmlaid. Jouni Moshnikoff lij pâi juäkkam ouddlõõzzee´l jii´jjes  sää´mǩiõl kuõskki teâđaid pukid ää´ssest peersteei´jid.</w:t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lang w:val="af-ZA"/>
        </w:rPr>
        <w:t>Jouni Moshnikoff lij aainâs person, kåå´tt lij määŋgekksa älššasnallšem tuâjjmie´rin leämmaž vuõssärvvsaž vääžnai staattuuzzâst sää´mǩiõl ooudâsviikkmõõžžâst  ǩee´rjtemǩiõllân de eärben sää´mǩiõl sää´nnree´ǧǧesvuõđ ooudâsviikkmõõžžâst.</w:t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Heading2"/>
        <w:rPr/>
      </w:pPr>
      <w:r>
        <w:rPr/>
        <w:t>Harald Gaski</w:t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Heading1"/>
        <w:rPr/>
      </w:pPr>
      <w:r>
        <w:rPr/>
        <w:t>Harald Gaskille</w:t>
      </w:r>
      <w:r>
        <w:rPr>
          <w:i w:val="false"/>
          <w:iCs w:val="false"/>
        </w:rPr>
        <w:t xml:space="preserve"> miõđât Ǩiõllcistt Gollegiella 2006 tuõđtõsmiârkken suu vaiddsest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ǩiõl ooudâsviikkmõ´sse kuõskki tuâjstes. Son lij kuu´ǩǩ leämmaž ooudšsviikkmen sää´m ǩiõl âânnmõõžž õhttsažkåå´ddest da lij – eärben tu´tǩǩeemtuâjes paaldâst – leämmaž peä´lstes kaggmen sää´m ǩe´rjjlažvuõđ staattus da lââ´zztam ton tobddmõõžž pirr maai´lm. Son lij še peä´lstes vaikktam vaiddsin tõõzz, sto sää´mest lij šõddâm ânn’jõžäiggsaž sakkumušǩiõll.</w:t>
      </w:r>
    </w:p>
    <w:p>
      <w:pPr>
        <w:pStyle w:val="Normal"/>
        <w:rPr>
          <w:i/>
          <w:i/>
          <w:iCs/>
          <w:lang w:val="af-ZA"/>
        </w:rPr>
      </w:pPr>
      <w:r>
        <w:rPr>
          <w:i/>
          <w:iCs/>
          <w:lang w:val="af-ZA"/>
        </w:rPr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  <w:t>Harald Gaski lij tuâjjstõõllâm kuu´ǩǩ Tromssa pââimõsškooulâst, ko´st son lij mätt’tam sää´m ǩiõl da ǩe´rjjlažvuõđ. Son lij tõn kõskkvuõđâst sme´llkâ´ttam määŋgid mätt’tõõđjid spraavdõõttâd õll tää´zzsaž tu´tǩǩõõzz täin mättaunnsin, kooi staattus son lij pâi põrggâm ooudâsviikkâd. Gaskin âânnem sää´m ǩe´rjjlažvuõđ kuõskki tu´tǩǩõs lij ouddam vuâđ tõõzz, sto sää´mǩiõllsaž ǩe´rjjvuõtt lij tää´l jii´jjes-i škoou´l’jemprograammes Tromssa pââimõsškooulâst. Suu tu´tǩǩeemtuâjj lij vuäǯǯam äigga peerstumuužž še sää´mvuu´d ååuǥbeä´lnn, da son lij vuässõõttâm määŋgi vuârai meeraikõskksai tu´tǩǩeemkonfereensid da maainstam tõin sää´m ǩe´rjjlažvuõđâst.</w:t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  <w:t>Gaski lij ǩeerjtam lââ´ssen mätt’tõsǩee´rjid, ämmatǩee´rjid da mooččâsǩe´rjjlažvuõtt tuejjõõzzid sää´m ǩiõlin, da son lij leämmaž tuåimmtemen saujjsä´mmla ǩe´rjjlažvuõđ antologia. Son lij jåårǥlâttam ǩee´rjid säämas, Taarâs da Eŋgglõssân. Gaski lij lââ´ssen jåårǥlâttam da tu´lǩǩääm Nils Aslak Valkeapää tivttǩee´rjid, mõõnn âlgg ââ´nned aaibâs pri´meârlažnallšem äiggavuäǯǯmõžžân.</w:t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  <w:t>Harald Gaski ǩiõl ooudâsviikkmõ´šše da sää´m ǩe´rjjlažvuõ´tte kuõskki tuâjain lij leämmaž aaibâs jõnn miârktõs sää´mõhttsažkodda.</w:t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Normal"/>
        <w:rPr>
          <w:rFonts w:ascii="Lucida Sans Unicode" w:hAnsi="Lucida Sans Unicode" w:eastAsia="Lucida Sans Unicode" w:cs="Lucida Sans Unicode"/>
          <w:lang w:val="af-ZA"/>
        </w:rPr>
      </w:pPr>
      <w:r>
        <w:rPr>
          <w:rFonts w:eastAsia="Lucida Sans Unicode" w:cs="Lucida Sans Unicode" w:ascii="Lucida Sans Unicode" w:hAnsi="Lucida Sans Unicode"/>
          <w:lang w:val="af-ZA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p>
      <w:pPr>
        <w:pStyle w:val="Normal"/>
        <w:rPr>
          <w:rFonts w:ascii="Lucida Sans Unicode" w:hAnsi="Lucida Sans Unicode" w:cs="Lucida Sans Unicode"/>
          <w:lang w:val="af-ZA"/>
        </w:rPr>
      </w:pPr>
      <w:r>
        <w:rPr>
          <w:rFonts w:cs="Lucida Sans Unicode" w:ascii="Lucida Sans Unicode" w:hAnsi="Lucida Sans Unicode"/>
          <w:lang w:val="af-Z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i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lang w:val="af-Z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6:00Z</dcterms:created>
  <dc:creator> </dc:creator>
  <dc:description/>
  <cp:keywords/>
  <dc:language>en-US</dc:language>
  <cp:lastModifiedBy>Hanne Lauveng</cp:lastModifiedBy>
  <dcterms:modified xsi:type="dcterms:W3CDTF">2006-10-16T08:16:00Z</dcterms:modified>
  <cp:revision>2</cp:revision>
  <dc:subject/>
  <dc:title>Tâ´vvjânnam sää´mǩiõl ǩiõllciist Gollegiellan le´be Kå´kkǩiõl ekka 2006 vuäittam persoon</dc:title>
</cp:coreProperties>
</file>