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rFonts w:ascii="Arial" w:hAnsi="Arial" w:cs="Arial"/>
          <w:b/>
          <w:b/>
          <w:sz w:val="28"/>
        </w:rPr>
      </w:pPr>
      <w:r>
        <w:rPr>
          <w:rFonts w:cs="Arial" w:ascii="Arial" w:hAnsi="Arial"/>
          <w:b/>
          <w:sz w:val="28"/>
        </w:rPr>
        <w:t>Spontanspørretimen 7.11. 2001. Spørsmål til statsråd Kristin Clemet.</w:t>
      </w:r>
    </w:p>
    <w:p>
      <w:pPr>
        <w:pStyle w:val="Normal"/>
        <w:rPr>
          <w:rFonts w:ascii="Arial" w:hAnsi="Arial" w:cs="Arial"/>
          <w:b/>
          <w:b/>
          <w:sz w:val="28"/>
        </w:rPr>
      </w:pPr>
      <w:r>
        <w:rPr>
          <w:rFonts w:cs="Arial" w:ascii="Arial" w:hAnsi="Arial"/>
          <w:b/>
          <w:sz w:val="28"/>
        </w:rPr>
      </w:r>
    </w:p>
    <w:p>
      <w:pPr>
        <w:pStyle w:val="Normal"/>
        <w:rPr/>
      </w:pPr>
      <w:r>
        <w:rPr>
          <w:b/>
        </w:rPr>
        <w:t>Arne Sortevik (FrP):</w:t>
      </w:r>
      <w:r>
        <w:rPr/>
        <w:t xml:space="preserve"> Vi skifter tema. Mitt spørsmål dreier seg om skoletimer i Kommune-Norge, derfor blir det et spørsmål til utdanningsministeren. </w:t>
      </w:r>
    </w:p>
    <w:p>
      <w:pPr>
        <w:pStyle w:val="Normal"/>
        <w:rPr/>
      </w:pPr>
      <w:r>
        <w:rPr/>
        <w:t xml:space="preserve">En rekke kommuner over hele landet varsler nå kraftige budsjettkutt for neste år, med tilhørende reduksjon i tjenestetilbudet. Også skolesektoren synes å bli rammet. Det skal kuttes i timer, og det varsles skolenedleggelser. </w:t>
      </w:r>
    </w:p>
    <w:p>
      <w:pPr>
        <w:pStyle w:val="Normal"/>
        <w:rPr/>
      </w:pPr>
      <w:r>
        <w:rPr/>
        <w:t xml:space="preserve">Sem-erklæringen, som Regjeringen baserer </w:t>
      </w:r>
    </w:p>
    <w:p>
      <w:pPr>
        <w:pStyle w:val="Normal"/>
        <w:rPr/>
      </w:pPr>
      <w:r>
        <w:rPr/>
        <w:t xml:space="preserve">Sem-erklæringen, som Regjeringen baserer seg på, starter sin opplisting under utdanning og forskning med at Samarbeidsregjeringen vil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 -</w:t>
            </w:r>
          </w:p>
        </w:tc>
        <w:tc>
          <w:tcPr>
            <w:tcW w:w="8986" w:type="dxa"/>
            <w:tcBorders/>
          </w:tcPr>
          <w:p>
            <w:pPr>
              <w:pStyle w:val="Normal"/>
              <w:rPr/>
            </w:pPr>
            <w:r>
              <w:rPr/>
              <w:t xml:space="preserve">legge spesiell vekt på å styrke elevenes lese- og skriveferdigheter.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w:t>
            </w:r>
          </w:p>
        </w:tc>
        <w:tc>
          <w:tcPr>
            <w:tcW w:w="8986" w:type="dxa"/>
            <w:tcBorders/>
          </w:tcPr>
          <w:p>
            <w:pPr>
              <w:pStyle w:val="Normal"/>
              <w:rPr/>
            </w:pPr>
            <w:r>
              <w:rPr/>
              <w:t xml:space="preserve">styrke opplæringen ved at timetallet på barnetrinnet/mellomtrinnet økes ». </w:t>
            </w:r>
          </w:p>
        </w:tc>
      </w:tr>
    </w:tbl>
    <w:p>
      <w:pPr>
        <w:pStyle w:val="Normal"/>
        <w:rPr/>
      </w:pPr>
      <w:r>
        <w:rPr/>
        <w:t xml:space="preserve">Mitt spørsmål til statsråden blir da: Hva vil statsråden i lys av disse nedbyggingssignalene fra Kommune-Norge gjøre for å sikre et kommunalt skoletilbud, dvs. antall skoler, og et skoleinnhold, bl.a. antall timer, som er akseptabelt i forhold til ønsket om å styrke basisferdigheter og timetall? </w:t>
        <w:br/>
      </w:r>
    </w:p>
    <w:p>
      <w:pPr>
        <w:pStyle w:val="Normal"/>
        <w:rPr/>
      </w:pPr>
      <w:r>
        <w:rPr>
          <w:b/>
        </w:rPr>
        <w:t>Statsråd Kristin Clemet:</w:t>
      </w:r>
      <w:r>
        <w:rPr/>
        <w:t xml:space="preserve"> Det er helt riktig at det i Sem-erklæringen og for Samarbeidsregjeringen er et viktig spørsmål å styrke kvaliteten i norsk skole. Selv har jeg lagt vekt på at vi dels bør styrke innholdet i skolen, dels også bør styrke læringsmiljøet. Innholdet kan styrkes på mange måter. Det er jo kommunene og fylkene som har ansvaret for kvalitetsutviklingen i skolen, men likevel kan også staten gjøre noe. Noe av det staten gjør, er å yte ekstra tilskudd til etter- og videreutdanning for lærere, men vi er også opptatt av timetallet i skolen. </w:t>
      </w:r>
    </w:p>
    <w:p>
      <w:pPr>
        <w:pStyle w:val="Normal"/>
        <w:rPr/>
      </w:pPr>
      <w:r>
        <w:rPr/>
        <w:t xml:space="preserve">Samarbeidsregjeringen vil styrke timetallet i skolen, og spesielt er jeg opptatt av at vi skal styrke lese- og skriveferdighetene for barn og unge. Det er dessverre tegn som tyder på at barn og unge har fått redusert sine lese- og skriveferdigheter etter Reform 97, og det synes jeg det er viktig å ta tak i. Det må vi gjøre ved tiltak på kort sikt, f.eks. ved å øke timetallet, men også gjennom langsiktige tiltak som bl.a. handler om å styrke lærerutdanningen og opplæringen i grunnleggende lese- og skriveopplæring for elever. </w:t>
        <w:br/>
      </w:r>
    </w:p>
    <w:p>
      <w:pPr>
        <w:pStyle w:val="Normal"/>
        <w:rPr/>
      </w:pPr>
      <w:r>
        <w:rPr>
          <w:b/>
        </w:rPr>
        <w:t>Arne Sortevik (FrP):</w:t>
      </w:r>
      <w:r>
        <w:rPr/>
        <w:t xml:space="preserve"> Jeg takker for svaret. </w:t>
      </w:r>
    </w:p>
    <w:p>
      <w:pPr>
        <w:pStyle w:val="Normal"/>
        <w:rPr/>
      </w:pPr>
      <w:r>
        <w:rPr/>
        <w:t xml:space="preserve">Når skolene fortsatt er i førersetet, er jeg redd for at det blir dagens økonomiske fortredeligheter som ender opp med å avgjøre prioriteringen. Det beste ville etter vår mening være å la elever og foreldre komme i førersetet, utstyrte med offentlige penger, bli kunder og skape konkurranse i den offentlige forfallsskolen. Men mens vi venter på det, for der må jo vi tråkke litt vei for de andre partiene, kan den nest beste løsningen være en nasjonal standard. </w:t>
      </w:r>
    </w:p>
    <w:p>
      <w:pPr>
        <w:pStyle w:val="Normal"/>
        <w:rPr/>
      </w:pPr>
      <w:r>
        <w:rPr/>
        <w:t xml:space="preserve">Mitt oppfølgingsspørsmål til statsråden er da om hun vil vurdere en nasjonal standard på skoletilbud og skoleinnhold for å sikre et tilbud som er likt for alle elever uansett hvor de bor, og uansett hvilken økonomisk situasjon bostedskommunen måtte befinne seg i til enhver tid. </w:t>
        <w:br/>
      </w:r>
    </w:p>
    <w:p>
      <w:pPr>
        <w:pStyle w:val="Normal"/>
        <w:rPr/>
      </w:pPr>
      <w:r>
        <w:rPr>
          <w:b/>
        </w:rPr>
        <w:t xml:space="preserve">Statsråd Kristin Clemet: </w:t>
      </w:r>
      <w:r>
        <w:rPr/>
        <w:t xml:space="preserve">I Norge har vi et system hvor vi på den ene siden har et lokalt selvstyre som vi skal respektere. Vi skal respektere de lokale prioriteringer og valg som gjøres innenfor et nasjonalt opptrukket regelverk. På den annen side har vi også mange nasjonale standarder. Det er mange sentralgitte regler for skolene i Norge. </w:t>
      </w:r>
    </w:p>
    <w:p>
      <w:pPr>
        <w:pStyle w:val="Normal"/>
        <w:rPr/>
      </w:pPr>
      <w:r>
        <w:rPr/>
        <w:t xml:space="preserve">Men det som representanten er inne på, nemlig å gi elever, lærere, foreldre og lokalsamfunn større frihet, f.eks. til å utnytte ressursene på en annen måte, finne frem til andre undervisningsformer osv., støtter jeg. Jeg synes bl.a. at vi generelt skal stille oss positive til alle de initiativ som tas på lokalt plan for å gjøre ting på en annen måte. Jeg kan nevne at allerede i dag har ca halvparten av landets kommuner søkt om å få utføre forsøk, noe de også har fått tillatelse til å gjøre. Det mener jeg at vi generelt skal stille oss positive til, for det er uttrykk for en entusiasme som det er veldig viktig ikke å drepe eller å hemme. </w:t>
        <w:br/>
      </w:r>
    </w:p>
    <w:p>
      <w:pPr>
        <w:pStyle w:val="Normal"/>
        <w:rPr/>
      </w:pPr>
      <w:r>
        <w:rPr>
          <w:b/>
        </w:rPr>
        <w:t>Presidenten:</w:t>
      </w:r>
      <w:r>
        <w:rPr/>
        <w:t xml:space="preserve"> Det blir oppfølgingsspørsmål - Rune J Skjælaaen. </w:t>
        <w:br/>
      </w:r>
    </w:p>
    <w:p>
      <w:pPr>
        <w:pStyle w:val="Normal"/>
        <w:rPr/>
      </w:pPr>
      <w:r>
        <w:rPr>
          <w:b/>
        </w:rPr>
        <w:t>Rune J Skjælaaen (Sp):</w:t>
      </w:r>
      <w:r>
        <w:rPr/>
        <w:t xml:space="preserve"> Utdanningsministeren uttalte til Aftenposten den 20. oktober at det er en hovedutfordring å få mer kvalitet inn i grunnskolen. </w:t>
      </w:r>
    </w:p>
    <w:p>
      <w:pPr>
        <w:pStyle w:val="Normal"/>
        <w:rPr/>
      </w:pPr>
      <w:r>
        <w:rPr/>
        <w:t xml:space="preserve">På bakgrunn av Sorteviks spørsmål vil jeg spørre utdanningsministeren om hun synes at det også trengs mer midler inn i skolen. Og vil Regjeringen øke rammene til skolen gjennom å øke rammene til kommunesektoren? </w:t>
        <w:br/>
      </w:r>
    </w:p>
    <w:p>
      <w:pPr>
        <w:pStyle w:val="Normal"/>
        <w:rPr/>
      </w:pPr>
      <w:r>
        <w:rPr>
          <w:b/>
        </w:rPr>
        <w:t>Statsråd Kristin Clemet:</w:t>
      </w:r>
      <w:r>
        <w:rPr/>
        <w:t xml:space="preserve"> Spørsmålet om kommuneøkonomien tilligger vel for det første en annen statsråd, og dessuten kan jeg ikke komme inn på budsjettspørsmål. Tilleggsproposisjonen vil bli lagt frem på fredag. </w:t>
      </w:r>
    </w:p>
    <w:p>
      <w:pPr>
        <w:pStyle w:val="Normal"/>
        <w:rPr/>
      </w:pPr>
      <w:r>
        <w:rPr/>
        <w:t xml:space="preserve">Generelt kan man vel si at det alltid vil være ønskelig med mer midler til skolen. Men jeg tror også det er viktig å ta innover seg at ressursene i norsk skole, særlig på grunnskolenivå, er ganske store. Vi ligger nesten i teten i verden når det gjelder ressurstilgang pr. elev. Og jeg tror det har formodningen for seg at det er mulig også å effektivisere ressursbruken og få bedre ressursutnyttelse, få mer ut av hver krone som vi investerer. </w:t>
      </w:r>
    </w:p>
    <w:p>
      <w:pPr>
        <w:pStyle w:val="Normal"/>
        <w:rPr/>
      </w:pPr>
      <w:r>
        <w:rPr/>
        <w:t xml:space="preserve">Dette følte jeg var et hovedbudskap fra den forrige regjering, at det er mulig å få til, og det er et budskap jeg støtter. </w:t>
        <w:br/>
      </w:r>
    </w:p>
    <w:p>
      <w:pPr>
        <w:pStyle w:val="Normal"/>
        <w:rPr/>
      </w:pPr>
      <w:r>
        <w:rPr/>
        <w:t xml:space="preserve"> </w:t>
      </w:r>
      <w:r>
        <w:rPr/>
        <w:br/>
      </w:r>
    </w:p>
    <w:p>
      <w:pPr>
        <w:pStyle w:val="Normal"/>
        <w:rPr/>
      </w:pPr>
      <w:r>
        <w:rPr>
          <w:b/>
        </w:rPr>
        <w:t>Karita Bekkemellem Orheim (A):</w:t>
      </w:r>
      <w:r>
        <w:rPr/>
        <w:t xml:space="preserve"> Jeg har følgende spørsmål til utdanningsministeren: </w:t>
      </w:r>
    </w:p>
    <w:p>
      <w:pPr>
        <w:pStyle w:val="Normal"/>
        <w:rPr/>
      </w:pPr>
      <w:r>
        <w:rPr/>
        <w:t xml:space="preserve">Likestillingsombudet har nylig kommet med en rapport som konkluderer med at ACE-læremidlene som er i bruk ved ACE-skolene, helt klart bryter med likestillingsloven. </w:t>
      </w:r>
    </w:p>
    <w:p>
      <w:pPr>
        <w:pStyle w:val="Normal"/>
        <w:rPr/>
      </w:pPr>
      <w:r>
        <w:rPr/>
        <w:t xml:space="preserve">Statsråd Victor D. Norman uttalte søndag at grunnskolen bør forbli offentlig. Mener utdanningsministeren at det er riktig å gi offentlig støtte til at våre barn skal gå på privatskoler med et ekstremt og nedverdigende kvinnesyn, og som også bryter med norsk lov? Og hva legger Regjeringen i at en ønsker en forbedring av privatskoleloven, som det står i Sem-erklæringen? </w:t>
        <w:br/>
      </w:r>
    </w:p>
    <w:p>
      <w:pPr>
        <w:pStyle w:val="Normal"/>
        <w:rPr/>
      </w:pPr>
      <w:r>
        <w:rPr>
          <w:b/>
        </w:rPr>
        <w:t>Statsråd Kristin Clemet:</w:t>
      </w:r>
      <w:r>
        <w:rPr/>
        <w:t xml:space="preserve"> La meg først si at jeg er enig med Victor Norman i det jeg forstår er hans budskap, nemlig at den største trusselen - indirekte - mot den offentlige skolen, er en dårlig offentlig skole. Derfor kommer det til å være et hovedanliggende for meg å få til en god offentlig skole som elevene har lyst til å gå på og som foreldrene har lyst til å sende sine barn til. Men det er selvfølgelig også viktig at det eksisterer adgang til noen private supplement. Det gir valgfrihet, det gir et visst korrektiv og det gir mangfold. Jeg har mange positive eksempler på det gjennom Steinerskolen, Montessori-skolen og religiøse alternativer, og nå etter hvert også en del internasjonale alternativer. </w:t>
      </w:r>
    </w:p>
    <w:p>
      <w:pPr>
        <w:pStyle w:val="Normal"/>
        <w:rPr/>
      </w:pPr>
      <w:r>
        <w:rPr/>
        <w:t xml:space="preserve">Når det gjelder loven, mener jeg at den ikke en noen god lov. Den gir veldig lang saksbehandlingstid og det er et stor element av skjønn der som gir liten forutberegnelighet, hvilket kan være det samme som for liten rettssikkerhet. Vi har i Sem-erklæringen sagt at den skal forbedres eller forenkles. Det første vi nå gjør i departementet, er å gå gjennom selve praktiseringen av loven og se om vi kan korte ned saksbehandlingstiden. Så vil vi i neste omgang se hvorledes vi eventuelt kan endre loven og få den til å bli bedre, enklere og mer forutberegnelig for publikum. </w:t>
      </w:r>
    </w:p>
    <w:p>
      <w:pPr>
        <w:pStyle w:val="Normal"/>
        <w:rPr/>
      </w:pPr>
      <w:r>
        <w:rPr/>
        <w:t xml:space="preserve">Akkurat når det gjelder Likestillingsombudets rapport, er den ikke ankommet departementet ennå, men når det gjelder disse skolene, er det en forutsetning at de skal følge norsk lov, også likestillingsloven. Jeg har fått opplyst at det under statsråd Giskes tid har vært ført et særskilt tilsyn med de eksisterende skolene som allerede er godkjente og som er i virksomhet, fram til påsken 2001, uten at det fremkom noen spesielle merknader. Når det da gjelder eventuelle fremtidige godkjennelser, vil jeg selvfølgelig studere det Likestillingsombudet kommer med til departementet svært nøye i den forbindelsen. Men forutsetningen er altså at norsk lov følges. </w:t>
        <w:br/>
      </w:r>
    </w:p>
    <w:p>
      <w:pPr>
        <w:pStyle w:val="Normal"/>
        <w:rPr/>
      </w:pPr>
      <w:r>
        <w:rPr>
          <w:b/>
        </w:rPr>
        <w:t>Karita Bekkemellem Orheim (A):</w:t>
      </w:r>
      <w:r>
        <w:rPr/>
        <w:t xml:space="preserve"> Takk. </w:t>
      </w:r>
    </w:p>
    <w:p>
      <w:pPr>
        <w:pStyle w:val="Normal"/>
        <w:rPr/>
      </w:pPr>
      <w:r>
        <w:rPr/>
        <w:t xml:space="preserve">Jeg vil si at dette tyder på at den nye utdanningsministeren også vil følge den linjen som Arbeiderpartiet la seg på i regjering, nemlig at vi skulle legge opp til en praksis der en skulle ha et klart skille mellom undervisningen i religion og i andre fag. Jeg tolker også utdanningsministeren dit hen at hun videre helt klart vil si nei til private skoler med det type syn som ACE-skolene har gitt uttrykk for. Jeg tolker statsrådens svar som svært positivt. </w:t>
        <w:br/>
      </w:r>
    </w:p>
    <w:p>
      <w:pPr>
        <w:pStyle w:val="Normal"/>
        <w:rPr/>
      </w:pPr>
      <w:r>
        <w:rPr>
          <w:b/>
        </w:rPr>
        <w:t xml:space="preserve">Statsråd Kristin Clemet: </w:t>
      </w:r>
      <w:r>
        <w:rPr/>
        <w:t xml:space="preserve">Jeg vet ikke om det er representanten Bekkemellem Orheim som skal tolke mine svar, det kan jeg kanskje gjøre selv. </w:t>
      </w:r>
    </w:p>
    <w:p>
      <w:pPr>
        <w:pStyle w:val="Normal"/>
        <w:rPr/>
      </w:pPr>
      <w:r>
        <w:rPr/>
        <w:t xml:space="preserve">Jeg kommer til å følge Samarbeidsregjeringens program på dette området. Jeg har som sagt ikke gått inn i saken, og jeg har ikke mottatt Likestillingsombudets rapport. Det er vel et samstemt storting, meg bekjent, som mener at også private skoler skal følge norsk lov. Og som sagt, det er ført et særskilt tilsyn med disse skolene allerede under den forrige regjeringen uten at det meg bekjent fremkom noen merknader. </w:t>
        <w:br/>
      </w:r>
    </w:p>
    <w:p>
      <w:pPr>
        <w:pStyle w:val="Normal"/>
        <w:rPr/>
      </w:pPr>
      <w:r>
        <w:rPr>
          <w:b/>
        </w:rPr>
        <w:t>Presidenten:</w:t>
      </w:r>
      <w:r>
        <w:rPr/>
        <w:t xml:space="preserve"> Det blir oppfølgingsspørsmål - Trond Giske. </w:t>
        <w:br/>
      </w:r>
    </w:p>
    <w:p>
      <w:pPr>
        <w:pStyle w:val="Normal"/>
        <w:rPr/>
      </w:pPr>
      <w:r>
        <w:rPr>
          <w:b/>
        </w:rPr>
        <w:t xml:space="preserve">Trond Giske (A): </w:t>
      </w:r>
      <w:r>
        <w:rPr/>
        <w:t xml:space="preserve">Privatskoleloven er ikke særlig komplisert. Den bygger sitt hovedprinsipp på at skoler som får offentlig tilskudd skal gi et likeverdig kvalitativt godt tilbud til de barna som går i private skoler som det man får i det offentlige. Man skal oppfylle kravene til læreplan, man skal bygge på likestilling, man skal ha tilfredsstillende lokaler, man skal ha kvalifiserte lærere og lokalsamfunnet skal få anledning til å uttale seg om de ønsker etablering av en slik skole, f.eks. i tilfelle en slik skole går ut over grendeskoler som står i fare for å bli nedlagt. Dette er formålet med saksbehandlingen rundt støtten til privatskoler. </w:t>
      </w:r>
    </w:p>
    <w:p>
      <w:pPr>
        <w:pStyle w:val="Normal"/>
        <w:rPr/>
      </w:pPr>
      <w:r>
        <w:rPr/>
        <w:t xml:space="preserve">En forenkling av denne behandlingen må innebære at en del av de kriteriene som er satt for å ivareta enten lokalsamfunnet eller barnas interesser, skal svekkes. Kan statsråden si hvilke av disse kriteriene den nye regjeringen ønsker å fjerne for å gi større liberalisering i etableringen av privatskoler. </w:t>
        <w:br/>
      </w:r>
    </w:p>
    <w:p>
      <w:pPr>
        <w:pStyle w:val="Normal"/>
        <w:rPr/>
      </w:pPr>
      <w:r>
        <w:rPr>
          <w:b/>
        </w:rPr>
        <w:t>Statsråd Kristin Clemet:</w:t>
      </w:r>
      <w:r>
        <w:rPr/>
        <w:t xml:space="preserve"> Som jeg sa i mitt forrige svar har vi ikke kommet så langt at vi har bestemt oss for hvordan en revisjon av loven skal skje. I første omgang går vi inn og ser på praktiseringen av loven. Jeg er ikke enig med representanten i at denne loven er veldig enkel, det er et element at skjønnsutøvelse her som kan gi liten forutberegnelighet. Representanten er sikker kjent med at det er mangeenkeltsaker som skaper veldig mye strid, og det er i seg selv ikke heldig etter min vurdering. </w:t>
      </w:r>
    </w:p>
    <w:p>
      <w:pPr>
        <w:pStyle w:val="Normal"/>
        <w:rPr/>
      </w:pPr>
      <w:r>
        <w:rPr/>
        <w:t xml:space="preserve">Jeg kan ikke si akkurat hvordan dette kommer til å skje, men la meg uttrykke meg slik: Så vidt meg bekjent er det ca 1,7 % av elevene i Norge som i dag går i private skoler. Vi vet at særlig religiøse alternativer, Steinerskolen og Montessori-skolen har vært veldig aktuelle til nå, og nå ser vi også at det kommer noen internasjonale alternativer som følge av at vi blir en del av et internasjonalt samfunn. Jeg synes ikke det er skadelig om denne loven blir noe mer liberal, slik at noen flere elever kan gå i privat skole og bidra til det mangfold noen ønsker seg. </w:t>
        <w:br/>
      </w:r>
    </w:p>
    <w:p>
      <w:pPr>
        <w:pStyle w:val="Normal"/>
        <w:rPr/>
      </w:pPr>
      <w:r>
        <w:rPr>
          <w:b/>
        </w:rPr>
        <w:t>Presidenten:</w:t>
      </w:r>
      <w:r>
        <w:rPr/>
        <w:t xml:space="preserve"> Rolf Reikvam - til oppfølgingsspørsmål. </w:t>
        <w:br/>
      </w:r>
    </w:p>
    <w:p>
      <w:pPr>
        <w:pStyle w:val="Normal"/>
        <w:rPr/>
      </w:pPr>
      <w:r>
        <w:rPr>
          <w:b/>
        </w:rPr>
        <w:t xml:space="preserve">Rolf Reikvam (SV): </w:t>
      </w:r>
      <w:r>
        <w:rPr/>
        <w:t xml:space="preserve">Denne loven er veldig enkel i utgangspunktet, det er få kriterier som ligger der og den er veldig enkel å forholde seg til. </w:t>
      </w:r>
    </w:p>
    <w:p>
      <w:pPr>
        <w:pStyle w:val="Normal"/>
        <w:rPr/>
      </w:pPr>
      <w:r>
        <w:rPr/>
        <w:t xml:space="preserve">Mitt spørsmål går på statstilskuddet. Vi bruker årlig ca 1,3 milliarder kr til private skoler i Norge, som ACE-skolene er en del av. Mitt spørsmål er: Vil statsråden bruke tilskuddet for å påvirke den utviklingen som vi ser? </w:t>
      </w:r>
    </w:p>
    <w:p>
      <w:pPr>
        <w:pStyle w:val="Normal"/>
        <w:rPr/>
      </w:pPr>
      <w:r>
        <w:rPr/>
        <w:t xml:space="preserve">Det er selvsagt at skoler som ikke følger norsk lov ikke skal få lov til å fungere, men spørsmålet er da: Hvorledes vil statsråden hindre disse skolene, og vil hun bevisst bruke tilskuddet og trekke det tilbake for skoler som ikke følger norsk lov? Det er jo den muligheten statsråden har til å påvirke og til å gripe inn for å hindre den utviklingen vi nå har. </w:t>
      </w:r>
    </w:p>
    <w:p>
      <w:pPr>
        <w:pStyle w:val="Normal"/>
        <w:rPr/>
      </w:pPr>
      <w:r>
        <w:rPr/>
        <w:t xml:space="preserve">Spørsmålet er: Vil statstilskuddet bli trukket tilbake for skoler som ikke følger norsk lov? </w:t>
        <w:br/>
      </w:r>
    </w:p>
    <w:p>
      <w:pPr>
        <w:pStyle w:val="Normal"/>
        <w:rPr/>
      </w:pPr>
      <w:r>
        <w:rPr>
          <w:b/>
        </w:rPr>
        <w:t>Statsråd Kristin Clemet:</w:t>
      </w:r>
      <w:r>
        <w:rPr/>
        <w:t xml:space="preserve"> Jeg kjenner altså ikke til at det er noen skoler som er i virksomhet i dag, og som er godkjent, som ikke følger norsk lov. Jeg har nettopp vært inne på de skolene som er mest omtalt og at det har vært ført tilsyn med dem. Vi har tilsynsorganer i Skole-Norge som skal påse at disse skolene følger norsk lov. Det er ført et særskilt tilsyn med disse uten at det har fremkommet noen merknader i den forbindelse, så jeg mener at dette spørsmålet ikke er aktuelt. </w:t>
      </w:r>
    </w:p>
    <w:p>
      <w:pPr>
        <w:pStyle w:val="Normal"/>
        <w:rPr/>
      </w:pPr>
      <w:r>
        <w:rPr/>
        <w:t xml:space="preserve">Generelt mener jeg også at det å trekke støtte eller tildele støtte og bruke det som trusler i denne forbindelse, ikke er så veldig heldig, men det er en forutsetning at man skal følge norsk lov. </w:t>
        <w:br/>
      </w:r>
    </w:p>
    <w:p>
      <w:pPr>
        <w:pStyle w:val="Normal"/>
        <w:rPr/>
      </w:pPr>
      <w:r>
        <w:rPr/>
        <w:br/>
      </w:r>
      <w:r>
        <w:rPr>
          <w:b/>
        </w:rPr>
        <w:t xml:space="preserve">Rolf Reikvam (SV): </w:t>
      </w:r>
      <w:r>
        <w:rPr/>
        <w:t xml:space="preserve">Jeg har et spørsmål til utdannings- og forskningsministeren. </w:t>
      </w:r>
    </w:p>
    <w:p>
      <w:pPr>
        <w:pStyle w:val="Normal"/>
        <w:rPr/>
      </w:pPr>
      <w:r>
        <w:rPr/>
        <w:t xml:space="preserve">Egenandelene i skolen er store, og de har økt de siste årene. I departementets egen undersøkelse for et års tid siden konkluderte en med at egenandelene i grunnskolen var på litt over 200 mill. kr, det er det foreldrene betaler til ulike arrangementer, alt fra leirskole til undervisningsmateriell. I Oslo kommune er det gjort en ny undersøkelse som viser at i Oslo er egenandelene nå på over 16 mill. kr - det er en undersøkelse som vi har fått i de siste ukene. Vi vet at det finnes klasser hvor inntil en tredjedel av barna ikke har råd til å være med på leirskole, fordi foreldrene ikke har de pengene som skal til for å betale for egenandelene. Så mitt spørsmål til statsråden er: Vil hun ta initiativ til å fjerne egenandelene i grunnskolen, og på hvilken måte vil det eventuelt bli gjor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rPr/>
            </w:pPr>
            <w:r>
              <w:rPr>
                <w:b/>
              </w:rPr>
              <w:t>Statsråd Kristin Clemet:</w:t>
            </w:r>
            <w:r>
              <w:rPr/>
              <w:t xml:space="preserve"> Ifølge loven skal skolen være gratis, eller skattefinansiert. Det står også i Sem-erklæringen at « den offentlige grunnskolen skal være gratis », og jeg er enig i det representanten Reikvam tar opp her at det er et problem med disse egenandelene i skolen, som bl.a. er knyttet til leirskole, og de mer jevnlige skolepenger av ulikt slag. Jeg kommer til å forholde meg til det Regjeringen har sagt i sin erklæring, nemlig at vi ønsker at grunnskolen skal være gratis. </w:t>
            </w:r>
          </w:p>
        </w:tc>
      </w:tr>
      <w:tr>
        <w:trPr/>
        <w:tc>
          <w:tcPr>
            <w:tcW w:w="9360" w:type="dxa"/>
            <w:gridSpan w:val="2"/>
            <w:tcBorders/>
          </w:tcPr>
          <w:p>
            <w:pPr>
              <w:pStyle w:val="Normal"/>
              <w:rPr/>
            </w:pPr>
            <w:r>
              <w:rPr>
                <w:b/>
              </w:rPr>
              <w:t xml:space="preserve">Rolf Reikvam (SV): </w:t>
            </w:r>
            <w:r>
              <w:rPr/>
              <w:t xml:space="preserve">Takk, det var et godt ønske. Men på hvilken måte skal en realisere det, det er det som er interessant. Å ha gode ønsker, kan vi alle ha. Det faktiske forholdet er at i dag er det store egenandeler, og de er så store at mange barn ikke får lov til å delta på aktiviteter som er mer eller mindre obligatoriske. Det er også viktig å understreke at loven åpner for at det kan tas egenandeler, eksempelvis til leirskole. Det ligger i loven som Høyre har vært med på å vedta, at det er tillatt å ta egenandeler til den type aktiviteter, noe som fører til at mange barn ikke får lov til å være med fordi foreldrene ikke har de antall kroner som er nødvendige. Så jeg stiller spørsmålet på nytt: På hvilken måte vil en gjøre noe med dette utover det å ha gode ønsker, vil en eventuelt fremme et forslag om å endre loven, vil en legge inn penger i budsjettet slik at kommunene får de 200 mill. kr som er nødvendige? Så vil statsråden kanskje si at hun vil ikke si noe om budsjettet, men nå har jo statsministeren tidligere i dag fortalt en god del om budsjettet, så om statsråden sier litt om utdanningsbudsjettet også, vil det ikke bryte den praksis som er etablert her i dag.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rPr/>
            </w:pPr>
            <w:r>
              <w:rPr>
                <w:b/>
              </w:rPr>
              <w:t xml:space="preserve">Presidenten: </w:t>
            </w:r>
            <w:r>
              <w:rPr/>
              <w:t xml:space="preserve">Presidenten vil bemerke at det er ikke så mange dager igjen til budsjettet legges fram.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rPr/>
            </w:pPr>
            <w:r>
              <w:rPr>
                <w:b/>
              </w:rPr>
              <w:t xml:space="preserve">Statsråd Kristin Clemet: </w:t>
            </w:r>
            <w:r>
              <w:rPr/>
              <w:t xml:space="preserve">Jeg skulle til å si det samme. Noe av dette er jo desidert et budsjettspørsmål. Vi vet hva som ligger der av forslag når det gjelder leirskole fra den forrige regjering, og hvis representanten Reikvam kan vente, får han vite hva som legges fram av Regjeringen på fredag når det gjelder dette spørsmålet.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rPr/>
            </w:pPr>
            <w:r>
              <w:rPr>
                <w:b/>
              </w:rPr>
              <w:t xml:space="preserve">Presidenten: </w:t>
            </w:r>
            <w:r>
              <w:rPr/>
              <w:t xml:space="preserve">Det blir oppfølgingsspørsmål - Gunn Karin Gjul.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rPr/>
            </w:pPr>
            <w:r>
              <w:rPr>
                <w:b/>
              </w:rPr>
              <w:t>Gunn Karin Gjul (Sp):</w:t>
            </w:r>
            <w:r>
              <w:rPr/>
              <w:t xml:space="preserve"> Jeg er klar over at Høyre var imot den lovfestede retten til videregående skole, men når den nå er på plass, regner jeg med at også dem støtter opp om det. I og med at vi nå har en lovfestet rett til videregående opplæring, mener jeg også at det er naturlig at den videregående skolen er gratis. Vi vet at elevene i videregående skole i dag betaler 3.000-4.000 kr i året i utgifter til skolebøker. Og mitt spørsmål til statsråden er om hun er enig med Arbeiderpartiet i at også den videregående skolen skal være gratis.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rPr/>
            </w:pPr>
            <w:r>
              <w:rPr>
                <w:b/>
              </w:rPr>
              <w:t>Statsråd Kristin Clemet:</w:t>
            </w:r>
            <w:r>
              <w:rPr/>
              <w:t xml:space="preserve"> Som representanten sikkert er kjent med, har Samarbeidsregjeringen når det gjelder utgifter til skolebøker bl.a. et annet alternativ enn den utlånsordningen som nå ligger inne, vi ønsker en alternativ ordning, en stipendordning. Vi har hele utdanningsstøttesystemet for elever i videregående opplæring til vurdering, og vi kommer til å fremlegge forslag om et helhetlig studiestøttesystem for videregående opplæring så snart vi greier det.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rPr/>
            </w:pPr>
            <w:r>
              <w:rPr>
                <w:b/>
              </w:rPr>
              <w:t>Presidenten:</w:t>
            </w:r>
            <w:r>
              <w:rPr/>
              <w:t xml:space="preserve"> Da går vi til siste hovedspørsmål, og det blir ingen oppfølgingsspørsmål.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vAlign w:val="center"/>
          </w:tcPr>
          <w:p>
            <w:pPr>
              <w:pStyle w:val="Normal"/>
              <w:snapToGrid w:val="false"/>
              <w:rPr>
                <w:sz w:val="20"/>
              </w:rPr>
            </w:pPr>
            <w:r>
              <w:rPr>
                <w:sz w:val="20"/>
              </w:rPr>
            </w:r>
          </w:p>
        </w:tc>
        <w:tc>
          <w:tcPr>
            <w:tcW w:w="8986" w:type="dxa"/>
            <w:tcBorders/>
          </w:tcPr>
          <w:p>
            <w:pPr>
              <w:pStyle w:val="Normal"/>
              <w:rPr/>
            </w:pPr>
            <w:r>
              <w:rPr/>
              <w:br/>
              <w:br/>
            </w:r>
          </w:p>
        </w:tc>
      </w:tr>
    </w:tbl>
    <w:p>
      <w:pPr>
        <w:pStyle w:val="Normal"/>
        <w:rPr/>
      </w:pPr>
      <w:r>
        <w:rPr>
          <w:b/>
        </w:rPr>
        <w:t xml:space="preserve">Presidenten: </w:t>
      </w:r>
      <w:r>
        <w:rPr/>
        <w:t xml:space="preserve">Vi går da til neste og siste hovedspørsmål. Det blir ingen tilleggsspørsmål fra andre enn hovedutspørreren. </w:t>
        <w:br/>
      </w:r>
    </w:p>
    <w:p>
      <w:pPr>
        <w:pStyle w:val="Normal"/>
        <w:rPr/>
      </w:pPr>
      <w:r>
        <w:rPr>
          <w:b/>
        </w:rPr>
        <w:t>Trond Giske (A):</w:t>
      </w:r>
      <w:r>
        <w:rPr/>
        <w:t xml:space="preserve"> Jeg har et spørsmål til utdanningsministeren. Jeg har lyst til å følge opp det som tidligere er diskutert her om privatskoler. </w:t>
      </w:r>
    </w:p>
    <w:p>
      <w:pPr>
        <w:pStyle w:val="Normal"/>
        <w:rPr/>
      </w:pPr>
      <w:r>
        <w:rPr/>
        <w:t xml:space="preserve">Vi har hatt et supplement til den offentlige skolen i veldig mange år, både religiøse og pedagogiske alternativer. Men i et samfunn som blir mer og mer kulturelt og religiøst sammensatt, så den forrige regjeringen som et av hovedmålene at den offentlige skolen og skoleverket vårt skulle fungere som et lim, som en møteplass for barn og elever av ulik kultur og ulik religion. En framvekst av ulike skoler med ulikt religiøst ståsted, hvor barna sorteres inn i ulike religiøse grupper, hvor muslimske barn skal gå i muslimske skoler, kristne barn i kristne skoler, jødiske barn i jødiske skoler og humanetiske barn i humanetiske skoler, anså vi som bekymringsfullt i et samfunn hvor vi trenger møteplasser og hvor vi trenger integrering og forståelse mellom ulike kulturer og religioner. </w:t>
      </w:r>
    </w:p>
    <w:p>
      <w:pPr>
        <w:pStyle w:val="Normal"/>
        <w:rPr/>
      </w:pPr>
      <w:r>
        <w:rPr/>
        <w:t xml:space="preserve">Mitt spørsmål er om den nye utdanningsministeren deler det synet at det er bekymringsfullt at vi får en oppsplitting av elevene i ulike religiøse skoler. </w:t>
        <w:br/>
      </w:r>
    </w:p>
    <w:p>
      <w:pPr>
        <w:pStyle w:val="Normal"/>
        <w:rPr/>
      </w:pPr>
      <w:r>
        <w:rPr>
          <w:b/>
        </w:rPr>
        <w:t>Statsråd Kristin Clemet:</w:t>
      </w:r>
      <w:r>
        <w:rPr/>
        <w:t xml:space="preserve"> Det er vel ikke til å legge skjul på at Arbeiderpartiet og de partiene som deltar i Samarbeidsregjeringen har litt forskjellig syn på privatskoler. Jeg tror likevel ikke at representanten Giske behøverå ta alle sorgene på forskudd. Jeg tror ikke det ligger an til noe voldsomt frislepp når det gjelder privatskoler. Ingen er vel for å forby privatskoler. Det er tillatt med privatskoler etter visse kriterier. Det gir en viss valgfrihet, det gir et visst korrektiv, det gir en viss konkurranse, det gir mangfold, og samfunnet blir også mer mangfoldig. </w:t>
      </w:r>
    </w:p>
    <w:p>
      <w:pPr>
        <w:pStyle w:val="Normal"/>
        <w:rPr/>
      </w:pPr>
      <w:r>
        <w:rPr/>
        <w:t xml:space="preserve">Så jeg er ikke bekymret for det som skal skje der. Som jeg nevnte i sted, er det 1,7 % av elevene, hvis jeg husker riktig, som i dag deltar i private skoler. I Sverige og i Danmark, hvor sosialdemokratene er mye mindre bekymret over privatskoler og mye mer positiv til privatskoler, er andelen kanskje 3-4 % i Sverige, som har en mye mer liberal lovgivning enn oss. Om vi gjør vår lovgivning noe mer liberal enn den er i Norge, så ligger vi likevel langt etter det sosialdemokratene finner hensiktsmessig i Sverige. </w:t>
        <w:br/>
      </w:r>
    </w:p>
    <w:p>
      <w:pPr>
        <w:pStyle w:val="Normal"/>
        <w:rPr/>
      </w:pPr>
      <w:r>
        <w:rPr>
          <w:b/>
        </w:rPr>
        <w:t>Trond Giske (A):</w:t>
      </w:r>
      <w:r>
        <w:rPr/>
        <w:t xml:space="preserve"> Jeg takker statsråden for svaret. </w:t>
      </w:r>
    </w:p>
    <w:p>
      <w:pPr>
        <w:pStyle w:val="Normal"/>
        <w:rPr/>
      </w:pPr>
      <w:r>
        <w:rPr/>
        <w:t xml:space="preserve">Den utdanningspolitiske talsmannen for Høyre i forrige periode sa så sent som i valgkampen at vi burde komme opp på dansk nivå når det gjaldt privatskoler, dvs. kanskje rundt 12 % av elevene i private skoler. På Høyres landsmøte foreslo Oslo Høyre at man ikke skulle ha den samme liberale holdningen til opprettelse av privatskoler når det gjaldt religiøse private skoler, nettopp ut fra den bekymringen at man skulle dele inn barna og elevene i ulike skoleslag. Det ble nedstemt på Høyres landsmøte, men nå er det andre toner igjen fra utdanningsministeren. </w:t>
      </w:r>
    </w:p>
    <w:p>
      <w:pPr>
        <w:pStyle w:val="Normal"/>
        <w:rPr/>
      </w:pPr>
      <w:r>
        <w:rPr/>
        <w:t xml:space="preserve">Mitt spørsmål er da: Det gamle synet til Høyre, som gikk ut på at det skulle være en fri etablering også av religiøse alternativer med den samme stykkprisfinansieringen som i det offentlige skoleverk og med tilsvarende tilskudd, er den politikken nå gravlagt? For hvis man følger det systemet, vil man ikke ha noen kontroll på hvor mange private, religiøse alternativer man har, og man har heller ingen mulighet for å sikre den integreringen og den møteplassen som skoleverket er for barn av ulik religiøs tilhørighet. </w:t>
        <w:br/>
      </w:r>
    </w:p>
    <w:p>
      <w:pPr>
        <w:pStyle w:val="Normal"/>
        <w:rPr/>
      </w:pPr>
      <w:r>
        <w:rPr>
          <w:b/>
        </w:rPr>
        <w:t>Statsråd Kristin Clemet:</w:t>
      </w:r>
      <w:r>
        <w:rPr/>
        <w:t xml:space="preserve"> Det er tre partier som samarbeider i Regjeringen, og det er sikkert ikke noen stor hemmelighet og det er ikke noe vanskelig å finne ut at det er nyanser i forskjellen mellom de tre partiene, at det er forskjeller i deres partiprogrammer og det de har gjort på sine landsmøter. Men det som står fast, er at når denne Regjeringen og disse partiene samarbeider i regjering, så gjør de det på et grunnlag, og det er den erklæringen man utformet på Sem og den regjeringserklæringen man har avgitt til dette storting. Og det er på det grunnlag jeg skal føre skolepolitikk, også den politikken jeg skal føre når det gjelder privatskoler, og der er jeg bundet av formuleringen som står i Sem-erklæringen, nemlig at privatskoleloven skal forbedres og den skal forenkles. Og jeg har forklart hva jeg tror det kommer til å bety - altså ikke noe voldsomt frislepp, men en noe mer liberal holdning og forhåpentligvis en klarere lov og kortere saksbehandlingstid. </w:t>
        <w:br/>
      </w:r>
    </w:p>
    <w:p>
      <w:pPr>
        <w:pStyle w:val="Normal"/>
        <w:rPr/>
      </w:pPr>
      <w:r>
        <w:rPr>
          <w:b/>
        </w:rPr>
        <w:t>Presidenten:</w:t>
      </w:r>
      <w:r>
        <w:rPr/>
        <w:t xml:space="preserve"> Tiden for den muntlige spørretimen er omme, og vi går over til den ordinære spørretimen. </w:t>
        <w:br/>
      </w:r>
    </w:p>
    <w:p>
      <w:pPr>
        <w:pStyle w:val="Normal"/>
        <w:jc w:val="center"/>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09:00Z</dcterms:created>
  <dc:creator>IS-seksjonen</dc:creator>
  <dc:description/>
  <dc:language>en-US</dc:language>
  <cp:lastModifiedBy>IS-seksjonen</cp:lastModifiedBy>
  <dcterms:modified xsi:type="dcterms:W3CDTF">2001-11-08T10:09:00Z</dcterms:modified>
  <cp:revision>2</cp:revision>
  <dc:subject/>
  <dc:title>Spontanspørretimen 7</dc:title>
</cp:coreProperties>
</file>