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VEDLEGG </w:t>
      </w:r>
    </w:p>
    <w:p>
      <w:pPr>
        <w:pStyle w:val="Normal"/>
        <w:ind w:left="6372" w:firstLine="708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Heading1"/>
        <w:rPr/>
      </w:pPr>
      <w:r>
        <w:rPr/>
        <w:t>KONTROLLTILTA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Omlasting</w:t>
      </w:r>
    </w:p>
    <w:p>
      <w:pPr>
        <w:pStyle w:val="Normal"/>
        <w:rPr>
          <w:lang w:val="nb-NO"/>
        </w:rPr>
      </w:pPr>
      <w:r>
        <w:rPr>
          <w:lang w:val="nb-NO"/>
        </w:rPr>
        <w:t>Det er forbudt  å omlaste  fisk til fartøy som ikke har rett til å seile under flagget til medlemstater i  NEAFC, eller flagg til stater som ikke har status som NEAFC-samarbeids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Satellittsporing</w:t>
      </w:r>
    </w:p>
    <w:p>
      <w:pPr>
        <w:pStyle w:val="Normal"/>
        <w:rPr>
          <w:lang w:val="nb-NO"/>
        </w:rPr>
      </w:pPr>
      <w:r>
        <w:rPr>
          <w:lang w:val="nb-NO"/>
        </w:rPr>
        <w:t>Transportfartøy som mottar fisk skal være underlagt sporingsplikt på lik linje med fiskefartøy.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Heading2"/>
        <w:rPr/>
      </w:pPr>
      <w:r>
        <w:rPr/>
        <w:t>Rapportering ved omlasting</w:t>
      </w:r>
    </w:p>
    <w:p>
      <w:pPr>
        <w:pStyle w:val="Normal"/>
        <w:rPr>
          <w:lang w:val="nb-NO"/>
        </w:rPr>
      </w:pPr>
      <w:r>
        <w:rPr>
          <w:lang w:val="nb-NO"/>
        </w:rPr>
        <w:t>Det er rapporteringsplikt for fiske- og transportfartøy involvert i omlasting til havs. Rapportering skjer til flaggstatens kontrollorgan. Inntil elektronisk rapportering etableres skal rapportene sendes manuelt i samsvar med gjeldende regelverk:</w:t>
      </w:r>
    </w:p>
    <w:p>
      <w:pPr>
        <w:pStyle w:val="Normal"/>
        <w:rPr>
          <w:i/>
          <w:i/>
          <w:color w:val="FF0000"/>
          <w:lang w:val="nb-NO"/>
        </w:rPr>
      </w:pPr>
      <w:r>
        <w:rPr>
          <w:i/>
          <w:color w:val="FF0000"/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iskefartøyet skal sende melding om omlasting 24 timer før omlastingen star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artøyet som mottar fangst skal senest 1 time etter at omlastingen har funnet sted, sende rapport om omlasting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ldingen skal inneholde informasjon om tid og posisjon for omlastingen og opplysninger om fartøy som har levert fangst og hvem som har mottatt fangst, samt omlastet kvantum spesifisert på art i rund vek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ottaksfartøyet skal senest 24 timer før landing finner sted, også gi opplysninger om hvor fangsten skal land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iskefartøy som har til hensikt å lande i tredjeland skal ved utseiling fra de respektive lands økonomiske soner gi opplysninger om hvor fangsten skal landes.</w:t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Utveksling av informasjon</w:t>
      </w:r>
    </w:p>
    <w:p>
      <w:pPr>
        <w:pStyle w:val="Normal"/>
        <w:rPr>
          <w:lang w:val="nb-NO"/>
        </w:rPr>
      </w:pPr>
      <w:r>
        <w:rPr>
          <w:lang w:val="nb-NO"/>
        </w:rPr>
        <w:t>Partene forplikter seg til å gi den annen part fangstopplysninger om kvoteregulerte bestander, på anmod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artene skal månedlig  utveksle informasjon om kvoter av torsk og hyse nord for 62ºN, på fartøynivå inntil slik informasjon blir løpende oppdatert på Internet som et alternativ til månedlig utveksl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Inspeksjoner ved landing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r å oppnå en effektiv kontroll med landinger skal mobile grupper med inspektører fra begge land, på bakgrunn av informasjon om mulige overtredelser av fiskerilovgivningen, kunne iverksette kontrolltiltak i tredjeland og eventuelt forfølge sakene videre. Gruppene må raskt kunne dra til landingshavn for å kunne observere landingen. 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Heading2"/>
        <w:rPr/>
      </w:pPr>
      <w:r>
        <w:rPr/>
        <w:t>Utveksling av inspektører i Smutthullet og Gråsonen</w:t>
      </w:r>
    </w:p>
    <w:p>
      <w:pPr>
        <w:pStyle w:val="Normal"/>
        <w:rPr>
          <w:lang w:val="nb-NO"/>
        </w:rPr>
      </w:pPr>
      <w:r>
        <w:rPr>
          <w:lang w:val="nb-NO"/>
        </w:rPr>
        <w:t>Partene er enige om å samarbeide om gjennomføring av inspeksjoner av fiskefartøyer i Smutthullet og det tilstøtende området i Barentshavet under inspeksjon av fartøyer med egne staters flagg. Her skal partene etter avtale gi inspektører fra en part oppholdsrett på den andre partens fartøyer for å gjennomføre inspeksjoner av fartøyer med egen stats flagg som driver fiske i Smutthullet og det tilstøtende området i Barentsha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nb-NO"/>
    </w:rPr>
  </w:style>
  <w:style w:type="paragraph" w:styleId="Brdtekst2">
    <w:name w:val="Brødtekst 2"/>
    <w:basedOn w:val="Normal"/>
    <w:qFormat/>
    <w:pPr>
      <w:ind w:right="-284" w:hanging="0"/>
    </w:pPr>
    <w:rPr>
      <w:szCs w:val="20"/>
      <w:lang w:val="nb-NO"/>
    </w:rPr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  <w:lang w:val="nb-NO"/>
    </w:rPr>
  </w:style>
  <w:style w:type="paragraph" w:styleId="TextBodyIndent">
    <w:name w:val="Body Text Indent"/>
    <w:basedOn w:val="Normal"/>
    <w:pPr>
      <w:ind w:left="708" w:hanging="0"/>
    </w:pPr>
    <w:rPr>
      <w:lang w:val="nb-NO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2:38:00Z</dcterms:created>
  <dc:creator>Einar Ellingsen</dc:creator>
  <dc:description/>
  <cp:keywords/>
  <dc:language>en-US</dc:language>
  <cp:lastModifiedBy>Fiskeri- og kystdepartementet</cp:lastModifiedBy>
  <cp:lastPrinted>2006-11-03T20:49:00Z</cp:lastPrinted>
  <dcterms:modified xsi:type="dcterms:W3CDTF">2006-11-03T22:38:00Z</dcterms:modified>
  <cp:revision>2</cp:revision>
  <dc:subject/>
  <dc:title>VEDLEGG </dc:title>
</cp:coreProperties>
</file>