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ømmingskommisjonens mand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rikommisjonen skal innhente informasjon og initiere undersøkelser for å opplyse årsaken til alvorlige rømninger og anleggshavari ved ulike former for utøvelse av akvakultur. Kommisjonen skal arbeide systematisk for å redusere risiko for rømninger og havarier ved å belyse og informere om sitt arbeid, og ved å foreslå endringer i standarder, regelverk og andre former for rammebetingelser som oppfattes som utslagsgiv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sjonens arbeid skal inngi tillit gjennom sin faglige kvalitet og åpenhet. Kommisjonens arbeid, herunder underlagsmateriale, møtereferater, konklusjoner og anbefalinger skal være tilgjengelig i et internettbasert system for offentlig erfaringsdeling. Forvaltningslovens regler om habilitet og forsvarlig saksbehandling skal ligge til grunn for arbeidet. Det er ikke kommisjonens oppgave å vurdere ansvar hos utøver for den enkelte hendelse. Kommisjonen rapporterer til Fiskeridirektor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ementet kan gi utdypende instruks om kommisjonens arbeid. Fiskeridirektoratet stiller sekretariat til rådighet for kommisjo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3">
    <w:name w:val="Brødtekstinnrykk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2:00Z</dcterms:created>
  <dc:creator>Alle brukere</dc:creator>
  <dc:description/>
  <cp:keywords/>
  <dc:language>en-US</dc:language>
  <cp:lastModifiedBy>Alle brukere</cp:lastModifiedBy>
  <dcterms:modified xsi:type="dcterms:W3CDTF">2006-07-05T10:23:00Z</dcterms:modified>
  <cp:revision>1</cp:revision>
  <dc:subject/>
  <dc:title>Rømmingskommisjonens mandat </dc:title>
</cp:coreProperties>
</file>