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vtittel"/>
        <w:spacing w:before="0" w:after="0"/>
        <w:rPr>
          <w:caps w:val="false"/>
          <w:smallCaps w:val="false"/>
        </w:rPr>
      </w:pPr>
      <w:r>
        <w:rPr>
          <w:caps w:val="false"/>
          <w:smallCaps w:val="false"/>
          <w:shd w:fill="FFFFFF" w:val="clear"/>
        </w:rPr>
        <w:t>Konsept for fremskaffelse av materielle kapasiteter – Et eksempel</w:t>
      </w:r>
    </w:p>
    <w:p>
      <w:pPr>
        <w:pStyle w:val="Normal"/>
        <w:spacing w:before="0" w:after="0"/>
        <w:rPr>
          <w:caps/>
        </w:rPr>
      </w:pPr>
      <w:r>
        <w:rPr>
          <w:caps/>
        </w:rPr>
      </w:r>
    </w:p>
    <w:p>
      <w:pPr>
        <w:pStyle w:val="Normal"/>
        <w:spacing w:before="0" w:after="0"/>
        <w:rPr/>
      </w:pPr>
      <w:r>
        <w:rPr/>
        <w:t>For</w:t>
      </w:r>
      <w:r>
        <w:rPr>
          <w:i/>
        </w:rPr>
        <w:t xml:space="preserve"> </w:t>
      </w:r>
      <w:r>
        <w:rPr/>
        <w:t xml:space="preserve">å gjøre konseptet mest mulig ”gripbart” gis det i det etterfølgende et </w:t>
      </w:r>
      <w:r>
        <w:rPr>
          <w:u w:val="single"/>
        </w:rPr>
        <w:t>teoretisk</w:t>
      </w:r>
      <w:r>
        <w:rPr/>
        <w:t xml:space="preserve"> ”regneeksempel”. Eksemplet viser henholdsvis en tradisjonell anskaffelse og et alternativ til en slik, i dette tilfellet en lease-løsning. Ulike fremskaffelsesmetoder er beskrevet i selve rapporten, men de viktigste repeteres kort her: Tradisjonelt kjøp (av nytt eller brukt), leie, lease, ulike sjatteringer av offentlig privat partnerskap, flernasjonalt samarbeid, etc. De krav som regelverkene for offentlige anskaffelser fastsetter ifm. fremskaffelse av materiell, gjelder uansett valg av fremskaffelsesmetode. I eksemplet er kapasitet definert til ”Egen evne til luft-til-luft tanking”, utledet element i styrkestrukturen er ”tilgang til tankfly”, og program/prosjekt til ”P76XX – Fremskaffelse av tankflykapasitet”.</w:t>
      </w:r>
    </w:p>
    <w:p>
      <w:pPr>
        <w:pStyle w:val="Heading2"/>
        <w:numPr>
          <w:ilvl w:val="0"/>
          <w:numId w:val="0"/>
        </w:numPr>
        <w:spacing w:before="0" w:after="0"/>
        <w:ind w:left="0" w:hanging="0"/>
        <w:rPr/>
      </w:pPr>
      <w:r>
        <w:rPr/>
      </w:r>
    </w:p>
    <w:p>
      <w:pPr>
        <w:pStyle w:val="Normal"/>
        <w:spacing w:before="0" w:after="0"/>
        <w:rPr/>
      </w:pPr>
      <w:r>
        <w:rPr/>
        <w:t xml:space="preserve">Det nye konseptet for investeringsstyring favner vesentlig bredere enn det tradisjonelle ”Prinsix-systemet” gjorde ved at konseptet omhandler de tidligste fasene ifm. langtidsplanprosessene (idé- og konseptutvikling) og også de seneste fasene (drifts- og avhending). Konseptet er fleksibelt, og det har heller ikke vært et mål, ei heller synes det praktisk mulig, å favne om enhver (u)tenkelig situasjon tilknyttet det å fremskaffe eller sørge for tilgang til prioritert materiell. </w:t>
      </w:r>
    </w:p>
    <w:p>
      <w:pPr>
        <w:pStyle w:val="Normal"/>
        <w:spacing w:before="0" w:after="0"/>
        <w:rPr/>
      </w:pPr>
      <w:r>
        <w:rPr/>
      </w:r>
    </w:p>
    <w:p>
      <w:pPr>
        <w:pStyle w:val="Normal"/>
        <w:spacing w:before="0" w:after="0"/>
        <w:rPr/>
      </w:pPr>
      <w:r>
        <w:rPr/>
        <w:t>Målet har vært å etablere en logisk prosess i det å fremskaffe eller sørge for tilgang til prioritert materiell, der man ved milepæler gjør avdømminger som til slutt leder frem til en foretrukket fremskaffelsesmåte. En slik prosess innebærer at man eksempelvis ikke kan velge en tradisjonell, nasjonal anskaffelse av nytt (eventuelt også egenutviklet) materiell uten at alle alternative fremskaffelsesmåter har vært genuint og konkret vurdert, og vice versa. For at de avdømminger det her er snakk om skal kunne bli faglige holdbare, må de hele tiden skje innenfor rammen av et helhetlig og enhetlig konsept.</w:t>
      </w:r>
    </w:p>
    <w:p>
      <w:pPr>
        <w:pStyle w:val="Normal"/>
        <w:spacing w:before="0" w:after="0"/>
        <w:rPr/>
      </w:pPr>
      <w:r>
        <w:rPr/>
      </w:r>
    </w:p>
    <w:p>
      <w:pPr>
        <w:pStyle w:val="Heading2"/>
        <w:numPr>
          <w:ilvl w:val="0"/>
          <w:numId w:val="0"/>
        </w:numPr>
        <w:spacing w:before="0" w:after="0"/>
        <w:ind w:left="0" w:hanging="0"/>
        <w:rPr/>
      </w:pPr>
      <w:r>
        <w:rPr/>
        <w:t>1. Ny kapasitet – LTP-prosessen</w:t>
      </w:r>
    </w:p>
    <w:p>
      <w:pPr>
        <w:pStyle w:val="Normal"/>
        <w:spacing w:before="0" w:after="0"/>
        <w:rPr/>
      </w:pPr>
      <w:r>
        <w:rPr/>
        <w:t>I dette eksemplet tas det utgangspunkt i at gjeldende strukturutviklingsplan (SUP) ikke inneholder en egen tankflykapasitet. Det er heller ikke noe prosjekt i porteføljen som tar sikte på å fremskaffe en slik kapasitet. Tidlig under arbeidet med langtidsplanen for perioden 20YY - 20ZZ  er det klargjort at det er ønskelig at Forsvaret får en egen kapasitet til luft-til-luft tanking (selvfølgelig kunne dette behovet vært avdekket uavhengig av en langtidsplanprosess, men for eksemplets skyld antar vi at det skjedde i en MFU/LTP-ramme). Hvordan denne kapasiteten kan skaffes til veie, vet man initielt lite om. Det videre integrerte arbeid med langtidsplanen viderefører tanken om å skaffe en egenkapasitet til luft-til-luft tanking, og FD IV fremmer som et resultat et R-notat nr. 1 som bl.a. gir en kortfattet beskrivelse av de nye kapasiteter (inkl. luft-til-luft tanking) etc. som foreslås fremskaffet i løpet av den kommende langtidsperiode. R-notatet er grunnlaget for det videre arbeidet med å fullføre langtidsproposisjonen (LTP). Beskrivelsen av den nye ønskede kapasiteten er utdypet i LTP-en. Denne legges frem for Stortinget våren år 20YY.</w:t>
      </w:r>
    </w:p>
    <w:p>
      <w:pPr>
        <w:pStyle w:val="Normal"/>
        <w:spacing w:before="0" w:after="0"/>
        <w:rPr/>
      </w:pPr>
      <w:r>
        <w:rPr/>
      </w:r>
    </w:p>
    <w:p>
      <w:pPr>
        <w:pStyle w:val="Normal"/>
        <w:spacing w:before="0" w:after="0"/>
        <w:rPr/>
      </w:pPr>
      <w:r>
        <w:rPr/>
        <w:t xml:space="preserve">LTP-en vil dels inneholde gjennomarbeidede beskrivelser og forslag til kapasiteter som skal fremskaffes. Noen av disse vil kunne være i Kategori 1, og således legges frem for Stortinget til godkjenning allerede som ledd i Stortingets behandling av LTP-en. LTP-en vil imidlertid også inneholde beskrivelser av kapasiteter man ser som ønskelige, men hvor fremskaffelsesmåte og kostnader vil være uavklarte størrelser, eller høyst foreløpige. For herværende eksempels skyld antar vi at egenkapasitet for luft-til-luft tanking legges frem i LTP-en på et relativt foreløpig grunnlag, bl.a. med kun svært grove anslag over kostnader. En nærmere vurdering av alternative fremskaffelsesmåter, med tilhørende livsløpskostnadsberegninger, gjenstår. </w:t>
      </w:r>
    </w:p>
    <w:p>
      <w:pPr>
        <w:pStyle w:val="Normal"/>
        <w:spacing w:before="0" w:after="0"/>
        <w:rPr/>
      </w:pPr>
      <w:r>
        <w:rPr/>
      </w:r>
    </w:p>
    <w:p>
      <w:pPr>
        <w:pStyle w:val="Normal"/>
        <w:spacing w:before="0" w:after="0"/>
        <w:rPr/>
      </w:pPr>
      <w:r>
        <w:rPr/>
        <w:t xml:space="preserve">Etter Stortingets behandling av LTP-en, der tanken om nevnte kapasitet fikk tilslutning, etableres et foreløpig prosjekt (FP76XX) for å fremskaffe kapasiteten, i en integrert prosess med FMO under ledelse av FD IV. Det etableres derfor allerede nå et prosjektstyre der lederen (LP) kommer fra FD IV, og nestlederen (NLP) fra FMO. Begge trekker i utstrakt grad på flere personer fra sine respektive organisasjoner, samt FLO og evt. FB og FFI. </w:t>
      </w:r>
    </w:p>
    <w:p>
      <w:pPr>
        <w:pStyle w:val="Normal"/>
        <w:spacing w:before="0" w:after="0"/>
        <w:rPr/>
      </w:pPr>
      <w:r>
        <w:rPr/>
      </w:r>
    </w:p>
    <w:p>
      <w:pPr>
        <w:pStyle w:val="Heading2"/>
        <w:numPr>
          <w:ilvl w:val="0"/>
          <w:numId w:val="0"/>
        </w:numPr>
        <w:spacing w:before="0" w:after="0"/>
        <w:ind w:left="0" w:hanging="0"/>
        <w:rPr/>
      </w:pPr>
      <w:r>
        <w:rPr/>
        <w:t>2. Vurdering av alternative fremskaffelsesmåter med tilhørende livsløpskostnader</w:t>
      </w:r>
    </w:p>
    <w:p>
      <w:pPr>
        <w:pStyle w:val="Normal"/>
        <w:spacing w:before="0" w:after="0"/>
        <w:rPr/>
      </w:pPr>
      <w:r>
        <w:rPr/>
        <w:t>Første fase av prosjektet dreier seg om å konkretisere de overordnede krav til kapasiteten. Anbefalte krav legges frem for statsråden for godkjenning. I dette tilfelle anbefales evne til bl.a. å kunne etterfylle 10 fly på 3 timer innenfor en minimumsradius på 2000 km</w:t>
      </w:r>
      <w:r>
        <w:rPr>
          <w:rStyle w:val="FootnoteCharacters"/>
          <w:rStyle w:val="FootnoteAnchor"/>
        </w:rPr>
        <w:footnoteReference w:id="2"/>
      </w:r>
      <w:r>
        <w:rPr/>
        <w:t xml:space="preserve">. Statsråden slutter seg til anbefalingen. På dette grunnlag går prosjektet systematisk igjennom alternative måter å fremskaffe kapasiteten på, ut fra en ”sjekkliste”: Det innhentes bl.a. informasjon om a) hvorvidt det er andre allierte eller nærtstående land som har tilsvarende kapasitetsbehov/-planer, b) hva markedet kan tilby hvis man velger å leie/lease fly sammen med et eller flere andre land, eventuelt hvis Norge gjør det på egen hånd, c) tilsvarende markedsmuligheter hvis man velger å kjøpe (nye eller brukte) fly sammen med andre eller på egen hånd og d) hvilke muligheter som foreligger for OPP-løsninger, innenfor en nasjonal eller flernasjonal ramme. </w:t>
      </w:r>
    </w:p>
    <w:p>
      <w:pPr>
        <w:pStyle w:val="Normal"/>
        <w:spacing w:before="0" w:after="0"/>
        <w:rPr/>
      </w:pPr>
      <w:r>
        <w:rPr/>
      </w:r>
    </w:p>
    <w:p>
      <w:pPr>
        <w:pStyle w:val="Normal"/>
        <w:spacing w:before="0" w:after="0"/>
        <w:rPr/>
      </w:pPr>
      <w:r>
        <w:rPr/>
        <w:t>Når denne informasjonen er innhentet og bearbeidet, gjennomfører prosjektet livsløpskostnadsanalyser for hvert alternativ. Tidsperspektiv og ulike former for ”smarte” driftsløsninger vil stå i fokus i dette arbeidet. Når det gjelder tidsperspektiv, vil det i en sterkt omskiftelig verden neppe gi mening å foreta kostnadsberegninger ut over maksimalt 15-20 år (i mange tilfeller langt færre år enn dette). Hva angår kravet om å identifisere ”smarte” driftsløsninger, er dette et arbeid som i seg selv er svært krevende og som vil kunne ta mye tid, men som så å si alltid vil vise seg å være en investering med meget stort utbytte over tid. Trolig ligger de mest profitable løsningene i flernasjonale driftsmodeller og/eller i OPP-løsninger.</w:t>
      </w:r>
    </w:p>
    <w:p>
      <w:pPr>
        <w:pStyle w:val="Normal"/>
        <w:spacing w:before="0" w:after="0"/>
        <w:rPr/>
      </w:pPr>
      <w:r>
        <w:rPr/>
      </w:r>
    </w:p>
    <w:p>
      <w:pPr>
        <w:pStyle w:val="Brevtittel"/>
        <w:spacing w:before="0" w:after="0"/>
        <w:rPr>
          <w:caps w:val="false"/>
          <w:smallCaps w:val="false"/>
        </w:rPr>
      </w:pPr>
      <w:r>
        <w:rPr>
          <w:caps w:val="false"/>
          <w:smallCaps w:val="false"/>
        </w:rPr>
        <w:t>3. Oppdatering av strukturutviklingsplanen</w:t>
      </w:r>
    </w:p>
    <w:p>
      <w:pPr>
        <w:pStyle w:val="Normal"/>
        <w:spacing w:before="0" w:after="0"/>
        <w:rPr/>
      </w:pPr>
      <w:r>
        <w:rPr/>
        <w:t>LTP- og prosjektarbeidet innebærer at OSUP og planporteføljen oppdateres med den nye kapasiteten av FD IV. Informasjonen i OSUP og planporteføljen forbedres etter hvert som den endelige konseptuelle løsningen begynner å avtegne seg. Markedsundersøkelser som er gjort i regi av FLO, estimerer et initielt kapitalbehov på omkring Xi mrd. kr for tradisjonelt kjøp av nevnte kapasitet. For samme løsning beregnes det årlige, gjennomsnittlige driftsutgifter i størrelsesorden Xd mill. kr over en 15-års periode. LCC-overslaget antyder et beløp på Xlcc mrd. kr. Undersøkelser rundt andre løsninger (leie/lease/OPP) gir helt andre betalingsprofiler. Det beste alternativ til tradisjonelt kjøp gir minimale initielle utgifter (Yi), relativt høye årlige driftsutgifter (Yd), og tilhørende LCC-overslag (Ylcc) som ikke ligger så langt unna Xlcc. FD IV har foretatt henvendelser i NATO-systemet og hos flere allierte og andre nærtstående land – for å kartlegge andre lands styrkemål og planer. Parallelt har FLO utført ulike markedsundersøkelser etter oppdrag fra FST, basert på IVB for LTP fra FD.</w:t>
      </w:r>
    </w:p>
    <w:p>
      <w:pPr>
        <w:pStyle w:val="Normal"/>
        <w:spacing w:before="0" w:after="0"/>
        <w:rPr/>
      </w:pPr>
      <w:r>
        <w:rPr/>
      </w:r>
    </w:p>
    <w:p>
      <w:pPr>
        <w:pStyle w:val="Normal"/>
        <w:spacing w:before="0" w:after="0"/>
        <w:rPr/>
      </w:pPr>
      <w:r>
        <w:rPr/>
        <w:t xml:space="preserve">På denne bakgrunn utarbeider FD IV et R-notat nr. 2 der man overfor regjeringen skisserer de ulike alternativene for å fremskaffe egen luft-til-luft tankingskapasitet. For dette eksemplets skyld antas at forsvarsministeren enten får tilslutning til fremskaffelse av kapasiteten gjennom tradisjonelt kjøp (og innenfor rammen av anslagene Xi, Xd og Xlcc) eller et alternativ til dette (innenfor rammen av anslagene Yi, Yd og Ylcc). Innenfor begge løsningsalternativer er det i regjeringsnotatet lagt inn forutsetninger ved eventuelle uforutsette kostnadsoverskridelser: kjøpsalternativet er basert på anskaffelse av tre fly med opsjon på et fjerde, lease-alternativet er basert på at det skal bygges inn mekanismer i kontrakten som sikrer Forsvaret rett til reforhandling i tilfelle det påløper uforutsette (og for Forsvaret uforskyldte) kostnader ut over en viss prosentgrense. </w:t>
      </w:r>
    </w:p>
    <w:p>
      <w:pPr>
        <w:pStyle w:val="Normal"/>
        <w:spacing w:before="0" w:after="0"/>
        <w:rPr/>
      </w:pPr>
      <w:r>
        <w:rPr/>
      </w:r>
    </w:p>
    <w:p>
      <w:pPr>
        <w:pStyle w:val="Heading2"/>
        <w:numPr>
          <w:ilvl w:val="0"/>
          <w:numId w:val="0"/>
        </w:numPr>
        <w:spacing w:before="0" w:after="0"/>
        <w:ind w:left="0" w:hanging="0"/>
        <w:rPr/>
      </w:pPr>
      <w:r>
        <w:rPr/>
        <w:t>4. Utarbeidelse av en fremskaffelsesløsning</w:t>
      </w:r>
    </w:p>
    <w:p>
      <w:pPr>
        <w:pStyle w:val="Normal"/>
        <w:spacing w:before="0" w:after="0"/>
        <w:rPr/>
      </w:pPr>
      <w:r>
        <w:rPr/>
        <w:t xml:space="preserve">Etter godkjent R-notat nr. 2 fortsetter FD IV å utarbeide en konkret fremskaffelsesløsning for nye tankfly, og etablerer prosjekt </w:t>
      </w:r>
      <w:r>
        <w:rPr>
          <w:i/>
        </w:rPr>
        <w:t>P76XX – Nye tankfly</w:t>
      </w:r>
      <w:r>
        <w:rPr/>
        <w:t xml:space="preserve"> mer konkret og detaljert og med mindre usikkerhet, i planporteføljen og i FID. Lederen for prosjektstyret har ansvaret for dette arbeidet, og han/hun gir gjennom linjen konkrete oppdrag til henholdsvis departementet og til FMO. I praksis foregår arbeidet ved at prosjektstyret avholder jevnlige koordineringsmøter med de impliserte, som i sin tur utfører selvstendig arbeid mellom møtene. Nestlederen i prosjektstyret, som kommer fra FMO, sørger for å engasjere FLO. Prosjektstyret iverksetter, også gjennom linjen, ekstern kvalitetssikring av prosjektet, og involverer Regjeringsadvokaten for å sikre en juridisk kvalitetssikring av de kontraktuelle prosesser.  </w:t>
      </w:r>
    </w:p>
    <w:p>
      <w:pPr>
        <w:pStyle w:val="Normal"/>
        <w:spacing w:before="0" w:after="0"/>
        <w:rPr/>
      </w:pPr>
      <w:r>
        <w:rPr/>
      </w:r>
    </w:p>
    <w:p>
      <w:pPr>
        <w:pStyle w:val="Brdtekst2"/>
        <w:rPr>
          <w:color w:val="000000"/>
        </w:rPr>
      </w:pPr>
      <w:r>
        <w:rPr>
          <w:color w:val="000000"/>
        </w:rPr>
        <w:t xml:space="preserve">FST, FLO og FOHK er aktivt involvert i denne fasen, for å sikre en best mulig kvalitet på grunnlaget for å beslutte fremskaffelsesløsningen. FST har ansvar for konkret innhold i en rekke sentrale delelementer som for eksempel bruksmønster, HMS, organisasjon, mv. </w:t>
      </w:r>
    </w:p>
    <w:p>
      <w:pPr>
        <w:pStyle w:val="Heading3"/>
        <w:numPr>
          <w:ilvl w:val="0"/>
          <w:numId w:val="0"/>
        </w:numPr>
        <w:ind w:left="0" w:hanging="0"/>
        <w:rPr>
          <w:b/>
          <w:b/>
        </w:rPr>
      </w:pPr>
      <w:r>
        <w:rPr>
          <w:b/>
        </w:rPr>
        <w:t>4.1 Videre prosess hvis beslutning om å gjennomføre en tradisjonell fremskaffelse (Alternativ 1)</w:t>
      </w:r>
    </w:p>
    <w:p>
      <w:pPr>
        <w:pStyle w:val="Heading3"/>
        <w:numPr>
          <w:ilvl w:val="0"/>
          <w:numId w:val="0"/>
        </w:numPr>
        <w:ind w:left="0" w:hanging="0"/>
        <w:rPr/>
      </w:pPr>
      <w:r>
        <w:rPr/>
        <w:t xml:space="preserve">Etter en periode har prosjektstyret i regi av FD IV arbeidet seg frem til en konklusjon som er forankret og har fått tilslutning. De har prioritert de ulike kjøpsalternativene og konkluderer med at egen fremskaffelse av fire (3+1) tankfly som svarer til de definerte ytelsesmål, skal gjennomføres. Rammen for anskaffelsen presiseres nå ytterligere, bl.a. på bakgrunn av ekstern kvalitetssikring og den raffinering av prosjektet som har funnet sted i perioden etter R-notat nr. 2.   </w:t>
      </w:r>
    </w:p>
    <w:p>
      <w:pPr>
        <w:pStyle w:val="Heading3"/>
        <w:numPr>
          <w:ilvl w:val="0"/>
          <w:numId w:val="0"/>
        </w:numPr>
        <w:ind w:left="0" w:hanging="0"/>
        <w:rPr>
          <w:b/>
          <w:b/>
        </w:rPr>
      </w:pPr>
      <w:r>
        <w:rPr>
          <w:b/>
        </w:rPr>
        <w:t>4.2 Videre prosess hvis beslutning om å benytte en annen fremskaffelsesmetode (Alternativ 2)</w:t>
      </w:r>
    </w:p>
    <w:p>
      <w:pPr>
        <w:pStyle w:val="Brdtekst2"/>
        <w:rPr>
          <w:color w:val="000000"/>
        </w:rPr>
      </w:pPr>
      <w:r>
        <w:rPr>
          <w:color w:val="000000"/>
        </w:rPr>
        <w:t xml:space="preserve">Etter en periode har prosjektstyret i regi av FD IV arbeidet seg frem til en konklusjon som er forankret og har fått tilslutning. De har prioritert de ulike alternativene til tradisjonelt kjøp, og konkluderer med at en løsning der man leaser fire tankfly fra en leverandør (f.eks. Boeing eller Airbus) er mest hensiktsmessig og gunstig. Lease-løsningen spesifiserer de samme ytelseskrav til flyene som en tradisjonell fremskaffelse, men vilkårene for f.eks. betalingsprofiler og leveransegarantier blir noe annerledes. Rammen for anskaffelsen presiseres nå ytterligere, bl.a. på bakgrunn av ekstern kvalitetssikring og den raffinering av prosjektet som har funnet sted i perioden etter R-notat nr. 2.   </w:t>
      </w:r>
    </w:p>
    <w:p>
      <w:pPr>
        <w:pStyle w:val="Normal"/>
        <w:spacing w:before="0" w:after="0"/>
        <w:rPr>
          <w:color w:val="000000"/>
        </w:rPr>
      </w:pPr>
      <w:r>
        <w:rPr>
          <w:color w:val="000000"/>
        </w:rPr>
      </w:r>
    </w:p>
    <w:p>
      <w:pPr>
        <w:pStyle w:val="Heading2"/>
        <w:numPr>
          <w:ilvl w:val="0"/>
          <w:numId w:val="0"/>
        </w:numPr>
        <w:spacing w:before="0" w:after="0"/>
        <w:ind w:left="0" w:hanging="0"/>
        <w:rPr/>
      </w:pPr>
      <w:r>
        <w:rPr/>
        <w:t>5 Prosjektet overføres FD V</w:t>
      </w:r>
    </w:p>
    <w:p>
      <w:pPr>
        <w:pStyle w:val="Normal"/>
        <w:spacing w:before="0" w:after="0"/>
        <w:rPr/>
      </w:pPr>
      <w:r>
        <w:rPr/>
        <w:t xml:space="preserve">Selv om FD IV fortsatt vil være representert i prosjektstyret, overføres ved dette tidspunkt ansvaret i FD fra FD IV til FD V som skal gjennomføre, formalisere/ iverksette og følge opp den plan for fremskaffelse som ligger på bordet. FD V har vært representert i prosjektstyret siden arbeidet med R-notat nr. 2 ble påbegynt, og kjenner som sådan prosjektet godt. FD V utarbeider R-notat nr. 3, som er en konkret beskrivelse av prosjektet, endelige forutsetninger mht. opsjoner/kontraktsrettigheter og med en anbefaling om hvilken endelig kostnadsramme som bør gjelde, eventuelt også legges frem for godkjenning i Stortinget. R-notatet beskriver også hvilken fremskaffelsesmetode som er valgt, det være seg Alternativ 1 – Tradisjonell fremskaffelse, eller Alternativ 2 – Annen fremskaffelsesmetode. For FD V vil prosessene i stort være like uansett valgt alternativ. De nødvendige avklaringer mot f.eks. Finansdepartementet er tidligere gjort for begge alternativer. Etter godkjenning i regjeringen innarbeides prosjektet i første tjenlige proposisjon til Stortinget, det være seg budsjettproposisjonen, en egen proposisjon, eller evt. i en langtidsproposisjon, i den grad Stortingets samtykke er påkrevd (noe som vil være tilfelle i hvert fall for Alternativ 1). </w:t>
      </w:r>
    </w:p>
    <w:p>
      <w:pPr>
        <w:pStyle w:val="Normal"/>
        <w:spacing w:before="0" w:after="0"/>
        <w:rPr/>
      </w:pPr>
      <w:r>
        <w:rPr/>
      </w:r>
    </w:p>
    <w:p>
      <w:pPr>
        <w:pStyle w:val="Heading2"/>
        <w:numPr>
          <w:ilvl w:val="0"/>
          <w:numId w:val="0"/>
        </w:numPr>
        <w:spacing w:before="0" w:after="0"/>
        <w:ind w:left="0" w:hanging="0"/>
        <w:rPr/>
      </w:pPr>
      <w:r>
        <w:rPr/>
        <w:t>6 Gjennomføringsoppdrag</w:t>
      </w:r>
    </w:p>
    <w:p>
      <w:pPr>
        <w:pStyle w:val="Heading3"/>
        <w:numPr>
          <w:ilvl w:val="0"/>
          <w:numId w:val="0"/>
        </w:numPr>
        <w:ind w:left="0" w:hanging="0"/>
        <w:rPr>
          <w:b/>
          <w:b/>
        </w:rPr>
      </w:pPr>
      <w:r>
        <w:rPr>
          <w:b/>
        </w:rPr>
        <w:t>6.1 Alternativ 1</w:t>
      </w:r>
    </w:p>
    <w:p>
      <w:pPr>
        <w:pStyle w:val="Normal"/>
        <w:spacing w:before="0" w:after="0"/>
        <w:rPr/>
      </w:pPr>
      <w:r>
        <w:rPr/>
        <w:t xml:space="preserve">Etter Stortingets godkjenning av prosjektet for fremskaffelse av fire tankfly med en investeringsmessig kostnadsramme på Xi mrd. kr minus usikkerhetsbuffer (som FD holder tilbake), gir FD V et konkret gjennomføringsoppdrag til FST. I dette oppdraget gir departementet direktiver for hvordan prosjektet skal behandles videre. Oppdraget setter bl.a. klare mål for tid, kostnad og ytelse, det presiseres at anskaffelsen i første omgang skal omfatte tre fly, med opsjon på et fjerde, og det stilles (i dette tilfelle – p.g.a. kostnadsrammen og fordi vi her snakker om et tradisjonelt kjøp) krav om at tilbyderne skal levere et tilbud på gjenkjøp, og det slås fast at FLO må fremsende en anmodning om fullmakt til å signere kontrakt før det endelige valg av leverandør gjøres. Dette siste er viktig da FD V må fremme R-notat nr. 4 med orientering om valg av leverandør for kategori 1-prosjektet. </w:t>
      </w:r>
    </w:p>
    <w:p>
      <w:pPr>
        <w:pStyle w:val="Normal"/>
        <w:spacing w:before="0" w:after="0"/>
        <w:rPr/>
      </w:pPr>
      <w:r>
        <w:rPr/>
      </w:r>
    </w:p>
    <w:p>
      <w:pPr>
        <w:pStyle w:val="Normal"/>
        <w:spacing w:before="0" w:after="0"/>
        <w:rPr/>
      </w:pPr>
      <w:r>
        <w:rPr/>
        <w:t xml:space="preserve">Avgivelse av gjennomføringsoppdraget betyr videre at program-/prosjektansvaret som FD har hatt, overføres til FST. Den tidligere nestlederen i prosjektstyret overtar ansvaret på vegne av FMO.   </w:t>
      </w:r>
    </w:p>
    <w:p>
      <w:pPr>
        <w:pStyle w:val="Heading3"/>
        <w:numPr>
          <w:ilvl w:val="0"/>
          <w:numId w:val="0"/>
        </w:numPr>
        <w:ind w:left="0" w:hanging="0"/>
        <w:rPr>
          <w:b/>
          <w:b/>
        </w:rPr>
      </w:pPr>
      <w:r>
        <w:rPr>
          <w:b/>
        </w:rPr>
        <w:t>6.2 Alternativ 2</w:t>
      </w:r>
    </w:p>
    <w:p>
      <w:pPr>
        <w:pStyle w:val="Brdtekst3"/>
        <w:rPr>
          <w:color w:val="000000"/>
        </w:rPr>
      </w:pPr>
      <w:r>
        <w:rPr>
          <w:color w:val="000000"/>
        </w:rPr>
        <w:t>Det foreligger ikke behov for flere politiske avklaringer, ei heller noe R-notat nr. 4. Det konkrete gjennomføringsoppdraget fra FD V til FST vil i store trekke se ut som under Alternativ 1 (når det gjelder krav til tid, kostnad og ytelse), men det vil ikke gjelde krav til gjenkjøp, og det legges inn konkrete betingelser for at lease-kontrakten skal kunne kreves reforhandlet fra Forsvarets side. Anbefaling til endelig valg av leverandør/samarbeidspartner osv. må legges frem for FD til godkjenning.</w:t>
      </w:r>
    </w:p>
    <w:p>
      <w:pPr>
        <w:pStyle w:val="Normal"/>
        <w:spacing w:before="0" w:after="0"/>
        <w:rPr>
          <w:color w:val="000000"/>
        </w:rPr>
      </w:pPr>
      <w:r>
        <w:rPr>
          <w:color w:val="000000"/>
        </w:rPr>
      </w:r>
    </w:p>
    <w:p>
      <w:pPr>
        <w:pStyle w:val="Heading2"/>
        <w:numPr>
          <w:ilvl w:val="0"/>
          <w:numId w:val="0"/>
        </w:numPr>
        <w:spacing w:before="0" w:after="0"/>
        <w:ind w:left="0" w:hanging="0"/>
        <w:rPr/>
      </w:pPr>
      <w:r>
        <w:rPr/>
        <w:t>7 FST inngår avtaler om gjennomføring</w:t>
      </w:r>
    </w:p>
    <w:p>
      <w:pPr>
        <w:pStyle w:val="Normal"/>
        <w:spacing w:before="0" w:after="0"/>
        <w:rPr/>
      </w:pPr>
      <w:r>
        <w:rPr/>
        <w:t xml:space="preserve">Fremskaffelsen av nye tankfly (alt. 1), eller alternativet lease-løsning (alt. 2), er kompleks og FST inngår formelle avtaler med bl.a. Luftoperativt inspektorat, FOHK og FLO. Prosjektstyret utfører dette i praksis, og definerer arbeidspakker og ressursbruk. Gjennomføringsavtalen med FLO spesifiserer de oppgaver som FLO skal utføre, bl.a. på bakgrunn av de konkrete kravene som FD stilte i sitt oppdrag. For begge fremskaffelsesalternativer er prosessene her stort sett like uansett metode. </w:t>
      </w:r>
    </w:p>
    <w:p>
      <w:pPr>
        <w:pStyle w:val="Normal"/>
        <w:spacing w:before="0" w:after="0"/>
        <w:rPr/>
      </w:pPr>
      <w:r>
        <w:rPr/>
      </w:r>
    </w:p>
    <w:p>
      <w:pPr>
        <w:pStyle w:val="Heading2"/>
        <w:numPr>
          <w:ilvl w:val="0"/>
          <w:numId w:val="0"/>
        </w:numPr>
        <w:spacing w:before="0" w:after="0"/>
        <w:ind w:left="0" w:hanging="0"/>
        <w:rPr/>
      </w:pPr>
      <w:r>
        <w:rPr/>
        <w:t>8 FLO starter fremskaffelsesprosessen</w:t>
      </w:r>
    </w:p>
    <w:p>
      <w:pPr>
        <w:pStyle w:val="Normal"/>
        <w:spacing w:before="0" w:after="0"/>
        <w:rPr/>
      </w:pPr>
      <w:r>
        <w:rPr/>
        <w:t xml:space="preserve">FLO utarbeider de detaljerte systemkravene for nye tankfly. Systemkravene er en ytterligere nedbryting av den kravspesifikasjon som ble utarbeidet i fremskaffelsesløsningen. FLO utarbeider videre selve forespørselen, og kunngjør fremskaffelsen (alt. 1), eller alternativet lease-løsning (alt. 2), iht. anskaffelsesregelverket. Forespørselen ferdigstilles, og eventuelt spesielle krav fra FD innarbeides. Forespørselen sendes til ulike potensielle leverandører som har respondert på kunngjøringen, og disse besvarer henvendelsen med et formelt tilbud. Med bakgrunn i bl.a. innkomne tilbud igangsetter FLO kontraktsforhandlinger med en eller flere av tilbyderne. Parallelt med FLOs kontraktsforhandlinger gjennomfører FD V også forhandlinger om gjenkjøp/industrisamarbeid (hvis alt. 1).    </w:t>
      </w:r>
    </w:p>
    <w:p>
      <w:pPr>
        <w:pStyle w:val="Normal"/>
        <w:spacing w:before="0" w:after="0"/>
        <w:rPr/>
      </w:pPr>
      <w:r>
        <w:rPr/>
      </w:r>
    </w:p>
    <w:p>
      <w:pPr>
        <w:pStyle w:val="Normal"/>
        <w:spacing w:before="0" w:after="0"/>
        <w:rPr/>
      </w:pPr>
      <w:r>
        <w:rPr/>
        <w:t xml:space="preserve">Etter fullførte kontraktsforhandlinger vil FLO prioritere tilbyderne og anbefale en  leverandør. FD ga i sitt gjennomføringsoppdrag en føring om at leverandørvalget skulle  avgjøres på strategisk nivå, og FLO må derfor fremsende en </w:t>
      </w:r>
      <w:r>
        <w:rPr>
          <w:i/>
        </w:rPr>
        <w:t xml:space="preserve">Anmodning om fullmakt til å signere kontrakt </w:t>
      </w:r>
      <w:r>
        <w:rPr/>
        <w:t xml:space="preserve">gjennom linjen til FD. Ved anmodningen vedlegges en registrerings-/ anbudsprotokoll som gir de viktigste detaljene i kontrakten, og som beskriver den prosess som er gjennomført. </w:t>
      </w:r>
    </w:p>
    <w:p>
      <w:pPr>
        <w:pStyle w:val="Normal"/>
        <w:spacing w:before="0" w:after="0"/>
        <w:rPr/>
      </w:pPr>
      <w:r>
        <w:rPr/>
      </w:r>
    </w:p>
    <w:p>
      <w:pPr>
        <w:pStyle w:val="Normal"/>
        <w:spacing w:before="0" w:after="0"/>
        <w:rPr/>
      </w:pPr>
      <w:r>
        <w:rPr/>
        <w:t xml:space="preserve">For Alternativ 1: Siden anskaffelsen er på over 500 mill. kr, fremmer FD V et R-notat nr. 4 med informasjon om prosjektet og leverandøren. Etter at R-notatet har vært behandlet i regjeringen, gir FD fullmakt til FLO om å signere kontrakten for leveranse av tankflyene. Parallelt ferdigstilles også kontrakten for gjenkjøp i FD V.   </w:t>
      </w:r>
    </w:p>
    <w:p>
      <w:pPr>
        <w:pStyle w:val="Normal"/>
        <w:spacing w:before="0" w:after="0"/>
        <w:rPr/>
      </w:pPr>
      <w:r>
        <w:rPr/>
      </w:r>
    </w:p>
    <w:p>
      <w:pPr>
        <w:pStyle w:val="Normal"/>
        <w:spacing w:before="0" w:after="0"/>
        <w:rPr/>
      </w:pPr>
      <w:r>
        <w:rPr/>
      </w:r>
    </w:p>
    <w:p>
      <w:pPr>
        <w:pStyle w:val="Heading2"/>
        <w:numPr>
          <w:ilvl w:val="0"/>
          <w:numId w:val="0"/>
        </w:numPr>
        <w:spacing w:before="0" w:after="0"/>
        <w:ind w:left="0" w:hanging="0"/>
        <w:rPr/>
      </w:pPr>
      <w:r>
        <w:rPr/>
        <w:t>9 Oppstart av produksjon/leveranse</w:t>
      </w:r>
    </w:p>
    <w:p>
      <w:pPr>
        <w:pStyle w:val="Heading3"/>
        <w:numPr>
          <w:ilvl w:val="0"/>
          <w:numId w:val="0"/>
        </w:numPr>
        <w:ind w:left="0" w:hanging="0"/>
        <w:rPr>
          <w:b/>
          <w:b/>
        </w:rPr>
      </w:pPr>
      <w:r>
        <w:rPr>
          <w:b/>
        </w:rPr>
        <w:t>9.1 Alternativ 1</w:t>
      </w:r>
    </w:p>
    <w:p>
      <w:pPr>
        <w:pStyle w:val="Normal"/>
        <w:spacing w:before="0" w:after="0"/>
        <w:rPr/>
      </w:pPr>
      <w:r>
        <w:rPr/>
        <w:t xml:space="preserve">Så snart kontrakten er signert mellom FLO og leverandøren, igangsettes produksjonen av (de tre første) flyene. Fremskaffelsen er komplisert og leveringstiden er lang. I denne perioden sørger FLO for tett oppfølging mot leverandøren, og vil også involvere kunde/kravstiller (FST) i stor grad. Strategisk nivå involverer seg i prosessen kun i spesielle tilfeller utenom de formelle rapporteringsrutinene for kategori 1-prosjekter.     </w:t>
      </w:r>
    </w:p>
    <w:p>
      <w:pPr>
        <w:pStyle w:val="Heading3"/>
        <w:numPr>
          <w:ilvl w:val="0"/>
          <w:numId w:val="0"/>
        </w:numPr>
        <w:ind w:left="0" w:hanging="0"/>
        <w:rPr>
          <w:b/>
          <w:b/>
        </w:rPr>
      </w:pPr>
      <w:r>
        <w:rPr>
          <w:b/>
        </w:rPr>
        <w:t>9.2 Alternativ 2</w:t>
      </w:r>
    </w:p>
    <w:p>
      <w:pPr>
        <w:pStyle w:val="Normal"/>
        <w:spacing w:before="0" w:after="0"/>
        <w:rPr/>
      </w:pPr>
      <w:r>
        <w:rPr/>
        <w:t xml:space="preserve">Så snart kontrakten er signert mellom FLO og leverandøren, iverksettes lease-ordningen (eventuelt produksjonen av flyene, dersom leverandøren ikke kan fremskaffe dem på en annen måte).       </w:t>
      </w:r>
    </w:p>
    <w:p>
      <w:pPr>
        <w:pStyle w:val="Normal"/>
        <w:spacing w:before="0" w:after="0"/>
        <w:rPr/>
      </w:pPr>
      <w:r>
        <w:rPr/>
      </w:r>
    </w:p>
    <w:p>
      <w:pPr>
        <w:pStyle w:val="Heading2"/>
        <w:numPr>
          <w:ilvl w:val="0"/>
          <w:numId w:val="0"/>
        </w:numPr>
        <w:spacing w:before="0" w:after="0"/>
        <w:ind w:left="0" w:hanging="0"/>
        <w:rPr/>
      </w:pPr>
      <w:r>
        <w:rPr/>
        <w:t>10 Leveranse, testing og prosjektterminering</w:t>
      </w:r>
    </w:p>
    <w:p>
      <w:pPr>
        <w:pStyle w:val="Heading3"/>
        <w:numPr>
          <w:ilvl w:val="0"/>
          <w:numId w:val="0"/>
        </w:numPr>
        <w:ind w:left="0" w:hanging="0"/>
        <w:rPr>
          <w:b/>
          <w:b/>
        </w:rPr>
      </w:pPr>
      <w:r>
        <w:rPr>
          <w:b/>
        </w:rPr>
        <w:t>10.1 Alternativ 1</w:t>
      </w:r>
    </w:p>
    <w:p>
      <w:pPr>
        <w:pStyle w:val="Normal"/>
        <w:spacing w:before="0" w:after="0"/>
        <w:rPr/>
      </w:pPr>
      <w:r>
        <w:rPr/>
        <w:t xml:space="preserve">Når leveransen av første fly har funnet sted, vil den etterfølges av et testprogram. Det har selvfølgelig også vært gjort grundige testprogrammer underveis i produksjonen. I dette tilfelle blir leveransen av de tre første flyene godkjent, og det blir besluttet å innløse opsjonen på fly nummer fire. Etter leveranse av fjerde og siste fly vil FLO starte forberedelsene for å terminere selve fremskaffelsesprosjektet. Det utarbeides derfor en termineringsrapport som fremmes gjennom linjen til strategisk nivå. Strategisk nivå representert ved FD V godkjenner termineringen av prosjektet basert på en analyse av rapporten. Parallelt vil sjef FST godkjenne leveransen med basis i samme rapport. Det gis deretter en formell termineringsordre til FLO, som deretter formelt overfører materiellet til linjen/driftsorganisasjonen. </w:t>
      </w:r>
    </w:p>
    <w:p>
      <w:pPr>
        <w:pStyle w:val="Heading3"/>
        <w:numPr>
          <w:ilvl w:val="0"/>
          <w:numId w:val="0"/>
        </w:numPr>
        <w:ind w:left="0" w:hanging="0"/>
        <w:rPr>
          <w:b/>
          <w:b/>
        </w:rPr>
      </w:pPr>
      <w:r>
        <w:rPr>
          <w:b/>
        </w:rPr>
        <w:t>10.2 Alternativ 2</w:t>
      </w:r>
    </w:p>
    <w:p>
      <w:pPr>
        <w:pStyle w:val="Normal"/>
        <w:spacing w:before="0" w:after="0"/>
        <w:rPr/>
      </w:pPr>
      <w:r>
        <w:rPr/>
        <w:t xml:space="preserve">For alternativet lease-løsning vil man også få en leveranse, men da i form av en tjeneste levert av for eksempel Boeing. Leverandøren vil da bli målt på leveransen opp mot en mer tjenesterettet spesifikasjon, og ikke den mer tradisjonelle fremskaffelsesspesifikasjonen. </w:t>
      </w:r>
    </w:p>
    <w:p>
      <w:pPr>
        <w:pStyle w:val="Heading2"/>
        <w:numPr>
          <w:ilvl w:val="0"/>
          <w:numId w:val="0"/>
        </w:numPr>
        <w:ind w:left="0" w:hanging="0"/>
        <w:rPr/>
      </w:pPr>
      <w:r>
        <w:rPr/>
        <w:t>11 Drifts- og avhendingsfasen</w:t>
      </w:r>
    </w:p>
    <w:p>
      <w:pPr>
        <w:pStyle w:val="Normal"/>
        <w:spacing w:before="0" w:after="0"/>
        <w:rPr>
          <w:bCs/>
        </w:rPr>
      </w:pPr>
      <w:r>
        <w:rPr>
          <w:bCs/>
        </w:rPr>
        <w:t xml:space="preserve">Det driftsmønsteret som blir valgt for tankflyene, blir utmeislet ifm. utarbeidelsen av den konseptuelle løsningen, og endelig/senest fastsatt i forbindelse med arbeidet med å utarbeide Fremskaffelsesløsningen (FL). Driftsmønsteret har stor, for ikke å si avgjørende, innvirkning på det opplegg man velger for vedlikehold og forsyningsstøtte. Hovedtrekkene for vedlikehold/forsyningsstøtte i driftsfasen blir følgelig også avklart og bestemt senest ifm. arbeidet med FL. </w:t>
      </w:r>
    </w:p>
    <w:p>
      <w:pPr>
        <w:pStyle w:val="Contents1"/>
        <w:tabs>
          <w:tab w:val="clear" w:pos="9071"/>
        </w:tabs>
        <w:spacing w:before="0" w:after="0"/>
        <w:rPr>
          <w:bCs/>
        </w:rPr>
      </w:pPr>
      <w:r>
        <w:rPr>
          <w:bCs/>
        </w:rPr>
      </w:r>
    </w:p>
    <w:p>
      <w:pPr>
        <w:pStyle w:val="Normal"/>
        <w:spacing w:before="0" w:after="0"/>
        <w:rPr/>
      </w:pPr>
      <w:r>
        <w:rPr>
          <w:bCs/>
        </w:rPr>
        <w:t xml:space="preserve">Det er foran i eksemplet beskrevet at de mest kostnadseffektive </w:t>
      </w:r>
      <w:r>
        <w:rPr/>
        <w:t xml:space="preserve">løsningene for drift, vedlikehold og forsyningsstøtte trolig ligger i flernasjonale driftsmodeller og/eller i OPP-løsninger. Uansett hvilket alternativ man velger for fremskaffelse av kapasiteten luft-til-luft tanking, kan det tenkes mange ulike metoder å løse vedlikehold og forsyningsstøtte på – metoder som er uavhengige av alternativvalgene (1 eller 2), men samtidig innenfor definisjonene av flernasjonale driftsmodeller og OPP.  </w:t>
      </w:r>
    </w:p>
    <w:p>
      <w:pPr>
        <w:pStyle w:val="Normal"/>
        <w:spacing w:before="0" w:after="0"/>
        <w:rPr/>
      </w:pPr>
      <w:r>
        <w:rPr/>
      </w:r>
    </w:p>
    <w:p>
      <w:pPr>
        <w:pStyle w:val="Normal"/>
        <w:spacing w:before="0" w:after="0"/>
        <w:rPr/>
      </w:pPr>
      <w:r>
        <w:rPr/>
        <w:t xml:space="preserve">Både for flernasjonale driftsmodeller og/eller OPP-løsninger kan man tenke seg større eller mindre innhold av offentlig eller privat innsats. Én løsning kan være at Forsvaret selv sørger for innkjøp og lagerhold av reservedeler, mens selve vedlikeholdet utføres av SAS’ base på Gardermoen. En annen løsning kan være at egne verksteder både i Norge og i et allianseland deler arbeidet seg imellom, en tredje at vedlikehold utføres av leverandøren som igjen setter det bort til en eller flere underleverandører innen- og/eller utenlands. Det viktige i denne sammenheng er at man ikke alt i arbeidet med konseptuelle løsninger binder seg til en bestemt løsning for drift, vedlikehold og forsyningsstøtte, men at man vurderer en rekke alternativer og holder flere muligheter åpne, og samtidig gir rom for kreativitet i løsningsforslagene (inntil det tas en endelig beslutning ifm. FL). </w:t>
      </w:r>
    </w:p>
    <w:p>
      <w:pPr>
        <w:pStyle w:val="Normal"/>
        <w:spacing w:before="0" w:after="0"/>
        <w:rPr/>
      </w:pPr>
      <w:r>
        <w:rPr/>
      </w:r>
    </w:p>
    <w:p>
      <w:pPr>
        <w:pStyle w:val="Normal"/>
        <w:spacing w:before="0" w:after="0"/>
        <w:rPr/>
      </w:pPr>
      <w:r>
        <w:rPr/>
        <w:t xml:space="preserve">Når tankflyene etter 15-20 år, enten de er eid eller leaset, har nådd slutten av sin levealder eller det er besluttet at kapasiteten skal avvikles, vil måten fremskaffelsen ble gjort på, ha stor innvirkning på omfanget av det arbeid som må utføres ifm. avhendingen. Dersom kapasiteten ble fremskaffet gjennom Alternativ 1 (tradisjonell fremskaffelse), vil alle nivåer fra det strategiske og ned til de enkelte ansvarlige i FLO/Avhendingsprosjektet stå overfor et ikke ubetydelig arbeid. Mest sannsynlig vil det måtte etableres et eget del-prosjekt som må forestå en korrekt avhending – det være seg både i forhold til lover/forskrifter og leverandørens eventuelle begrensninger på salg til tredjeland.  Fra avhendingen av flytypen F-5 vet vi at det er relativt arbeidskrevende å gjennomføre en ”problemfri” avhending, gitt mange kryssende hensyn fra ulike hold. </w:t>
      </w:r>
    </w:p>
    <w:p>
      <w:pPr>
        <w:pStyle w:val="Normal"/>
        <w:spacing w:before="0" w:after="0"/>
        <w:rPr/>
      </w:pPr>
      <w:r>
        <w:rPr/>
      </w:r>
    </w:p>
    <w:p>
      <w:pPr>
        <w:pStyle w:val="Normal"/>
        <w:spacing w:before="0" w:after="0"/>
        <w:rPr/>
      </w:pPr>
      <w:r>
        <w:rPr/>
        <w:t>Avhending kan imidlertid bli en langt enklere sak dersom kapasiteten ble fremskaffet som en lease-løsning (alt. 2). Avhengig av hvilken lease-kontrakt som er inngått, kan det godt tenkes at ”problemet” er løst ad enkleste vei – det vil si ved å levere fly og øvrig flyrelatert materiell tilbake til leverandøren.</w:t>
      </w:r>
    </w:p>
    <w:sectPr>
      <w:headerReference w:type="default" r:id="rId2"/>
      <w:footerReference w:type="default" r:id="rId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2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ngitte tall er ikke reel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b/>
        <w:b/>
        <w:sz w:val="22"/>
      </w:rPr>
    </w:pPr>
    <w:r>
      <w:rPr>
        <w:b/>
        <w:sz w:val="22"/>
      </w:rPr>
      <w:t>VEDLEGG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0"/>
      </w:pPr>
      <w:rPr>
        <w:sz w:val="23"/>
        <w:i w:val="false"/>
        <w:b/>
        <w:rFonts w:ascii="Times New Roman" w:hAnsi="Times New Roman" w:cs="Times New Roman"/>
      </w:rPr>
    </w:lvl>
    <w:lvl w:ilvl="1">
      <w:start w:val="1"/>
      <w:pStyle w:val="Heading2"/>
      <w:numFmt w:val="decimal"/>
      <w:lvlText w:val="%1.%2"/>
      <w:lvlJc w:val="left"/>
      <w:pPr>
        <w:tabs>
          <w:tab w:val="num" w:pos="0"/>
        </w:tabs>
        <w:ind w:left="567" w:hanging="0"/>
      </w:pPr>
      <w:rPr>
        <w:sz w:val="23"/>
        <w:i w:val="false"/>
        <w:b/>
        <w:rFonts w:ascii="Times New Roman" w:hAnsi="Times New Roman" w:cs="Times New Roman"/>
      </w:rPr>
    </w:lvl>
    <w:lvl w:ilvl="2">
      <w:start w:val="1"/>
      <w:pStyle w:val="Heading3"/>
      <w:numFmt w:val="decimal"/>
      <w:lvlText w:val="%1.%2.%3"/>
      <w:lvlJc w:val="left"/>
      <w:pPr>
        <w:tabs>
          <w:tab w:val="num" w:pos="0"/>
        </w:tabs>
        <w:ind w:left="567" w:hanging="0"/>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DepCentury Old Style" w:hAnsi="DepCentury Old Style" w:eastAsia="Times New Roman" w:cs="DepCentury Old Style"/>
      <w:color w:val="auto"/>
      <w:sz w:val="24"/>
      <w:szCs w:val="20"/>
      <w:lang w:val="nb-NO" w:bidi="ar-SA" w:eastAsia="zh-CN"/>
    </w:rPr>
  </w:style>
  <w:style w:type="paragraph" w:styleId="Heading1">
    <w:name w:val="Heading 1"/>
    <w:next w:val="Normal"/>
    <w:qFormat/>
    <w:pPr>
      <w:keepNext w:val="true"/>
      <w:keepLines/>
      <w:widowControl/>
      <w:numPr>
        <w:ilvl w:val="0"/>
        <w:numId w:val="1"/>
      </w:numPr>
      <w:bidi w:val="0"/>
      <w:spacing w:before="240" w:after="120"/>
      <w:ind w:hanging="567"/>
      <w:outlineLvl w:val="0"/>
    </w:pPr>
    <w:rPr>
      <w:rFonts w:ascii="DepCentury Old Style" w:hAnsi="DepCentury Old Style" w:eastAsia="Times New Roman" w:cs="DepCentury Old Style"/>
      <w:b/>
      <w:caps/>
      <w:color w:val="auto"/>
      <w:kern w:val="2"/>
      <w:sz w:val="24"/>
      <w:szCs w:val="20"/>
      <w:lang w:val="nb-NO" w:bidi="ar-SA" w:eastAsia="zh-CN"/>
    </w:rPr>
  </w:style>
  <w:style w:type="paragraph" w:styleId="Heading2">
    <w:name w:val="Heading 2"/>
    <w:basedOn w:val="Heading1"/>
    <w:next w:val="Normal"/>
    <w:qFormat/>
    <w:pPr>
      <w:numPr>
        <w:ilvl w:val="1"/>
        <w:numId w:val="1"/>
      </w:numPr>
      <w:ind w:hanging="567"/>
      <w:outlineLvl w:val="1"/>
    </w:pPr>
    <w:rPr>
      <w:caps w:val="false"/>
      <w:smallCaps w:val="false"/>
    </w:rPr>
  </w:style>
  <w:style w:type="paragraph" w:styleId="Heading3">
    <w:name w:val="Heading 3"/>
    <w:basedOn w:val="Heading2"/>
    <w:next w:val="Normal"/>
    <w:qFormat/>
    <w:pPr>
      <w:numPr>
        <w:ilvl w:val="2"/>
        <w:numId w:val="1"/>
      </w:numPr>
      <w:ind w:hanging="567"/>
      <w:outlineLvl w:val="2"/>
    </w:pPr>
    <w:rPr>
      <w:b w:val="false"/>
    </w:rPr>
  </w:style>
  <w:style w:type="paragraph" w:styleId="Heading4">
    <w:name w:val="Heading 4"/>
    <w:basedOn w:val="Heading3"/>
    <w:next w:val="Normal"/>
    <w:qFormat/>
    <w:pPr>
      <w:numPr>
        <w:ilvl w:val="3"/>
        <w:numId w:val="1"/>
      </w:numPr>
      <w:ind w:hanging="1134"/>
      <w:outlineLvl w:val="3"/>
    </w:pPr>
    <w:rPr/>
  </w:style>
  <w:style w:type="paragraph" w:styleId="Heading5">
    <w:name w:val="Heading 5"/>
    <w:basedOn w:val="Heading3"/>
    <w:next w:val="Normal"/>
    <w:qFormat/>
    <w:pPr>
      <w:numPr>
        <w:ilvl w:val="4"/>
        <w:numId w:val="1"/>
      </w:numPr>
      <w:ind w:hanging="1134"/>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567"/>
        <w:tab w:val="left" w:pos="360" w:leader="none"/>
      </w:tabs>
      <w:outlineLvl w:val="8"/>
    </w:pPr>
    <w:rPr/>
  </w:style>
  <w:style w:type="character" w:styleId="WW8Num1z0">
    <w:name w:val="WW8Num1z0"/>
    <w:qFormat/>
    <w:rPr>
      <w:rFonts w:ascii="Times New Roman" w:hAnsi="Times New Roman" w:cs="Times New Roman"/>
      <w:b/>
      <w:i w:val="false"/>
      <w:sz w:val="23"/>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PageNumber">
    <w:name w:val="Page Number"/>
    <w:basedOn w:val="Standardskriftforav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before="0" w:after="120"/>
      <w:jc w:val="center"/>
    </w:pPr>
    <w:rPr>
      <w:rFonts w:ascii="DepCentury Old Style" w:hAnsi="DepCentury Old Style" w:eastAsia="Times New Roman" w:cs="DepCentury Old Style"/>
      <w:b/>
      <w:caps/>
      <w:color w:val="auto"/>
      <w:kern w:val="2"/>
      <w:sz w:val="24"/>
      <w:szCs w:val="20"/>
      <w:lang w:val="nb-NO" w:bidi="ar-SA" w:eastAsia="zh-CN"/>
    </w:rPr>
  </w:style>
  <w:style w:type="paragraph" w:styleId="TextBody">
    <w:name w:val="Body Text"/>
    <w:basedOn w:val="Normal"/>
    <w:pPr>
      <w:spacing w:before="0" w:after="0"/>
    </w:pPr>
    <w:rPr>
      <w:i/>
      <w:i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071" w:leader="dot"/>
      </w:tabs>
    </w:pPr>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Nummerertliste">
    <w:name w:val="Nummerert liste"/>
    <w:basedOn w:val="Normal"/>
    <w:qFormat/>
    <w:pPr>
      <w:numPr>
        <w:ilvl w:val="0"/>
        <w:numId w:val="2"/>
      </w:numPr>
      <w:ind w:left="567" w:hanging="567"/>
    </w:pPr>
    <w:rPr/>
  </w:style>
  <w:style w:type="paragraph" w:styleId="Nummerliste2">
    <w:name w:val="Nummerliste_2"/>
    <w:basedOn w:val="Nummerertliste"/>
    <w:qFormat/>
    <w:pPr>
      <w:numPr>
        <w:ilvl w:val="0"/>
        <w:numId w:val="3"/>
      </w:numPr>
    </w:pPr>
    <w:rPr/>
  </w:style>
  <w:style w:type="paragraph" w:styleId="Nummerliste3">
    <w:name w:val="Nummerliste_3"/>
    <w:basedOn w:val="Nummerliste2"/>
    <w:qFormat/>
    <w:pPr>
      <w:numPr>
        <w:ilvl w:val="0"/>
        <w:numId w:val="4"/>
      </w:numPr>
    </w:pPr>
    <w:rPr/>
  </w:style>
  <w:style w:type="paragraph" w:styleId="Nummerlisteluft">
    <w:name w:val="Nummerliste_luft"/>
    <w:basedOn w:val="Nummerertliste"/>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Contents2">
    <w:name w:val="TOC 2"/>
    <w:basedOn w:val="Normal"/>
    <w:next w:val="Normal"/>
    <w:pPr>
      <w:tabs>
        <w:tab w:val="clear" w:pos="567"/>
        <w:tab w:val="right" w:pos="9071" w:leader="dot"/>
      </w:tabs>
      <w:ind w:left="567" w:hanging="0"/>
    </w:pPr>
    <w:rPr/>
  </w:style>
  <w:style w:type="paragraph" w:styleId="Contents3">
    <w:name w:val="TOC 3"/>
    <w:basedOn w:val="Normal"/>
    <w:next w:val="Normal"/>
    <w:pPr>
      <w:tabs>
        <w:tab w:val="clear" w:pos="567"/>
        <w:tab w:val="right" w:pos="9071" w:leader="dot"/>
      </w:tabs>
      <w:ind w:left="567" w:hanging="0"/>
    </w:pPr>
    <w:rPr/>
  </w:style>
  <w:style w:type="paragraph" w:styleId="Contents4">
    <w:name w:val="TOC 4"/>
    <w:basedOn w:val="Normal"/>
    <w:next w:val="Normal"/>
    <w:pPr>
      <w:tabs>
        <w:tab w:val="clear" w:pos="567"/>
        <w:tab w:val="right" w:pos="9071" w:leader="dot"/>
      </w:tabs>
      <w:ind w:left="1134" w:hanging="0"/>
    </w:pPr>
    <w:rPr/>
  </w:style>
  <w:style w:type="paragraph" w:styleId="Contents5">
    <w:name w:val="TOC 5"/>
    <w:basedOn w:val="Normal"/>
    <w:next w:val="Normal"/>
    <w:pPr>
      <w:tabs>
        <w:tab w:val="clear" w:pos="567"/>
        <w:tab w:val="right" w:pos="9071" w:leader="dot"/>
      </w:tabs>
      <w:ind w:left="1134" w:hanging="0"/>
    </w:pPr>
    <w:rPr/>
  </w:style>
  <w:style w:type="paragraph" w:styleId="Contents6">
    <w:name w:val="TOC 6"/>
    <w:basedOn w:val="Normal"/>
    <w:next w:val="Normal"/>
    <w:pPr>
      <w:tabs>
        <w:tab w:val="clear" w:pos="567"/>
        <w:tab w:val="right" w:pos="9071" w:leader="dot"/>
      </w:tabs>
      <w:ind w:left="1000" w:hanging="0"/>
    </w:pPr>
    <w:rPr/>
  </w:style>
  <w:style w:type="paragraph" w:styleId="Contents7">
    <w:name w:val="TOC 7"/>
    <w:basedOn w:val="Normal"/>
    <w:next w:val="Normal"/>
    <w:pPr>
      <w:tabs>
        <w:tab w:val="clear" w:pos="567"/>
        <w:tab w:val="right" w:pos="9071" w:leader="dot"/>
      </w:tabs>
      <w:ind w:left="1200" w:hanging="0"/>
    </w:pPr>
    <w:rPr/>
  </w:style>
  <w:style w:type="paragraph" w:styleId="Contents8">
    <w:name w:val="TOC 8"/>
    <w:basedOn w:val="Normal"/>
    <w:next w:val="Normal"/>
    <w:pPr>
      <w:tabs>
        <w:tab w:val="clear" w:pos="567"/>
        <w:tab w:val="right" w:pos="9071" w:leader="dot"/>
      </w:tabs>
      <w:ind w:left="1400" w:hanging="0"/>
    </w:pPr>
    <w:rPr/>
  </w:style>
  <w:style w:type="paragraph" w:styleId="Contents9">
    <w:name w:val="TOC 9"/>
    <w:basedOn w:val="Normal"/>
    <w:next w:val="Normal"/>
    <w:pPr>
      <w:tabs>
        <w:tab w:val="clear" w:pos="567"/>
        <w:tab w:val="right" w:pos="9071" w:leader="dot"/>
      </w:tabs>
      <w:ind w:left="160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right" w:pos="9360" w:leader="none"/>
      </w:tabs>
      <w:bidi w:val="0"/>
      <w:spacing w:lineRule="exact" w:line="240"/>
    </w:pPr>
    <w:rPr>
      <w:rFonts w:ascii="DepCentury Old Style" w:hAnsi="DepCentury Old Style" w:eastAsia="Times New Roman" w:cs="DepCentury Old Style"/>
      <w:color w:val="auto"/>
      <w:sz w:val="20"/>
      <w:szCs w:val="20"/>
      <w:lang w:val="nb-NO" w:bidi="ar-SA" w:eastAsia="zh-CN"/>
    </w:rPr>
  </w:style>
  <w:style w:type="paragraph" w:styleId="Bildetekst">
    <w:name w:val="Bildetekst"/>
    <w:basedOn w:val="Normal"/>
    <w:next w:val="Normal"/>
    <w:qFormat/>
    <w:pPr>
      <w:spacing w:before="120" w:after="120"/>
    </w:pPr>
    <w:rPr>
      <w:b/>
    </w:rPr>
  </w:style>
  <w:style w:type="paragraph" w:styleId="Nummerfortlpende">
    <w:name w:val="Nummer fortløpende"/>
    <w:basedOn w:val="Normal"/>
    <w:next w:val="Normal"/>
    <w:qFormat/>
    <w:pPr>
      <w:ind w:left="567" w:hanging="567"/>
    </w:pPr>
    <w:rPr/>
  </w:style>
  <w:style w:type="paragraph" w:styleId="Header">
    <w:name w:val="Header"/>
    <w:basedOn w:val="Normal"/>
    <w:pPr>
      <w:tabs>
        <w:tab w:val="clear" w:pos="567"/>
        <w:tab w:val="center" w:pos="4536" w:leader="none"/>
        <w:tab w:val="right" w:pos="9072" w:leader="none"/>
      </w:tabs>
      <w:jc w:val="left"/>
    </w:pPr>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DepCentury Old Style" w:hAnsi="DepCentury Old Style" w:eastAsia="Times New Roman" w:cs="DepCentury Old Style"/>
      <w:color w:val="auto"/>
      <w:sz w:val="24"/>
      <w:szCs w:val="20"/>
      <w:lang w:val="nb-NO" w:bidi="ar-SA" w:eastAsia="zh-CN"/>
    </w:rPr>
  </w:style>
  <w:style w:type="paragraph" w:styleId="Figurliste">
    <w:name w:val="Figurliste"/>
    <w:basedOn w:val="Normal"/>
    <w:next w:val="Normal"/>
    <w:qFormat/>
    <w:pPr>
      <w:tabs>
        <w:tab w:val="clear" w:pos="567"/>
        <w:tab w:val="right" w:pos="9071" w:leader="dot"/>
      </w:tabs>
      <w:ind w:left="567" w:hanging="567"/>
    </w:pPr>
    <w:rPr/>
  </w:style>
  <w:style w:type="paragraph" w:styleId="Makrotekst">
    <w:name w:val="Makroteks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TextBodyIndent">
    <w:name w:val="Body Text Indent"/>
    <w:basedOn w:val="Normal"/>
    <w:pPr>
      <w:spacing w:before="0" w:after="0"/>
      <w:ind w:left="927" w:hanging="0"/>
    </w:pPr>
    <w:rPr/>
  </w:style>
  <w:style w:type="paragraph" w:styleId="Meldingshode">
    <w:name w:val="Meldingshod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ubtitle">
    <w:name w:val="Subtitle"/>
    <w:basedOn w:val="Normal"/>
    <w:next w:val="TextBody"/>
    <w:qFormat/>
    <w:pPr>
      <w:spacing w:before="0" w:after="60"/>
      <w:jc w:val="center"/>
    </w:pPr>
    <w:rPr/>
  </w:style>
  <w:style w:type="paragraph" w:styleId="Brdtekstinnrykk3">
    <w:name w:val="Brødtekstinnrykk 3"/>
    <w:basedOn w:val="Normal"/>
    <w:qFormat/>
    <w:pPr>
      <w:spacing w:before="0" w:after="0"/>
      <w:ind w:left="1080" w:hanging="0"/>
    </w:pPr>
    <w:rPr/>
  </w:style>
  <w:style w:type="paragraph" w:styleId="Liste1">
    <w:name w:val="liste 1"/>
    <w:basedOn w:val="List"/>
    <w:qFormat/>
    <w:pPr/>
    <w:rPr/>
  </w:style>
  <w:style w:type="paragraph" w:styleId="NummerNiv1">
    <w:name w:val="NummerNivå 1"/>
    <w:basedOn w:val="Nummerlisteluft"/>
    <w:qFormat/>
    <w:pPr>
      <w:spacing w:before="0" w:after="120"/>
    </w:pPr>
    <w:rPr/>
  </w:style>
  <w:style w:type="paragraph" w:styleId="Brdtekst2">
    <w:name w:val="Brødtekst 2"/>
    <w:basedOn w:val="Normal"/>
    <w:qFormat/>
    <w:pPr>
      <w:spacing w:before="0" w:after="0"/>
    </w:pPr>
    <w:rPr>
      <w:color w:val="3366FF"/>
    </w:rPr>
  </w:style>
  <w:style w:type="paragraph" w:styleId="Footnote">
    <w:name w:val="Footnote Text"/>
    <w:basedOn w:val="Normal"/>
    <w:pPr/>
    <w:rPr>
      <w:sz w:val="20"/>
    </w:rPr>
  </w:style>
  <w:style w:type="paragraph" w:styleId="Brdtekst3">
    <w:name w:val="Brødtekst 3"/>
    <w:basedOn w:val="Normal"/>
    <w:qFormat/>
    <w:pPr>
      <w:spacing w:before="0" w:after="0"/>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1:04:00Z</dcterms:created>
  <dc:creator/>
  <dc:description/>
  <dc:language>en-US</dc:language>
  <cp:lastModifiedBy>Bjørn Ryen</cp:lastModifiedBy>
  <cp:lastPrinted>2004-03-01T15:42:00Z</cp:lastPrinted>
  <dcterms:modified xsi:type="dcterms:W3CDTF">2004-09-09T12:25:00Z</dcterms:modified>
  <cp:revision>6</cp:revision>
  <dc:subject/>
  <dc:title/>
</cp:coreProperties>
</file>