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567"/>
        <w:rPr/>
      </w:pPr>
      <w:r>
        <w:rPr/>
        <w:t>Registrerte, avslåtte og innvilgede søknader om avgangsstimulerende tiltak</w:t>
      </w:r>
    </w:p>
    <w:tbl>
      <w:tblPr>
        <w:tblW w:w="98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llesstabe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ære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jøforsvare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ftforsvare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vi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revtittel"/>
              <w:spacing w:before="0" w:after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Sum registrerte søknad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9071"/>
              </w:tabs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kke søknadsberettige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ermisj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Flygere med kontr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an ikke fratre innen 12 m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For unge (&lt;40) for redusert lø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For unge (&lt;30) for studiestøn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For gamle (&gt;62) for førtidspensj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Forsvarets behov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ritisk kompetan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Brevtittel"/>
              <w:spacing w:before="0" w:after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Sum avslåtte søknade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/>
            </w:pPr>
            <w:r>
              <w:rPr>
                <w:sz w:val="16"/>
              </w:rPr>
              <w:t>Sluttvederlag for sivilt og militært person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/>
            </w:pPr>
            <w:r>
              <w:rPr>
                <w:sz w:val="16"/>
              </w:rPr>
              <w:t>Begrenset arbeidsplikt for sivilt og militært personel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Førtidspensjon ved fylte 60 år for sivi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vgangskontrakt med studiestønad tilsvarende inntil 3 års lønn for sivilt og militært personel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/>
            </w:pPr>
            <w:r>
              <w:rPr>
                <w:sz w:val="16"/>
              </w:rPr>
              <w:t>Stønad til etablering av egen virksomhet tilsvarende 1 års lønn for sivilt og militært person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/>
            </w:pPr>
            <w:r>
              <w:rPr>
                <w:sz w:val="16"/>
              </w:rPr>
              <w:t>Lønnskompensasjon ved overgang til lavere lønnet stilling utenfor staten tilsvarende differansen mellom lønn i Forsvaret og lavere lønnet stilling i staten for sivilt og militært person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Ekstra vederlag ved rask fratredel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Oppsigelse/avskjed med redusert lønn fra fylte 40 år for militært personel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vtittel"/>
              <w:spacing w:before="0" w:after="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A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revtittel"/>
              <w:spacing w:before="0" w:after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Sum innvilgede søkna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hanging="567"/>
        <w:rPr/>
      </w:pPr>
      <w:r>
        <w:rPr/>
        <w:t>Aldersfordeling av innvilgede søknader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ts1"/>
              <w:tabs>
                <w:tab w:val="clear" w:pos="9071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ellesstab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ær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ts1"/>
              <w:tabs>
                <w:tab w:val="clear" w:pos="9071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jøforsvar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uftforsvar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ts1"/>
              <w:tabs>
                <w:tab w:val="clear" w:pos="9071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ivi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&lt;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5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5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rykk1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3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revtittel"/>
              <w:spacing w:before="0" w:after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Sum innvilgede søkna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hanging="567"/>
        <w:rPr/>
      </w:pPr>
      <w:r>
        <w:br w:type="page"/>
      </w:r>
      <w:r>
        <w:rPr/>
        <w:t>Antall tilgang og avgang i Forsvaret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9071"/>
                <w:tab w:val="left" w:pos="639" w:leader="none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ts1"/>
              <w:tabs>
                <w:tab w:val="clear" w:pos="9071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ellesstab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ær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ts1"/>
              <w:tabs>
                <w:tab w:val="clear" w:pos="9071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jøforsvar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uftforsvar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ts1"/>
              <w:tabs>
                <w:tab w:val="clear" w:pos="9071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ivi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ts1"/>
              <w:tabs>
                <w:tab w:val="clear" w:pos="9071"/>
                <w:tab w:val="left" w:pos="639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tabs>
                <w:tab w:val="clear" w:pos="567"/>
                <w:tab w:val="left" w:pos="639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Yrkestilsetting etter KS I/II, samt tekn. utdann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rykk1"/>
              <w:tabs>
                <w:tab w:val="clear" w:pos="567"/>
                <w:tab w:val="left" w:pos="639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Yrkestilsetting a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Innrykk1"/>
              <w:tabs>
                <w:tab w:val="clear" w:pos="567"/>
                <w:tab w:val="left" w:pos="639" w:leader="none"/>
              </w:tabs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 tilgang i Forsva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vtittel"/>
              <w:tabs>
                <w:tab w:val="clear" w:pos="567"/>
                <w:tab w:val="left" w:pos="639" w:leader="none"/>
              </w:tabs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16"/>
              </w:rPr>
              <w:t>Sum innvilgede søknader om avgangsstimulerende til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rykk1"/>
              <w:tabs>
                <w:tab w:val="clear" w:pos="567"/>
                <w:tab w:val="left" w:pos="639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Avgang etter 60 å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rykk1"/>
              <w:tabs>
                <w:tab w:val="clear" w:pos="567"/>
                <w:tab w:val="left" w:pos="639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vgang etter 85-årsregelen ved 59 å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rykk1"/>
              <w:tabs>
                <w:tab w:val="clear" w:pos="567"/>
                <w:tab w:val="left" w:pos="639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vgang etter 85-årsregelen ved 58 å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rykk1"/>
              <w:tabs>
                <w:tab w:val="clear" w:pos="567"/>
                <w:tab w:val="left" w:pos="639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vgang etter 85-årsregelen ved 57 å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tabs>
                <w:tab w:val="clear" w:pos="567"/>
                <w:tab w:val="left" w:pos="639" w:leader="none"/>
              </w:tabs>
              <w:spacing w:before="0" w:after="0"/>
              <w:ind w:left="0" w:hanging="0"/>
              <w:rPr/>
            </w:pPr>
            <w:r>
              <w:rPr>
                <w:sz w:val="16"/>
              </w:rPr>
              <w:t xml:space="preserve">Avgang etter søknad (ut over avgangsstimulerende tiltak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rykk1"/>
              <w:tabs>
                <w:tab w:val="clear" w:pos="567"/>
                <w:tab w:val="left" w:pos="639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vgang 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rykk1"/>
              <w:tabs>
                <w:tab w:val="clear" w:pos="567"/>
                <w:tab w:val="left" w:pos="639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ø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Innrykk1"/>
              <w:tabs>
                <w:tab w:val="clear" w:pos="567"/>
                <w:tab w:val="left" w:pos="639" w:leader="none"/>
              </w:tabs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 avgang i Forsva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Innrykk1"/>
              <w:tabs>
                <w:tab w:val="clear" w:pos="567"/>
                <w:tab w:val="left" w:pos="639" w:leader="none"/>
              </w:tabs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um netto endring tilgang og avga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240"/>
        <w:rPr/>
      </w:pPr>
      <w:r>
        <w:rPr/>
        <w:t>Eventuelle merknader til tabellene (1.1–1.3)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Iverksettingsbrev 2004 for Forsvarets militære organisasjon</w:t>
    </w:r>
    <w:r>
      <w:rPr>
        <w:sz w:val="16"/>
      </w:rPr>
      <w:t xml:space="preserve">: </w:t>
    </w:r>
  </w:p>
  <w:p>
    <w:pPr>
      <w:pStyle w:val="Footer"/>
      <w:tabs>
        <w:tab w:val="center" w:pos="8505" w:leader="none"/>
        <w:tab w:val="right" w:pos="9360" w:leader="none"/>
      </w:tabs>
      <w:rPr/>
    </w:pPr>
    <w:r>
      <w:rPr>
        <w:sz w:val="16"/>
      </w:rPr>
      <w:t xml:space="preserve">Vedlegg G – Statisikk  </w:t>
      <w:tab/>
      <w:t xml:space="preserve">Sid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av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bCs/>
      </w:rPr>
    </w:pPr>
    <w:r>
      <w:rPr>
        <w:b/>
        <w:bCs/>
      </w:rPr>
      <w:t>IVB FMO 2004 - VEDLEGG G – STATISTI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4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5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  <w:spacing w:lineRule="exact" w:line="24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Alfaliste">
    <w:name w:val="alfaliste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pacing w:val="4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19:00Z</dcterms:created>
  <dc:creator>Forsvarsdepartementet</dc:creator>
  <dc:description/>
  <dc:language>en-US</dc:language>
  <cp:lastModifiedBy>Rolf Erik Bjerk</cp:lastModifiedBy>
  <cp:lastPrinted>2003-12-18T10:10:00Z</cp:lastPrinted>
  <dcterms:modified xsi:type="dcterms:W3CDTF">2003-12-18T09:13:00Z</dcterms:modified>
  <cp:revision>4</cp:revision>
  <dc:subject/>
  <dc:title>VEDLEGG H – STATISTIKK OG VIRKSOMHETSDATA</dc:title>
</cp:coreProperties>
</file>