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Contents1"/>
              <w:spacing w:lineRule="exact" w:line="240" w:before="120" w:after="0"/>
              <w:rPr>
                <w:b w:val="false"/>
                <w:b w:val="false"/>
                <w:bCs w:val="false"/>
                <w:i w:val="false"/>
                <w:i w:val="false"/>
                <w:iCs w:val="false"/>
              </w:rPr>
            </w:pPr>
            <w:bookmarkStart w:id="0" w:name="Mottaker"/>
            <w:bookmarkStart w:id="1" w:name="adr"/>
            <w:bookmarkEnd w:id="0"/>
            <w:bookmarkEnd w:id="1"/>
            <w:r>
              <w:rPr>
                <w:b w:val="false"/>
                <w:bCs w:val="false"/>
                <w:i w:val="false"/>
                <w:iCs w:val="false"/>
              </w:rPr>
              <w:t>Statkraft Holding AS</w:t>
            </w:r>
          </w:p>
          <w:p>
            <w:pPr>
              <w:pStyle w:val="Single"/>
              <w:tabs>
                <w:tab w:val="clear" w:pos="567"/>
                <w:tab w:val="clear" w:pos="851"/>
                <w:tab w:val="clear" w:pos="1134"/>
                <w:tab w:val="clear" w:pos="1701"/>
                <w:tab w:val="clear" w:pos="2268"/>
                <w:tab w:val="clear" w:pos="2835"/>
                <w:tab w:val="clear" w:pos="3402"/>
                <w:tab w:val="clear" w:pos="7938"/>
              </w:tabs>
              <w:spacing w:before="0" w:after="0"/>
              <w:rPr>
                <w:rFonts w:ascii="DepCentury Old Style;Times New Roman" w:hAnsi="DepCentury Old Style;Times New Roman" w:cs="DepCentury Old Style;Times New Roman"/>
                <w:lang w:eastAsia="en-US"/>
              </w:rPr>
            </w:pPr>
            <w:r>
              <w:rPr>
                <w:rFonts w:cs="DepCentury Old Style;Times New Roman" w:ascii="DepCentury Old Style;Times New Roman" w:hAnsi="DepCentury Old Style;Times New Roman"/>
                <w:lang w:eastAsia="en-US"/>
              </w:rPr>
              <w:t>advokatfirma BAHR</w:t>
            </w:r>
          </w:p>
          <w:p>
            <w:pPr>
              <w:pStyle w:val="Normal"/>
              <w:rPr/>
            </w:pPr>
            <w:r>
              <w:rPr/>
              <w:t>Postboks 1524 Vika</w:t>
            </w:r>
          </w:p>
          <w:p>
            <w:pPr>
              <w:pStyle w:val="Normal"/>
              <w:rPr/>
            </w:pPr>
            <w:r>
              <w:rPr/>
              <w:t>0117 OSLO</w:t>
            </w:r>
          </w:p>
        </w:tc>
        <w:tc>
          <w:tcPr>
            <w:tcW w:w="2977"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bookmarkStart w:id="2" w:name="uoff"/>
            <w:bookmarkStart w:id="3" w:name="uoff"/>
            <w:bookmarkEnd w:id="3"/>
          </w:p>
        </w:tc>
      </w:tr>
      <w:tr>
        <w:trPr/>
        <w:tc>
          <w:tcPr>
            <w:tcW w:w="3472" w:type="dxa"/>
            <w:tcBorders/>
          </w:tcPr>
          <w:p>
            <w:pPr>
              <w:pStyle w:val="Normal"/>
              <w:spacing w:before="120" w:after="0"/>
              <w:rPr>
                <w:sz w:val="16"/>
              </w:rPr>
            </w:pPr>
            <w:bookmarkStart w:id="4" w:name="BM3"/>
            <w:bookmarkStart w:id="5" w:name="BM2"/>
            <w:bookmarkStart w:id="6" w:name="BM1"/>
            <w:bookmarkEnd w:id="4"/>
            <w:bookmarkEnd w:id="5"/>
            <w:bookmarkEnd w:id="6"/>
            <w:r>
              <w:rPr>
                <w:sz w:val="16"/>
              </w:rPr>
              <w:t>Deres ref</w:t>
            </w:r>
          </w:p>
        </w:tc>
        <w:tc>
          <w:tcPr>
            <w:tcW w:w="2836" w:type="dxa"/>
            <w:tcBorders/>
          </w:tcPr>
          <w:p>
            <w:pPr>
              <w:pStyle w:val="Normal"/>
              <w:spacing w:before="120" w:after="0"/>
              <w:rPr>
                <w:sz w:val="16"/>
              </w:rPr>
            </w:pPr>
            <w:r>
              <w:rPr>
                <w:sz w:val="16"/>
              </w:rPr>
              <w:t>Vår ref</w:t>
            </w:r>
          </w:p>
        </w:tc>
        <w:tc>
          <w:tcPr>
            <w:tcW w:w="2977" w:type="dxa"/>
            <w:tcBorders/>
          </w:tcPr>
          <w:p>
            <w:pPr>
              <w:pStyle w:val="Normal"/>
              <w:spacing w:before="120" w:after="0"/>
              <w:rPr>
                <w:sz w:val="16"/>
              </w:rPr>
            </w:pPr>
            <w:r>
              <w:rPr>
                <w:sz w:val="16"/>
              </w:rPr>
              <w:t>Dato</w:t>
            </w:r>
          </w:p>
        </w:tc>
      </w:tr>
      <w:tr>
        <w:trPr/>
        <w:tc>
          <w:tcPr>
            <w:tcW w:w="3472" w:type="dxa"/>
            <w:tcBorders/>
          </w:tcPr>
          <w:p>
            <w:pPr>
              <w:pStyle w:val="Normal"/>
              <w:snapToGrid w:val="false"/>
              <w:rPr>
                <w:sz w:val="20"/>
              </w:rPr>
            </w:pPr>
            <w:r>
              <w:rPr>
                <w:sz w:val="20"/>
              </w:rPr>
            </w:r>
            <w:bookmarkStart w:id="7" w:name="Vår_dato"/>
            <w:bookmarkStart w:id="8" w:name="Vår_referanse"/>
            <w:bookmarkStart w:id="9" w:name="Deres_referanse"/>
            <w:bookmarkStart w:id="10" w:name="Vår_dato"/>
            <w:bookmarkStart w:id="11" w:name="Vår_referanse"/>
            <w:bookmarkStart w:id="12" w:name="Deres_referanse"/>
            <w:bookmarkEnd w:id="10"/>
            <w:bookmarkEnd w:id="11"/>
            <w:bookmarkEnd w:id="12"/>
          </w:p>
        </w:tc>
        <w:tc>
          <w:tcPr>
            <w:tcW w:w="2836" w:type="dxa"/>
            <w:tcBorders/>
          </w:tcPr>
          <w:p>
            <w:pPr>
              <w:pStyle w:val="Normal"/>
              <w:rPr>
                <w:sz w:val="20"/>
              </w:rPr>
            </w:pPr>
            <w:r>
              <w:rPr>
                <w:sz w:val="20"/>
              </w:rPr>
              <w:t xml:space="preserve">200203712 </w:t>
            </w:r>
          </w:p>
        </w:tc>
        <w:tc>
          <w:tcPr>
            <w:tcW w:w="2977" w:type="dxa"/>
            <w:tcBorders/>
          </w:tcPr>
          <w:p>
            <w:pPr>
              <w:pStyle w:val="Normal"/>
              <w:rPr>
                <w:sz w:val="20"/>
              </w:rPr>
            </w:pPr>
            <w:r>
              <w:rPr>
                <w:sz w:val="20"/>
              </w:rPr>
              <w:t>07/02/2003</w:t>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Brevoverskrift"/>
        <w:rPr/>
      </w:pPr>
      <w:bookmarkStart w:id="13" w:name="Overskriften"/>
      <w:bookmarkStart w:id="14" w:name="start"/>
      <w:bookmarkEnd w:id="13"/>
      <w:bookmarkEnd w:id="14"/>
      <w:r>
        <w:rPr/>
        <w:t>KLAGE PÅ KONKURRANSETILSYNETS VEDTAK V2002-62. INNGREP ETTER KRRL. § 3-11 MOT STATKRAFT HOLDING AS’ ERVERV AV 100 PROSENT AV AKSJENE I TRONDHEIM ENERGIVERK AS (TEV)</w:t>
      </w:r>
    </w:p>
    <w:p>
      <w:pPr>
        <w:pStyle w:val="Heading1"/>
        <w:ind w:hanging="567"/>
        <w:rPr/>
      </w:pPr>
      <w:bookmarkStart w:id="15" w:name="__RefHeading___Toc33338242"/>
      <w:bookmarkEnd w:id="15"/>
      <w:r>
        <w:rPr/>
        <w:t>KONKURRANSETILSYNETS VEDTAK</w:t>
      </w:r>
    </w:p>
    <w:p>
      <w:pPr>
        <w:pStyle w:val="Normal"/>
        <w:rPr/>
      </w:pPr>
      <w:r>
        <w:rPr/>
      </w:r>
    </w:p>
    <w:p>
      <w:pPr>
        <w:pStyle w:val="Normal"/>
        <w:rPr/>
      </w:pPr>
      <w:r>
        <w:rPr/>
        <w:t>Konkurransetilsynet fattet 5. juli 2002 følgende vedtak:</w:t>
      </w:r>
    </w:p>
    <w:p>
      <w:pPr>
        <w:pStyle w:val="Normal"/>
        <w:rPr/>
      </w:pPr>
      <w:r>
        <w:rPr/>
      </w:r>
    </w:p>
    <w:p>
      <w:pPr>
        <w:pStyle w:val="TextBodyIndent"/>
        <w:ind w:left="0" w:hanging="0"/>
        <w:rPr/>
      </w:pPr>
      <w:r>
        <w:rPr>
          <w:i/>
          <w:iCs/>
        </w:rPr>
        <w:t>”</w:t>
      </w:r>
      <w:r>
        <w:rPr>
          <w:i/>
          <w:iCs/>
        </w:rPr>
        <w:t>Statkraft Holding AS pålegges å avhende 100 prosent av aksjene i Trondheim Energiverk AS til en av Statkraft uavhengig aktør, eller å avhende hele Trondheim Energiverk AS’ produksjonsvirksomhet til en av Statkraft uavhengig aktør, eller å avhende annen produksjonsvirksomhet i NO2</w:t>
      </w:r>
      <w:r>
        <w:rPr>
          <w:rStyle w:val="FootnoteCharacters"/>
          <w:rStyle w:val="FootnoteAnchor"/>
          <w:i/>
          <w:iCs/>
        </w:rPr>
        <w:footnoteReference w:id="2"/>
      </w:r>
      <w:r>
        <w:rPr>
          <w:i/>
          <w:iCs/>
        </w:rPr>
        <w:t xml:space="preserve"> som tilsvarer en reduksjon i magasinkapasiteten på </w:t>
      </w:r>
      <w:r>
        <w:rPr>
          <w:b/>
          <w:bCs/>
        </w:rPr>
        <w:t>[u.off. § 5 a, jf fvl § 13 første ledd nr. 2]</w:t>
      </w:r>
      <w:r>
        <w:rPr/>
        <w:t xml:space="preserve"> </w:t>
      </w:r>
      <w:r>
        <w:rPr>
          <w:i/>
          <w:iCs/>
        </w:rPr>
        <w:t>til en av Statkraft uavhengig aktør.</w:t>
      </w:r>
    </w:p>
    <w:p>
      <w:pPr>
        <w:pStyle w:val="TextBodyIndent"/>
        <w:ind w:left="0" w:hanging="0"/>
        <w:rPr>
          <w:i/>
          <w:i/>
          <w:iCs/>
        </w:rPr>
      </w:pPr>
      <w:r>
        <w:rPr>
          <w:i/>
          <w:iCs/>
        </w:rPr>
      </w:r>
    </w:p>
    <w:p>
      <w:pPr>
        <w:pStyle w:val="Brdtekstinnrykk2"/>
        <w:ind w:left="0" w:hanging="0"/>
        <w:rPr/>
      </w:pPr>
      <w:r>
        <w:rPr>
          <w:b w:val="false"/>
          <w:bCs w:val="false"/>
          <w:i/>
          <w:iCs/>
        </w:rPr>
        <w:t xml:space="preserve">Dersom Statkraft avhender annen produksjonsvirksomhet i NO2 som tilsvarer en reduksjon på </w:t>
      </w:r>
      <w:r>
        <w:rPr/>
        <w:t xml:space="preserve">[u.off. § 5 a, jf fvl § 13 første ledd nr. 2] </w:t>
      </w:r>
      <w:r>
        <w:rPr>
          <w:b w:val="false"/>
          <w:bCs w:val="false"/>
          <w:i/>
          <w:iCs/>
        </w:rPr>
        <w:t>i magasinkapasitet til en av Statkraft uavhengig aktør, skal avtalen(e) før avhendelsen(e) forelegges Konkurransetilsynet for godkjenning.</w:t>
      </w:r>
    </w:p>
    <w:p>
      <w:pPr>
        <w:pStyle w:val="Normal"/>
        <w:rPr/>
      </w:pPr>
      <w:r>
        <w:rPr>
          <w:i/>
          <w:iCs/>
        </w:rPr>
        <w:t>Avhendelsen(e) må skje innen</w:t>
      </w:r>
      <w:r>
        <w:rPr/>
        <w:t xml:space="preserve"> </w:t>
      </w:r>
      <w:r>
        <w:rPr>
          <w:b/>
          <w:bCs/>
        </w:rPr>
        <w:t>[u.off. § 5 a, jf fvl § 13 første ledd nr. 2]</w:t>
      </w:r>
      <w:r>
        <w:rPr>
          <w:i/>
          <w:iCs/>
        </w:rPr>
        <w:t>.</w:t>
      </w:r>
    </w:p>
    <w:p>
      <w:pPr>
        <w:pStyle w:val="Normal"/>
        <w:ind w:left="567" w:hanging="27"/>
        <w:rPr>
          <w:i/>
          <w:i/>
          <w:iCs/>
        </w:rPr>
      </w:pPr>
      <w:r>
        <w:rPr>
          <w:i/>
          <w:iCs/>
        </w:rPr>
      </w:r>
    </w:p>
    <w:p>
      <w:pPr>
        <w:pStyle w:val="TextBody"/>
        <w:spacing w:lineRule="auto" w:line="240"/>
        <w:rPr>
          <w:lang w:eastAsia="en-US"/>
        </w:rPr>
      </w:pPr>
      <w:r>
        <w:rPr>
          <w:lang w:eastAsia="en-US"/>
        </w:rPr>
        <w:t>Med en av Statkraft uavhengig aktør menes i vedtaket her selskap hvor Statkraft ikke har eierinteresser, verken direkte eller avledet gjennom eierskap i annet selskap.</w:t>
      </w:r>
    </w:p>
    <w:p>
      <w:pPr>
        <w:pStyle w:val="Normal"/>
        <w:rPr>
          <w:i/>
          <w:i/>
          <w:iCs/>
          <w:lang w:eastAsia="en-US"/>
        </w:rPr>
      </w:pPr>
      <w:r>
        <w:rPr>
          <w:i/>
          <w:iCs/>
          <w:lang w:eastAsia="en-US"/>
        </w:rPr>
      </w:r>
    </w:p>
    <w:p>
      <w:pPr>
        <w:pStyle w:val="Normal"/>
        <w:rPr/>
      </w:pPr>
      <w:r>
        <w:rPr>
          <w:i/>
          <w:iCs/>
        </w:rPr>
        <w:t xml:space="preserve">Dersom Statkraft avhender annen produksjonsvirksomhet som tilsvarer en reduksjon i magasinkapasitet på </w:t>
      </w:r>
      <w:r>
        <w:rPr>
          <w:b/>
          <w:bCs/>
        </w:rPr>
        <w:t>[u.off. § 5 a, jf fvl § 13 første ledd nr. 2]</w:t>
      </w:r>
      <w:r>
        <w:rPr>
          <w:i/>
          <w:iCs/>
        </w:rPr>
        <w:t>, skal denne produksjonen ha en installert effekt som ikke er merkbart lavere enn TEVs effektkapasitet. Nedsalget skal bidra til en redusert spredning av Statkrafts eierposisjoner i kraftproduksjonsvirksomhet. Både kjøper(e) og produksjons</w:t>
        <w:softHyphen/>
        <w:t>anlegg(ene) som eventuelt avhendes, samt eventuelle andre vilkår som har betydning for Statkrafts samlede magasin- og effektkapasitet er gjenstand for Konkurransetilsynets godkjenning”.</w:t>
      </w:r>
    </w:p>
    <w:p>
      <w:pPr>
        <w:pStyle w:val="Normal"/>
        <w:ind w:left="567" w:hanging="27"/>
        <w:rPr>
          <w:i/>
          <w:i/>
          <w:iCs/>
        </w:rPr>
      </w:pPr>
      <w:r>
        <w:rPr>
          <w:i/>
          <w:iCs/>
        </w:rPr>
      </w:r>
    </w:p>
    <w:p>
      <w:pPr>
        <w:pStyle w:val="Heading1"/>
        <w:ind w:hanging="567"/>
        <w:rPr/>
      </w:pPr>
      <w:bookmarkStart w:id="16" w:name="__RefHeading___Toc33338243"/>
      <w:bookmarkEnd w:id="16"/>
      <w:r>
        <w:rPr/>
        <w:t>KLAGE</w:t>
      </w:r>
    </w:p>
    <w:p>
      <w:pPr>
        <w:pStyle w:val="Normal"/>
        <w:rPr/>
      </w:pPr>
      <w:r>
        <w:rPr/>
        <w:t xml:space="preserve">I brev av 19. august 2002 har advokatfirmaene Bugge, Arentz-Hansen &amp; Rasmussen (BAHR) på vegne av Statkraft Holding AS (Statkraft) påklaget vedtaket. Konkurransetilsynet opprettholdt vedtaket og oversendte klagen til behandling i Arbeids- og administrasjonsdepartementet ved brev av 6. september 2002. </w:t>
      </w:r>
    </w:p>
    <w:p>
      <w:pPr>
        <w:pStyle w:val="Normal"/>
        <w:rPr/>
      </w:pPr>
      <w:r>
        <w:rPr/>
      </w:r>
    </w:p>
    <w:p>
      <w:pPr>
        <w:pStyle w:val="Normal"/>
        <w:rPr/>
      </w:pPr>
      <w:r>
        <w:rPr/>
        <w:t>Statkraft v/ BAHR har i brev til Arbeids- og administrasjonsdepartementet av 20. september samt 11.november 2002 kommet med supplerende innspill i saken. Arbeids- og administrasjonsdepartementet har vurdert de forhold som er tatt opp og henvist til nevnte brev, i den grad det gjelder forhold som ikke allerede er dekket av klagen.</w:t>
      </w:r>
    </w:p>
    <w:p>
      <w:pPr>
        <w:pStyle w:val="Normal"/>
        <w:rPr/>
      </w:pPr>
      <w:r>
        <w:rPr/>
      </w:r>
    </w:p>
    <w:p>
      <w:pPr>
        <w:pStyle w:val="Heading1"/>
        <w:ind w:hanging="567"/>
        <w:rPr/>
      </w:pPr>
      <w:bookmarkStart w:id="17" w:name="__RefHeading___Toc33338244"/>
      <w:bookmarkEnd w:id="17"/>
      <w:r>
        <w:rPr/>
        <w:t>VIDERE FREMSTILLING</w:t>
      </w:r>
    </w:p>
    <w:p>
      <w:pPr>
        <w:pStyle w:val="Normal"/>
        <w:rPr/>
      </w:pPr>
      <w:r>
        <w:rPr/>
        <w:t xml:space="preserve">Den videre fremstillingen følger klagers innsigelser slik disse fremkommer i brev av 19. august 2002, etterfulgt av Konkurransetilsynets argumentasjon og departementets vurdering. Endelig gir departementet en oppsummering og konklusjon i kap. 7. </w:t>
      </w:r>
    </w:p>
    <w:p>
      <w:pPr>
        <w:pStyle w:val="Normal"/>
        <w:rPr/>
      </w:pPr>
      <w:r>
        <w:rPr/>
      </w:r>
    </w:p>
    <w:p>
      <w:pPr>
        <w:pStyle w:val="Normal"/>
        <w:rPr/>
      </w:pPr>
      <w:r>
        <w:rPr/>
        <w:t>Et vesentlig moment i saken er at overføringsnettet for elektrisk kraft har begrenset kapasitet til å overføre elektrisk kraft over geografiske avstander,  omtalt som ”flaskehalser”.  I perioder vil etterspørselen i markedet være så stor at det ikke er mulig å overføre mer kraft mellom to områder.  Konkurransetilsynet har omtalt dette som ”fulle flaskehalser”.  I den videre framstillingen her er betegnelsen ”flaskehalser” brukt i betydningen ”fulle flaskehalser”. I sakens dokumenter forkommer også bruk av andre betegnelser for flaskehalser, som ”kapasitetsbegrensning”, ”overføringsbegrensning” og ”begrensninger i overføringsnettet”.  Uttrykkene ”temporære flaskehalser” og ”overføringskapasiteten binder” har samme betydning som ”fulle flaskehalser”.  Disse uttrykkene er også brukt/referert i det følgende.</w:t>
      </w:r>
    </w:p>
    <w:p>
      <w:pPr>
        <w:pStyle w:val="Normal"/>
        <w:rPr/>
      </w:pPr>
      <w:r>
        <w:rPr/>
      </w:r>
    </w:p>
    <w:p>
      <w:pPr>
        <w:pStyle w:val="Normal"/>
        <w:rPr/>
      </w:pPr>
      <w:r>
        <w:rPr/>
        <w:t>Det er en innholdsfortegnelse som vedlegg til brevet.</w:t>
      </w:r>
    </w:p>
    <w:p>
      <w:pPr>
        <w:pStyle w:val="Normal"/>
        <w:rPr/>
      </w:pPr>
      <w:r>
        <w:rPr/>
      </w:r>
    </w:p>
    <w:p>
      <w:pPr>
        <w:pStyle w:val="Heading1"/>
        <w:ind w:hanging="567"/>
        <w:rPr/>
      </w:pPr>
      <w:bookmarkStart w:id="18" w:name="__RefHeading___Toc33338245"/>
      <w:r>
        <w:rPr/>
        <w:t>prosessuelle innsigelser</w:t>
      </w:r>
      <w:bookmarkEnd w:id="18"/>
      <w:r>
        <w:rPr/>
        <w:t xml:space="preserve"> </w:t>
      </w:r>
    </w:p>
    <w:p>
      <w:pPr>
        <w:pStyle w:val="Normal"/>
        <w:rPr/>
      </w:pPr>
      <w:r>
        <w:rPr/>
      </w:r>
    </w:p>
    <w:p>
      <w:pPr>
        <w:pStyle w:val="Normal"/>
        <w:rPr/>
      </w:pPr>
      <w:r>
        <w:rPr/>
        <w:t>Klager har i brev av 11. november 2002 bedt om innsyn i departementets argumentasjon og vurderinger under klagebehandlingen. Arbeids- og administrasjonsdepartementet mener at klager på en hensiktsmessig måte og i en viss utstrekning kan gjøres kjent med våre vurderinger under klagebehandlingen når dette synes formålstjenlig. Departementet kan i denne forbindelse vise til avholdt møte med klager og deres advokat 10. desember 2002. Videre har Statkraft fått kopi av departementets brev av 19. november 2002 til tilsynet. Endelig har det vært flere telefonsamtaler mellom klager, deres advokat og departementet under klagebehandlingen.</w:t>
      </w:r>
    </w:p>
    <w:p>
      <w:pPr>
        <w:pStyle w:val="Normal"/>
        <w:rPr/>
      </w:pPr>
      <w:r>
        <w:rPr/>
      </w:r>
    </w:p>
    <w:p>
      <w:pPr>
        <w:pStyle w:val="Normal"/>
        <w:rPr/>
      </w:pPr>
      <w:r>
        <w:rPr/>
        <w:t xml:space="preserve">Generelt vil departementet vise til at det beror på en konkret vurdering i det enkelte tilfelle om og i hvilken utstrekning klager skal få denne typen innsyn under departementets klagebehandling. </w:t>
      </w:r>
    </w:p>
    <w:p>
      <w:pPr>
        <w:pStyle w:val="Normal"/>
        <w:rPr/>
      </w:pPr>
      <w:r>
        <w:rPr/>
      </w:r>
    </w:p>
    <w:p>
      <w:pPr>
        <w:pStyle w:val="Heading2"/>
        <w:numPr>
          <w:ilvl w:val="0"/>
          <w:numId w:val="0"/>
        </w:numPr>
        <w:ind w:left="0" w:hanging="0"/>
        <w:rPr>
          <w:b w:val="false"/>
          <w:b w:val="false"/>
          <w:bCs/>
          <w:caps/>
        </w:rPr>
      </w:pPr>
      <w:bookmarkStart w:id="19" w:name="__RefHeading___Toc33338246"/>
      <w:r>
        <w:rPr>
          <w:b w:val="false"/>
          <w:bCs/>
          <w:caps/>
        </w:rPr>
        <w:t>4.1      Manglende begrunnelse</w:t>
      </w:r>
      <w:bookmarkEnd w:id="19"/>
      <w:r>
        <w:rPr>
          <w:b w:val="false"/>
          <w:bCs/>
          <w:caps/>
        </w:rPr>
        <w:t xml:space="preserve"> </w:t>
      </w:r>
    </w:p>
    <w:p>
      <w:pPr>
        <w:pStyle w:val="Heading3"/>
        <w:numPr>
          <w:ilvl w:val="0"/>
          <w:numId w:val="0"/>
        </w:numPr>
        <w:ind w:left="0" w:hanging="0"/>
        <w:rPr>
          <w:b/>
          <w:b/>
          <w:bCs/>
        </w:rPr>
      </w:pPr>
      <w:bookmarkStart w:id="20" w:name="__RefHeading___Toc33338247"/>
      <w:bookmarkEnd w:id="20"/>
      <w:r>
        <w:rPr>
          <w:b/>
          <w:bCs/>
        </w:rPr>
        <w:t>Klager</w:t>
      </w:r>
    </w:p>
    <w:p>
      <w:pPr>
        <w:pStyle w:val="Normal"/>
        <w:rPr>
          <w:b/>
          <w:b/>
          <w:bCs/>
        </w:rPr>
      </w:pPr>
      <w:r>
        <w:rPr>
          <w:b/>
          <w:bCs/>
        </w:rPr>
      </w:r>
    </w:p>
    <w:p>
      <w:pPr>
        <w:pStyle w:val="Normal"/>
        <w:rPr/>
      </w:pPr>
      <w:r>
        <w:rPr/>
        <w:t>Klager mener at Konkurransetilsynet vedtak er ugyldig som følge av manglende begrunnelse.</w:t>
      </w:r>
    </w:p>
    <w:p>
      <w:pPr>
        <w:pStyle w:val="Normal"/>
        <w:rPr/>
      </w:pPr>
      <w:r>
        <w:rPr/>
      </w:r>
    </w:p>
    <w:p>
      <w:pPr>
        <w:pStyle w:val="Normal"/>
        <w:rPr/>
      </w:pPr>
      <w:r>
        <w:rPr/>
        <w:t>Statkraft anfører at Konkurransetilsynets vedtak ikke oppfyller reglene om begrunnelse i Lov 10. februar 1967 om behandlingsmåten i forvaltningssaker (fvl.) §§ 24 første ledd og 25. Videre mener selskapet at begrunnelsesplikten skjerpes for særlig inngripende vedtak og viser i denne forbindelse til Isene-dommen (Rt. 1981 side 745), hvor et forkjøpsvedtak ble underkjent fordi det var mangler ved begrunnelsen som kunne tyde på svikt ved selve avgjørelsen. Ytterligere anfører Statkraft at i saker om inngrep etter Lov 11. juni 1993 nr. 65 om konkurranse i ervervsvirksomhet (krrl.) må tilsynets generelle begrunnelsesplikt sees i sammenheng med de strenge beviskrav som fremgår av krrl. § 3-11. Dette innebærer etter Statkrafts oppfatning at tilsynet må kunne påvise en sannsynlighetsovervekt for at ervervet vil ha den aktuelle konkurransebegrensende virkningen. Videre må ervervet lede til en vesentlig konkurransebegrensning for at det skal kunne gripes inn. Endelig påpekes at vedtaket må underbygges av en grundig økonomisk analyse.</w:t>
      </w:r>
    </w:p>
    <w:p>
      <w:pPr>
        <w:pStyle w:val="Normal"/>
        <w:rPr/>
      </w:pPr>
      <w:r>
        <w:rPr/>
      </w:r>
    </w:p>
    <w:p>
      <w:pPr>
        <w:pStyle w:val="Normal"/>
        <w:rPr/>
      </w:pPr>
      <w:r>
        <w:rPr/>
        <w:t>Klager mener også at tilsynets påstand om at Statkraft vil kunne misbruke markedsmakt ved kamuflering av flaskehalser er en ny type praksis som ikke er tilstrekkelig begrunnet. Det vises til at Statkraft’ evne og incentiver til å utøve markedsmakt ved kamuflering av flaskehalser ikke har vært et tema for analysen i tilsynets tidligere avgjørelser A1999-8 og A2000-26. I brev av 10. juni 2002 viser Statkraft spesielt til tilsynets analysemodell i A2000-26, der flaskehalsenes varighet og hyppighet ble ansett som relevante vurderingskriterier ved markedsavgrensningen. Videre påpeker klager at departementet i brev av 27. august 2002 har bedt om en mer utførlig begrunnelse for det nye temaet, men at tilsynet som svar til dette i sitt brev av 2. september 2002 ikke gir noen tilstrekkelig forklaring for praksisomleggingen. Etter klagers oppfatning tilsier dette at det nordiske kraftmarkedet må legges til grunn for behandlingen av klagesaken.</w:t>
      </w:r>
    </w:p>
    <w:p>
      <w:pPr>
        <w:pStyle w:val="Normal"/>
        <w:rPr/>
      </w:pPr>
      <w:r>
        <w:rPr/>
      </w:r>
    </w:p>
    <w:p>
      <w:pPr>
        <w:pStyle w:val="Normal"/>
        <w:rPr/>
      </w:pPr>
      <w:r>
        <w:rPr/>
        <w:t xml:space="preserve">Videre mener Statkraft at referansegruppens rapport, som tilsynet bygger sin analyse på, ikke sier noe om den praktiske relevansen av de fremsatte teoriene om lønnsomhet ved utøvelse av markedsmakt.  </w:t>
      </w:r>
    </w:p>
    <w:p>
      <w:pPr>
        <w:pStyle w:val="Normal"/>
        <w:rPr/>
      </w:pPr>
      <w:r>
        <w:rPr/>
      </w:r>
    </w:p>
    <w:p>
      <w:pPr>
        <w:pStyle w:val="Normal"/>
        <w:rPr/>
      </w:pPr>
      <w:r>
        <w:rPr/>
        <w:t xml:space="preserve">Klager påstår videre at tilsynet har unnlatt å foreta en nærmere vurdering av argumentasjonen i Sørgard og Skaar’ notat av 27. juni 2002 </w:t>
      </w:r>
      <w:r>
        <w:rPr>
          <w:i/>
          <w:iCs/>
        </w:rPr>
        <w:t xml:space="preserve">”Temporære flaskehalser og oppkjøp av norsk kraftforsyning – et svar til von der Fehrs kommentarer”. </w:t>
      </w:r>
    </w:p>
    <w:p>
      <w:pPr>
        <w:pStyle w:val="Normal"/>
        <w:rPr>
          <w:i/>
          <w:i/>
          <w:iCs/>
        </w:rPr>
      </w:pPr>
      <w:r>
        <w:rPr>
          <w:i/>
          <w:iCs/>
        </w:rPr>
      </w:r>
    </w:p>
    <w:p>
      <w:pPr>
        <w:pStyle w:val="Normal"/>
        <w:rPr/>
      </w:pPr>
      <w:r>
        <w:rPr/>
        <w:t>Endelig mener klager at tilsynet ikke i tilstrekkelig grad har begrunnet og sannsynliggjort Statkraft’ mulighet for å misbruke markedsmakt i foreliggende sak. Statkraft legger til grunn at tilsynet ikke har vært villige til å analysere markedsopplysninger som er fremlagt av dem, og uten nærmere begrunnelse avvist klagers argumenter i oversendelsesbrevet til departementet av 6. september 2002. Konkurransetilsynet har således unnlatt å innhente informasjon om øvrige aktører har tilstrekkelig produksjonskapasitet til å møte en tilbakeholdelse av vann med økt produksjon. Dette er etter klagers oppfatning et helt sentralt tema for å kunne vurdere om lovens inngrepsvilkår er oppfylt. Videre påpeker klager at i den grad det fremlagte materialet ikke er tilstrekkelig til å kunne foreta en nødvendig analyse, må ytterligere informasjon innhentes av forvaltningen, ettersom Statkraft ikke har tilgang til dette materialet. Klager har også forelagt oversendelsesbrevet av 6. september 2002 for Lars Mathiesen, Jostein Skaar og Lars Sørgard, som er kritiske til Konkurransetilsynets avvisning av relevansen av det empiriske materialet og til gjengivelsen av den pågående debatten.</w:t>
      </w:r>
    </w:p>
    <w:p>
      <w:pPr>
        <w:pStyle w:val="Normal"/>
        <w:rPr/>
      </w:pPr>
      <w:r>
        <w:rPr/>
      </w:r>
    </w:p>
    <w:p>
      <w:pPr>
        <w:pStyle w:val="Normal"/>
        <w:rPr/>
      </w:pPr>
      <w:r>
        <w:rPr/>
        <w:t>Klagers konklusjon er at det ikke foreligger tilstrekkelig grunnlag for å kunne bedømme om tilsynets vedtak er truffet etter et saklig og forsvarlig skjønn. Dette må føre til ugyldighet, jf. fvl. § 41.</w:t>
      </w:r>
    </w:p>
    <w:p>
      <w:pPr>
        <w:pStyle w:val="Normal"/>
        <w:rPr/>
      </w:pPr>
      <w:r>
        <w:rPr/>
      </w:r>
    </w:p>
    <w:p>
      <w:pPr>
        <w:pStyle w:val="Heading3"/>
        <w:numPr>
          <w:ilvl w:val="0"/>
          <w:numId w:val="0"/>
        </w:numPr>
        <w:ind w:left="0" w:hanging="0"/>
        <w:rPr>
          <w:b/>
          <w:b/>
          <w:bCs/>
        </w:rPr>
      </w:pPr>
      <w:bookmarkStart w:id="21" w:name="__RefHeading___Toc33338248"/>
      <w:bookmarkEnd w:id="21"/>
      <w:r>
        <w:rPr>
          <w:b/>
          <w:bCs/>
        </w:rPr>
        <w:t>Konkurransetilsynet</w:t>
      </w:r>
    </w:p>
    <w:p>
      <w:pPr>
        <w:pStyle w:val="Normal"/>
        <w:rPr/>
      </w:pPr>
      <w:r>
        <w:rPr/>
        <w:t>Konkurransetilsynet er enig med Statkraft i at begrunnelsesplikten skjerpes ved særlig inngripende vedtak. Videre mener tilsynet at vedtak om å forby bedriftserverv har store økonomiske konsekvenser for partene, og at det derfor må stilles strenge krav til den konkurranserettslige analysen som ligger til grunn for inngrepet. Konkurransetilsynet er imidlertid av den oppfatning at vedtaket tilfredsstiller kravene til begrunnelse i fvl. §§ 24 første ledd og 25, og fremhever særlig fvl. § 25 tredje ledd om at forvaltningsorganet bør nevne de hovedhensyn som har vært avgjørende ved utøving av skjønnet. Tilsynet mener at de på en lovmessig måte har tatt hensyn til relevante premisser og foretatt en avveining av ulike argumenter i denne saken.</w:t>
      </w:r>
    </w:p>
    <w:p>
      <w:pPr>
        <w:pStyle w:val="Normal"/>
        <w:rPr/>
      </w:pPr>
      <w:r>
        <w:rPr/>
      </w:r>
    </w:p>
    <w:p>
      <w:pPr>
        <w:pStyle w:val="Normal"/>
        <w:rPr/>
      </w:pPr>
      <w:r>
        <w:rPr/>
        <w:t>Videre påpeker tilsynet at Rt. 1981 s. 745 (Isene-dommen) ikke utelukkende illustrerer kravene til vedtakets begrunnelse, men også at vedtaket om å benytte forkjøpsretten var kvalifisert urimelig overfor parten. I relasjon til sistnevnte mener Konkurransetilsynet at det må tas i betraktning at et hvert inngrep etter krrl. § 3-11 er et alvorlig inngrep som kan virke urimelig for berørte.</w:t>
      </w:r>
    </w:p>
    <w:p>
      <w:pPr>
        <w:pStyle w:val="Normal"/>
        <w:rPr/>
      </w:pPr>
      <w:r>
        <w:rPr/>
      </w:r>
    </w:p>
    <w:p>
      <w:pPr>
        <w:pStyle w:val="Normal"/>
        <w:rPr/>
      </w:pPr>
      <w:r>
        <w:rPr/>
        <w:t xml:space="preserve">Konkurransetilsynet mener videre at det er de vanlige sivilrettslige beviskrav som skal legges til grunn ved anvendelsen av konkurranseloven § 3-11, og at kravet til sannsynlighet er oppfylt i vedtaket. </w:t>
      </w:r>
    </w:p>
    <w:p>
      <w:pPr>
        <w:pStyle w:val="Normal"/>
        <w:rPr/>
      </w:pPr>
      <w:r>
        <w:rPr/>
      </w:r>
    </w:p>
    <w:p>
      <w:pPr>
        <w:pStyle w:val="Normal"/>
        <w:rPr/>
      </w:pPr>
      <w:r>
        <w:rPr/>
        <w:t xml:space="preserve">Endelig tilbakeviser tilsynet klagers anførsel om manglende begrunnelse for misbruk av markedsmakt ved kamuflering av flaskehalser i vedtaket. Tilsynet viser også til sitt brev av 2. september 2002 til Arbeids- og administrasjonsdepartementet, hvor det ble redegjort for at de ikke tidligere har trukket noen sikker konklusjon med hensyn til om det var mulig å utøve markedsmakt i overskuddssituasjoner. Imidlertid mener tilsynet at de om nødvendig må kunne utvikle sin praksis basert på relevant ny informasjon, så lenge partene får anledning til å uttale seg. Konkurransetilsynet viser i denne forbindelse til sitt varsel om inngrep av 22. mai 2002. </w:t>
      </w:r>
    </w:p>
    <w:p>
      <w:pPr>
        <w:pStyle w:val="Normal"/>
        <w:rPr/>
      </w:pPr>
      <w:r>
        <w:rPr/>
      </w:r>
    </w:p>
    <w:p>
      <w:pPr>
        <w:pStyle w:val="Heading3"/>
        <w:numPr>
          <w:ilvl w:val="0"/>
          <w:numId w:val="0"/>
        </w:numPr>
        <w:ind w:left="0" w:hanging="0"/>
        <w:rPr>
          <w:b/>
          <w:b/>
          <w:bCs/>
        </w:rPr>
      </w:pPr>
      <w:bookmarkStart w:id="22" w:name="__RefHeading___Toc33338249"/>
      <w:bookmarkEnd w:id="22"/>
      <w:r>
        <w:rPr>
          <w:b/>
          <w:bCs/>
        </w:rPr>
        <w:t>Departementet</w:t>
      </w:r>
    </w:p>
    <w:p>
      <w:pPr>
        <w:pStyle w:val="Normal"/>
        <w:rPr/>
      </w:pPr>
      <w:r>
        <w:rPr/>
        <w:t xml:space="preserve">I likhet med klager og Konkurransetilsynet anser departementet vedtaket i denne saken som inngripende. At vedtak med hjemmel i krrl. § 3-11 generelt oppfattes som inngripende, kommer blant annet til utrykk i forarbeidene til § 3-11 fjerde ledd (nåværende femte ledd), jf. Ot. prp. nr. 41 (1992-93) s. 110. Videre mener departementet at vilkåret om en kvalifisert konkurransebegrensning i krrl. 3-11 første ledd, medfører at vedtak i saker som dette må utførlig begrunnes og underbygges av en grundig analyse av sakens faktum. At kravene til begrunnelsesplikten i fvl. § 25 skjerpes for vedtak av inngripende karakter, følger også av Rt. 1981 s. 475 (Isene-dommen). Departementet har på denne bakgrunn vurdert om Konkurransetilsynets vedtak er så utførlig begrunnet, at partene og departementet kan etterprøve om vilkårene for inngrep er tilstede. </w:t>
      </w:r>
    </w:p>
    <w:p>
      <w:pPr>
        <w:pStyle w:val="Normal"/>
        <w:rPr/>
      </w:pPr>
      <w:r>
        <w:rPr/>
      </w:r>
    </w:p>
    <w:p>
      <w:pPr>
        <w:pStyle w:val="Normal"/>
        <w:rPr/>
      </w:pPr>
      <w:r>
        <w:rPr/>
        <w:t xml:space="preserve">Konkurransetilsynet kan gripe inn mot bedriftserverv dersom tilsynet finner at vedkommende erverv vil føre til eller forsterke en vesentlig begrensning av konkurransen, i strid med lovens formål. Hvorvidt det foreligger grunnlag for inngrep, må bero på en skjønnsmessig vurdering av faktum i den enkelte sak. Departementet konstanterer at Konkurransetilsynet har foretatt både en konkurranserettslig og økonomisk analyse som grunnlag for å vurdere om lovens vilkår for inngrep er oppfylt. På det grunnlag har tilsynet begrunnet de hovedhensyn som har vært avgjørende for vedtak om inngrep i saken. Departementet finner etter dette at tilsynet i tilstrekkelig grad har begrunnet at inngrepsvilkårene i krrl. § 3-11 er oppfylt gjennom sitt vedtak av 5. juli 2002. Selve begrunnelsen er nærmere drøftet nedenfor i avsnitt 5.4. </w:t>
      </w:r>
    </w:p>
    <w:p>
      <w:pPr>
        <w:pStyle w:val="Normal"/>
        <w:rPr/>
      </w:pPr>
      <w:r>
        <w:rPr/>
      </w:r>
    </w:p>
    <w:p>
      <w:pPr>
        <w:pStyle w:val="Normal"/>
        <w:rPr/>
      </w:pPr>
      <w:r>
        <w:rPr/>
        <w:t xml:space="preserve">Departementet mener det ikke er grunnlag for den tolkning som klager legger til grunn når det gjelder departementets brev til tilsynet av 27. august 2002 og svarbrevet av 2. september 2002 vedrørende betydningen av endrede analysekriterier. Statkraft mener at disse brevene viser at den nye markedsavgrensningen i foreliggende sak ikke er tilstrekkelig begrunnet, og at dette tilsier at det nordiske markedet må legges til grunn for behandlingen av klagesaken. I likhet med tilsynet mener departementet at utøvelse av markedsmakt ved kamuflering av flaskehalser i overskuddssituasjoner må kunne legges til grunn for inngrep etter krrl. § 3-11, så lenge dette begrunnes forsvarlig og partene får anledning til å uttale seg. Departementet oppfatter at tilsynets varsel om inngrep av 22. mai 2002 er utformet slik at partene i tilstrekkelig grad er gjort kjent med det nye utvidede vurderingstemaet for markedsavgrensningen. For øvrig viser departementet til at liknende analysekriterier som i foreliggende sak, ble lagt til grunn i Konkurransetilsynets varsel om inngrep av 23. januar 2002 og vedtak om inngrep V2002-26 av 21. mars 2002 </w:t>
      </w:r>
      <w:r>
        <w:rPr>
          <w:rStyle w:val="FootnoteCharacters"/>
          <w:rStyle w:val="FootnoteAnchor"/>
        </w:rPr>
        <w:footnoteReference w:id="3"/>
      </w:r>
      <w:r>
        <w:rPr/>
        <w:t xml:space="preserve">. Således vil de påståtte endrede analysekriteriene under enhver omstendighet måtte være kjent for klager. Departementet er derfor ikke enig med klager i at tilsynets behandlingsmåte i seg selv tilsier at det nordiske markedet må legges til grunn for behandlingen av klagesaken. </w:t>
      </w:r>
    </w:p>
    <w:p>
      <w:pPr>
        <w:pStyle w:val="Normal"/>
        <w:rPr/>
      </w:pPr>
      <w:r>
        <w:rPr/>
      </w:r>
    </w:p>
    <w:p>
      <w:pPr>
        <w:pStyle w:val="Normal"/>
        <w:rPr/>
      </w:pPr>
      <w:r>
        <w:rPr/>
        <w:t xml:space="preserve">Videre mener departementet det ikke er grunnlag for å hevde at referansegruppens rapport er for generell til å ha praktisk betydning i foreliggende sak. Etter vår oppfatning er nevnte rapport relevant for saken. </w:t>
      </w:r>
    </w:p>
    <w:p>
      <w:pPr>
        <w:pStyle w:val="Normal"/>
        <w:rPr/>
      </w:pPr>
      <w:r>
        <w:rPr/>
      </w:r>
    </w:p>
    <w:p>
      <w:pPr>
        <w:pStyle w:val="Normal"/>
        <w:rPr/>
      </w:pPr>
      <w:r>
        <w:rPr/>
        <w:t xml:space="preserve">Departementet er ikke enig i klagers påstand om at tilsynet har unnlatt å foreta en nærmere vurdering av argumentasjonen i Sørgard og Skaar’ notat av 27. juni 2002 </w:t>
      </w:r>
      <w:r>
        <w:rPr>
          <w:i/>
          <w:iCs/>
        </w:rPr>
        <w:t>”Temporære flaskehalser og oppkjøp av norsk kraftforsyning – et svar til von der Fehrs kommentarer”</w:t>
      </w:r>
      <w:r>
        <w:rPr/>
        <w:t>. Dette er nærmere drøftet nedenfor i avsnitt 5.4.</w:t>
      </w:r>
    </w:p>
    <w:p>
      <w:pPr>
        <w:pStyle w:val="Normal"/>
        <w:rPr/>
      </w:pPr>
      <w:r>
        <w:rPr/>
      </w:r>
    </w:p>
    <w:p>
      <w:pPr>
        <w:pStyle w:val="Normal"/>
        <w:rPr/>
      </w:pPr>
      <w:r>
        <w:rPr/>
        <w:t>Endelig mener departementet at tilsynet i tilstrekkelig grad har begrunnet og sannsynliggjort Statkraft’ mulighet for å misbruke markedsmakt i sitt vedtak. Vi kan ikke se at Statkrafts påstand om at tilsynet ikke har tatt nødvendig hensyn til markedsopplysninger som er fremlagt av Statkraft medfører riktighet. Konkurransetilsynet har nettopp tatt utgangspunkt i informasjon forelagt av Statkraft, samt vurderinger fra det foreliggende materialet fra forskerne. På bakgrunn av dette kan ikke departementet se at tilsynet ikke har gjort en tilfredstillende analyse av materialet.  Videre kan vi heller ikke se at tilsynet uten nærmere begrunnelse har avvist klagers argumenter i brev av 6. september 2002 til departementet. Tilsynet har i tilstrekkelig grad lagt vekt på relevant faktum i denne saken.</w:t>
      </w:r>
    </w:p>
    <w:p>
      <w:pPr>
        <w:pStyle w:val="Normal"/>
        <w:rPr/>
      </w:pPr>
      <w:r>
        <w:rPr/>
      </w:r>
    </w:p>
    <w:p>
      <w:pPr>
        <w:pStyle w:val="Normal"/>
        <w:rPr/>
      </w:pPr>
      <w:r>
        <w:rPr/>
        <w:t xml:space="preserve">Når det gjelder påstanden om Konkurransetilsynets ufullstendige informasjon om øvrige aktører har tilstrekkelig produksjonskapasitet til å møte en tilbakeholdelse av vann med økt produksjon, mener departementet at tilsynet har lagt vekt på relevant faktum i saken. Departementet har kommentert betydningen av ledig produksjonskapasitet under avnitt 5.2 vedrørende ensidig utøvelse av markedsmakt. </w:t>
      </w:r>
    </w:p>
    <w:p>
      <w:pPr>
        <w:pStyle w:val="Normal"/>
        <w:rPr>
          <w:b/>
          <w:b/>
          <w:bCs/>
        </w:rPr>
      </w:pPr>
      <w:r>
        <w:rPr>
          <w:b/>
          <w:bCs/>
        </w:rPr>
      </w:r>
    </w:p>
    <w:p>
      <w:pPr>
        <w:pStyle w:val="Heading2"/>
        <w:numPr>
          <w:ilvl w:val="0"/>
          <w:numId w:val="0"/>
        </w:numPr>
        <w:ind w:left="0" w:hanging="0"/>
        <w:rPr>
          <w:b w:val="false"/>
          <w:b w:val="false"/>
          <w:bCs/>
          <w:caps/>
        </w:rPr>
      </w:pPr>
      <w:bookmarkStart w:id="23" w:name="__RefHeading___Toc33338250"/>
      <w:r>
        <w:rPr>
          <w:b w:val="false"/>
          <w:bCs/>
          <w:caps/>
        </w:rPr>
        <w:t>4.2  Konkurransetilsynets plikt til å komme frem til en minnelig løsning</w:t>
      </w:r>
      <w:bookmarkEnd w:id="23"/>
      <w:r>
        <w:rPr>
          <w:b w:val="false"/>
          <w:bCs/>
          <w:caps/>
        </w:rPr>
        <w:t xml:space="preserve"> </w:t>
      </w:r>
    </w:p>
    <w:p>
      <w:pPr>
        <w:pStyle w:val="Heading3"/>
        <w:numPr>
          <w:ilvl w:val="0"/>
          <w:numId w:val="0"/>
        </w:numPr>
        <w:ind w:left="0" w:hanging="0"/>
        <w:rPr>
          <w:b/>
          <w:b/>
          <w:bCs/>
        </w:rPr>
      </w:pPr>
      <w:bookmarkStart w:id="24" w:name="__RefHeading___Toc33338251"/>
      <w:bookmarkEnd w:id="24"/>
      <w:r>
        <w:rPr>
          <w:b/>
          <w:bCs/>
        </w:rPr>
        <w:t>Klager</w:t>
      </w:r>
    </w:p>
    <w:p>
      <w:pPr>
        <w:pStyle w:val="Normal"/>
        <w:rPr/>
      </w:pPr>
      <w:r>
        <w:rPr/>
        <w:t>Klager mener at Konkurransetilsynet ikke har oppfylt sin plikt etter krrl. § 3-11 femte ledd til å forsøke å komme frem til en minnelig løsning i saken. Det foreligger derfor en saksbehandlingsfeil som må føre til at vedtaket anses som ugyldig jf. fvl. § 41. Klager mener imidlertid at feil ved tilsynets vedtak vil kunne repareres i forbindelse med departementets klagebehandling.</w:t>
      </w:r>
    </w:p>
    <w:p>
      <w:pPr>
        <w:pStyle w:val="Normal"/>
        <w:rPr/>
      </w:pPr>
      <w:r>
        <w:rPr/>
      </w:r>
    </w:p>
    <w:p>
      <w:pPr>
        <w:pStyle w:val="Normal"/>
        <w:rPr/>
      </w:pPr>
      <w:r>
        <w:rPr/>
        <w:t xml:space="preserve">Statkraft mener at tilsynet må ha en plikt til å begrunne hvorfor de foreslåtte tiltakene ikke er tilstrekkelige, og i denne sammenheng også konkretisere hvilke ytterligere tiltak som er nødvendige fra klagers side. Når tilsynet ikke har gjort dette, har de ikke oppfylt sin plikt til å komme frem til en minnelig løsning i saken. Klager viser også til uttalelsen i departementets vedtak av 19. mars 2001 om klagebehandling av tilsynets vedtak V2000-20 </w:t>
      </w:r>
      <w:r>
        <w:rPr>
          <w:i/>
          <w:iCs/>
        </w:rPr>
        <w:t xml:space="preserve">Felleskjøpenes oppkjøp av Stormøllen AS og 50 prosent av Statkorn AS </w:t>
      </w:r>
      <w:r>
        <w:rPr/>
        <w:t>om forståelsen av krrl. 3-11 femte ledd, der det heter at ”forsøk på å finne en minnelig løsning i praksis må gå ut på at partene foreslår tiltak som kan børe på de konkurranseskadelige virkningene av ervervet….”. Statkraft mener at en forutsetning for at en part skal kunne foreslå tiltak som kan bøte på de konkurranseskadelige virkningene av ervervet, er at tilsynet i tilstrekkelig grad konkretiserer og kvantifiserer de konkurranseskadelige virkningene som begrunner inngrepet.</w:t>
      </w:r>
    </w:p>
    <w:p>
      <w:pPr>
        <w:pStyle w:val="Normal"/>
        <w:rPr/>
      </w:pPr>
      <w:r>
        <w:rPr/>
        <w:t xml:space="preserve">Klager viser videre til at de, på bakgrunn av telefonsamtaler 11. og 12. juni 2002 mellom Konkurransetilsynet og Statkraft, fremsatte forslag om å avhende </w:t>
      </w:r>
      <w:r>
        <w:rPr>
          <w:b/>
          <w:bCs/>
        </w:rPr>
        <w:t>[u.off. § 5 a, jf fvl § 13 første ledd nr. 2]</w:t>
      </w:r>
      <w:r>
        <w:rPr/>
        <w:t xml:space="preserve"> i faks av 14. juni 2002 til tilsynet. Klager oppfattet således at det var oppnådd enighet med tilsynet om at disse tiltakene ville være tilstrekkelige til å avhjelpe blant annet ervervet i TEV, men presiserer i klagen at formålet med brevet var å få en endelig bekreftelse fra tilsynet om at disse tiltakene kunne være tilstrekkelig avhjelpende. Klager viser videre til at tilsynet ikke fant å kunne akseptere tiltakene og mener at det ikke ble gitt en tilstrekkelig begrunnelse for dette, noe som medførte vanskeligheter i Statkrafts videre arbeid med å identifisere egnede løsninger i saken. </w:t>
      </w:r>
    </w:p>
    <w:p>
      <w:pPr>
        <w:pStyle w:val="Normal"/>
        <w:rPr/>
      </w:pPr>
      <w:r>
        <w:rPr/>
      </w:r>
    </w:p>
    <w:p>
      <w:pPr>
        <w:pStyle w:val="Normal"/>
        <w:rPr/>
      </w:pPr>
      <w:r>
        <w:rPr/>
        <w:t>Klager har fremsatt ytterligere forslag til avhjelpende tiltak i brev av 20. september 2002 til departementet. Disse vil bli nærmere omtalt nedenfor under avsnitt 5.7.</w:t>
      </w:r>
    </w:p>
    <w:p>
      <w:pPr>
        <w:pStyle w:val="Normal"/>
        <w:rPr/>
      </w:pPr>
      <w:r>
        <w:rPr/>
      </w:r>
    </w:p>
    <w:p>
      <w:pPr>
        <w:pStyle w:val="Heading3"/>
        <w:numPr>
          <w:ilvl w:val="0"/>
          <w:numId w:val="0"/>
        </w:numPr>
        <w:ind w:left="0" w:hanging="0"/>
        <w:rPr>
          <w:b/>
          <w:b/>
          <w:bCs/>
        </w:rPr>
      </w:pPr>
      <w:bookmarkStart w:id="25" w:name="__RefHeading___Toc33338252"/>
      <w:bookmarkEnd w:id="25"/>
      <w:r>
        <w:rPr>
          <w:b/>
          <w:bCs/>
        </w:rPr>
        <w:t>Konkurransetilsynet</w:t>
      </w:r>
    </w:p>
    <w:p>
      <w:pPr>
        <w:pStyle w:val="Normal"/>
        <w:rPr>
          <w:b/>
          <w:b/>
          <w:bCs/>
        </w:rPr>
      </w:pPr>
      <w:r>
        <w:rPr/>
        <w:t xml:space="preserve">Konkurransetilsynet tilbakeviser klagers anførsel om at deres plikt til å forsøke å komme frem til en minnelig løsning ikke er oppfylt i denne saken. </w:t>
      </w:r>
    </w:p>
    <w:p>
      <w:pPr>
        <w:pStyle w:val="Normal"/>
        <w:rPr>
          <w:b/>
          <w:b/>
          <w:bCs/>
        </w:rPr>
      </w:pPr>
      <w:r>
        <w:rPr>
          <w:b/>
          <w:bCs/>
        </w:rPr>
      </w:r>
    </w:p>
    <w:p>
      <w:pPr>
        <w:pStyle w:val="Normal"/>
        <w:rPr/>
      </w:pPr>
      <w:r>
        <w:rPr/>
        <w:t>Innledningsvis peker tilsynet på at bakgrunnen for krrl. § 3-11 femte ledd er at inngrep mot bedriftserverv er et særlig inngripende vedtak i forhold til privatøkonomisk virksomhet, jf Ot. prp. nr. 41 (1991-92) side 110.</w:t>
      </w:r>
    </w:p>
    <w:p>
      <w:pPr>
        <w:pStyle w:val="Normal"/>
        <w:rPr>
          <w:b/>
          <w:b/>
          <w:bCs/>
        </w:rPr>
      </w:pPr>
      <w:r>
        <w:rPr>
          <w:b/>
          <w:bCs/>
        </w:rPr>
      </w:r>
    </w:p>
    <w:p>
      <w:pPr>
        <w:pStyle w:val="Normal"/>
        <w:rPr/>
      </w:pPr>
      <w:r>
        <w:rPr/>
        <w:t xml:space="preserve">Konkurransetilsynet mener imidlertid at den løpende dialogen som ble ført mellom partene og tilsynet om avhjelpende tiltak, tilfredstiller deres plikt i krrl. § 3-11 femte ledd om å forsøke å komme frem til en minnelig løsning i denne saken. Tilsynet støtter seg til departementets uttalelse i nevnte klage på Konkurransetilsynets vedtak V2000-20 </w:t>
      </w:r>
      <w:r>
        <w:rPr>
          <w:i/>
          <w:iCs/>
        </w:rPr>
        <w:t xml:space="preserve">Felleskjøpenes oppkjøp av Stormøllen AS og 50 prosent av Statkorn AS. </w:t>
      </w:r>
    </w:p>
    <w:p>
      <w:pPr>
        <w:pStyle w:val="Normal"/>
        <w:rPr>
          <w:i/>
          <w:i/>
          <w:iCs/>
        </w:rPr>
      </w:pPr>
      <w:r>
        <w:rPr>
          <w:i/>
          <w:iCs/>
        </w:rPr>
      </w:r>
    </w:p>
    <w:p>
      <w:pPr>
        <w:pStyle w:val="Normal"/>
        <w:rPr/>
      </w:pPr>
      <w:r>
        <w:rPr/>
        <w:t xml:space="preserve">Konkurransetilsynet viser videre til at de i varsel om inngrep av 22. mai 2002 redegjorde for konkurransebegrensende virkninger av ervervet, og at partene ble bedt om å fremlegge eventuelle forslag til alternativ løsning. På denne bakgrunn fremmet Statkraft i brev av 28. mai 2002 forslag til avhjelpende tiltak i forbindelse med ervervene av Agder- Energi og TEV. Tilsynet understreker at det er forslaget om </w:t>
      </w:r>
      <w:r>
        <w:rPr>
          <w:b/>
          <w:bCs/>
        </w:rPr>
        <w:t>[u.off. § 5 a, jf fvl § 13 første ledd nr. 2]</w:t>
      </w:r>
      <w:r>
        <w:rPr/>
        <w:t xml:space="preserve"> som er av relevans for vurderingen av ervervet i TEV. </w:t>
      </w:r>
      <w:r>
        <w:rPr>
          <w:b/>
          <w:bCs/>
        </w:rPr>
        <w:t>[U.off. § 5 a, jf fvl § 13 første ledd nr. 2]</w:t>
      </w:r>
      <w:r>
        <w:rPr/>
        <w:t xml:space="preserve">. Videre viser tilsynet til at det ble avholdt møte med Statkraft 31. mai 2002, hvor selskapet ble gitt anledning til å presentere sitt forslag. I brev av 14. juni 2002 la Statkraft frem ytterligere avbøtende tiltak for å </w:t>
      </w:r>
      <w:r>
        <w:rPr>
          <w:b/>
          <w:bCs/>
        </w:rPr>
        <w:t>[u.off. § 5 a, jf fvl § 13 første ledd nr. 2]</w:t>
      </w:r>
      <w:r>
        <w:rPr/>
        <w:t xml:space="preserve">. Tilsynet viser imidlertid til at avdelingsdirektør Ekeberg i Konkurransetilsynet meddelte selskapet pr. telefon at foreslåtte tiltak ikke var tilstrekkelige. På denne bakgrunn fremsatte Statkraft i brev av 28. juni 2002 ytterligere forslag om at Konkurransetilsynet godkjente ervervet under vilkår om salg av produksjonsvirksomhet med tilknyttet magasinkapasitet i NO2 tilsvarende </w:t>
      </w:r>
      <w:r>
        <w:rPr>
          <w:b/>
          <w:bCs/>
        </w:rPr>
        <w:t>[u.off. § 5 a, jf fvl § 13 første ledd nr. 2]</w:t>
      </w:r>
      <w:r>
        <w:rPr/>
        <w:t xml:space="preserve">. Alternativt kunne en slik reduksjon i magasinkapasitet oppnås ved tiltak eller avtaler som ikke er permanente (leieavtaler eller lignende). Slike avtaler eller tiltak kunne kombineres med en løpetid fastsatt av Konkurransetilsynet, og med en meldeplikt til Konkurransetilsynet for de avtaler som ville inngås som en følge av tilsynets vedtak i saken. Tilsynet viser til at det samme dag ble avholdt et telefonmøte mellom klager og Konkurransetilsynet. Videre påpeker tilsynet at Statkraft i brev av 3. juli 2002 henviser til en samtale hvor avdelingsdirektør Ekeberg uttrykte skepsis overfor gjennomførbarheten av de foreslåtte ikke-permanente tiltakene. Tilsynet viser endelig til at de i sitt vedtak fant det tilstrekkelig at Statkraft subsidiært avhender </w:t>
      </w:r>
      <w:r>
        <w:rPr>
          <w:b/>
          <w:bCs/>
        </w:rPr>
        <w:t>[u.off. § 5 a, jf fvl § 13 første ledd nr. 2]</w:t>
      </w:r>
      <w:r>
        <w:rPr/>
        <w:t xml:space="preserve"> i det relevante prisområde. Mao ble dette vilkåret godtatt av tilsynet.</w:t>
      </w:r>
    </w:p>
    <w:p>
      <w:pPr>
        <w:pStyle w:val="Normal"/>
        <w:rPr/>
      </w:pPr>
      <w:r>
        <w:rPr/>
      </w:r>
    </w:p>
    <w:p>
      <w:pPr>
        <w:pStyle w:val="Normal"/>
        <w:rPr/>
      </w:pPr>
      <w:r>
        <w:rPr/>
        <w:t>Konkurransetilsynets mener på denne bakgrunn at det har vært en dialog med partene om en minnelig løsning, hvor forslag har vært underlagt en vurdering som har blitt kommunisert til partene. Tilsynet understreker imidlertid at det er Statkraft som har best forutsetninger for å foreslå tiltak som er praktisk gjennomførbare og at Konkurransetilsynets plikt innebærer å vurdere eventuelle forslag som fremmes. Tilsynet tilbakeviser derfor påstanden om at de har en plikt til å begrunne hvorfor foreslåtte tiltak ikke er tilstrekkelige og konkretisere hvilke ytterligere tiltak som er nødvendige.</w:t>
      </w:r>
    </w:p>
    <w:p>
      <w:pPr>
        <w:pStyle w:val="Normal"/>
        <w:rPr/>
      </w:pPr>
      <w:r>
        <w:rPr/>
      </w:r>
    </w:p>
    <w:p>
      <w:pPr>
        <w:pStyle w:val="Heading3"/>
        <w:numPr>
          <w:ilvl w:val="0"/>
          <w:numId w:val="0"/>
        </w:numPr>
        <w:ind w:left="0" w:hanging="0"/>
        <w:rPr>
          <w:b/>
          <w:b/>
          <w:bCs/>
        </w:rPr>
      </w:pPr>
      <w:bookmarkStart w:id="26" w:name="__RefHeading___Toc33338253"/>
      <w:bookmarkEnd w:id="26"/>
      <w:r>
        <w:rPr>
          <w:b/>
          <w:bCs/>
        </w:rPr>
        <w:t>Departementet</w:t>
      </w:r>
    </w:p>
    <w:p>
      <w:pPr>
        <w:pStyle w:val="NormalWeb"/>
        <w:rPr/>
      </w:pPr>
      <w:r>
        <w:rPr>
          <w:rFonts w:cs="Times New Roman" w:ascii="Times New Roman" w:hAnsi="Times New Roman"/>
        </w:rPr>
        <w:t xml:space="preserve">Det følger av krrl. 3-11 femte ledd at Konkurransetilsynet skal ha forsøkt å komme fram til en minnelig løsning med den eller de ervervsdrivende før det foretas inngrep mot et bedriftserverv etter bestemmelsens første ledd. I likhet med tilsynet tilbakeviser departementet klagers påstand om at denne plikten innebærer at Konkurransetilsynet skal konkretisere og kvantifisere hvilke ytterligere tiltak som er nødvendig fra klagers side. Det vises i den forbindelse til departementets uttalelse i vedtaket om </w:t>
      </w:r>
      <w:r>
        <w:rPr>
          <w:rFonts w:cs="Times New Roman" w:ascii="Times New Roman" w:hAnsi="Times New Roman"/>
          <w:i/>
        </w:rPr>
        <w:t>Felleskjøpenes oppkjøp av Stormøllen AS og 50 prosent av Statkorn AS;</w:t>
      </w:r>
    </w:p>
    <w:p>
      <w:pPr>
        <w:pStyle w:val="Normal"/>
        <w:rPr>
          <w:rFonts w:ascii="Times New Roman" w:hAnsi="Times New Roman" w:cs="Times New Roman"/>
          <w:i/>
          <w:i/>
        </w:rPr>
      </w:pPr>
      <w:r>
        <w:rPr>
          <w:rFonts w:cs="Times New Roman" w:ascii="Times New Roman" w:hAnsi="Times New Roman"/>
          <w:i/>
        </w:rPr>
      </w:r>
    </w:p>
    <w:p>
      <w:pPr>
        <w:pStyle w:val="Innrykk1"/>
        <w:rPr/>
      </w:pPr>
      <w:r>
        <w:rPr>
          <w:i/>
          <w:iCs/>
        </w:rPr>
        <w:t>”</w:t>
      </w:r>
      <w:r>
        <w:rPr>
          <w:i/>
          <w:iCs/>
        </w:rPr>
        <w:t>Departementet deler Konkurransetilsynets synspunkter om at utøvelse av offentlig myndighet etter konkurranseloven ikke innebærer en forhandlingssituasjon mellom to likestilte parter, klager og tilsyn, i vanlig forstand. Departementet er av den oppfatning at krrl. § 3-11 fjerde ledd [nå femte ledd] må tolkes dit hen at forsøk på å finne en minnelig løsning i praksis må gå ut på at partene foreslår tiltak som kan bøte på de konkurranseskadelige virkninger av ervervet, eller eventuelt foreslår vilkår som er alternativer til de vilkår Konkurransetilsynet fremlegger. Konkurransetilsynet står fritt til å vurdere eventuelle forslag fra partene.”</w:t>
      </w:r>
    </w:p>
    <w:p>
      <w:pPr>
        <w:pStyle w:val="Normal"/>
        <w:rPr>
          <w:i/>
          <w:i/>
          <w:iCs/>
        </w:rPr>
      </w:pPr>
      <w:r>
        <w:rPr>
          <w:i/>
          <w:iCs/>
        </w:rPr>
      </w:r>
    </w:p>
    <w:p>
      <w:pPr>
        <w:pStyle w:val="Normal"/>
        <w:rPr>
          <w:i/>
          <w:i/>
        </w:rPr>
      </w:pPr>
      <w:r>
        <w:rPr/>
        <w:t xml:space="preserve">Med utgangspunkt i denne presiseringen er det departementets vurdering at Konkurransetilsynet har oppfylt sin plikt til å forsøke å komme frem til en minnelig løsning i denne saken. Tilsynet har på en forsvarlig måte tatt initiativ til og vurdert fremsatte forslag fra Statkraft gjennom varselet, skriftlige henvendelser og møter med klager. </w:t>
      </w:r>
    </w:p>
    <w:p>
      <w:pPr>
        <w:pStyle w:val="Normal"/>
        <w:rPr>
          <w:i/>
          <w:i/>
        </w:rPr>
      </w:pPr>
      <w:r>
        <w:rPr>
          <w:i/>
        </w:rPr>
      </w:r>
    </w:p>
    <w:p>
      <w:pPr>
        <w:pStyle w:val="Normal"/>
        <w:rPr/>
      </w:pPr>
      <w:r>
        <w:rPr/>
        <w:t xml:space="preserve">Det foreligger således ingen saksbehandlingsfeil. </w:t>
      </w:r>
    </w:p>
    <w:p>
      <w:pPr>
        <w:pStyle w:val="Normal"/>
        <w:rPr/>
      </w:pPr>
      <w:r>
        <w:rPr/>
      </w:r>
    </w:p>
    <w:p>
      <w:pPr>
        <w:pStyle w:val="Normal"/>
        <w:rPr/>
      </w:pPr>
      <w:r>
        <w:rPr/>
      </w:r>
    </w:p>
    <w:p>
      <w:pPr>
        <w:pStyle w:val="Heading1"/>
        <w:ind w:hanging="567"/>
        <w:rPr/>
      </w:pPr>
      <w:bookmarkStart w:id="27" w:name="__RefHeading___Toc33338254"/>
      <w:bookmarkEnd w:id="27"/>
      <w:r>
        <w:rPr/>
        <w:t>Materielle innsigelser</w:t>
      </w:r>
    </w:p>
    <w:p>
      <w:pPr>
        <w:pStyle w:val="Normal"/>
        <w:rPr/>
      </w:pPr>
      <w:r>
        <w:rPr/>
      </w:r>
    </w:p>
    <w:p>
      <w:pPr>
        <w:pStyle w:val="Heading2"/>
        <w:numPr>
          <w:ilvl w:val="1"/>
          <w:numId w:val="4"/>
        </w:numPr>
        <w:rPr>
          <w:b w:val="false"/>
          <w:b w:val="false"/>
          <w:bCs/>
        </w:rPr>
      </w:pPr>
      <w:r>
        <w:rPr>
          <w:rFonts w:eastAsia="DepCentury Old Style;Times New Roman"/>
          <w:b w:val="false"/>
          <w:bCs/>
        </w:rPr>
        <w:t xml:space="preserve">   </w:t>
      </w:r>
      <w:bookmarkStart w:id="28" w:name="__RefHeading___Toc33338255"/>
      <w:r>
        <w:rPr>
          <w:b w:val="false"/>
          <w:bCs/>
        </w:rPr>
        <w:t>AVGRENSING AV DET RELEVANTE MARKED</w:t>
      </w:r>
      <w:bookmarkEnd w:id="28"/>
    </w:p>
    <w:p>
      <w:pPr>
        <w:pStyle w:val="Heading3"/>
        <w:numPr>
          <w:ilvl w:val="0"/>
          <w:numId w:val="0"/>
        </w:numPr>
        <w:ind w:left="0" w:hanging="0"/>
        <w:rPr>
          <w:b/>
          <w:b/>
          <w:bCs/>
        </w:rPr>
      </w:pPr>
      <w:bookmarkStart w:id="29" w:name="__RefHeading___Toc33338256"/>
      <w:bookmarkEnd w:id="29"/>
      <w:r>
        <w:rPr>
          <w:b/>
          <w:bCs/>
        </w:rPr>
        <w:t>Klager</w:t>
      </w:r>
    </w:p>
    <w:p>
      <w:pPr>
        <w:pStyle w:val="Normal"/>
        <w:rPr/>
      </w:pPr>
      <w:r>
        <w:rPr/>
        <w:t>Det er enighet mellom klager og Konkurransetilsynet om at det relevante geografiske marked for elektrisk kraft er Norden (unntatt Island) i situasjoner uten flaskehalser inn eller ut av Midt- og Nord- Norge (NO2).</w:t>
      </w:r>
    </w:p>
    <w:p>
      <w:pPr>
        <w:pStyle w:val="Normal"/>
        <w:rPr/>
      </w:pPr>
      <w:r>
        <w:rPr/>
      </w:r>
    </w:p>
    <w:p>
      <w:pPr>
        <w:pStyle w:val="Normal"/>
        <w:rPr/>
      </w:pPr>
      <w:r>
        <w:rPr/>
        <w:t>Statskraft mener at selv i situasjoner hvor det eksisterer fulle flaskehalser i overføringsnettet, er det relevante geografiske markedet Norden (unntatt Island) og ikke Midt- og Nord Norge slik Konkurransetilsynet hevder. Statkraft begrunner dette med at flaskehalsenes varighet, størrelse og manglende forutsigbarhet tilsier at et hypotetisk kartell</w:t>
      </w:r>
      <w:r>
        <w:rPr>
          <w:rStyle w:val="FootnoteCharacters"/>
          <w:rStyle w:val="FootnoteAnchor"/>
        </w:rPr>
        <w:footnoteReference w:id="4"/>
      </w:r>
      <w:r>
        <w:rPr/>
        <w:t xml:space="preserve"> i prisområdet Midt- og Nord- Norge ikke har noen mulighet til å gjennomføre en varig lønnsom prisøkning som innebærer et samfunnsøkonomisk tap i de periodene kapasiteten binder. </w:t>
      </w:r>
    </w:p>
    <w:p>
      <w:pPr>
        <w:pStyle w:val="Normal"/>
        <w:rPr/>
      </w:pPr>
      <w:r>
        <w:rPr/>
      </w:r>
    </w:p>
    <w:p>
      <w:pPr>
        <w:pStyle w:val="Normal"/>
        <w:rPr/>
      </w:pPr>
      <w:r>
        <w:rPr/>
        <w:t>Statkraft hevder at dette er i tråd med Konkurransetilsynets egen analyse av Statkrafts erverv i Skagerak, der flaskehalsenes varighet og hyppighet ble ansett som relevante vurderingskriterier ved markedsavgrensningen</w:t>
      </w:r>
      <w:r>
        <w:rPr>
          <w:rStyle w:val="FootnoteCharacters"/>
          <w:rStyle w:val="FootnoteAnchor"/>
          <w:i/>
          <w:iCs/>
        </w:rPr>
        <w:footnoteReference w:id="5"/>
      </w:r>
      <w:r>
        <w:rPr>
          <w:i/>
          <w:iCs/>
        </w:rPr>
        <w:t xml:space="preserve">. </w:t>
      </w:r>
      <w:r>
        <w:rPr/>
        <w:t xml:space="preserve">Når Konkurransetilsynet innfører nye vurderingskriterier i forbindelse med erverv av kraftselskaper, må det i følge Statkraft stilles ytterligere krav til dokumentasjon og begrunnelse for hvorfor Konkurransetilsynet har gått bort fra sin tidligere analysemodell. Statkraft påpeker at de ikke kan se at Konkurransetilsynet i inngrepsvedtaket har kommet med en slik begrunnelse utover å gjenta de argumenter som allerede er imøtegått av Statkraft. </w:t>
      </w:r>
    </w:p>
    <w:p>
      <w:pPr>
        <w:pStyle w:val="Normal"/>
        <w:rPr/>
      </w:pPr>
      <w:r>
        <w:rPr/>
      </w:r>
    </w:p>
    <w:p>
      <w:pPr>
        <w:pStyle w:val="Normal"/>
        <w:rPr/>
      </w:pPr>
      <w:r>
        <w:rPr/>
        <w:t xml:space="preserve">Konkurransetilsynet har lagt til grunn beregninger fra Statkraft som viser at Midt- og Nord-Norge i perioden 1997 til 2001 i gjennomsnitt har vært eget prisområde i 27 prosent av tiden. Av dette har Midt- og Nord- Norge vært lavprisområde i 13 prosent og høyprisområde 14 prosent av tiden. Statkraft viser til tilsynets uttalelse i vedtaket side 13, ” </w:t>
      </w:r>
      <w:r>
        <w:rPr>
          <w:i/>
          <w:iCs/>
        </w:rPr>
        <w:t>beregninger av hvor ofte kapasiteten binder inn og ut av NO2, kan imidlertid anses som et minimumsanslag for hvor lenge dette elspotområdet historisk har utgjort et separat geografisk marked</w:t>
      </w:r>
      <w:r>
        <w:rPr/>
        <w:t xml:space="preserve">”. Dette mener Statkraft er basert på en forutsetning om at NO2 også tidligere skulle oppstått  hyppigere som eget prisområde, dersom det ikke hadde skjedd en kamuflering av flaskehalser. Det følger av tilsynets analyse, at slik kamuflering kun kan utføres av aktører med markedsmakt. Statkraft mener at verken tilsynet eller andre har anført eller dokumentert at Statkraft har utøvd markedsmakt ved kamuflering av flaskehalser forut for TEV- ervervet, jf også omtale under avsnitt 5.2. </w:t>
      </w:r>
    </w:p>
    <w:p>
      <w:pPr>
        <w:pStyle w:val="Normal"/>
        <w:rPr/>
      </w:pPr>
      <w:r>
        <w:rPr/>
      </w:r>
    </w:p>
    <w:p>
      <w:pPr>
        <w:pStyle w:val="Normal"/>
        <w:rPr/>
      </w:pPr>
      <w:r>
        <w:rPr/>
        <w:t xml:space="preserve">Statkraft har i brev av 25. februar 2002 (Meldingen) til Konkurransetilsynet gitt følgende oversikt over flaskehalser til /fra Midt- og Nord- Norge: </w:t>
      </w:r>
    </w:p>
    <w:p>
      <w:pPr>
        <w:pStyle w:val="Normal"/>
        <w:rPr/>
      </w:pPr>
      <w:r>
        <w:rPr/>
      </w:r>
    </w:p>
    <w:p>
      <w:pPr>
        <w:pStyle w:val="Normal"/>
        <w:rPr/>
      </w:pPr>
      <w:r>
        <w:rPr/>
        <w:t>Tabell 1: Andel av tiden  Midt- og Nord- Norge har vært hhv høypris og lavprisområde, sammenlignet med Sverige(prosent. av tiden):</w:t>
      </w:r>
    </w:p>
    <w:tbl>
      <w:tblPr>
        <w:tblW w:w="8130" w:type="dxa"/>
        <w:jc w:val="left"/>
        <w:tblInd w:w="-70" w:type="dxa"/>
        <w:tblLayout w:type="fixed"/>
        <w:tblCellMar>
          <w:top w:w="0" w:type="dxa"/>
          <w:left w:w="70" w:type="dxa"/>
          <w:bottom w:w="0" w:type="dxa"/>
          <w:right w:w="70" w:type="dxa"/>
        </w:tblCellMar>
      </w:tblPr>
      <w:tblGrid>
        <w:gridCol w:w="1633"/>
        <w:gridCol w:w="1082"/>
        <w:gridCol w:w="1082"/>
        <w:gridCol w:w="1082"/>
        <w:gridCol w:w="1082"/>
        <w:gridCol w:w="1082"/>
        <w:gridCol w:w="1087"/>
      </w:tblGrid>
      <w:tr>
        <w:trPr/>
        <w:tc>
          <w:tcPr>
            <w:tcW w:w="1633" w:type="dxa"/>
            <w:tcBorders>
              <w:top w:val="single" w:sz="12" w:space="0" w:color="008000"/>
              <w:bottom w:val="single" w:sz="6" w:space="0" w:color="008000"/>
            </w:tcBorders>
          </w:tcPr>
          <w:p>
            <w:pPr>
              <w:pStyle w:val="Normal"/>
              <w:snapToGrid w:val="false"/>
              <w:rPr/>
            </w:pPr>
            <w:r>
              <w:rPr/>
            </w:r>
          </w:p>
        </w:tc>
        <w:tc>
          <w:tcPr>
            <w:tcW w:w="1082" w:type="dxa"/>
            <w:tcBorders>
              <w:top w:val="single" w:sz="12" w:space="0" w:color="008000"/>
              <w:bottom w:val="single" w:sz="6" w:space="0" w:color="008000"/>
            </w:tcBorders>
          </w:tcPr>
          <w:p>
            <w:pPr>
              <w:pStyle w:val="Normal"/>
              <w:rPr/>
            </w:pPr>
            <w:r>
              <w:rPr/>
              <w:t>1997</w:t>
            </w:r>
          </w:p>
        </w:tc>
        <w:tc>
          <w:tcPr>
            <w:tcW w:w="1082" w:type="dxa"/>
            <w:tcBorders>
              <w:top w:val="single" w:sz="12" w:space="0" w:color="008000"/>
              <w:bottom w:val="single" w:sz="6" w:space="0" w:color="008000"/>
            </w:tcBorders>
          </w:tcPr>
          <w:p>
            <w:pPr>
              <w:pStyle w:val="Normal"/>
              <w:rPr/>
            </w:pPr>
            <w:r>
              <w:rPr/>
              <w:t>1998</w:t>
            </w:r>
          </w:p>
        </w:tc>
        <w:tc>
          <w:tcPr>
            <w:tcW w:w="1082" w:type="dxa"/>
            <w:tcBorders>
              <w:top w:val="single" w:sz="12" w:space="0" w:color="008000"/>
              <w:bottom w:val="single" w:sz="6" w:space="0" w:color="008000"/>
            </w:tcBorders>
          </w:tcPr>
          <w:p>
            <w:pPr>
              <w:pStyle w:val="Normal"/>
              <w:rPr/>
            </w:pPr>
            <w:r>
              <w:rPr/>
              <w:t>1999</w:t>
            </w:r>
          </w:p>
        </w:tc>
        <w:tc>
          <w:tcPr>
            <w:tcW w:w="1082" w:type="dxa"/>
            <w:tcBorders>
              <w:top w:val="single" w:sz="12" w:space="0" w:color="008000"/>
              <w:bottom w:val="single" w:sz="6" w:space="0" w:color="008000"/>
            </w:tcBorders>
          </w:tcPr>
          <w:p>
            <w:pPr>
              <w:pStyle w:val="Normal"/>
              <w:rPr/>
            </w:pPr>
            <w:r>
              <w:rPr/>
              <w:t>2000</w:t>
            </w:r>
          </w:p>
        </w:tc>
        <w:tc>
          <w:tcPr>
            <w:tcW w:w="1082" w:type="dxa"/>
            <w:tcBorders>
              <w:top w:val="single" w:sz="12" w:space="0" w:color="008000"/>
              <w:bottom w:val="single" w:sz="6" w:space="0" w:color="008000"/>
            </w:tcBorders>
          </w:tcPr>
          <w:p>
            <w:pPr>
              <w:pStyle w:val="Normal"/>
              <w:rPr/>
            </w:pPr>
            <w:r>
              <w:rPr/>
              <w:t>2001</w:t>
            </w:r>
          </w:p>
        </w:tc>
        <w:tc>
          <w:tcPr>
            <w:tcW w:w="1087" w:type="dxa"/>
            <w:tcBorders>
              <w:top w:val="single" w:sz="12" w:space="0" w:color="008000"/>
              <w:bottom w:val="single" w:sz="6" w:space="0" w:color="008000"/>
            </w:tcBorders>
          </w:tcPr>
          <w:p>
            <w:pPr>
              <w:pStyle w:val="Normal"/>
              <w:rPr/>
            </w:pPr>
            <w:r>
              <w:rPr/>
              <w:t>Gj.sn</w:t>
            </w:r>
          </w:p>
        </w:tc>
      </w:tr>
      <w:tr>
        <w:trPr/>
        <w:tc>
          <w:tcPr>
            <w:tcW w:w="1633" w:type="dxa"/>
            <w:tcBorders>
              <w:top w:val="single" w:sz="6" w:space="0" w:color="008000"/>
            </w:tcBorders>
          </w:tcPr>
          <w:p>
            <w:pPr>
              <w:pStyle w:val="Normal"/>
              <w:rPr/>
            </w:pPr>
            <w:r>
              <w:rPr/>
              <w:t>Høyprisområde</w:t>
            </w:r>
          </w:p>
        </w:tc>
        <w:tc>
          <w:tcPr>
            <w:tcW w:w="1082" w:type="dxa"/>
            <w:tcBorders>
              <w:top w:val="single" w:sz="6" w:space="0" w:color="008000"/>
            </w:tcBorders>
          </w:tcPr>
          <w:p>
            <w:pPr>
              <w:pStyle w:val="Normal"/>
              <w:rPr/>
            </w:pPr>
            <w:r>
              <w:rPr/>
              <w:t>0 %</w:t>
            </w:r>
          </w:p>
        </w:tc>
        <w:tc>
          <w:tcPr>
            <w:tcW w:w="1082" w:type="dxa"/>
            <w:tcBorders>
              <w:top w:val="single" w:sz="6" w:space="0" w:color="008000"/>
            </w:tcBorders>
          </w:tcPr>
          <w:p>
            <w:pPr>
              <w:pStyle w:val="Normal"/>
              <w:rPr/>
            </w:pPr>
            <w:r>
              <w:rPr/>
              <w:t xml:space="preserve">16 % </w:t>
            </w:r>
          </w:p>
        </w:tc>
        <w:tc>
          <w:tcPr>
            <w:tcW w:w="1082" w:type="dxa"/>
            <w:tcBorders>
              <w:top w:val="single" w:sz="6" w:space="0" w:color="008000"/>
            </w:tcBorders>
          </w:tcPr>
          <w:p>
            <w:pPr>
              <w:pStyle w:val="Normal"/>
              <w:rPr/>
            </w:pPr>
            <w:r>
              <w:rPr/>
              <w:t>30 %</w:t>
            </w:r>
          </w:p>
        </w:tc>
        <w:tc>
          <w:tcPr>
            <w:tcW w:w="1082" w:type="dxa"/>
            <w:tcBorders>
              <w:top w:val="single" w:sz="6" w:space="0" w:color="008000"/>
            </w:tcBorders>
          </w:tcPr>
          <w:p>
            <w:pPr>
              <w:pStyle w:val="Normal"/>
              <w:rPr/>
            </w:pPr>
            <w:r>
              <w:rPr/>
              <w:t xml:space="preserve">2 % </w:t>
            </w:r>
          </w:p>
        </w:tc>
        <w:tc>
          <w:tcPr>
            <w:tcW w:w="1082" w:type="dxa"/>
            <w:tcBorders>
              <w:top w:val="single" w:sz="6" w:space="0" w:color="008000"/>
            </w:tcBorders>
          </w:tcPr>
          <w:p>
            <w:pPr>
              <w:pStyle w:val="Normal"/>
              <w:rPr/>
            </w:pPr>
            <w:r>
              <w:rPr/>
              <w:t>20 %</w:t>
            </w:r>
          </w:p>
        </w:tc>
        <w:tc>
          <w:tcPr>
            <w:tcW w:w="1087" w:type="dxa"/>
            <w:tcBorders>
              <w:top w:val="single" w:sz="6" w:space="0" w:color="008000"/>
            </w:tcBorders>
          </w:tcPr>
          <w:p>
            <w:pPr>
              <w:pStyle w:val="Normal"/>
              <w:rPr/>
            </w:pPr>
            <w:r>
              <w:rPr/>
              <w:t>14 %</w:t>
            </w:r>
          </w:p>
        </w:tc>
      </w:tr>
      <w:tr>
        <w:trPr/>
        <w:tc>
          <w:tcPr>
            <w:tcW w:w="1633" w:type="dxa"/>
            <w:tcBorders/>
          </w:tcPr>
          <w:p>
            <w:pPr>
              <w:pStyle w:val="Normal"/>
              <w:rPr/>
            </w:pPr>
            <w:r>
              <w:rPr/>
              <w:t>Lavprisområde</w:t>
            </w:r>
          </w:p>
        </w:tc>
        <w:tc>
          <w:tcPr>
            <w:tcW w:w="1082" w:type="dxa"/>
            <w:tcBorders/>
          </w:tcPr>
          <w:p>
            <w:pPr>
              <w:pStyle w:val="Normal"/>
              <w:rPr/>
            </w:pPr>
            <w:r>
              <w:rPr/>
              <w:t>11 %</w:t>
            </w:r>
          </w:p>
        </w:tc>
        <w:tc>
          <w:tcPr>
            <w:tcW w:w="1082" w:type="dxa"/>
            <w:tcBorders/>
          </w:tcPr>
          <w:p>
            <w:pPr>
              <w:pStyle w:val="Normal"/>
              <w:rPr/>
            </w:pPr>
            <w:r>
              <w:rPr/>
              <w:t>7 %</w:t>
            </w:r>
          </w:p>
        </w:tc>
        <w:tc>
          <w:tcPr>
            <w:tcW w:w="1082" w:type="dxa"/>
            <w:tcBorders/>
          </w:tcPr>
          <w:p>
            <w:pPr>
              <w:pStyle w:val="Normal"/>
              <w:rPr/>
            </w:pPr>
            <w:r>
              <w:rPr/>
              <w:t>5 %</w:t>
            </w:r>
          </w:p>
        </w:tc>
        <w:tc>
          <w:tcPr>
            <w:tcW w:w="1082" w:type="dxa"/>
            <w:tcBorders/>
          </w:tcPr>
          <w:p>
            <w:pPr>
              <w:pStyle w:val="Normal"/>
              <w:rPr/>
            </w:pPr>
            <w:r>
              <w:rPr/>
              <w:t>38 %</w:t>
            </w:r>
          </w:p>
        </w:tc>
        <w:tc>
          <w:tcPr>
            <w:tcW w:w="1082" w:type="dxa"/>
            <w:tcBorders/>
          </w:tcPr>
          <w:p>
            <w:pPr>
              <w:pStyle w:val="Normal"/>
              <w:rPr/>
            </w:pPr>
            <w:r>
              <w:rPr/>
              <w:t>5 %</w:t>
            </w:r>
          </w:p>
        </w:tc>
        <w:tc>
          <w:tcPr>
            <w:tcW w:w="1087" w:type="dxa"/>
            <w:tcBorders/>
          </w:tcPr>
          <w:p>
            <w:pPr>
              <w:pStyle w:val="Normal"/>
              <w:rPr/>
            </w:pPr>
            <w:r>
              <w:rPr/>
              <w:t>13 %</w:t>
            </w:r>
          </w:p>
        </w:tc>
      </w:tr>
      <w:tr>
        <w:trPr/>
        <w:tc>
          <w:tcPr>
            <w:tcW w:w="1633" w:type="dxa"/>
            <w:tcBorders>
              <w:bottom w:val="single" w:sz="12" w:space="0" w:color="008000"/>
            </w:tcBorders>
          </w:tcPr>
          <w:p>
            <w:pPr>
              <w:pStyle w:val="Normal"/>
              <w:rPr/>
            </w:pPr>
            <w:r>
              <w:rPr/>
              <w:t>Sum</w:t>
            </w:r>
          </w:p>
        </w:tc>
        <w:tc>
          <w:tcPr>
            <w:tcW w:w="1082" w:type="dxa"/>
            <w:tcBorders>
              <w:bottom w:val="single" w:sz="12" w:space="0" w:color="008000"/>
            </w:tcBorders>
          </w:tcPr>
          <w:p>
            <w:pPr>
              <w:pStyle w:val="Normal"/>
              <w:rPr/>
            </w:pPr>
            <w:r>
              <w:rPr/>
              <w:t>11 %</w:t>
            </w:r>
          </w:p>
        </w:tc>
        <w:tc>
          <w:tcPr>
            <w:tcW w:w="1082" w:type="dxa"/>
            <w:tcBorders>
              <w:bottom w:val="single" w:sz="12" w:space="0" w:color="008000"/>
            </w:tcBorders>
          </w:tcPr>
          <w:p>
            <w:pPr>
              <w:pStyle w:val="Normal"/>
              <w:rPr/>
            </w:pPr>
            <w:r>
              <w:rPr/>
              <w:t>23 %</w:t>
            </w:r>
          </w:p>
        </w:tc>
        <w:tc>
          <w:tcPr>
            <w:tcW w:w="1082" w:type="dxa"/>
            <w:tcBorders>
              <w:bottom w:val="single" w:sz="12" w:space="0" w:color="008000"/>
            </w:tcBorders>
          </w:tcPr>
          <w:p>
            <w:pPr>
              <w:pStyle w:val="Normal"/>
              <w:rPr/>
            </w:pPr>
            <w:r>
              <w:rPr/>
              <w:t>35 %</w:t>
            </w:r>
          </w:p>
        </w:tc>
        <w:tc>
          <w:tcPr>
            <w:tcW w:w="1082" w:type="dxa"/>
            <w:tcBorders>
              <w:bottom w:val="single" w:sz="12" w:space="0" w:color="008000"/>
            </w:tcBorders>
          </w:tcPr>
          <w:p>
            <w:pPr>
              <w:pStyle w:val="Normal"/>
              <w:rPr/>
            </w:pPr>
            <w:r>
              <w:rPr/>
              <w:t>40 %</w:t>
            </w:r>
          </w:p>
        </w:tc>
        <w:tc>
          <w:tcPr>
            <w:tcW w:w="1082" w:type="dxa"/>
            <w:tcBorders>
              <w:bottom w:val="single" w:sz="12" w:space="0" w:color="008000"/>
            </w:tcBorders>
          </w:tcPr>
          <w:p>
            <w:pPr>
              <w:pStyle w:val="Normal"/>
              <w:rPr/>
            </w:pPr>
            <w:r>
              <w:rPr/>
              <w:t>25 %</w:t>
            </w:r>
          </w:p>
        </w:tc>
        <w:tc>
          <w:tcPr>
            <w:tcW w:w="1087" w:type="dxa"/>
            <w:tcBorders>
              <w:bottom w:val="single" w:sz="12" w:space="0" w:color="008000"/>
            </w:tcBorders>
          </w:tcPr>
          <w:p>
            <w:pPr>
              <w:pStyle w:val="Normal"/>
              <w:rPr/>
            </w:pPr>
            <w:r>
              <w:rPr/>
              <w:t>27 %</w:t>
            </w:r>
          </w:p>
        </w:tc>
      </w:tr>
    </w:tbl>
    <w:p>
      <w:pPr>
        <w:pStyle w:val="Normal"/>
        <w:rPr/>
      </w:pPr>
      <w:r>
        <w:rPr/>
      </w:r>
    </w:p>
    <w:p>
      <w:pPr>
        <w:pStyle w:val="Normal"/>
        <w:rPr/>
      </w:pPr>
      <w:r>
        <w:rPr/>
      </w:r>
    </w:p>
    <w:p>
      <w:pPr>
        <w:pStyle w:val="Normal"/>
        <w:rPr/>
      </w:pPr>
      <w:r>
        <w:rPr/>
        <w:t xml:space="preserve">Statkraft hevder videre at en slik snittbetraktning vedrørende flaskehalssituasjoner ikke er relevant for konkurranseanalysen, men gir et galt bilde av den faktiske situasjonen og av de aktuelle perioders betydning. For at en slik snittbetraktning skal kunne være et beslutningsgrunnlag, mener Statkraft at en må ta hensyn til den økning som har funnet sted i overføringskapasiteten mellom Midt- og Nord- Norge og omkringliggende områder i gjeldende periode og frem til i dag. I den forbindelse påpeker Statkraft i brev av 11. november 2002 at overføringskapasiteten mellom NO2 og Sverige har økt med 200 til 300 MW etter at tilsynet traff sitt vedtak i TEV- saken. Ovennevnte kapasitetsøkning representerer ifølge Statkraft en økning på 17 prosent, og tilsier at periodene med flaskehalser blir vesentlig redusert. I møte med departementet 10. desember 2002 redegjorde Statkraft for hvordan omfanget av flaskehalssituasjoner i perioden 1998-2001 ville vært betydelig redusert dersom nåværende overføringskapasitet ble lagt til grunn. Videre mener Statkraft at man må vurdere representativiteten til de historiske årene som er inkludert i beregningen av flaskehalssituasjoner, og viser til at </w:t>
      </w:r>
      <w:r>
        <w:rPr>
          <w:i/>
          <w:iCs/>
        </w:rPr>
        <w:t>med unntak av 2001</w:t>
      </w:r>
      <w:r>
        <w:rPr/>
        <w:t xml:space="preserve"> har samtlige år tilsigmessig gitt til dels betydelig forskjeller fra forventet årlig tilsig. Dette forhold gjør at presset på overføringskapasiteten blir større, og hyppigheten av flaskehalser høyere enn det som vil være tilfellet i en langsiktig mer normal situasjon.   </w:t>
      </w:r>
    </w:p>
    <w:p>
      <w:pPr>
        <w:pStyle w:val="Normal"/>
        <w:rPr/>
      </w:pPr>
      <w:r>
        <w:rPr/>
      </w:r>
    </w:p>
    <w:p>
      <w:pPr>
        <w:pStyle w:val="Normal"/>
        <w:rPr/>
      </w:pPr>
      <w:r>
        <w:rPr/>
        <w:t xml:space="preserve">Statkraft er uenig i tilsynets påstand om at kapasitetsbindingene oppstår relativt forutsigbart. Statkraft mener at det ikke er foretatt noen prognoser og dokumentasjon for flaskehalsenes eksistens fremover, og påstanden baserer seg kun på det historiske materialet som er fremlagt av Statkraft. Statkraft viser til at hvis flaskehalssituasjonene er lett forutsigbare, ville det vært profitabelt å utnytte prisforskjellene mellom de ulike prisområdene. På bakgrunn av dette mener Statkraft at det da ville være et marked for modeller og analyser som prognostiserte kapasitetsbindingene, noe de ikke er kjent med at eksisterer.  </w:t>
      </w:r>
    </w:p>
    <w:p>
      <w:pPr>
        <w:pStyle w:val="Normal"/>
        <w:rPr/>
      </w:pPr>
      <w:r>
        <w:rPr/>
      </w:r>
    </w:p>
    <w:p>
      <w:pPr>
        <w:pStyle w:val="Heading3"/>
        <w:numPr>
          <w:ilvl w:val="0"/>
          <w:numId w:val="0"/>
        </w:numPr>
        <w:ind w:left="0" w:hanging="0"/>
        <w:rPr>
          <w:b/>
          <w:b/>
          <w:bCs/>
        </w:rPr>
      </w:pPr>
      <w:bookmarkStart w:id="30" w:name="__RefHeading___Toc33338257"/>
      <w:bookmarkEnd w:id="30"/>
      <w:r>
        <w:rPr>
          <w:b/>
          <w:bCs/>
        </w:rPr>
        <w:t>Konkurransetilsynet</w:t>
      </w:r>
    </w:p>
    <w:p>
      <w:pPr>
        <w:pStyle w:val="Normal"/>
        <w:rPr/>
      </w:pPr>
      <w:r>
        <w:rPr/>
        <w:t>Konkurransetilsynet har avgrenset det relevante produktmarkedet til engrosmarkedet for elektrisk kraft.</w:t>
      </w:r>
    </w:p>
    <w:p>
      <w:pPr>
        <w:pStyle w:val="Normal"/>
        <w:rPr/>
      </w:pPr>
      <w:r>
        <w:rPr/>
      </w:r>
    </w:p>
    <w:p>
      <w:pPr>
        <w:pStyle w:val="Normal"/>
        <w:rPr/>
      </w:pPr>
      <w:r>
        <w:rPr/>
        <w:t xml:space="preserve">I situasjoner hvor det eksisterer flaskehalser er det relevante geografiske markedet Midt- og Nord – Norge, i følge Konkurransetilsynet. Begrensninger i overføringsnettet gjør at det kan oppstå ulike priser i ulike prisområder. Det betyr at det vil være potensiale for en hypotetisk monopolist som kontrollerer omsetningen av kraft innenfor et prisområde til å utøve vesentlig markedsmakt. Videre anfører tilsynet at det vil være mulig å utøve markedsmakt i form av tilpasninger som opphever begrensninger i overføringsnettet, slik at et prisområde kan være et relevant geografisk marked selv i perioder hvor kapasiteten i overføringsnettet ikke er fullt utnyttet. Hvor lenge og ofte det har vært flaskehalser kan derfor ikke benyttes som kriterium ved avgrensning av det relevante marked. Beregninger av hvor ofte kapasiteten binder inn og ut av Midt- og Nord -Norge, kan ifølge tilsynet imidlertid anses som et minimumsanslag for hvor lenge dette el-spot området historisk har utgjort et separat marked. </w:t>
      </w:r>
    </w:p>
    <w:p>
      <w:pPr>
        <w:pStyle w:val="Normal"/>
        <w:rPr/>
      </w:pPr>
      <w:r>
        <w:rPr/>
      </w:r>
    </w:p>
    <w:p>
      <w:pPr>
        <w:pStyle w:val="Normal"/>
        <w:rPr/>
      </w:pPr>
      <w:r>
        <w:rPr/>
        <w:t xml:space="preserve">Konkurransetilsynet mener at tidspunktet for når flaskehalser inntreffer, er mer forutsigbart enn det Statkraft hevder, fordi forbruks- og produksjonsmønsteret er relativt forutsigbart. Forbruks- og produksjonsmønsteret over døgnet er veldig jevnt, med import om natten og eksport om dagen. Konkurransetilsynet mener det derfor er grunnlag for å si at flaskehalser blir fulle på relativt forutsigbare tidspunkt. Videre er vannkraftproduksjon svært regulerbar for de produsenter som har magasiner, og en aktør med markedsmakt vil dermed kunne påvirke både hyppigheten og varigheten av fulle flaskehalser. Konkurransetilsynet viser til at de ikke kjenner bakgrunnen for at det ikke eksisterer et marked for modeller og analyser som prognotiserer kapasitetsbindinger. Tilsynet mener imidlertid at fravær av slike modeller kan bety at kapasitetsbindingene er såpass lett å forutse at det ikke er behov for denne type analyser, jf tilsynets notat av 6. september 2002. </w:t>
      </w:r>
    </w:p>
    <w:p>
      <w:pPr>
        <w:pStyle w:val="Normal"/>
        <w:rPr/>
      </w:pPr>
      <w:r>
        <w:rPr/>
      </w:r>
    </w:p>
    <w:p>
      <w:pPr>
        <w:pStyle w:val="Normal"/>
        <w:rPr/>
      </w:pPr>
      <w:r>
        <w:rPr/>
        <w:t>Konkurransetilsynet mener at utgangspunktet for vurderingen av delmarkeder må være kapasitetssituasjonen slik den foreligger i dag, samt konkrete planer om økt kapasitet. Statkraft hevder at det er foretatt vesentlige utbygginger av nettet inn/ut av Midt- og Nord- Norge.</w:t>
      </w:r>
    </w:p>
    <w:p>
      <w:pPr>
        <w:pStyle w:val="Normal"/>
        <w:rPr/>
      </w:pPr>
      <w:r>
        <w:rPr/>
      </w:r>
    </w:p>
    <w:p>
      <w:pPr>
        <w:pStyle w:val="Normal"/>
        <w:rPr/>
      </w:pPr>
      <w:r>
        <w:rPr/>
        <w:t xml:space="preserve">Statnett opplyser i brev til Konkurransetilsynet av 17.juni 2002 at overføringskapasiteten mellom NO2 og Sverige ligger på mellom 800 og 1100 MW. Med planlagte kapasitetsøkninger forventes kapasiteten </w:t>
      </w:r>
      <w:r>
        <w:rPr>
          <w:i/>
          <w:iCs/>
        </w:rPr>
        <w:t>fra NO2 til Sverige</w:t>
      </w:r>
      <w:r>
        <w:rPr/>
        <w:t xml:space="preserve"> å ligge på mellom 1100 og 1300 MW, dvs en økning på 200-300 MW. </w:t>
      </w:r>
      <w:r>
        <w:rPr>
          <w:i/>
          <w:iCs/>
        </w:rPr>
        <w:t>Fra Sverige til NO2</w:t>
      </w:r>
      <w:r>
        <w:rPr/>
        <w:t xml:space="preserve"> forventes kapasiteten å ligge på mellom 1000 og 1100 MW, dvs en økning på inntil 200 MW. Dagens kapasitet mellom NO1 og NO2 planlegges ikke å utbygges vesentlig. </w:t>
      </w:r>
    </w:p>
    <w:p>
      <w:pPr>
        <w:pStyle w:val="Normal"/>
        <w:rPr/>
      </w:pPr>
      <w:r>
        <w:rPr/>
      </w:r>
    </w:p>
    <w:p>
      <w:pPr>
        <w:pStyle w:val="Normal"/>
        <w:rPr/>
      </w:pPr>
      <w:r>
        <w:rPr/>
        <w:t xml:space="preserve">Statnett opplyser videre at overføringsbehovet over Tunnsjødal/Kobbelv- og Nordlands-snittet vil være relativt konstant det kommende tiåret. Over Trøndelags-snittet vil flyten i større grad enn i dag gå ut av Trøndelag, men dette forutsetter at det bygges et 800 MW gasskraftverk på Skogn. Ut fra dette antar Statnett at omfanget av flaskehalser både internt og mot øvrige elspotområder forblir konstant, eller noe redusert frem mot år 2010. Dersom gasskraftverket ikke realiseres, vil det etter Statnetts oppfatning være nødvendig å forsterke kapasiteten mot Sør-Norge og/eller Sverige (Trøndelags-snittet). Hvorvidt flaskehalsene i denne situasjonen vil være større eller mindre enn i dag, avhenger av hvilke tiltak som finnes samfunnsøkonomisk riktig å gjennomføre. </w:t>
      </w:r>
    </w:p>
    <w:p>
      <w:pPr>
        <w:pStyle w:val="Normal"/>
        <w:rPr/>
      </w:pPr>
      <w:r>
        <w:rPr/>
      </w:r>
    </w:p>
    <w:p>
      <w:pPr>
        <w:pStyle w:val="Heading3"/>
        <w:numPr>
          <w:ilvl w:val="0"/>
          <w:numId w:val="0"/>
        </w:numPr>
        <w:ind w:left="0" w:hanging="0"/>
        <w:rPr>
          <w:b/>
          <w:b/>
          <w:bCs/>
        </w:rPr>
      </w:pPr>
      <w:bookmarkStart w:id="31" w:name="__RefHeading___Toc33338258"/>
      <w:bookmarkEnd w:id="31"/>
      <w:r>
        <w:rPr>
          <w:b/>
          <w:bCs/>
        </w:rPr>
        <w:t>Departementet</w:t>
      </w:r>
    </w:p>
    <w:p>
      <w:pPr>
        <w:pStyle w:val="Normal"/>
        <w:rPr/>
      </w:pPr>
      <w:r>
        <w:rPr/>
        <w:t xml:space="preserve">Departementet deler Konkurransetilsynets syn om at tidspunktet for når flaskehalsene inntreffer, er mer forutsigbart enn det Statkraft hevder, og at det følgelig er mulig for et hypotetisk kartell av alle aktørene å utøve markedsmakt i flaskehalssituasjoner. Ved avgrensningen av det relevante marked tar derfor departementet utgangspunkt i de situasjonene hvor det eksisterer fulle flaskehalser, og det relevante geografiske marked er da Midt- og Nord- Norge. </w:t>
      </w:r>
    </w:p>
    <w:p>
      <w:pPr>
        <w:pStyle w:val="Normal"/>
        <w:rPr/>
      </w:pPr>
      <w:r>
        <w:rPr/>
      </w:r>
    </w:p>
    <w:p>
      <w:pPr>
        <w:pStyle w:val="Normal"/>
        <w:rPr/>
      </w:pPr>
      <w:r>
        <w:rPr/>
        <w:t xml:space="preserve">Departementet mener samtidig at eksistensen av fulle flaskehalser er et relevant kriterium for å avgrense det relevante marked, men at det ikke er et </w:t>
      </w:r>
      <w:r>
        <w:rPr>
          <w:i/>
          <w:iCs/>
        </w:rPr>
        <w:t>tilstrekkelig</w:t>
      </w:r>
      <w:r>
        <w:rPr/>
        <w:t xml:space="preserve"> kriterium. Dette fordi en aktør med markedsmakt, kan tilpasse seg slik at flaskehalser oppheves eller unngås. Det gjelder i overskuddssituasjoner med lavpris og eksportflaskehals ut av et område hvor en aktør med markedsmakt ønsker å holde tilbake produksjon for å heve prisen. Aktøren kan holde tilbake så mye vann at eksportflaskehalsen oppheves, slik at prisen dermed blir like høy som i omkringliggende områder. Konsekvensen av dette er at Midt- og Nord- Norge utgjør det relevante geografiske marked, ikke bare i situasjoner hvor det faktisk eksisterer flaskehalser, men også i de situasjonene hvor det ville ha eksistert flaskehalser dersom det ikke hadde vært utøvd markedsmakt. Når det gjelder de prosessuelle innsigelsene vedrørende ny type analysekriterier, viser departementet til avsnitt 4.1. </w:t>
      </w:r>
    </w:p>
    <w:p>
      <w:pPr>
        <w:pStyle w:val="Normal"/>
        <w:rPr/>
      </w:pPr>
      <w:r>
        <w:rPr/>
      </w:r>
    </w:p>
    <w:p>
      <w:pPr>
        <w:pStyle w:val="Normal"/>
        <w:rPr/>
      </w:pPr>
      <w:r>
        <w:rPr/>
        <w:t>Departementet anser økningen i overføringskapasitet og reduksjonen av tiden hvor det eksisterer flaskehalser, ikke til å være et relevant moment i vurderingen av det relevante geografiske marked. Flaskehalsenes varighet og størrelse er imidlertid relevante momenter i vurderingen av hvorvidt Statkrafts erverv medfører en vesentlig begrensning av konkurransen, og blir drøftet nærmere i avsnitt 5.4 nedenfor.</w:t>
      </w:r>
    </w:p>
    <w:p>
      <w:pPr>
        <w:pStyle w:val="Single"/>
        <w:tabs>
          <w:tab w:val="clear" w:pos="567"/>
          <w:tab w:val="clear" w:pos="851"/>
          <w:tab w:val="clear" w:pos="1134"/>
          <w:tab w:val="clear" w:pos="1701"/>
          <w:tab w:val="clear" w:pos="2268"/>
          <w:tab w:val="clear" w:pos="2835"/>
          <w:tab w:val="clear" w:pos="3402"/>
          <w:tab w:val="clear" w:pos="7938"/>
        </w:tabs>
        <w:spacing w:before="0" w:after="0"/>
        <w:rPr>
          <w:szCs w:val="24"/>
        </w:rPr>
      </w:pPr>
      <w:r>
        <w:rPr>
          <w:szCs w:val="24"/>
        </w:rPr>
      </w:r>
    </w:p>
    <w:p>
      <w:pPr>
        <w:pStyle w:val="Heading2"/>
        <w:numPr>
          <w:ilvl w:val="0"/>
          <w:numId w:val="0"/>
        </w:numPr>
        <w:ind w:left="0" w:hanging="0"/>
        <w:rPr/>
      </w:pPr>
      <w:bookmarkStart w:id="32" w:name="__RefHeading___Toc33338259"/>
      <w:bookmarkEnd w:id="32"/>
      <w:r>
        <w:rPr>
          <w:b w:val="false"/>
          <w:bCs/>
        </w:rPr>
        <w:t>5.2  POTENSIAL</w:t>
      </w:r>
      <w:r>
        <w:rPr>
          <w:b w:val="false"/>
          <w:bCs/>
          <w:caps/>
        </w:rPr>
        <w:t>ET</w:t>
      </w:r>
      <w:r>
        <w:rPr>
          <w:b w:val="false"/>
          <w:bCs/>
        </w:rPr>
        <w:t xml:space="preserve">  FOR ENSIDIG UTØVELSE AV MARKEDSMAKT</w:t>
      </w:r>
    </w:p>
    <w:p>
      <w:pPr>
        <w:pStyle w:val="Heading3"/>
        <w:numPr>
          <w:ilvl w:val="0"/>
          <w:numId w:val="0"/>
        </w:numPr>
        <w:ind w:left="0" w:hanging="0"/>
        <w:rPr>
          <w:b/>
          <w:b/>
          <w:bCs/>
        </w:rPr>
      </w:pPr>
      <w:bookmarkStart w:id="33" w:name="__RefHeading___Toc33338260"/>
      <w:bookmarkEnd w:id="33"/>
      <w:r>
        <w:rPr>
          <w:b/>
          <w:bCs/>
        </w:rPr>
        <w:t>Klager</w:t>
      </w:r>
    </w:p>
    <w:p>
      <w:pPr>
        <w:pStyle w:val="Normal"/>
        <w:rPr/>
      </w:pPr>
      <w:r>
        <w:rPr/>
        <w:t xml:space="preserve">Statkraft viser til at Konkurransetilsynet baserer sitt inngrepsvedtak på at Statkraft etter ervervet av Trondheim Energiverk AS vil få mulighet og incentiver til å utøve markedsmakt enten ved å holde tilbake produksjon, eller ved å flytte produksjon mellom perioder med ulik priselastitet. </w:t>
      </w:r>
    </w:p>
    <w:p>
      <w:pPr>
        <w:pStyle w:val="Normal"/>
        <w:rPr/>
      </w:pPr>
      <w:r>
        <w:rPr/>
      </w:r>
    </w:p>
    <w:p>
      <w:pPr>
        <w:pStyle w:val="Normal"/>
        <w:rPr/>
      </w:pPr>
      <w:r>
        <w:rPr/>
        <w:t>Statkraft viser til at det er flere forhold ved vannkraftmarkedet som begrenser muligheten til å utøve markedsmakt. Det vises til inngrepsvedtaket s. 14 der tilsynet uttaler at ”</w:t>
      </w:r>
      <w:r>
        <w:rPr>
          <w:i/>
          <w:iCs/>
        </w:rPr>
        <w:t xml:space="preserve">de kraftverk som har store magasiner, kan frikoble tilsig og produksjon.” </w:t>
      </w:r>
      <w:r>
        <w:rPr/>
        <w:t xml:space="preserve">Statkraft mener tilsynet her overvurderer frihetsgraden til en vannkrafteier med magasinverk. Også magasinverk er avhengig av tilsiget og produksjonen må planlegges på bakgrunn av forventet markedsutvikling og tilsig, samt eksisterende magasinfylling. Siden disse faktorene er lite forutsigbare, mener Statkraft at et hypotetisk kartell vil løpe en betydelig risiko ved å holde tilbake vann. I tillegg peker Statkraft på de regulatoriske begrensningene som hindrer et hypotetisk kartell til å utøve markedsmakt, der både Statnett og Nord Pool er gitt kompetanse og mulighet til å iverksette tiltak som hindrer et hypotetisk kartell fra å gjennomføre en lønnsom og varig prisøkning, jf. Statkrafts brev av  25. februar og 10. juni 2002. </w:t>
      </w:r>
    </w:p>
    <w:p>
      <w:pPr>
        <w:pStyle w:val="Normal"/>
        <w:rPr/>
      </w:pPr>
      <w:r>
        <w:rPr/>
      </w:r>
    </w:p>
    <w:p>
      <w:pPr>
        <w:pStyle w:val="Normal"/>
        <w:rPr/>
      </w:pPr>
      <w:r>
        <w:rPr/>
        <w:t>Statkraft hevder at det må ses bort fra det volum som er bundet opp i langsiktige fysiske fastpriskontrakter. Med langsiktige fysiske fastpriskontrakter menes stortingspålagte kontrakter, markedskontrakter, konsesjonskraftforpliktelser og kraftutvekslingsavtalen med det nederlandske selskapet SEP, nå kalt NEA. Ifølge Statkraft vil de ikke ha økonomiske incentiver til å utøve markedsmakt for dette volumet basert på en flytting av kraft mellom perioder, siden prisen for denne andelen av produksjon allerede er gitt. Statkraft viser til at tilsynet i inngrepsvedtaket er enig i at dersom produsenter har tegnet fastpriskontrakter med kunder reduserer dette incentivene til å utnytte markedsmakt gjennom tilbakeholdelse av produksjon. Tilsynet justerer allikevel ikke for volumet i Statkrafts faspriskontrakter i sin analyse, noe som tilsynet begrunner ulikt utfra hvilke type kontrakt leveringsforpliktelsen er knyttet opp mot. For de stortingspålagte kontraktene tolker Statkraft det slik at tilsynet er enig i at for dette volumet er det ingen incentiver til å utøve markedsmakt, jf tilsynets uttalelse i vedtaket s. 10 …”</w:t>
      </w:r>
      <w:r>
        <w:rPr>
          <w:i/>
          <w:iCs/>
        </w:rPr>
        <w:t>disse kontraktene må underlegges en særskilt vurdering.”</w:t>
      </w:r>
      <w:r>
        <w:rPr/>
        <w:t xml:space="preserve"> Konkurransetilsynet inkluderer allikevel også dette volumet i analysen siden kontraktsvolumet vil reduseres betydelig allerede fra 2006. Statkraft peker imidlertid på at volumet for Statkrafts stortingspålagte kontrakter i NO2 vil utgjøre henholdsvis 5,7 TWh og 2,5 TWh i år 2006 og 2010, som ikke kan anses som et lite volum sammenlignet med ervervet av TEV. </w:t>
      </w:r>
    </w:p>
    <w:p>
      <w:pPr>
        <w:pStyle w:val="Normal"/>
        <w:rPr/>
      </w:pPr>
      <w:r>
        <w:rPr/>
      </w:r>
    </w:p>
    <w:p>
      <w:pPr>
        <w:pStyle w:val="Normal"/>
        <w:rPr/>
      </w:pPr>
      <w:r>
        <w:rPr/>
        <w:t xml:space="preserve">Videre vil tilsynet ikke justere for Statkraft konsesjonskraftsforpliktelse, siden det er snakk om produksjon som de fleste kraftverk er forpliktet til å avgi. Statkraft mener at nettopp det forhold at de aller fleste har disse forpliktelsene medfører at den gevinsten som kan oppnås ved å misbruke markedsmakt for det volum som er knyttet til slike kontrakter begrenses. Når det gjelder langsiktige fysiske markedskontrakter, må det skilles mellom kontrakter der prisen er fast og kontrakter der prisen avhenger av spotprisutviklingen. Sistnevnte kontrakter er fremforhandlet på vanlige kommersielle vilkår og knyttet opp mot prisutviklingen i spotmarkedet. Statkraft hevder at ingen av fastpriskontraktene er knyttet opp mot utviklingen av spotprisen. De viser til at tilsynet heller ikke justerer for de langsiktige kontraktene som ikke er knyttet til spotprisen. Dette fordi tilsynet mener at disse skal reforhandles under normale kommersielle forhold og dermed vil påvirkes av spotmarkedet, samt at slike kontrakter i stor grad også utgjør en del av andre aktørers produksjon. Statkraft viser til at dersom de anvender det produksjonsvolum som er knyttet til de langsiktige fastpriskontrakter til å agere i spotmarkedet, vil Statkraft kunne komme i en situasjon der selskapet, for å kunne opprettholde sine forpliktelser, er netto kjøpere i spotmarkedet. Dette vil følgelig være ulønnsomt for Statkraft, jf Statkrafts brev av 10. juni 2002. Statkraft finner ikke grunn til å forfølge diskusjonen om hvordan Statkrafts markedsandel faktisk skal beregnes, siden konsentrasjonsberegningen uansett bare er et utgangspunkt for selve konkurranseanalysen. Statkraft viser imidlertid til at dersom de langsiktige fastpriskontrakter på denne måte hensyntas, vil Statkrafts markedsandel i NO2 etter ervervet av TEV kun utgjøre 32 prosent av den totale produksjonskapasitet i NO2. Statkraft viser også til at med dagens kontrakter vil Statkraft så sent som i 2020 ha langsiktige kontraktsforpliktelser på hele 3,8 TWh/år i NO2.  </w:t>
      </w:r>
    </w:p>
    <w:p>
      <w:pPr>
        <w:pStyle w:val="Normal"/>
        <w:rPr/>
      </w:pPr>
      <w:r>
        <w:rPr/>
      </w:r>
    </w:p>
    <w:p>
      <w:pPr>
        <w:pStyle w:val="Normal"/>
        <w:rPr/>
      </w:pPr>
      <w:r>
        <w:rPr/>
        <w:t>Statkraft avviser at importkonkurranse ikke lenger utgjør noen trussel for Statkraft når importkapasiteten til Midt- og Nord- Norge er fullt utnyttet. I en situasjon med full import vil det riktignok ikke være rom for ytterligere importkonkurranse, men i en slik situasjon vil Statkrafts andel av det totale tilbudet i markedet være forholdsvis mindre. Statkraft viser til at dette ikke reflekteres i tilsynets markedskonsentrasjonsberegninger. Konkurransetilsynet hevder at Statkraft markedsandel innenfor prisområde NO2 er på 54 prosent etter ervervet av TEV, mens Statkraft mener at markedsandelen kun utgjør 26 prosent når det blir tatt hensyn til importkonkurranse samt de langsiktige, fysiske fastpriskontraktene. Når Midt- og Nord- Norge er et høyprisområde, vil importkapasiteten alltid være fullt utnyttet. Denne importen er svært regulerbar, svært elastisk og det er stor energimessig kapasitet bak importkapasiteten. Statkraft hevder derfor at importen til et prisområde vil være av betydning for selskapets mulighet til å utøve markedsmakt selv i situasjoner der importen binder. Statkraft etterlyser faglige argumenter som kan tilbakevise dette.</w:t>
      </w:r>
    </w:p>
    <w:p>
      <w:pPr>
        <w:pStyle w:val="Normal"/>
        <w:rPr/>
      </w:pPr>
      <w:r>
        <w:rPr/>
      </w:r>
    </w:p>
    <w:p>
      <w:pPr>
        <w:pStyle w:val="Normal"/>
        <w:rPr/>
      </w:pPr>
      <w:r>
        <w:rPr/>
        <w:t>Videre viser Statkraft til at Konkurransetilsynet i inngrepsvedtaket finner det sannsynlig at arbitrasjemulighetene mellom det fysiske  og finansielle markedet tilsier at markedsmakt i engrosmarkedet vil kunne ha betydning i det finansielle markedet.  Til tross for dette har tilsynet i denne saken, i likhet med vedtak V2002-26</w:t>
      </w:r>
      <w:r>
        <w:rPr>
          <w:rStyle w:val="FootnoteCharacters"/>
          <w:rStyle w:val="FootnoteAnchor"/>
        </w:rPr>
        <w:footnoteReference w:id="6"/>
      </w:r>
      <w:r>
        <w:rPr/>
        <w:t>,  ikke funnet det nødvendig å prioritere  undersøkelser av hvorvidt slik kombinert agering vil kunne være lønnsomt.  Tilsynet antar også at markedsmakt vil kunne utnyttes i regulerkraftmarkedet, uten at det i vedtaket fremlegges dokumentasjon for dette. Statkraft kan ikke se at de verken før eller etter ervervet av TEV har en mulighet til å utøve markedsmakt i regulerkraftmarkedet. Statkraft forutsetter at tilsynet ikke legger vekt på om markedsmakt utøves i det finansielle markedet og regulerkraftmarkedet.</w:t>
      </w:r>
    </w:p>
    <w:p>
      <w:pPr>
        <w:pStyle w:val="Normal"/>
        <w:rPr/>
      </w:pPr>
      <w:r>
        <w:rPr/>
      </w:r>
    </w:p>
    <w:p>
      <w:pPr>
        <w:pStyle w:val="Normal"/>
        <w:rPr/>
      </w:pPr>
      <w:r>
        <w:rPr/>
        <w:t xml:space="preserve">Endelig viser Statkraft i brev av 11. september 2002 til at selskapets markedsandel må korrigeres for at Statkraft ble pålagt å avhende sine aksjer i HEAS innen gitt tidsfrist, jf. vedtaket i Agder- saken. HEAS eier 12 prosent av Kraftverkene i Orkla (KVO) som har vært inkludert i Statkrafts markedsandel i Midt- og Nord- Norge. </w:t>
      </w:r>
    </w:p>
    <w:p>
      <w:pPr>
        <w:pStyle w:val="Normal"/>
        <w:rPr/>
      </w:pPr>
      <w:r>
        <w:rPr/>
      </w:r>
    </w:p>
    <w:p>
      <w:pPr>
        <w:pStyle w:val="Heading4"/>
        <w:numPr>
          <w:ilvl w:val="0"/>
          <w:numId w:val="0"/>
        </w:numPr>
        <w:ind w:left="0" w:hanging="0"/>
        <w:rPr>
          <w:i/>
          <w:i/>
          <w:iCs/>
        </w:rPr>
      </w:pPr>
      <w:r>
        <w:rPr>
          <w:i/>
          <w:iCs/>
        </w:rPr>
        <w:t>Kapasitetsutnyttelse m.v. i de påståtte misbrukssituasjonene, dvs overskudds- og underskuddssituasjoner</w:t>
      </w:r>
    </w:p>
    <w:p>
      <w:pPr>
        <w:pStyle w:val="Normal"/>
        <w:rPr/>
      </w:pPr>
      <w:r>
        <w:rPr/>
        <w:t>Statkraft mener at markedet også i situasjoner med flaskehalser fungerer effektivt, og er dermed uenige med tilsynet i at kraftmarkedets funksjonsmåte ”bryter sammen” i slike tilfeller. Statkraft mener at det må skilles mellom perioder med en overskuddssituasjon og perioder med en underskuddsituasjon. Overskuddssituasjoner oppstår når man har lavere, eller forventning om lavere pris i Midt- og Nord- Norge enn i tilgrensende områder og eksportkapasiteten er fullt utnyttet, mens underskuddssituasjoner oppstår i perioder der importkapasiteten er fullt utnyttet og prisnivået er høyere enn i omkringliggende områder. I tillegg er det viktig å dele disse periodene i forhold til om selve nivået på prisene i Midt- og Nord- Norge er høyt eller lavt. I følge Statkraft er det ikke nødvendigvis en sammenheng mellom underskuddssituasjoner og høye priser og eventuelt tørrår, og motsatt for overskuddssituasjoner. Statkraft viser også til at tilgjengelig produksjonskapasitet er mye høyere enn forbruket i store deler av året, slik at Statkrafts konkurrenter har mulighet til å øke sin produksjon hvis Statkraft reduserer sin i NO2. Statkraft viser også til at de flaskehalsene som kommer i situasjoner med betydelig last og store prisutslag er meget sjeldne og gjennomgående lite forutsigbare.</w:t>
      </w:r>
    </w:p>
    <w:p>
      <w:pPr>
        <w:pStyle w:val="Normal"/>
        <w:rPr/>
      </w:pPr>
      <w:r>
        <w:rPr/>
      </w:r>
    </w:p>
    <w:p>
      <w:pPr>
        <w:pStyle w:val="Normal"/>
        <w:rPr/>
      </w:pPr>
      <w:r>
        <w:rPr/>
        <w:t>Konkurransetilsynet legger til grunn i inngrepsvedtaket at en produsent med markedsmakt kan finne det lønnsomt å holde tilbake produksjon enten for å hindre at et område blir et overskuddsområde, eller for å skape et underskuddsområde eller for å forsterke prisvirkningen av at et område allerede er et underskuddsområde. Statkraft legger til grunn at det er enighet om at slik agering hittil ikke er påvist, men at det eventuelt dreier seg om et problem i framtiden.</w:t>
      </w:r>
    </w:p>
    <w:p>
      <w:pPr>
        <w:pStyle w:val="Normal"/>
        <w:rPr>
          <w:b/>
          <w:b/>
          <w:bCs/>
        </w:rPr>
      </w:pPr>
      <w:r>
        <w:rPr>
          <w:b/>
          <w:bCs/>
        </w:rPr>
      </w:r>
    </w:p>
    <w:p>
      <w:pPr>
        <w:pStyle w:val="Normal"/>
        <w:rPr>
          <w:b/>
          <w:b/>
          <w:bCs/>
        </w:rPr>
      </w:pPr>
      <w:r>
        <w:rPr>
          <w:b/>
          <w:bCs/>
        </w:rPr>
      </w:r>
    </w:p>
    <w:p>
      <w:pPr>
        <w:pStyle w:val="Heading4"/>
        <w:keepLines w:val="false"/>
        <w:numPr>
          <w:ilvl w:val="0"/>
          <w:numId w:val="0"/>
        </w:numPr>
        <w:spacing w:before="0" w:after="0"/>
        <w:ind w:left="0" w:hanging="0"/>
        <w:rPr>
          <w:rFonts w:ascii="Times New Roman" w:hAnsi="Times New Roman" w:cs="Times New Roman"/>
          <w:i/>
          <w:i/>
          <w:kern w:val="0"/>
        </w:rPr>
      </w:pPr>
      <w:r>
        <w:rPr>
          <w:rFonts w:cs="Times New Roman" w:ascii="Times New Roman" w:hAnsi="Times New Roman"/>
          <w:i/>
          <w:kern w:val="0"/>
        </w:rPr>
        <w:t>Overskuddssituasjoner</w:t>
      </w:r>
    </w:p>
    <w:p>
      <w:pPr>
        <w:pStyle w:val="Normal"/>
        <w:rPr/>
      </w:pPr>
      <w:r>
        <w:rPr/>
        <w:t>Lavprissituasjonene skriver seg hovedsakelig fra situasjoner hvor en befinner seg i en svært våt ressurssituasjon, noe den lave prisen avspeiler. Statkraft viser til at lavprissituasjonene har forekommet i gjennomsnitt 11 prosent av tiden fra 1996 til 2001 (mellom 1997-2001 er gjennomsnittet 13 prosent, jf tabell 1). Holder man imidlertid det ekstreme våtåret 2000 utenfor, vil denne prosentandelen reduseres til knapt 6 prosent, ifølge Statkraft. I timene med lavpris i Trondheim mellom 1996 og 2001 var forbruket i gjennomsnitt på landsbasis drøyt 12 200 MW, jf Statkraft brev av 10. juni 2002</w:t>
      </w:r>
      <w:r>
        <w:rPr>
          <w:rStyle w:val="FootnoteCharacters"/>
          <w:rStyle w:val="FootnoteAnchor"/>
        </w:rPr>
        <w:footnoteReference w:id="7"/>
      </w:r>
      <w:r>
        <w:rPr/>
        <w:t xml:space="preserve">. </w:t>
      </w:r>
    </w:p>
    <w:p>
      <w:pPr>
        <w:pStyle w:val="Normal"/>
        <w:rPr>
          <w:rFonts w:eastAsia="DepCentury Old Style;Times New Roman"/>
        </w:rPr>
      </w:pPr>
      <w:r>
        <w:rPr>
          <w:rFonts w:eastAsia="DepCentury Old Style;Times New Roman"/>
        </w:rPr>
        <w:t xml:space="preserve"> </w:t>
      </w:r>
    </w:p>
    <w:p>
      <w:pPr>
        <w:pStyle w:val="Normal"/>
        <w:rPr/>
      </w:pPr>
      <w:r>
        <w:rPr/>
        <w:t>Statkraft viser til Konkurransetilsynets påstand om at Statkrafts økte størrelse vil kunne brukes til å skjule flaskehalser i overskuddssituasjoner. Tilsynet viser i den forbindelse til et regneeksempel fra tilsynets referansegruppe</w:t>
      </w:r>
      <w:r>
        <w:rPr>
          <w:rStyle w:val="FootnoteCharacters"/>
          <w:rStyle w:val="FootnoteAnchor"/>
        </w:rPr>
        <w:footnoteReference w:id="8"/>
      </w:r>
      <w:r>
        <w:rPr/>
        <w:t xml:space="preserve">, der en stor produsent som holder tilbake vann i en periode med høyt forbruk og flaskehals for så å kjøre dette vannet ut på et senere tidspunkt med middels forbruk uten flaskehals, vil kunne oppnå en betydelig inntektsøkning. Statkraft vil i likhet med Agder- saken påpeke at relevansen av dette teoretiske regneeksempelet er begrenset, fordi dette fenomenet empirisk har en hyppighet på langt under 1 promille, jf Statkraft brev av 10. juni 2002. </w:t>
      </w:r>
    </w:p>
    <w:p>
      <w:pPr>
        <w:pStyle w:val="Normal"/>
        <w:rPr/>
      </w:pPr>
      <w:r>
        <w:rPr/>
      </w:r>
    </w:p>
    <w:p>
      <w:pPr>
        <w:pStyle w:val="Normal"/>
        <w:rPr/>
      </w:pPr>
      <w:r>
        <w:rPr/>
        <w:t xml:space="preserve">Tilbakeholdelse av produksjon (vann) i en lavprissituasjon, eller i perioder med forventninger om en lavprissituasjon, innebærer ikke misbruk av markedsmakt etter Statkrafts mening. I en situasjon med lavere priser enn i omkringliggende områder vil samtlige produsenter være i en situasjon hvor de ideelt sett vil ønske å flytte mer av vannet til et tidspunkt med bedre hydrologisk balanse. Dette fordi antatt vannverdi vil være høyere enn den pris som kan oppnås i markedet. Å ikke utnytte produksjonskapasiteten fullt ut i en slik situasjon, kan ifølge Statkraft, vanskelig sees på som noe annet enn en bedriftsøkonomisk og samfunnsøkonomisk optimal agering. Hvis det ikke aksepteres at Statkrafts tilbakeholdelse av produksjon i en overskuddssituasjon er et resultat av en optimal markedstilpasning, men også kan være utslag av utnyttelse av markedsmakt for å kamuflere flaskehalser, kan Statkraft ikke se at det i inngrepsvedtaket er sannsynliggjort at Statkraft vil ha økonomiske incentiver for slik agering. Dette fordi Statkraft hevder at øvrige aktører alltid vil ha tilstrekkelig ledig produksjonskapasitet til å utligne effekten av et eventuelt tilbakehold fra Statkrafts side. Følgelig vil Statkraft alltid løpe en risiko ved tilbakeholdelse av produksjon.  </w:t>
      </w:r>
    </w:p>
    <w:p>
      <w:pPr>
        <w:pStyle w:val="Normal"/>
        <w:rPr/>
      </w:pPr>
      <w:r>
        <w:rPr/>
      </w:r>
    </w:p>
    <w:p>
      <w:pPr>
        <w:pStyle w:val="Normal"/>
        <w:rPr>
          <w:i/>
          <w:i/>
          <w:iCs/>
        </w:rPr>
      </w:pPr>
      <w:r>
        <w:rPr/>
        <w:t xml:space="preserve">Statkraft påpeker at dersom tilsynet får medhold i at Statkraft har økonomiske incentiver til å utøve markedsmakt i overskuddsperiode, vil det samfunnsøkonomiske tapet ved å holde tilbake produksjon uansett være ubetydelig, både fordi disse situasjonene forekommer svært sjelden, samt at økningen i prisen begrenser seg til prisnivået i omkringliggende områder. </w:t>
      </w:r>
    </w:p>
    <w:p>
      <w:pPr>
        <w:pStyle w:val="Normal"/>
        <w:rPr>
          <w:i/>
          <w:i/>
          <w:iCs/>
        </w:rPr>
      </w:pPr>
      <w:r>
        <w:rPr>
          <w:i/>
          <w:iCs/>
        </w:rPr>
      </w:r>
    </w:p>
    <w:p>
      <w:pPr>
        <w:pStyle w:val="Heading4"/>
        <w:keepLines w:val="false"/>
        <w:numPr>
          <w:ilvl w:val="0"/>
          <w:numId w:val="0"/>
        </w:numPr>
        <w:spacing w:before="0" w:after="0"/>
        <w:ind w:left="0" w:hanging="0"/>
        <w:rPr>
          <w:rFonts w:ascii="Times New Roman" w:hAnsi="Times New Roman" w:cs="Times New Roman"/>
          <w:i/>
          <w:i/>
          <w:kern w:val="0"/>
        </w:rPr>
      </w:pPr>
      <w:r>
        <w:rPr>
          <w:rFonts w:cs="Times New Roman" w:ascii="Times New Roman" w:hAnsi="Times New Roman"/>
          <w:i/>
          <w:kern w:val="0"/>
        </w:rPr>
        <w:t>Underskuddsituasjoner</w:t>
      </w:r>
    </w:p>
    <w:p>
      <w:pPr>
        <w:pStyle w:val="Normal"/>
        <w:rPr/>
      </w:pPr>
      <w:r>
        <w:rPr/>
        <w:t xml:space="preserve">Statkraft viser til at hvis man ser bort fra situasjoner der prisforskjellen har vært mindre enn 0,1 øre/kWh, har Trondheim hatt høyere pris enn Sverige i 14 prosent av tiden i gjennomsnitt mellom 1997 og 2001, jf. tabell 1. Statkraft peker imidlertid på at prisnivået ikke har vært høyt relativt sett, der den svenske prisen har vært ekstrem lav. I tillegg har en hatt perioder hvor en har hatt tendenser til en tørr situasjon i perioder hvor den øvrige situasjonen i Norden var preget av rikelig ressurstilgang, f.eks i 1999, jf. brev av 25. februar og 10 juni 2002. </w:t>
      </w:r>
    </w:p>
    <w:p>
      <w:pPr>
        <w:pStyle w:val="Normal"/>
        <w:rPr/>
      </w:pPr>
      <w:r>
        <w:rPr/>
      </w:r>
    </w:p>
    <w:p>
      <w:pPr>
        <w:pStyle w:val="Normal"/>
        <w:rPr/>
      </w:pPr>
      <w:r>
        <w:rPr/>
        <w:t>Videre mener Statkraft at det også i underskuddsituasjoner vil være konkurrenter som i de aller fleste tilfeller har tilstrekkelig ledig produksjonskapasitet til å møte en tilbakeholdelse av vann fra Statkraft med økt produksjon. Dette vil igjen avhenge av lastnivået, dvs. størrelsen på forbruket, og viser til at det store flertall av de gjeldende timene er kjennetegnet med svært moderat last. I gjennomsnitt var lasten i Norge knapt 12 400 MW. Statkraft viser til at hvis en tar hensyn til at dette er situasjonen hvor tilnærmet hele den installerte produksjonskapasiteten er tilgjengelig sammen med full import, vil etterspørselen utgjøre kun 40 prosent av samlet tilgjengelig kapasitet. Statkraft vil derfor ikke ha økonomisk incentiv til å holde tilbake vann på denne måten. De viser også til at høyprissituasjoner oppstår kun i en begrenset andel av tiden NO2 er eget prisområde, slik at det samfunnsøkonomiske tapet ved en slik agering uansett vil være begrenset.</w:t>
      </w:r>
    </w:p>
    <w:p>
      <w:pPr>
        <w:pStyle w:val="Normal"/>
        <w:rPr/>
      </w:pPr>
      <w:r>
        <w:rPr/>
      </w:r>
    </w:p>
    <w:p>
      <w:pPr>
        <w:pStyle w:val="Normal"/>
        <w:rPr/>
      </w:pPr>
      <w:r>
        <w:rPr/>
        <w:t xml:space="preserve">I brev av 20. september 2002, viser Statkraft til at Konkurransetilsynet ikke har vært villige til å foreta en analyse basert på empiriske forhold og konkrete markedsopplysninger. Statkraft mener deres fremlagte datamaterialet som blant annet viser gjennomsnittlig lastnivå, viser at Statkraft ikke har mulighet til å utøve markedsmakt. Spesielt er vurderingen hvorvidt de øvrige aktørene har tilstrekkelig produksjonskapasitet til å møte en tilbakeholdelse av vann med økt produksjon, et helt sentralt tema i saken, som tilsynet ikke har tatt tilstrekkelig hensyn til. </w:t>
      </w:r>
    </w:p>
    <w:p>
      <w:pPr>
        <w:pStyle w:val="Normal"/>
        <w:rPr/>
      </w:pPr>
      <w:r>
        <w:rPr/>
      </w:r>
    </w:p>
    <w:p>
      <w:pPr>
        <w:pStyle w:val="Heading3"/>
        <w:numPr>
          <w:ilvl w:val="0"/>
          <w:numId w:val="0"/>
        </w:numPr>
        <w:ind w:left="0" w:hanging="0"/>
        <w:rPr>
          <w:b/>
          <w:b/>
          <w:bCs/>
        </w:rPr>
      </w:pPr>
      <w:bookmarkStart w:id="34" w:name="__RefHeading___Toc33338261"/>
      <w:bookmarkEnd w:id="34"/>
      <w:r>
        <w:rPr>
          <w:b/>
          <w:bCs/>
        </w:rPr>
        <w:t>Konkurransetilsynet</w:t>
      </w:r>
    </w:p>
    <w:p>
      <w:pPr>
        <w:pStyle w:val="Normal"/>
        <w:rPr/>
      </w:pPr>
      <w:r>
        <w:rPr/>
        <w:t xml:space="preserve">Når det gjelder </w:t>
      </w:r>
      <w:r>
        <w:rPr>
          <w:i/>
          <w:iCs/>
        </w:rPr>
        <w:t>markedsmakt og flaskehalser,</w:t>
      </w:r>
      <w:r>
        <w:rPr/>
        <w:t xml:space="preserve"> viser tilsynet til at elastisiteten i residualetterspørselen som Statkraft står overfor, vil være avgjørende for om det kan utøves markedsmakt.</w:t>
      </w:r>
      <w:r>
        <w:rPr>
          <w:rStyle w:val="FootnoteCharacters"/>
          <w:rStyle w:val="FootnoteAnchor"/>
        </w:rPr>
        <w:footnoteReference w:id="9"/>
      </w:r>
      <w:r>
        <w:rPr/>
        <w:t xml:space="preserve">  Andre produsenter kan finne det lønnsomt å øke sitt tilbud dersom en aktør forsøker å manipulere prisen opp. Dersom dette er tilfellet, står aktøren overfor en elastisk residualetterspørsel, og et forsøk på å utøve markedsmakt vil medføre tapte markedsandeler uten å ha noen vesentlig innvirkning på prisen. Det sentrale er derfor om de andre produsentene har ledig kapasitet til å øke sitt tilbud. Har ingen av konkurrentene ledig kapasitet, står produsenten i en faktisk monopolsituasjon overfor sin residualetterspørsel. Mulighetene for å komme i en slik posisjon er større ved flaskehalser i nettet, fordi det er færre tilbydere i markedet.</w:t>
      </w:r>
    </w:p>
    <w:p>
      <w:pPr>
        <w:pStyle w:val="Normal"/>
        <w:rPr/>
      </w:pPr>
      <w:r>
        <w:rPr/>
      </w:r>
    </w:p>
    <w:p>
      <w:pPr>
        <w:pStyle w:val="Normal"/>
        <w:rPr/>
      </w:pPr>
      <w:r>
        <w:rPr/>
        <w:t xml:space="preserve">Residualetterspørselen kan også være uelastisk hvis andre produsenter slutter opp om forsøket på å øke markedsprisen. Produsenten vil i så fall fremstå som en prisleder. </w:t>
        <w:br/>
      </w:r>
    </w:p>
    <w:p>
      <w:pPr>
        <w:pStyle w:val="Normal"/>
        <w:rPr/>
      </w:pPr>
      <w:r>
        <w:rPr/>
        <w:t>Når kapasiteten binder i overføringsnettet, og det oppstår lokale prisområder, vil ikke en begrensning i tilbudet motsvares av økt import. Avgjørende for elastisiteten på residualetterspørselen er da konkurrentenes incentiver og mulighet til å øke produksjonen dersom Statkraft prøver å øke prisene. Før ervervet av TEV hadde Statkraft en markedsandel på 45 prosent av produksjonen i Midt- og Nord-Norge.</w:t>
      </w:r>
      <w:r>
        <w:rPr>
          <w:rStyle w:val="FootnoteCharacters"/>
          <w:rStyle w:val="FootnoteAnchor"/>
        </w:rPr>
        <w:footnoteReference w:id="10"/>
      </w:r>
      <w:r>
        <w:rPr/>
        <w:t xml:space="preserve"> Ervervet tilfører Statkraft ytterligere 9 prosent av produksjonen i Midt- og Nord-Norge, slik at Statkraft har en markedsandel på 54 prosent av produksjonen i området. Konkurransetilsynet påpeker at ervervet vil redusere antallet uavhengige konkurrenter og produksjonskapasiteten som disse besitter, og vil derfor føre til at residualetterspørselen som Statkraft står overfor, blir mindre elastisk.</w:t>
      </w:r>
    </w:p>
    <w:p>
      <w:pPr>
        <w:pStyle w:val="Normal"/>
        <w:rPr/>
      </w:pPr>
      <w:r>
        <w:rPr/>
      </w:r>
    </w:p>
    <w:p>
      <w:pPr>
        <w:pStyle w:val="TextBody"/>
        <w:spacing w:lineRule="auto" w:line="240"/>
        <w:rPr/>
      </w:pPr>
      <w:r>
        <w:rPr>
          <w:i w:val="false"/>
          <w:iCs w:val="false"/>
        </w:rPr>
        <w:t>Konkurransetilsynet er enig med Statkraft i at magasinkapasitet ikke gir kraftverket full frihet i forhold til tilsig og produksjon når magasinene er helt eller tilnærmet fulle. Sitatet fra vedtaket som Statkraft refererer til er tatt ut av en sammenheng der kraftverk uten magasinkapasitet (elvekraftverk) sammenlignes med verk med slik kapasitet. Sammenlignet med elvekraftverk som bare kan produsere når det er tilsig, er det ifølge tilsynet liten tvil om at magasinkapasitet gir frihet i forhold til tilsig og produksjon, jf tilsynets brev av 6 september 2002. Konkurransetilsynet er ikke enig med Statkraft i at kontrollmyndighetene er i stand til å forhindre utøvelse av markedsmakt, siden de verken har metoder eller virkemidler for dette, noe organene selv uttalte i sine høringsuttalelser i forbindelse med vedtaket i Agder- saken</w:t>
      </w:r>
      <w:r>
        <w:rPr>
          <w:rStyle w:val="FootnoteCharacters"/>
          <w:rStyle w:val="FootnoteAnchor"/>
          <w:i/>
          <w:iCs/>
        </w:rPr>
        <w:footnoteReference w:id="11"/>
      </w:r>
      <w:r>
        <w:rPr>
          <w:i w:val="false"/>
          <w:iCs w:val="false"/>
        </w:rPr>
        <w:t xml:space="preserve">. Nord Pool sier at deres markedsovervåkning ikke kan brukes som argument for å tillate økt konsentrasjon i markedet. Dets rolle er å overvåke det markedet som til enhver tid eksisterer, og er ikke et instrument for å balansere konsentrasjonen i markedet. De virkemidler Statnett er tildelt gjennom NVEs retningslinjer for systemansvar, er ment til håndtere tilfeller med spesialreguleringer. Statnett har et ”ris bak speilet” i form av en trussel om å styre priser og produksjon i tilfelle det er åpenbart at markedsmekanismen ikke strekker til. Konkurransetilsynet viser imidlertid til at Statnett ikke har tilsvarende fullmakter dersom markedsmakt utøves innenfor et prisområdet i spotmarkedet. De foreliggende fullmaktene er også i liten grad blitt benyttet. </w:t>
      </w:r>
    </w:p>
    <w:p>
      <w:pPr>
        <w:pStyle w:val="Normal"/>
        <w:rPr>
          <w:rFonts w:ascii="TimesNewRoman" w:hAnsi="TimesNewRoman" w:cs="TimesNewRoman"/>
          <w:i/>
          <w:i/>
          <w:iCs/>
        </w:rPr>
      </w:pPr>
      <w:r>
        <w:rPr>
          <w:rFonts w:cs="TimesNewRoman" w:ascii="TimesNewRoman" w:hAnsi="TimesNewRoman"/>
          <w:i/>
          <w:iCs/>
        </w:rPr>
      </w:r>
    </w:p>
    <w:p>
      <w:pPr>
        <w:pStyle w:val="Normal"/>
        <w:rPr>
          <w:rFonts w:ascii="TimesNewRoman" w:hAnsi="TimesNewRoman" w:cs="TimesNewRoman"/>
          <w:sz w:val="20"/>
        </w:rPr>
      </w:pPr>
      <w:r>
        <w:rPr>
          <w:rFonts w:cs="TimesNewRoman" w:ascii="TimesNewRoman" w:hAnsi="TimesNewRoman"/>
        </w:rPr>
        <w:t xml:space="preserve">Konkurransetilsynet mener at langsiktige fastpriskontrakter reduserer produsentens gevinst ved å manipulere spotprisen. Selv om han skulle lykkes i å øke spotprisen, vil den økte prisen bare komme produsenten til gode for det volumet som ikke er bundet opp til andre priser i langsiktige kontrakter. Tilsynet mener derfor at Statkraft har rett i at produsentenes posisjoner i kontraktsmarkedet er av betydning for produsentenes markedsmakt i det kortsiktige spotmarkedet. Dersom produsenten har tegnet fastpriskontrakter med kunder, tjener produsenten mindre ved å begrense tilbudet for å øke spotprisen. Produsentenes posisjoner i kontraktsmarkedet kan altså redusere incentivene til å utøve markedsmakt, men fjerner dem ikke. Det er også viktig å skille mellom langsiktige kontrakter der kontraktsprisen er fast og kontrakter der prisen avhenger av spotprisutviklingen. Det er bare førstnevnte type kontrakter som reduserer incentivene til å manipulere med spotprisen. Den andelen av kontraktene som har priser knyttet opp til spotprisutviklingen, vil ikke svekke incentivene. Tilsynet viser imidlertid til at prisen på langsiktige kraftleveranser normalt vil reflektere forventninger om fremtidig prisutvikling. Når kontrakter skal reforhandles, vil prisen i de nye kontraktene bli påvirket av spotprisen. Tilsynet kan ikke se at det er relevant å justere for bunden produksjon der alle produsentene har samme relative forpliktelser, fordi en slik justering uansett ikke vil påvirke aktørenes markedsandeler nevneverdig. Konkurransetilsynet er av den videre oppfatning at det er liten grunn til å se bort fra de stortingspålagte kontraktene i vurderingen av et erverv, og viser til at Statkrafts erverv av TEV er en varig strukturendring, mens de stortingspålagte kontraktene er tidsbegrensede og dets volum vil reduseres betraktelig framover. De stortingspålagte kontraktene fra 2001 er basert på markedsvilkår, og har således de samme virkninger som langsiktige kommersielle avtaler. Tilsynet mener nivået på de gjenværende forpliktelsene i 2010 på 2,5 TWh ikke er et lite volum i seg selv, kun sett i forhold til dagens kontraktsvolum, jf tilsynets notat av 6. september 2002.    </w:t>
      </w:r>
    </w:p>
    <w:p>
      <w:pPr>
        <w:pStyle w:val="Normal"/>
        <w:rPr>
          <w:rFonts w:ascii="TimesNewRoman" w:hAnsi="TimesNewRoman" w:cs="TimesNewRoman"/>
          <w:sz w:val="20"/>
        </w:rPr>
      </w:pPr>
      <w:r>
        <w:rPr>
          <w:rFonts w:cs="TimesNewRoman" w:ascii="TimesNewRoman" w:hAnsi="TimesNewRoman"/>
          <w:sz w:val="20"/>
        </w:rPr>
      </w:r>
    </w:p>
    <w:p>
      <w:pPr>
        <w:pStyle w:val="Normal"/>
        <w:rPr/>
      </w:pPr>
      <w:r>
        <w:rPr/>
        <w:t>Når det gjelder importkonkurranse, viser Konkurransetilsynet til at mulighet for ytterligere import ikke er til stede ved fulle flaskehalser. I disse tilfellene er det bare produsentene innenfor området som kan konkurrere på tilbudssiden og importkapasiteten utgjør ikke lenger noen trussel for potensiell utøvelse av markedsmakt innenfor området. I de tilfellene importkapasiteten utgjør en reell trussel, er flaskehalsene ikke fulle, og det relevante markedet har ikke den samme snevre avgrensningen. I perioder med eksportbegrensninger vil kraft fra området være rimeligere enn i de omkringliggende områdene grunnet flaskehalsen, og importkonkurranse er dermed i disse situasjonene uaktuelt.</w:t>
      </w:r>
    </w:p>
    <w:p>
      <w:pPr>
        <w:pStyle w:val="Normal"/>
        <w:autoSpaceDE w:val="false"/>
        <w:rPr/>
      </w:pPr>
      <w:r>
        <w:rPr/>
      </w:r>
    </w:p>
    <w:p>
      <w:pPr>
        <w:pStyle w:val="Normal"/>
        <w:autoSpaceDE w:val="false"/>
        <w:rPr/>
      </w:pPr>
      <w:r>
        <w:rPr/>
        <w:t xml:space="preserve">I vedtak V2002-26 vurderte tilsynet problemstilingen vedrørende markedsmakt og finansielle kontrakter, på bakgrunn av at flere av høringsinstansene hevdet at det kan være lønnsomt for vannkraftprodusenter å koordinere markedsmakt i engrosmarkedet med handelsaktiviteter i det finansielle markedet. Ved å innta bestemte posisjoner i terminmarkedet kan en produsent øke sin lønnsomhet ved markedsmakt i engrosmarkedet. Det framgår av vedtaket at </w:t>
      </w:r>
      <w:r>
        <w:rPr>
          <w:rFonts w:cs="TimesNewRoman" w:ascii="TimesNewRoman" w:hAnsi="TimesNewRoman"/>
        </w:rPr>
        <w:t xml:space="preserve">Konkurransetilsynet ikke har prioritert å foreta nærmere undersøkelser av hvorvidt en aktør kan finne det lønnsomt å kombinere markedsmakt i spotmarkedet med strategisk atferd i det finansielle markedet. Konkurransetilsynet finner det likevel sannsynlig at arbitrasjemulighetene mellom engrosmarkedet og det finansielle markedet tilsier at markedsmakt i engrosmarkedet også vil ha betydning i det finansielle markedet.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Når det gjelder regulerkraftmarkedet, viser Konkurransetilsynet til vedtak i sak V2002-26 der tilsynet uttrykte bekymring for at det i perioder med spesialreguleringer kan oppstå situasjoner hvor produsenter som vet at de med stor sannsynlighet befinner seg i et underskuddsområde, med hensikt kan anmelde lite over Elspot og mer over regulerkraftmarkedet. Innenfor et gitt, avgrenset område er det få produsenter som kan reguleres opp eller ned. I regulerkraftmarkedet er det særlig ved spesialreguleringer at Konkurransetilsynet er bekymret. Det kan da oppstå situasjoner hvor Statnett står overfor en eller to tilbydere i det området som er avgrenset av kapasitetsbegrensninger. For å oppnå balanse er Statnett tvunget til å kjøpe opp- eller nedreguleringer uansett pris. Selv om § 7.3 i Retningslinjer for Systemansvar sier at Statnett i slike situasjoner kan erklære et område som monopolområde,  er bestemmelsen i liten grad benyttet, og er i beste fall et ris bak speilet for aktørene, jf også omtale i tidligere punkt.  NVE har nå vedtatt en ny forskrift for systemansvaret</w:t>
      </w:r>
      <w:r>
        <w:rPr>
          <w:rStyle w:val="FootnoteCharacters"/>
          <w:rStyle w:val="FootnoteAnchor"/>
          <w:rFonts w:cs="TimesNewRoman" w:ascii="TimesNewRoman" w:hAnsi="TimesNewRoman"/>
        </w:rPr>
        <w:footnoteReference w:id="12"/>
      </w:r>
      <w:r>
        <w:rPr>
          <w:rFonts w:cs="TimesNewRoman" w:ascii="TimesNewRoman" w:hAnsi="TimesNewRoman"/>
        </w:rPr>
        <w:t>. Den nye bestemmelsen tar imidlertid sikte på helt spesielle lokale forhold og vil neppe kunne være noen effektiv skranke for å forhindre utøvelsen av markedsmakt. Arbitrasjemulighetene mellom engrosmarkedet og regulerkraftmarkedet tilsier at Statkrafts markedsmakt i engrosmarkedet også vil ha betydning i regulerkraftmarkedet.</w:t>
      </w:r>
    </w:p>
    <w:p>
      <w:pPr>
        <w:pStyle w:val="Normal"/>
        <w:autoSpaceDE w:val="false"/>
        <w:rPr>
          <w:rFonts w:ascii="TimesNewRoman" w:hAnsi="TimesNewRoman" w:cs="TimesNewRoman"/>
        </w:rPr>
      </w:pPr>
      <w:r>
        <w:rPr>
          <w:rFonts w:cs="TimesNewRoman" w:ascii="TimesNewRoman" w:hAnsi="TimesNewRoman"/>
        </w:rPr>
      </w:r>
    </w:p>
    <w:p>
      <w:pPr>
        <w:pStyle w:val="TextBody"/>
        <w:spacing w:lineRule="auto" w:line="240"/>
        <w:rPr>
          <w:i w:val="false"/>
          <w:i w:val="false"/>
          <w:iCs w:val="false"/>
        </w:rPr>
      </w:pPr>
      <w:r>
        <w:rPr>
          <w:i w:val="false"/>
          <w:iCs w:val="false"/>
        </w:rPr>
        <w:t xml:space="preserve">Konkurransetilsynet er enig i at Statkrafts muligheter til å utøve markedsmakt kan være begrenset i deler av året, spesielt om sommeren og når det relevante markedet er Norden. Muligheten vil avhenge av om konkurrentene har kapasitet og incentiv til å motvirke forsøk på å utøve markedsmakt fra Statkrafts side. Omsetningen i kraftmarkedet er så stor at utøvelse av markedsmakt vil medføre betydelig samfunnsøkonomisk tap, selv om det bare skjer i begrensede perioder av tiden. Datamaterialet som Statkraft viser til, er den gjennomsnittlige lasten i Norge i periodene med lavpris og høypris i Trondheim sammenlignet med Sverige, målt fra 1996 til 2001. Konkurransetilsynet legger imidlertid liten vekt på dette materialet, fordi de mener gjennomsnittsberegninger av denne typen er lite egnet til å si noe om de sentrale problemstillingene i saken. Hensikten med datamaterialet er etter det tilsynet forstår å vise at det er ledig produksjonskapasitet i de fleste perioder med overføringsbegrensninger inn og ut av Norge. Konkurransetilsynet har ikke kommentert Statkrafts tall direkte, men har redegjort for at Statkraft både har muligheter og incentiver til å utøve markedsmakt også når det er ledig kapasitet i markedet, spesielt i perioder hvor Midt- og Nord-Norge er et eget marked. I tillegg påpeker tilsynet at den gjennomsnittlige lasten det vises til er målt for hele Norge, og er derfor ikke nødvendigvis egnet til å si noe om den ledige kapasiteten i overskudds- og underskuddsituasjoner i Midt- og Nord-Norge, jf. tilsynets notat av 6 september 2002. </w:t>
      </w:r>
    </w:p>
    <w:p>
      <w:pPr>
        <w:pStyle w:val="TextBody"/>
        <w:spacing w:lineRule="auto" w:line="240"/>
        <w:rPr>
          <w:i w:val="false"/>
          <w:i w:val="false"/>
          <w:iCs w:val="false"/>
        </w:rPr>
      </w:pPr>
      <w:r>
        <w:rPr>
          <w:i w:val="false"/>
          <w:iCs w:val="false"/>
        </w:rPr>
      </w:r>
    </w:p>
    <w:p>
      <w:pPr>
        <w:pStyle w:val="TextBody"/>
        <w:spacing w:lineRule="auto" w:line="240"/>
        <w:rPr>
          <w:i w:val="false"/>
          <w:i w:val="false"/>
          <w:iCs w:val="false"/>
        </w:rPr>
      </w:pPr>
      <w:r>
        <w:rPr>
          <w:i w:val="false"/>
          <w:iCs w:val="false"/>
        </w:rPr>
        <w:t xml:space="preserve">Konkurransetilsynet mener at Statkraft, ved å øke sin markedsandel i NO2 vil få bedre mulighet til ensidig utøvelse av markedsmakt, samtidig som sannsynligheten for stilltiende samarbeid øker når Statkraft blir mer dominerende. Ettersom tilbakeholdelse av kraft vil være lønnsomt for samtlige aktører, vil ikke uavhengige produsenter ha incentiv til å motvirke Statkraft atferd. Det vises til nærmere omtale om kollektiv utøvelse av markedsmakt i avsnitt 5.3. </w:t>
      </w:r>
    </w:p>
    <w:p>
      <w:pPr>
        <w:pStyle w:val="TextBody"/>
        <w:spacing w:lineRule="auto" w:line="240"/>
        <w:rPr>
          <w:rFonts w:ascii="TimesNewRoman" w:hAnsi="TimesNewRoman" w:cs="TimesNewRoman"/>
          <w:i w:val="false"/>
          <w:i w:val="false"/>
          <w:iCs w:val="false"/>
          <w:sz w:val="20"/>
        </w:rPr>
      </w:pPr>
      <w:r>
        <w:rPr>
          <w:rFonts w:cs="TimesNewRoman" w:ascii="TimesNewRoman" w:hAnsi="TimesNewRoman"/>
          <w:i w:val="false"/>
          <w:iCs w:val="false"/>
          <w:sz w:val="20"/>
        </w:rPr>
      </w:r>
    </w:p>
    <w:p>
      <w:pPr>
        <w:pStyle w:val="Heading3"/>
        <w:numPr>
          <w:ilvl w:val="0"/>
          <w:numId w:val="0"/>
        </w:numPr>
        <w:ind w:left="0" w:hanging="0"/>
        <w:rPr>
          <w:b/>
          <w:b/>
          <w:bCs/>
        </w:rPr>
      </w:pPr>
      <w:bookmarkStart w:id="35" w:name="__RefHeading___Toc33338262"/>
      <w:bookmarkEnd w:id="35"/>
      <w:r>
        <w:rPr>
          <w:b/>
          <w:bCs/>
        </w:rPr>
        <w:t>Departementet</w:t>
      </w:r>
    </w:p>
    <w:p>
      <w:pPr>
        <w:pStyle w:val="Normal"/>
        <w:rPr/>
      </w:pPr>
      <w:r>
        <w:rPr/>
        <w:t>Innholdet i dette avsnittet er, sammen med innholdet i avsnitt 5.3 nedenfor, et ledd i å vurdere om ervervet fører til en vesentlig begrensing av konkurransen i henhold til krrl § 3-11.  En samlet vurdering av dette gjøres i avsnitt 5.4.</w:t>
      </w:r>
    </w:p>
    <w:p>
      <w:pPr>
        <w:pStyle w:val="Normal"/>
        <w:rPr/>
      </w:pPr>
      <w:r>
        <w:rPr/>
      </w:r>
    </w:p>
    <w:p>
      <w:pPr>
        <w:pStyle w:val="Normal"/>
        <w:rPr/>
      </w:pPr>
      <w:r>
        <w:rPr/>
        <w:t xml:space="preserve">Departementet er enig med Konkurransetilsynet i at Statkraft vil kunne utnytte markedsmakt når selskapet står overfor en lite elastisk residualetterspørsel.  Normalt vil etterspørselen etter elektrisitet være lite priselastisk, i alle fall på kort sikt.  Når andre produsenter samtidig ikke kan øke sin produksjon, når Statkraft reduserer sin for å få opp prisen, vil residualetterespørselen være uelastisk.  Dette vil være tilfelle når de andre produsentene utnytter sin produksjonskapasitet fullt ut.  Videre vil residualetterspørselen være uelastisk hvis Statkraft er </w:t>
      </w:r>
      <w:r>
        <w:rPr>
          <w:i/>
          <w:iCs/>
        </w:rPr>
        <w:t>prisleder</w:t>
      </w:r>
      <w:r>
        <w:rPr/>
        <w:t xml:space="preserve"> i markedet slik at de andre produsentene slutter opp om forsøket på å øke markedsprisen.  </w:t>
      </w:r>
    </w:p>
    <w:p>
      <w:pPr>
        <w:pStyle w:val="Normal"/>
        <w:rPr/>
      </w:pPr>
      <w:r>
        <w:rPr/>
      </w:r>
    </w:p>
    <w:p>
      <w:pPr>
        <w:pStyle w:val="Normal"/>
        <w:rPr/>
      </w:pPr>
      <w:r>
        <w:rPr/>
        <w:t>Etter ervervet av TEV har markedsandelen til Statkraft økt fra 45 prosent til 54 prosent av produksjonen i Midt- og Nord- Norge, mens andelen av magasinkapasiteten har økt fra 52 prosent til 58 prosent.  Statkraft viser til at markedsandelen av Statkrafts indirekte eierskap i KVO gjennom HEAS må fratrekkes siden Statkraft har blitt pålagt å avhende sine aksjer i HEAS i forbindelse med Agder- energi saken. Departementet er enig i at avhendelsen må tas hensyn til, men viser samtidig til at dette kun vil utgjøre om lag 0,5 prosent av Statkrafts markedsandel vedrørende produksjon i Midt- og Nord- Norge.</w:t>
      </w:r>
      <w:r>
        <w:rPr>
          <w:rStyle w:val="FootnoteCharacters"/>
          <w:rStyle w:val="FootnoteAnchor"/>
        </w:rPr>
        <w:footnoteReference w:id="13"/>
      </w:r>
      <w:r>
        <w:rPr/>
        <w:t xml:space="preserve"> </w:t>
      </w:r>
    </w:p>
    <w:p>
      <w:pPr>
        <w:pStyle w:val="Normal"/>
        <w:rPr/>
      </w:pPr>
      <w:r>
        <w:rPr/>
      </w:r>
    </w:p>
    <w:p>
      <w:pPr>
        <w:pStyle w:val="Normal"/>
        <w:rPr/>
      </w:pPr>
      <w:r>
        <w:rPr/>
        <w:t xml:space="preserve">Departementet er enig med Konkurransetilsynet at magasinkapasitet gir større frihet i forhold til tilsig og produksjon. Økt produksjonsandel og magasinkapasitet vil øke mulighetene for Statkraft til å utøve markedsmakt. Departementet er enig med tilsynet i at instanser som Statnett og Nordpool ikke vil ha tilstrekkelig mulighet til å forhindre utøvelse av markedsmakt i kraftsektoren. </w:t>
      </w:r>
    </w:p>
    <w:p>
      <w:pPr>
        <w:pStyle w:val="Normal"/>
        <w:rPr/>
      </w:pPr>
      <w:r>
        <w:rPr/>
      </w:r>
    </w:p>
    <w:p>
      <w:pPr>
        <w:pStyle w:val="Normal"/>
        <w:rPr/>
      </w:pPr>
      <w:r>
        <w:rPr/>
        <w:t xml:space="preserve">Når det gjelder de stortingspålagte fastpriskontraktene, merker departementet seg at dette utgjør en betydelig andel kraft ( om lag 9,7 TWh i 2003), slik at hvis man ser trekker i fra dette volumet, vil Statkrafts markedsandel av produksjonen i Midt- og Nord- Norge bli vesentlig redusert på nåværende tidspunkt. De stortingspålagte fastpriskontrakter vil imidlertid bli faset ut, og erstattet med nye kontrakter som er basert på markedsvilkår i tråd med St. prp nr 78 (1999-2000). Per i dag vil Statkrafts markedsandel av produksjonen, justert for disse kontraktene bli redusert fra 54 prosent til 35 prosent (inkl. TEV). Noen mindre kontrakter fases ut i 2004, mens fra midten av 2005 og 2006 vil et stort volum fases ut. Det vil si at allerede fra midten av 2005 og midten av 2006 har Statkraft (inkl TEV) en produksjonsandel på hhv 42 prosent og 46 prosent, selv når det justeres for de stortingspålagte fastpriskontraktene. Vi ser altså at selv med en justering av disse kontraktene, vil Statkraft ha en betydelig markedsandel av produksjonen i NO2 etter ervervet. Ved utgangen av 2007 vil det kun være fastpriskontrakter tilsvarende om lag 2,5 TWh, der disse fases ut ved utgangen av 2010. </w:t>
      </w:r>
    </w:p>
    <w:p>
      <w:pPr>
        <w:pStyle w:val="Normal"/>
        <w:rPr/>
      </w:pPr>
      <w:r>
        <w:rPr/>
      </w:r>
    </w:p>
    <w:p>
      <w:pPr>
        <w:pStyle w:val="Brdtekst3"/>
        <w:rPr/>
      </w:pPr>
      <w:r>
        <w:rPr>
          <w:b w:val="false"/>
          <w:bCs w:val="false"/>
        </w:rPr>
        <w:t>Departementet er enig med tilsynet i at den relativt raske utfasingen må vektlegges siden ervervet representerer en varig strukturendring. Omfanget av stortingspålagte kontrakter vil således ikke være tilstrekkelig for ikke å gripe inn etter krrl § 3.11. Departementet mener imidlertid at omfanget av disse fastpriskontraktene i dag og de nærmeste årene i noen grad bør tas med i vurderingen ved fastsettelse av tidsfrister for avhendelse av produksjonsvirksomhet i Midt- og Nord- Norge. Dette er nærmere omtalt under avsnitt 5.7</w:t>
      </w:r>
      <w:r>
        <w:rPr/>
        <w:t>.</w:t>
      </w:r>
    </w:p>
    <w:p>
      <w:pPr>
        <w:pStyle w:val="Normal"/>
        <w:rPr/>
      </w:pPr>
      <w:r>
        <w:rPr/>
        <w:t xml:space="preserve">Statkrafts produksjonsandel i NO2 vil ikke være konstant, men påvirkes av import- og eksport volumet. Som Statkraft selv påpeker, vil selskapet i underskuddssituasjoner med import, ha en lavere markedsandel fordi det totale tilbudet øker. Deres markedsandel vil imidlertid øke i overskuddssituasjoner, der det eksporteres ut av prisområdet. Selv om importen utgjør en vesentlig del av forbruket i flaskehalssituasjoner, vil ikke importen kunne økes </w:t>
      </w:r>
      <w:r>
        <w:rPr>
          <w:u w:val="single"/>
        </w:rPr>
        <w:t>ytterligere</w:t>
      </w:r>
      <w:r>
        <w:rPr/>
        <w:t xml:space="preserve"> dersom Statkraft, med sikte på å øke prisen, reduserer sin produksjon.  Departementet er derfor enig med Konkurransetilsynet i at importkonkurranse ikke vil representere noen begrensning i mulighetene til å utnytte markedsmakt i situasjoner med fulle flaskehalser. </w:t>
      </w:r>
    </w:p>
    <w:p>
      <w:pPr>
        <w:pStyle w:val="Normal"/>
        <w:rPr>
          <w:rFonts w:eastAsia="DepCentury Old Style;Times New Roman"/>
        </w:rPr>
      </w:pPr>
      <w:r>
        <w:rPr>
          <w:rFonts w:eastAsia="DepCentury Old Style;Times New Roman"/>
        </w:rPr>
        <w:t xml:space="preserve">  </w:t>
      </w:r>
    </w:p>
    <w:p>
      <w:pPr>
        <w:pStyle w:val="Normal"/>
        <w:rPr/>
      </w:pPr>
      <w:r>
        <w:rPr/>
        <w:t xml:space="preserve">Når det gjelder forholdet mellom det fysiske og finansielle markedet og utøvelse av markedsmakt, har departementet ikke foretatt noen nærmere undersøkelser vedrørende dette  forholdet. Selv om departementet har merket seg synspunktet at en aktør vil kunne finne det lønnsomt å kombinere markedsmakt i spotmarkedet med strategisk adferd i det finansielle markedet, har dette ikke vært avgjørende faktorer for departementets vedtak. </w:t>
      </w:r>
    </w:p>
    <w:p>
      <w:pPr>
        <w:pStyle w:val="Normal"/>
        <w:rPr/>
      </w:pPr>
      <w:r>
        <w:rPr/>
      </w:r>
    </w:p>
    <w:p>
      <w:pPr>
        <w:pStyle w:val="Normal"/>
        <w:rPr/>
      </w:pPr>
      <w:r>
        <w:rPr/>
        <w:t xml:space="preserve">Departementet har merket seg tilsynets argumentasjon om at arbitrasjemuligheter mellom engrosmarkedet og regulerkraftmarkedet tilsier at markedsmakt i engrosmarkedet vil kunne ha betydning i regulerkraftmarkedet. Paragraf 7.3 i Retningslinjer for systemansvar, som sier at Statnett i slike situasjoner kan erklære et område for monopolområde, synes å være lite brukt. Departementet har ikke grunnlag for å vurdere om dette skyldes at tilpasningen har vært slik at det ikke har oppstått behov, eller om det skyldes lite aktiv bruk av regelverket. Videre er det usikkert hvorvidt den nye forskriften for systemansvar vil kunne være en effektiv skranke for å forhindre en eventuell utøvelse av markedsmakt i regulerkraftmarkedet. På denne bakgrunn har departementet ikke foretatt noen nærmere vurdering av dette forholdet, som heller ikke har vært avgjørende for departementets vedtak i saken. </w:t>
      </w:r>
    </w:p>
    <w:p>
      <w:pPr>
        <w:pStyle w:val="Normal"/>
        <w:rPr/>
      </w:pPr>
      <w:r>
        <w:rPr/>
      </w:r>
    </w:p>
    <w:p>
      <w:pPr>
        <w:pStyle w:val="Normal"/>
        <w:rPr/>
      </w:pPr>
      <w:r>
        <w:rPr/>
        <w:t>Departementet er ikke enig med Statkraft i at tilbakeholdelse av vann i en lavprissituasjon ikke kan innebære utøvelse av markedsmakt. I en lavprissituasjon vil en produsent med markedsmakt kunne holde tilbake mer vann for å holde prisen oppe enn hva som er optimalt å gjøre dersom han ikke har markedsmakt.</w:t>
      </w:r>
    </w:p>
    <w:p>
      <w:pPr>
        <w:pStyle w:val="Normal"/>
        <w:rPr/>
      </w:pPr>
      <w:r>
        <w:rPr/>
      </w:r>
    </w:p>
    <w:p>
      <w:pPr>
        <w:pStyle w:val="Normal"/>
        <w:rPr/>
      </w:pPr>
      <w:r>
        <w:rPr/>
        <w:t xml:space="preserve">Departementet har vanskelig for å se at en vannkraftprodusent ikke skulle ha incentiver til å utnytte markedsmakt. Som Statkraft selv påpeker, og som også Konkurransetilsynet har kommentert, vil marginalkostnaden til en vannkraftprodusent utgjøres av alternativverdien ved bruk av vann. Departementet viser til det som er anført ovenfor om at det særlig er i perioder med en lite elastisk residualetterspørsel at mulighetene for ensidig å utnytte markedsmakt er til stede.  Det innebærer at prisene vil øke markert ved mindre endringer i produksjonen, m.a.o. at utøvelse av markedsmakt ikke nødvendigvis vil føre til </w:t>
      </w:r>
      <w:r>
        <w:rPr>
          <w:i/>
          <w:iCs/>
        </w:rPr>
        <w:t>vesentlig</w:t>
      </w:r>
      <w:r>
        <w:rPr/>
        <w:t xml:space="preserve"> produksjonsreduksjon.  </w:t>
      </w:r>
    </w:p>
    <w:p>
      <w:pPr>
        <w:pStyle w:val="Normal"/>
        <w:rPr/>
      </w:pPr>
      <w:r>
        <w:rPr/>
      </w:r>
    </w:p>
    <w:p>
      <w:pPr>
        <w:pStyle w:val="Normal"/>
        <w:rPr/>
      </w:pPr>
      <w:r>
        <w:rPr/>
        <w:t xml:space="preserve">For øvrig viser departementet til at incitamentet til å øke prisen er direkte relatert til produsentens størrelse, siden en stor produsent vil oppnå en større gevinst ved en gitt prisøkning enn det en mindre produsent vil oppnå. </w:t>
      </w:r>
    </w:p>
    <w:p>
      <w:pPr>
        <w:pStyle w:val="Normal"/>
        <w:rPr/>
      </w:pPr>
      <w:r>
        <w:rPr/>
      </w:r>
    </w:p>
    <w:p>
      <w:pPr>
        <w:pStyle w:val="Normal"/>
        <w:rPr/>
      </w:pPr>
      <w:r>
        <w:rPr/>
        <w:t xml:space="preserve">Statkraft viser til at Konkurransetilsynet selv legger til grunn i vedtaket, at det sentrale tema ved vurdering av om ervervet gir Statkraft mulighet og incentiv til å utøve markedsmakt, er om de andre produsentene har </w:t>
      </w:r>
      <w:r>
        <w:rPr>
          <w:i/>
          <w:iCs/>
        </w:rPr>
        <w:t>ledig kapasitet</w:t>
      </w:r>
      <w:r>
        <w:rPr/>
        <w:t xml:space="preserve"> til å øke sitt tilbud. Departementet er enig i at størrelsen på den ledige produksjonskapasiteten som finnes på ethvert tidspunkt, påvirker muligheten for Statkraft til å utøve ensidig markedsmakt. Statkrafts muligheter til ensidig å utøve markedsmakt kan være begrenset i perioder med lav etterspørsel og stort tilsig (om sommeren).  </w:t>
      </w:r>
    </w:p>
    <w:p>
      <w:pPr>
        <w:pStyle w:val="Normal"/>
        <w:rPr/>
      </w:pPr>
      <w:r>
        <w:rPr/>
      </w:r>
    </w:p>
    <w:p>
      <w:pPr>
        <w:pStyle w:val="Normal"/>
        <w:rPr/>
      </w:pPr>
      <w:r>
        <w:rPr/>
        <w:t xml:space="preserve">Departementet mener det vil være vanskelig å tallfeste de perioder der Statkraft har mulighet til </w:t>
      </w:r>
      <w:r>
        <w:rPr>
          <w:u w:val="single"/>
        </w:rPr>
        <w:t xml:space="preserve">ensidig </w:t>
      </w:r>
      <w:r>
        <w:rPr/>
        <w:t xml:space="preserve">å utøve markedsmakt. Som før nevnt legger departementet i likhet med tilsynet til grunn at markedsmakt også kan utøves ved at flaskehalser opphører. Departementet vil dessuten peke på at Statkraft i sine vurderinger synes å ha lagt til grunn lastnivået i Norge, og ikke i Midt- og Nord- Norge spesielt. Dette tilsier også at de tall som Statkraft kommer fram til, må tolkes med forsiktighet.  Departementet legger likevel til grunn at Statkraft bare i en begrenset del av tiden har muligheter til </w:t>
      </w:r>
      <w:r>
        <w:rPr>
          <w:i/>
          <w:iCs/>
        </w:rPr>
        <w:t>ensidig</w:t>
      </w:r>
      <w:r>
        <w:rPr/>
        <w:t xml:space="preserve"> å utøve markedsmakt i NO2.  </w:t>
      </w:r>
    </w:p>
    <w:p>
      <w:pPr>
        <w:pStyle w:val="Normal"/>
        <w:rPr/>
      </w:pPr>
      <w:r>
        <w:rPr/>
      </w:r>
    </w:p>
    <w:p>
      <w:pPr>
        <w:pStyle w:val="Normal"/>
        <w:rPr/>
      </w:pPr>
      <w:r>
        <w:rPr/>
        <w:t xml:space="preserve">Forholdet mellom Statkraft og andre aktører kan likevel være slik at konkurransen begrenses også i perioder med lavere last.  Det kan skje når Statkraft er prisleder, eller at markedsforholdene ellers er slik at de øvrige produsentene ikke vil svare på produksjonsbegrensninger fra Statkrafts side med å øke sin produksjon, selv om de har ledig kapasitet. Dette vurderes nærmere i avsnitt 5.3 nedenfor.  </w:t>
      </w:r>
    </w:p>
    <w:p>
      <w:pPr>
        <w:pStyle w:val="Normal"/>
        <w:rPr/>
      </w:pPr>
      <w:r>
        <w:rPr/>
      </w:r>
    </w:p>
    <w:p>
      <w:pPr>
        <w:pStyle w:val="Normal"/>
        <w:rPr/>
      </w:pPr>
      <w:r>
        <w:rPr/>
        <w:t xml:space="preserve">Statkraft anfører at Konkurransetilsynet ikke har vært villige til å foreta en konkret empirisk analyse av hvorvidt en gjennomføring av ervervet vil medføre at Statkraft har en evne og økonomisk incentiv til å utøve markedsmakt. Departementet viser i den forbindelse til de prosessuelle innsigelsene i avsnitt 4.1. </w:t>
      </w:r>
    </w:p>
    <w:p>
      <w:pPr>
        <w:pStyle w:val="Normal"/>
        <w:rPr/>
      </w:pPr>
      <w:r>
        <w:rPr/>
      </w:r>
    </w:p>
    <w:p>
      <w:pPr>
        <w:pStyle w:val="Normal"/>
        <w:rPr/>
      </w:pPr>
      <w:r>
        <w:rPr/>
        <w:t xml:space="preserve">Ut fra ovenstående momenter mener departementet  at Statkraft i en del av periodene med flaskehalser både har </w:t>
      </w:r>
      <w:r>
        <w:rPr>
          <w:u w:val="single"/>
        </w:rPr>
        <w:t>mulighet og incentiver</w:t>
      </w:r>
      <w:r>
        <w:rPr/>
        <w:t xml:space="preserve"> til ensidig å utnytte markedsmakt.  I hvilken grad ensidig bruk av markedsmakt i disse situasjonene innebærer en vesentlig konkurransebegrensing i henhold til konkurranseloven, vil etter departementets syn bl.a. avhenge av </w:t>
      </w:r>
      <w:r>
        <w:rPr>
          <w:u w:val="single"/>
        </w:rPr>
        <w:t>hvor stor andel av tiden</w:t>
      </w:r>
      <w:r>
        <w:rPr/>
        <w:t xml:space="preserve"> Statkraft kan utøve markedsmakt. Departementet vil komme nærmere tilbake til dette i avsnitt 5.4 vedrørende vesentlig konkurransebegrensning som følge av ervervet. </w:t>
      </w:r>
    </w:p>
    <w:p>
      <w:pPr>
        <w:pStyle w:val="Normal"/>
        <w:rPr/>
      </w:pPr>
      <w:r>
        <w:rPr/>
      </w:r>
    </w:p>
    <w:p>
      <w:pPr>
        <w:pStyle w:val="Normal"/>
        <w:rPr/>
      </w:pPr>
      <w:r>
        <w:rPr/>
      </w:r>
    </w:p>
    <w:p>
      <w:pPr>
        <w:pStyle w:val="Heading2"/>
        <w:numPr>
          <w:ilvl w:val="0"/>
          <w:numId w:val="0"/>
        </w:numPr>
        <w:ind w:left="0" w:hanging="0"/>
        <w:rPr>
          <w:b w:val="false"/>
          <w:b w:val="false"/>
          <w:bCs/>
        </w:rPr>
      </w:pPr>
      <w:bookmarkStart w:id="36" w:name="__RefHeading___Toc33338263"/>
      <w:bookmarkEnd w:id="36"/>
      <w:r>
        <w:rPr>
          <w:b w:val="false"/>
          <w:bCs/>
        </w:rPr>
        <w:t>5.3  STILLTIENDE SAMARBEID OG KRYSSEIERSKAP</w:t>
      </w:r>
    </w:p>
    <w:p>
      <w:pPr>
        <w:pStyle w:val="Heading3"/>
        <w:numPr>
          <w:ilvl w:val="0"/>
          <w:numId w:val="0"/>
        </w:numPr>
        <w:ind w:left="0" w:hanging="0"/>
        <w:rPr>
          <w:b/>
          <w:b/>
          <w:bCs/>
        </w:rPr>
      </w:pPr>
      <w:bookmarkStart w:id="37" w:name="__RefHeading___Toc33338264"/>
      <w:bookmarkEnd w:id="37"/>
      <w:r>
        <w:rPr>
          <w:b/>
          <w:bCs/>
        </w:rPr>
        <w:t>Klager</w:t>
      </w:r>
    </w:p>
    <w:p>
      <w:pPr>
        <w:pStyle w:val="Normal"/>
        <w:rPr/>
      </w:pPr>
      <w:r>
        <w:rPr/>
        <w:t xml:space="preserve">Ved vurdering av om ervervet gir muligheter for </w:t>
      </w:r>
      <w:r>
        <w:rPr>
          <w:i/>
          <w:iCs/>
        </w:rPr>
        <w:t xml:space="preserve">stilltiende samarbeid, </w:t>
      </w:r>
      <w:r>
        <w:rPr/>
        <w:t xml:space="preserve">mener Statkraft at det må tas stilling til om ervervet medfører at Statkraft sammen med øvrige aktører får mulighet og incentiver til å øke sine inntekter ved å holde tilbake vann.  Det må påvises at dette konkrete ervervet vil føre til økt fare for at flere aktører enn de som uansett innregnes i Statkrafts markedsandel, vil opptre samlet etter ervervet. </w:t>
      </w:r>
    </w:p>
    <w:p>
      <w:pPr>
        <w:pStyle w:val="Normal"/>
        <w:rPr/>
      </w:pPr>
      <w:r>
        <w:rPr/>
      </w:r>
    </w:p>
    <w:p>
      <w:pPr>
        <w:pStyle w:val="Normal"/>
        <w:rPr/>
      </w:pPr>
      <w:r>
        <w:rPr/>
        <w:t xml:space="preserve">Statkraft viser til at det er forhold med kraftmarkedet som gjør at det er vanskelig å opprettholde et prislederskap og stilltiende samarbeid. Disse forholdene har Konkurransetilsynet ikke tatt hensyn til. Blant annet viser Statkraft til at bruk av vann når prisen er (for) lav betyr at potensiell produksjon til høyere pris forsakes, mens det å ikke bruke vannet når prisen er høy, medfører en stor risiko for at vannet må produseres til en lavere pris senere. Statkraft påpeker at i et  tradisjonelt marked vil et stilltiende samarbeid koste lite dersom det ikke lykkes, mens gevinstene vil være store dersom samarbeidet er vellykket. I et vannkraftmarked, der produksjonen reduseres, vil derimot produsentene stå i fare for å tape hele dekningsbidraget, siden det ikke er reelle kostnader å spare ved samarbeidet. Når alle produsentene sparer på vannet, vil magasinbeholdningen øke og vannverdiene raskt falle. Verdien av hele ”råvarelageret” faller og lønnsomheten av stilltiende samarbeid forvinner. Det vil da være viktig å være tidlig ute med å bryte ut av samarbeidet for å kunne produsere mest mulig før prisen ”kollapser”, ifølge Statkraft.   </w:t>
      </w:r>
    </w:p>
    <w:p>
      <w:pPr>
        <w:pStyle w:val="Normal"/>
        <w:rPr/>
      </w:pPr>
      <w:r>
        <w:rPr/>
      </w:r>
    </w:p>
    <w:p>
      <w:pPr>
        <w:pStyle w:val="Normal"/>
        <w:rPr/>
      </w:pPr>
      <w:r>
        <w:rPr/>
        <w:t xml:space="preserve">Videre kan ikke Statkraft se at tilsynet har rett i sine antagelser om at Statkraft ikke vil bli møtt med skjerpet konkurranse dersom selskapet holder tilbake produksjon i et forsøk på å heve prisen. De viser i denne sammenheng til tilsynets uttalelser i vedtaket som de mener harmoniserer dårlig,  jf vedtaket s. 23, ” </w:t>
      </w:r>
      <w:r>
        <w:rPr>
          <w:i/>
          <w:iCs/>
        </w:rPr>
        <w:t>eierne av kraftproduksjon har langsiktige interesser og er derfor i mindre grad opptatt av kortsiktig profitt</w:t>
      </w:r>
      <w:r>
        <w:rPr/>
        <w:t>”, kontra uttalelse s. 26 om produsentene tilpasning der det uttales at, ”</w:t>
      </w:r>
      <w:r>
        <w:rPr>
          <w:i/>
          <w:iCs/>
        </w:rPr>
        <w:t>andre produsenter kan finne det lønnsomt å øke sitt tilbud dersom en aktør forsøker å manipulere prisen opp”</w:t>
      </w:r>
      <w:r>
        <w:rPr/>
        <w:t xml:space="preserve">.  </w:t>
      </w:r>
    </w:p>
    <w:p>
      <w:pPr>
        <w:pStyle w:val="Normal"/>
        <w:rPr/>
      </w:pPr>
      <w:r>
        <w:rPr/>
      </w:r>
    </w:p>
    <w:p>
      <w:pPr>
        <w:pStyle w:val="Normal"/>
        <w:rPr/>
      </w:pPr>
      <w:r>
        <w:rPr/>
        <w:t>Statkraft anfører at betydningen av krysseierskap ikke øker vesentlig etter ervervet,  og at de ikke får noe økt informasjonstilgang ved å erverve TEV. Statkraft viser i den forbindelse til at de har hatt de nevnte eierandeler i øvrige kraftprodusenter/- verk også før ervervet. Det samme gjelder for Statkrafts  analyseapparat og metoder for beregning av vannverdier.  Statkraft viser til at hvis forutsetningen for konkurranse var svekket på bakgrunn av omfanget av krysseie, ville det vært naturlig å forvente seg at dette gjenspeilet seg i prisdannelsen i markedet. Statkraft kjenner ikke til at slike endringer i prisdannelsen er påvist, jf. Statkrafts brev av 10. juni 2002. Det er følgelig ikke noen argumenter for stilltiende samarbeid som kan knyttes til Statkrafts erverv av TEV, bortsett fra at antall aktører reduseres med en.  Dette argumentet er imidlertid ikke ervervsspesifikt og ville inntrådt uansett hvem som hadde kjøpt TEV. Tilsynet har dermed ikke påvist årsakssammenheng mellom Statkrafts erverv av TEV og faren for stilltiende samarbeid.</w:t>
      </w:r>
    </w:p>
    <w:p>
      <w:pPr>
        <w:pStyle w:val="Normal"/>
        <w:rPr/>
      </w:pPr>
      <w:r>
        <w:rPr/>
      </w:r>
    </w:p>
    <w:p>
      <w:pPr>
        <w:pStyle w:val="Heading3"/>
        <w:numPr>
          <w:ilvl w:val="0"/>
          <w:numId w:val="0"/>
        </w:numPr>
        <w:ind w:left="0" w:hanging="0"/>
        <w:rPr>
          <w:b/>
          <w:b/>
          <w:bCs/>
        </w:rPr>
      </w:pPr>
      <w:bookmarkStart w:id="38" w:name="__RefHeading___Toc33338265"/>
      <w:bookmarkEnd w:id="38"/>
      <w:r>
        <w:rPr>
          <w:b/>
          <w:bCs/>
        </w:rPr>
        <w:t>Konkurransetilsynet</w:t>
      </w:r>
    </w:p>
    <w:p>
      <w:pPr>
        <w:pStyle w:val="Heading4"/>
        <w:numPr>
          <w:ilvl w:val="0"/>
          <w:numId w:val="0"/>
        </w:numPr>
        <w:ind w:left="0" w:hanging="0"/>
        <w:rPr>
          <w:i/>
          <w:i/>
          <w:iCs/>
        </w:rPr>
      </w:pPr>
      <w:r>
        <w:rPr>
          <w:i/>
          <w:iCs/>
        </w:rPr>
        <w:t>Potensiale for stilltiende samarbeid</w:t>
      </w:r>
    </w:p>
    <w:p>
      <w:pPr>
        <w:pStyle w:val="Normal"/>
        <w:rPr/>
      </w:pPr>
      <w:r>
        <w:rPr/>
        <w:t>Konkurransetilsynet anfører at det i  et marked med få tilbydere og stor gjennomsiktighet kan  være fare for at det oppstår et stilltiende samarbeid mellom aktørene. For at denne type markedstilpasning skal kunne initieres og opprettholdes, må aktørene kunne observere hverandres atferd for på den måten å kunne avsløre hvem som eventuelt bryter ut av samarbeidet. I tillegg er det nødvendig med en form for "straff" for avvik fra samarbeidet.</w:t>
      </w:r>
    </w:p>
    <w:p>
      <w:pPr>
        <w:pStyle w:val="Normal"/>
        <w:rPr/>
      </w:pPr>
      <w:r>
        <w:rPr/>
      </w:r>
    </w:p>
    <w:p>
      <w:pPr>
        <w:pStyle w:val="Normal"/>
        <w:rPr/>
      </w:pPr>
      <w:r>
        <w:rPr/>
        <w:t xml:space="preserve">Engrosmarkedet har flere egenskaper som gjør det sannsynlig at det kan oppstå et stilltiende samarbeid. At aktørene møtes daglig i spotmarkedet, gjør fristelsen til å bryte ut av et stilltiende samarbeid liten, siden slike utbrudd fra det stilltiende samarbeidet raskt blir avslørt og straffet. Straffen kommer i form av priskrig og har en disiplinerende effekt på aktørene. I samme retning trekker det at eierne av kraftproduksjon har langsiktige interesser og derfor i mindre grad er opptatt av kortsiktig profitt. Dette øker sannsynligheten for at en større produsent ikke vil bli møtt med skjerpet konkurranse dersom produksjon holdes tilbake i et forsøk på å heve prisen. Prisnivået vil kunne reduseres betydelig ved et sammenbrudd i samarbeidet, siden etterspørselen i markedet er uelastisk på kort sikt. </w:t>
      </w:r>
    </w:p>
    <w:p>
      <w:pPr>
        <w:pStyle w:val="Normal"/>
        <w:rPr/>
      </w:pPr>
      <w:r>
        <w:rPr/>
      </w:r>
    </w:p>
    <w:p>
      <w:pPr>
        <w:pStyle w:val="Normal"/>
        <w:rPr/>
      </w:pPr>
      <w:r>
        <w:rPr/>
        <w:t xml:space="preserve">Statkraft viser til Konkurransetilsynets uttalelser fra inngrepsvedtaket som de mener er motstridende i sammenheng med stilltiende samarbeid. Tilsynet påpeker i den forbindelse at for å oppnå et stabilt stilltiende samarbeid, må gevinsten ved å opprettholde samarbeidet overstige fortjenesten ved å bryte ut. Et stilltiende samarbeid vil imidlertid alltid ”trues” av at en aktør bryter ut ved å øke sitt tilbud. Vedkommende aktør vil imidlertid ikke ha motiver til å gjøre dette med mindre gevinsten ved å bryte ut overstiger den langsiktige fortjenesten samarbeidet sikrer. På bakgrunn av dette mener Konkurransetilsynet at uttalelsene ikke er motstridende, jf. tilsynets notat av 6. september 2002.  </w:t>
      </w:r>
    </w:p>
    <w:p>
      <w:pPr>
        <w:pStyle w:val="Normal"/>
        <w:rPr/>
      </w:pPr>
      <w:r>
        <w:rPr/>
      </w:r>
    </w:p>
    <w:p>
      <w:pPr>
        <w:pStyle w:val="Normal"/>
        <w:rPr/>
      </w:pPr>
      <w:r>
        <w:rPr/>
        <w:t xml:space="preserve">Siden aktørene i engrosmarkedet møtes daglig i markedet, trenger de ikke å kommunisere eksplisitt med hverandre; de lærer å kommunisere via markedsresultatet. Selv om ikke konkurrentenes budkurver kan observeres direkte, kan de tolkes indirekte ut fra likevektsprisen, fra offentlig tilgjengelige analyser av produksjonsflyten, varmekraftproduksjon mv. Konkurransetilsynet viser til at det er en allmenn oppfatning i forskermiljøene om at kraftmarkedet preges av god informasjonstilgang. Blant annet offentliggjøres markedsprisene time for time- også for ulike prisområder. </w:t>
      </w:r>
    </w:p>
    <w:p>
      <w:pPr>
        <w:pStyle w:val="Normal"/>
        <w:rPr/>
      </w:pPr>
      <w:r>
        <w:rPr/>
      </w:r>
    </w:p>
    <w:p>
      <w:pPr>
        <w:pStyle w:val="Normal"/>
        <w:rPr/>
      </w:pPr>
      <w:r>
        <w:rPr/>
        <w:t xml:space="preserve">Statkraft er Norges største kraftprodusent med produksjon lokalisert mange steder i landet. Dette gir Statkraft en overlegen mulighet til å holde seg oppdatert om utviklingen i magasinnivåene i hele Norge. Kunnskap om magasin-nivåene er viktig for å vurdere konkurrerende produsenters vannverdier og hvordan de vil regulere sin produksjon. At en aktør har en slik informasjonsfordel, gir økt grunn til å frykte et stilltiende samarbeid når antall uavhengige aktører reduseres i markedet. </w:t>
      </w:r>
    </w:p>
    <w:p>
      <w:pPr>
        <w:pStyle w:val="Normal"/>
        <w:rPr/>
      </w:pPr>
      <w:r>
        <w:rPr/>
      </w:r>
    </w:p>
    <w:p>
      <w:pPr>
        <w:pStyle w:val="Normal"/>
        <w:rPr/>
      </w:pPr>
      <w:r>
        <w:rPr/>
        <w:t xml:space="preserve">Statkraft er i kraft av sin størrelse i stand til å holde seg med avanserte modeller som gjør at Statkraft kan regulere sin produksjon bedriftsøkonomisk mest mulig optimalt. Slike modeller predikerer fremtidige priser på bakgrunn av de faktorer som påvirker tilbud og etterspørsel. Statkraft har dermed et informasjonsfortrinn og et bedre beslutningsgrunnlag for regulering av sin produksjon enn de fleste andre aktører har. Resultatet blir at Statkraft får en ledende rolle i markedet. Konkurransetilsynet er imidlertid enig med Statkraft i at  informasjonsfortrinnet ikke styrkes i vesentlig grad som følge av ervervet av TEV. </w:t>
      </w:r>
    </w:p>
    <w:p>
      <w:pPr>
        <w:pStyle w:val="Normal"/>
        <w:rPr/>
      </w:pPr>
      <w:r>
        <w:rPr/>
      </w:r>
    </w:p>
    <w:p>
      <w:pPr>
        <w:pStyle w:val="Normal"/>
        <w:rPr/>
      </w:pPr>
      <w:r>
        <w:rPr/>
        <w:t xml:space="preserve">Statkrafts informasjonsfortrinn kan gjøre at konkurrentene i større grad velger å agere i tråd med Statkrafts strategi. Dersom de observerer at Statkraft holder tilbake produksjon, kan dette oppfattes som et signal om at vannet vil kaste mer av seg i fremtidige perioder. Andre produsenter med magasinkapasitet kan i en slik situasjon finne det risikabelt å øke produksjonen. Produsenter som er usikre på verdien av vannet de har i magasinene, vil være mer tilbøyelige til å se hen til Statkrafts vanndisponering når de tar sine produksjonsbeslutninger. </w:t>
      </w:r>
    </w:p>
    <w:p>
      <w:pPr>
        <w:pStyle w:val="Normal"/>
        <w:rPr/>
      </w:pPr>
      <w:r>
        <w:rPr/>
      </w:r>
    </w:p>
    <w:p>
      <w:pPr>
        <w:pStyle w:val="Normal"/>
        <w:rPr>
          <w:b/>
          <w:b/>
          <w:bCs/>
          <w:i/>
          <w:i/>
          <w:iCs/>
        </w:rPr>
      </w:pPr>
      <w:r>
        <w:rPr/>
        <w:t xml:space="preserve">For at et stilltiende samarbeid skal bestå, må de nåværende og fremtidige konkurrenter ikke kunne reagere på en måte som destabiliserer den felles opptreden. Konkurransetilsynet anser at det ikke er sannsynlig med nye fremtidige konkurrenter som vil medføre et opphør av et mulig stilltiende samarbeid. Den sterkeste trussel mot et stilltiende samarbeid vil derfor være innslaget av eksisterende konkurrenter. Ervervet medfører at en sterk konkurrent til Statkraft blir fjernet fra markedet, og trusselen om at noen bryter ut av samarbeidet reduseres. Konkurransetilsynet mener det derfor er en årsakssammenheng mellom Statkrafts erverv av TEV og økt fare for stilltiende samarbeid. Konkurransetilsynet er uenig med Statkraft at stilltiende samarbeid kunne oppstått uansett hvem av de øvrige aktørene i kraftmarkedet som hadde ervervet TEV, siden reduksjonen i antall aktører er et direkte resultat av ervervet. Konkurransetilsynet påpeker at det ikke er et krav om at tilsynet skal bevise at dette ervervet vil være verre for konkurransen enn dersom en annen aktør ervervet TEV. </w:t>
      </w:r>
    </w:p>
    <w:p>
      <w:pPr>
        <w:pStyle w:val="Normal"/>
        <w:rPr>
          <w:b/>
          <w:b/>
          <w:bCs/>
          <w:i/>
          <w:i/>
          <w:iCs/>
        </w:rPr>
      </w:pPr>
      <w:r>
        <w:rPr>
          <w:b/>
          <w:bCs/>
          <w:i/>
          <w:iCs/>
        </w:rPr>
      </w:r>
    </w:p>
    <w:p>
      <w:pPr>
        <w:pStyle w:val="Heading4"/>
        <w:numPr>
          <w:ilvl w:val="0"/>
          <w:numId w:val="0"/>
        </w:numPr>
        <w:ind w:left="0" w:hanging="0"/>
        <w:rPr>
          <w:i/>
          <w:i/>
          <w:iCs/>
        </w:rPr>
      </w:pPr>
      <w:r>
        <w:rPr>
          <w:i/>
          <w:iCs/>
        </w:rPr>
        <w:t xml:space="preserve">Betydningen av krysseierskap </w:t>
      </w:r>
    </w:p>
    <w:p>
      <w:pPr>
        <w:pStyle w:val="Normal"/>
        <w:rPr/>
      </w:pPr>
      <w:r>
        <w:rPr/>
        <w:t>Krysseierskap mellom konkurrerende selskaper vil kunne bidra til å dempe konkurransen i markedet. Når et selskap eier en andel i et konkurrerende selskap, er det naturlig at selskapet vil ønske å opptre på en slik måte at det maksimerer summen av selskapets profitt og den profitt som selskapet får fra eierandelen i det konkurrerende selskapet. Selskapet vet at dersom det opptrer aggressivt og på den måten stjeler markedsandeler fra konkurrenten, vil det få lavere inntekt fra sin eierandel i det konkurrerende selskapet. Krysseierskap vil dermed trekke i retning av dempet konkurranse. Et annet aspekt ved krysseierskap er at det gir mulighet for informasjonsutveksling mellom de involverte selskaper. Økt informasjon kan synes som et gode, men i en verden med ufullkommen konkurranse vil økt informasjon kunne medføre redusert konkurranse. Tilsynet viser i denne forbindelse til SNF-rapport 15/98</w:t>
      </w:r>
      <w:r>
        <w:rPr>
          <w:rStyle w:val="FootnoteCharacters"/>
          <w:rStyle w:val="FootnoteAnchor"/>
        </w:rPr>
        <w:footnoteReference w:id="14"/>
      </w:r>
      <w:r>
        <w:rPr/>
        <w:t>. Videre har Amundsen og Bergman (2000) foretatt beregninger som indikerer at store produsenter kan finne det lønnsomt å opptre strategisk ved å holde tilbake produksjon dersom de har eierinteresser i andre selskaper</w:t>
      </w:r>
      <w:r>
        <w:rPr>
          <w:rStyle w:val="FootnoteCharacters"/>
          <w:rStyle w:val="FootnoteAnchor"/>
        </w:rPr>
        <w:footnoteReference w:id="15"/>
      </w:r>
      <w:r>
        <w:rPr/>
        <w:t>.</w:t>
      </w:r>
    </w:p>
    <w:p>
      <w:pPr>
        <w:pStyle w:val="Normal"/>
        <w:rPr/>
      </w:pPr>
      <w:r>
        <w:rPr/>
      </w:r>
    </w:p>
    <w:p>
      <w:pPr>
        <w:pStyle w:val="Normal"/>
        <w:rPr/>
      </w:pPr>
      <w:r>
        <w:rPr/>
        <w:t xml:space="preserve">Mye av Statkrafts produksjon kommer fra kraftverk hvor også andre produsenter har eierandeler. Noen er drevet av Statkraft, mens andre er drevet av andre selskaper. Som eksempel nevnes at Tafjord Kraft eier 12 prosent av Grytten, Svorka Energiverk eier 50 prosent av Svorka og Nordlandskraft eier henholdsvis 30 og 17,5 prosent av Svartisen og Kobbelv. Disse kraftverkene er drevet av Statkraft. Kraftverkene i Øvre Namsen er derimot drevet av Nord-Trøndelag Elektrisitetsverk, som eier 50 prosent mens Statkraft har en eierandel på 50 prosent. I Kvænangen kraftverk disponerer Statkraft 5 prosent av produksjonskapasiteten. Øvrige eiere er Troms Kraft, Alta Kraftlag og Repvåg Kraftlag. </w:t>
      </w:r>
    </w:p>
    <w:p>
      <w:pPr>
        <w:pStyle w:val="Normal"/>
        <w:rPr/>
      </w:pPr>
      <w:r>
        <w:rPr/>
      </w:r>
    </w:p>
    <w:p>
      <w:pPr>
        <w:pStyle w:val="Normal"/>
        <w:rPr/>
      </w:pPr>
      <w:r>
        <w:rPr/>
        <w:t>Statkraft har også indirekte eierskap i Tafjord kraft gjennom sine andeler i BKK. Inkluderes Tafjord Krafts markedsandel kontrollerer Statkraft hele 57 prosent av produksjonen i NO2.</w:t>
      </w:r>
    </w:p>
    <w:p>
      <w:pPr>
        <w:pStyle w:val="Normal"/>
        <w:rPr/>
      </w:pPr>
      <w:r>
        <w:rPr/>
        <w:t xml:space="preserve">Gjennom krysseie har Statkraft sikret seg større innflytelse i kraftverkene selskapet har eierandeler i. </w:t>
      </w:r>
      <w:r>
        <w:rPr>
          <w:rFonts w:cs="TimesNewRoman" w:ascii="TimesNewRoman" w:hAnsi="TimesNewRoman"/>
        </w:rPr>
        <w:t>Konkurransetilsynet er av den oppfatning at omfanget av krysseie har bidratt til at forutsetningene for konkurranse er blitt svekket de siste årene.</w:t>
      </w:r>
      <w:r>
        <w:rPr/>
        <w:t xml:space="preserve"> Statkrafts erverv av TEV vil bidra til å forsterke denne utviklingen. Dette gjelder spesielt i perioder hvor kapasiteten binder, og hvor residualetterspørselen produsentene står overfor er mindre prisfølsom. </w:t>
      </w:r>
    </w:p>
    <w:p>
      <w:pPr>
        <w:pStyle w:val="Normal"/>
        <w:rPr>
          <w:rFonts w:ascii="TimesNewRoman" w:hAnsi="TimesNewRoman" w:cs="TimesNewRoman"/>
        </w:rPr>
      </w:pPr>
      <w:r>
        <w:rPr>
          <w:rFonts w:cs="TimesNewRoman" w:ascii="TimesNewRoman" w:hAnsi="TimesNewRoman"/>
        </w:rPr>
      </w:r>
    </w:p>
    <w:p>
      <w:pPr>
        <w:pStyle w:val="Heading3"/>
        <w:numPr>
          <w:ilvl w:val="0"/>
          <w:numId w:val="0"/>
        </w:numPr>
        <w:ind w:left="0" w:hanging="0"/>
        <w:rPr>
          <w:b/>
          <w:b/>
          <w:bCs/>
        </w:rPr>
      </w:pPr>
      <w:bookmarkStart w:id="39" w:name="__RefHeading___Toc33338266"/>
      <w:bookmarkEnd w:id="39"/>
      <w:r>
        <w:rPr>
          <w:b/>
          <w:bCs/>
        </w:rPr>
        <w:t>Departementet</w:t>
      </w:r>
    </w:p>
    <w:p>
      <w:pPr>
        <w:pStyle w:val="Normal"/>
        <w:rPr/>
      </w:pPr>
      <w:r>
        <w:rPr/>
        <w:t>Innholdet i dette avsnittet er, sammen med innholdet i avsnitt 5.2 ovenfor, et ledd i å vurdere om ervervet fører til en vesentlig begrensing av konkurransen i henhold til krrl § 3-11.  En samlet vurdering av dette gjøres i avsnitt 5.4.</w:t>
      </w:r>
    </w:p>
    <w:p>
      <w:pPr>
        <w:pStyle w:val="Normal"/>
        <w:rPr/>
      </w:pPr>
      <w:r>
        <w:rPr/>
      </w:r>
    </w:p>
    <w:p>
      <w:pPr>
        <w:pStyle w:val="Normal"/>
        <w:rPr/>
      </w:pPr>
      <w:r>
        <w:rPr/>
        <w:t xml:space="preserve">Et hensyn i saker etter bedriftservervsbestemmelsen i konkurranseloven er å forhindre en markedsstruktur som gjør det vesentlig enklere å gjennomføre ulovlig prissamarbeid. Det er også et hensyn som må vurderes i denne saken.  Departementet vil imidlertid ikke konkludere med at faren for ulovlig prissamarbeid nødvendigvis øker vesentlig som følge av dette  ervervet.  </w:t>
      </w:r>
    </w:p>
    <w:p>
      <w:pPr>
        <w:pStyle w:val="Normal"/>
        <w:rPr/>
      </w:pPr>
      <w:r>
        <w:rPr/>
      </w:r>
    </w:p>
    <w:p>
      <w:pPr>
        <w:pStyle w:val="Normal"/>
        <w:rPr/>
      </w:pPr>
      <w:r>
        <w:rPr/>
        <w:t xml:space="preserve">Konkurransetilsynet har omtalt stilltiende samarbeid, og beskrevet dette som kollektiv markedsmakt som ikke er et resultat av avtalt samarbeid mellom aktørene, men en form for stilltiende forståelse av adferd. I et marked med et homogent produkt, få aktører og stor gjennomsiktighet vil aktørene kunne tilpasse seg slik at en dominerende aktør vil fungere som prisleder og/eller at aktørenes strategiske vurderinger vil lede til at ingen av dem ønsker å fastsette priser som vil kunne utløse en priskrig. Statkraft har anført at samarbeid mellom kraftprodusenter i stor grad vil være forbudt etter krrl § 3-1, og at det skal svært mye til for å sannsynliggjøre at et bedriftserverv vil føre til slik rettstridig adferd, jf deres brev av 10. juni 2002.  Departementet forstår imidlertid Konkurransetilsynet dit hen at tilsynets vurderinger knyttet til stilltiende samarbeid ikke gjelder ulovlig samarbeid.  Etter departementets oppfatning er også </w:t>
      </w:r>
      <w:r>
        <w:rPr>
          <w:i/>
          <w:iCs/>
        </w:rPr>
        <w:t>prislederskap</w:t>
      </w:r>
      <w:r>
        <w:rPr/>
        <w:t xml:space="preserve"> en form for stilltiende samarbeid som ikke er i strid med konkurranseloven. Under slike forhold er konkurransen likevel sterkt begrenset.</w:t>
      </w:r>
    </w:p>
    <w:p>
      <w:pPr>
        <w:pStyle w:val="Normal"/>
        <w:rPr/>
      </w:pPr>
      <w:r>
        <w:rPr/>
      </w:r>
    </w:p>
    <w:p>
      <w:pPr>
        <w:pStyle w:val="Normal"/>
        <w:rPr/>
      </w:pPr>
      <w:r>
        <w:rPr/>
        <w:t xml:space="preserve">Departementet er ikke enig med Statkraft i at det forhold at antall uavhengige aktører reduseres som følge av ervervet, ikke er relevant.  Generelt mener departementet at en reduksjon av antall uavhengige aktører, når det samlede antall aktører er lite, øker faren for stilltiende samarbeid. Dette må tas med i vurderingen, selv om antall uavhengige aktører ville blitt redusert uansett hvem av de øvrige aktører som hadde ervervet TEV.  Det som dessuten er ervervsspesifikt i dette tilfellet, er at det er den dominerende aktøren i Midt- og Nord Norge kjøper den nest største uavhengige aktøren i prisområdet. Dette øker faren for stilltiende samarbeid i forhold til om en annen aktør hadde ervervet TEV.  Departementet viser til at de øvrige kraftselskapene i prisområdet er svært små sammenlignet med Statkraft, der ett selskap har en markedsandel i NO2 på 8 prosent (Nord Trøndelag El.verk) mens de resterende har andeler på 5 prosent og lavere. Det må antas at det i utgangspunktet er de største uavhengige aktørene som kan tenkes å opptre i markedet på en slik måte at det kan forhindre prislederskap. </w:t>
      </w:r>
    </w:p>
    <w:p>
      <w:pPr>
        <w:pStyle w:val="Normal"/>
        <w:rPr/>
      </w:pPr>
      <w:r>
        <w:rPr/>
      </w:r>
    </w:p>
    <w:p>
      <w:pPr>
        <w:pStyle w:val="Normal"/>
        <w:rPr/>
      </w:pPr>
      <w:r>
        <w:rPr/>
        <w:t xml:space="preserve">Departementet er enig med Konkurransetilsynet i at det er flere forhold som tilsier at det foreligger et potensiale for stilltiende samarbeid i engrosmarkedet for elektrisk kraft. Departementet er også enig med Konkurransetilsynet i at Statkraft har en ledende rolle i markedet, bl.a. som følge av sin størrelse og sitt informasjonsfortrinn. Departementet har imidlertid merket seg at informasjonsfortrinnet i liten grad endrer seg som følge av ervervet.  </w:t>
      </w:r>
    </w:p>
    <w:p>
      <w:pPr>
        <w:pStyle w:val="Normal"/>
        <w:rPr/>
      </w:pPr>
      <w:r>
        <w:rPr/>
      </w:r>
    </w:p>
    <w:p>
      <w:pPr>
        <w:pStyle w:val="Normal"/>
        <w:rPr/>
      </w:pPr>
      <w:r>
        <w:rPr/>
        <w:t xml:space="preserve">Krysseierskap vil også bidra til å redusere aktørenes tilbøyelighet til å konkurrere aggressivt mot hverandre. Dette kan gjøre at konkurrentene i større grad velger å agere i tråd med Statkrafts strategi.  Som Konkurransetilsynet har påpekt, har Statkraft både direkte og indirekte eierinteresser i kraftverk og kraftselskap i Midt- og Nord- Norge. I tillegg til å eie og drive flere kraftverk selv, har Statkraft eierinteresser i andre verk, som 50 prosent av Kraftverkene i Øvre Namsen samt 5 prosent av Kvænangen. I tillegg har Statkraft indirekte eierandeler gjennom BKKs 12 prosent eierandel i Tafjord Kraft. Videre har TEV, som er ervervet 100 prosent av Statkraft, eierinteresser i Kraftverkene i Orkla med 48,6 prosent. Dette viser at det er et omfang av krysseierskap i Midt- og Nord- Norge. Departementet er enig med Konkurransetilsynet i at Statkraft på bakgrunn av sitt eierskap i egne og andre selskapers kraftverk har et informasjonsfortrinn i markedet som gjør at selskapet kan gis en ledende rolle i forhold til andre kraftprodusenter i Norge. </w:t>
      </w:r>
    </w:p>
    <w:p>
      <w:pPr>
        <w:pStyle w:val="Normal"/>
        <w:rPr/>
      </w:pPr>
      <w:r>
        <w:rPr/>
      </w:r>
    </w:p>
    <w:p>
      <w:pPr>
        <w:pStyle w:val="Normal"/>
        <w:rPr/>
      </w:pPr>
      <w:r>
        <w:rPr/>
        <w:t xml:space="preserve">Departementet vil konkludere med at det i engrosmarkedet for elektrisk kraft i Midt- og Nord- Norge ligger til rette for at det kan skje et stilltiende samarbeid mellom produsentene i perioder med fulle flaskehalser. Karakteristika ved markedet, som mulighet til observasjon av konkurrentenes adferd, muligheten til å straffe aktører som bryter ut og få, sterke konkurrenter som destabiliserer den felles opptreden, styrker muligheten for å opprettholde et stabilt stilltiende samarbeid. Departementet mener videre at potensialet for stilltiende samarbeid har økt som følge av at Statkraft som den dominerende markedsaktøren har ervervet 100 prosent av TEV, som var en av de største uavhengige aktørene i prisområdet før ervervet. Resterende kraftselskaper er svært små i størrelsesorden sammenlignet med Statkraft.  </w:t>
      </w:r>
    </w:p>
    <w:p>
      <w:pPr>
        <w:pStyle w:val="Normal"/>
        <w:rPr/>
      </w:pPr>
      <w:r>
        <w:rPr/>
      </w:r>
    </w:p>
    <w:p>
      <w:pPr>
        <w:pStyle w:val="Normal"/>
        <w:rPr/>
      </w:pPr>
      <w:r>
        <w:rPr/>
      </w:r>
    </w:p>
    <w:p>
      <w:pPr>
        <w:pStyle w:val="Heading2"/>
        <w:numPr>
          <w:ilvl w:val="1"/>
          <w:numId w:val="2"/>
        </w:numPr>
        <w:rPr>
          <w:b w:val="false"/>
          <w:b w:val="false"/>
          <w:bCs/>
          <w:caps/>
        </w:rPr>
      </w:pPr>
      <w:bookmarkStart w:id="40" w:name="__RefHeading___Toc33338267"/>
      <w:r>
        <w:rPr>
          <w:b w:val="false"/>
          <w:bCs/>
          <w:caps/>
        </w:rPr>
        <w:t>VURDERING AV OM DET FORELIGGER EN VESENTLIG KONKURRANSEBEGRENSNING ETTER STATKRAFTS ERVERV AV TRONDHEIM ENERGIVERK</w:t>
      </w:r>
      <w:bookmarkEnd w:id="40"/>
      <w:r>
        <w:rPr>
          <w:b w:val="false"/>
          <w:bCs/>
          <w:caps/>
        </w:rPr>
        <w:t xml:space="preserve"> </w:t>
      </w:r>
    </w:p>
    <w:p>
      <w:pPr>
        <w:pStyle w:val="Heading3"/>
        <w:numPr>
          <w:ilvl w:val="0"/>
          <w:numId w:val="0"/>
        </w:numPr>
        <w:ind w:left="0" w:hanging="0"/>
        <w:rPr>
          <w:b/>
          <w:b/>
          <w:bCs/>
        </w:rPr>
      </w:pPr>
      <w:bookmarkStart w:id="41" w:name="__RefHeading___Toc33338268"/>
      <w:bookmarkEnd w:id="41"/>
      <w:r>
        <w:rPr>
          <w:b/>
          <w:bCs/>
        </w:rPr>
        <w:t>Klager</w:t>
      </w:r>
    </w:p>
    <w:p>
      <w:pPr>
        <w:pStyle w:val="Normal"/>
        <w:rPr/>
      </w:pPr>
      <w:r>
        <w:rPr/>
        <w:t>Statkraft viser til Konkurransetilsynets påstand om at utøvelse av markedsmakt gjennom flytting av vann mellom perioder, vil medføre dels en heving av det alminnelige prisnivået, og dels medføre større prisforskjeller over tid.</w:t>
      </w:r>
    </w:p>
    <w:p>
      <w:pPr>
        <w:pStyle w:val="Normal"/>
        <w:rPr/>
      </w:pPr>
      <w:r>
        <w:rPr/>
      </w:r>
    </w:p>
    <w:p>
      <w:pPr>
        <w:pStyle w:val="Normal"/>
        <w:rPr/>
      </w:pPr>
      <w:r>
        <w:rPr/>
        <w:t>Statkraft fastholder sitt standpunkt om at det ikke er grunnlag for å konkludere med at Statkraft eventuelle tilbakeholdelse av vann i perioder med flaskehalser (dvs ca 25 prosent av tiden) vil medføre et samfunnsøkonomisk effektivitetstap. Det vises i den forbindelse til argumentene som ble fremsatt av Statkraft i Agder Energi- saken (V2002-26).</w:t>
      </w:r>
    </w:p>
    <w:p>
      <w:pPr>
        <w:pStyle w:val="Normal"/>
        <w:rPr/>
      </w:pPr>
      <w:r>
        <w:rPr/>
      </w:r>
    </w:p>
    <w:p>
      <w:pPr>
        <w:pStyle w:val="Normal"/>
        <w:rPr/>
      </w:pPr>
      <w:r>
        <w:rPr/>
        <w:t xml:space="preserve">Her viste Statkraft til at vannkraft som holdes tilbake vil bli produsert ved en senere anledning, og at spill av vann derfor ikke er sannsynlig. Konkurransetilsynets syn om at utøvelse av markedsmakt vil føre til en heving av det </w:t>
      </w:r>
      <w:r>
        <w:rPr>
          <w:i/>
          <w:iCs/>
        </w:rPr>
        <w:t>alminnelige</w:t>
      </w:r>
      <w:r>
        <w:rPr/>
        <w:t xml:space="preserve"> </w:t>
      </w:r>
      <w:r>
        <w:rPr>
          <w:i/>
          <w:iCs/>
        </w:rPr>
        <w:t>prisnivået</w:t>
      </w:r>
      <w:r>
        <w:rPr/>
        <w:t xml:space="preserve"> og dermed et velferdstap, er derfor ikke aktuelt, siden tilbakeholdt vann en periode vil måtte tilbys i markedet i andre perioder. Totalproduksjonen over tid ved temporære flaskehalser vil dermed være gitt. Dette innebærer at markedsmakt i tradisjonell forstand, som utøves ved at den totale produksjon reduseres for deretter å heve det generelle prisnivået, ikke vil være aktuelt i denne saken. Når det forutsettes at Statkraft bare vil være i stand til å utøve markedsmakt i situasjoner med temporære flaskehalser, der totalproduksjon er gitt, vil en slik agering fra Statkrafts side ikke innvirke på det generelle prisnivået i markedet. Det vises i denne sammenheng til rapporten fra Skaar/ Sørgard.</w:t>
      </w:r>
      <w:r>
        <w:rPr>
          <w:rStyle w:val="FootnoteCharacters"/>
          <w:rStyle w:val="FootnoteAnchor"/>
        </w:rPr>
        <w:footnoteReference w:id="16"/>
      </w:r>
      <w:r>
        <w:rPr/>
        <w:t xml:space="preserve"> </w:t>
      </w:r>
    </w:p>
    <w:p>
      <w:pPr>
        <w:pStyle w:val="Normal"/>
        <w:rPr/>
      </w:pPr>
      <w:r>
        <w:rPr/>
      </w:r>
    </w:p>
    <w:p>
      <w:pPr>
        <w:pStyle w:val="Normal"/>
        <w:rPr/>
      </w:pPr>
      <w:r>
        <w:rPr/>
        <w:t xml:space="preserve">Vedrørende spørsmålet hvorvidt Statkraft som følge av ervervet vil kunne flytte produksjon på en måte som vil lede til økte </w:t>
      </w:r>
      <w:r>
        <w:rPr>
          <w:i/>
          <w:iCs/>
        </w:rPr>
        <w:t xml:space="preserve">prisforskjeller </w:t>
      </w:r>
      <w:r>
        <w:rPr/>
        <w:t xml:space="preserve"> mellom ulike perioder og ulike områder (forskjeller i tid og rom) og dermed lede til et samfunnsøkonomisk velferdstap, viser Statkraft igjen til Skaar/Sørgard. I følge Statkraft mener Skaar/Sørgard at virkningene av en slik agering er tvetydig og at det derfor ikke kan konkluderes med at det vil føre til et slikt tap. Dette begrunnes med, ifølge Statkraft, at hvis vann flyttes fra en periode med lav pris til en (eller flere) perioder med høy pris, vil det innebære at vann har blitt flyttet fra kunder i markedet som på marginen har en lav betalingsvilje til kunder som på marginen har en høyere betalingsvilje. En slik flytting av vann mellom perioder vil, dersom etterspørselen ikke er fullstendig prisuelastisk, gi en samfunnsøkonomisk gevinst. Hvis derimot vann flyttes fra en periode med høy pris til en (eller flere) perioder med lavere pris, vil flyttingen av vann medføre et samfunnsøkonomisk tap dersom etterspørsel ikke er fullstendig prisuelastisk. Men dette tapet er ifølge Statkraft begrenset, siden det kundene i det høye prissegmentet taper, delvis oppveies av det kundene i det lavere prissegmentet vinner. Statkraft hevder at man vil få et feilaktig mål på velferden dersom man kun betrakter markedet hvor det blir en prisøkning og viser til Skaar/Sørgard som fremhever det samme argument. Ut fra dette resonnementet er det tvetydig hvordan flytting av vann påvirker det samfunnsmessige overskuddet. </w:t>
      </w:r>
    </w:p>
    <w:p>
      <w:pPr>
        <w:pStyle w:val="Normal"/>
        <w:rPr/>
      </w:pPr>
      <w:r>
        <w:rPr/>
      </w:r>
    </w:p>
    <w:p>
      <w:pPr>
        <w:pStyle w:val="Normal"/>
        <w:rPr/>
      </w:pPr>
      <w:r>
        <w:rPr/>
        <w:t>Statkraft viser til at tilsynet i sitt inngrepsvedtak i TEV-saken støtter seg til prof. von der Fehrs notat der Sørgard/Skaar vurderinger imøtegås. Statkraft påpeker at tilsynet ikke har foretatt en nærmere vurdering av de senere fremlagte innsigelsene fra Sørgard/Skaar på von der Fehrs notat før inngrepsvedtaket ble truffet. Sørgard/Skaar har her modellert delvis integrerte marked på en måte som er forenlig med modellformuleringene til von der Fehr, og på bakgrunn av dette opprettholdt sin konklusjon vedrørende at et oppkjøp kan føre til mindre prisforskjeller og således gi en samfunnsøkonomisk gevinst. Statkraft mener derfor at von der Fehrs samt tilsynets konklusjon vedrørende det samfunnsøkonomiske velferdstapet knyttet til ervervet ikke kan opprettholdes</w:t>
      </w:r>
      <w:r>
        <w:rPr>
          <w:rStyle w:val="FootnoteCharacters"/>
          <w:rStyle w:val="FootnoteAnchor"/>
        </w:rPr>
        <w:footnoteReference w:id="17"/>
      </w:r>
      <w:r>
        <w:rPr/>
        <w:t xml:space="preserve">. </w:t>
      </w:r>
    </w:p>
    <w:p>
      <w:pPr>
        <w:pStyle w:val="Normal"/>
        <w:rPr/>
      </w:pPr>
      <w:r>
        <w:rPr/>
      </w:r>
    </w:p>
    <w:p>
      <w:pPr>
        <w:pStyle w:val="Normal"/>
        <w:rPr/>
      </w:pPr>
      <w:r>
        <w:rPr/>
        <w:t xml:space="preserve">Videre vedlegger Statkraft i brev av 20. september 2002 et notat fra Sørgard/Skaar/Mathisen, der de  kommenterer Konkurransetilsynets omtale av forskerdebatten i tilsynets notat av 6. september 2002 vedrørende markedsmakt i kraftsektoren. Statkraft viser til at Konkurransetilsynets kommentarer vedrørende debatten blir karakterisert som sterkt misvisende av forskerne.  </w:t>
      </w:r>
    </w:p>
    <w:p>
      <w:pPr>
        <w:pStyle w:val="Normal"/>
        <w:rPr/>
      </w:pPr>
      <w:r>
        <w:rPr/>
      </w:r>
    </w:p>
    <w:p>
      <w:pPr>
        <w:pStyle w:val="Normal"/>
        <w:rPr/>
      </w:pPr>
      <w:r>
        <w:rPr/>
        <w:t xml:space="preserve">Endelig viser Statkraft til at Konkurransetilsynet i vedtaket bekrefter at ervervet av TEV ikke medfører vesentlig konkurransebegrensning i det nordiske kraftmarkedet. Statkraft viser imidlertid til tilsynets uttalelse i vedtaket s. 38 ” </w:t>
      </w:r>
      <w:r>
        <w:rPr>
          <w:i/>
          <w:iCs/>
        </w:rPr>
        <w:t xml:space="preserve">vi vil imidlertid presisere at det er totalvirkningene av oppkjøpet i det nordiske kraftmarkedet som legges til grunn for vår konklusjon. Virkningene på konkurransen når det ikke er overføringsbegrensninger er bekymringsfull i seg selv. Når vi i tillegg tar hensyn til virkningene i delmarkedene som oppstå ved overføringsbegrensninger er det klart at ervervet medfører en vesentlig konkurransebegrensning”. </w:t>
      </w:r>
      <w:r>
        <w:rPr/>
        <w:t xml:space="preserve">Statkraft mener på bakgrunn av dette at tilsynet baserer sin konklusjon vedrørende konkurransevirkningen på en kumulering av ervervets virkning i det nordiske markedet, og ikke primært på virkningene av ervervet i de temporære delmarkedene. Statkraft viser til at det ikke er foretatt en konkret vurdering av ervervets totalvirkning i det nordiske markedet, men i stedet pekt på mulige virkninger i ulike delmarked, uten en videre analyse av om ervervet gir Statkraft mulighet (evne og incentiv) til å misbruke markedsmakt. Statkraft konkluderer derfor med at når det ikke er foretatt noen analyse av om ervervet gir mulighet til misbruk av markedsmakt i de ulike delmarkedene, kan det ikke konkluderes med at disse bekymringene til sammen er tilstrekklige til å oppfylle lovens vesentlighetskrav. En slik analysemetode ville effektivt undergrave de strenge vilkår for inngrep som er fastsatt som en rettsgaranti i konkurranseloven.  </w:t>
      </w:r>
    </w:p>
    <w:p>
      <w:pPr>
        <w:pStyle w:val="Normal"/>
        <w:rPr/>
      </w:pPr>
      <w:r>
        <w:rPr/>
      </w:r>
    </w:p>
    <w:p>
      <w:pPr>
        <w:pStyle w:val="Normal"/>
        <w:rPr/>
      </w:pPr>
      <w:r>
        <w:rPr/>
        <w:t xml:space="preserve">Statkraft konkluderer på bakgrunn av dette at Statkrafts erverv av TEV ikke vil føre til en vesentlig begrensning av konkurransen, og inngrepsvilkårene i krrl § 3-11 er således ikke oppfylt. </w:t>
      </w:r>
    </w:p>
    <w:p>
      <w:pPr>
        <w:pStyle w:val="Normal"/>
        <w:rPr/>
      </w:pPr>
      <w:r>
        <w:rPr/>
      </w:r>
    </w:p>
    <w:p>
      <w:pPr>
        <w:pStyle w:val="Heading3"/>
        <w:numPr>
          <w:ilvl w:val="0"/>
          <w:numId w:val="0"/>
        </w:numPr>
        <w:ind w:left="0" w:hanging="0"/>
        <w:rPr>
          <w:b/>
          <w:b/>
          <w:bCs/>
        </w:rPr>
      </w:pPr>
      <w:bookmarkStart w:id="42" w:name="__RefHeading___Toc33338269"/>
      <w:r>
        <w:rPr>
          <w:b/>
          <w:bCs/>
        </w:rPr>
        <w:t>Konkurransetilsynet</w:t>
      </w:r>
      <w:bookmarkEnd w:id="42"/>
      <w:r>
        <w:rPr>
          <w:b/>
          <w:bCs/>
        </w:rPr>
        <w:t xml:space="preserve"> </w:t>
      </w:r>
    </w:p>
    <w:p>
      <w:pPr>
        <w:pStyle w:val="Normal"/>
        <w:rPr>
          <w:b/>
          <w:b/>
          <w:bCs/>
        </w:rPr>
      </w:pPr>
      <w:r>
        <w:rPr/>
        <w:t xml:space="preserve">Konkurransetilsynet mener at utøvelsen av markedsmakt vil medføre dels en hevning av det alminnelige prisnivået, og dels større prisforskjeller over tid, der slike prisforskjeller ellers ikke ville eksistert. Begge priseffekter innebærer et samfunnsøkonomisk tap ved at verdifullt forbruk i perioder der etterspørselen er lite prisfølsom, fortrenges til mindre verdifullt forbruk i perioder hvor etterspørsel er mer prisfølsom. </w:t>
      </w:r>
    </w:p>
    <w:p>
      <w:pPr>
        <w:pStyle w:val="Contents1"/>
        <w:rPr>
          <w:b w:val="false"/>
          <w:b w:val="false"/>
          <w:bCs w:val="false"/>
        </w:rPr>
      </w:pPr>
      <w:r>
        <w:rPr>
          <w:b w:val="false"/>
          <w:bCs w:val="false"/>
        </w:rPr>
      </w:r>
    </w:p>
    <w:p>
      <w:pPr>
        <w:pStyle w:val="Normal"/>
        <w:rPr/>
      </w:pPr>
      <w:r>
        <w:rPr/>
        <w:t>I følge Konkurransetilsynet vil markedsmakt, selv om den bare blir utnyttet i enkelte perioder og situasjoner, påvirke prisforventningene i markedet, og kan derfor ha betydning for tilpasningen på lang sikt. Dette kan igjen gi opphav til flere typer effektivitetstap. Konkurransetilsynet peker i denne sammenheng på inoptimale investeringer i nettet, inoptimal lokalisering av produksjonskapasitet samt inoptimale investeringer på etterspørselsiden.</w:t>
      </w:r>
    </w:p>
    <w:p>
      <w:pPr>
        <w:pStyle w:val="Normal"/>
        <w:rPr/>
      </w:pPr>
      <w:r>
        <w:rPr/>
      </w:r>
    </w:p>
    <w:p>
      <w:pPr>
        <w:pStyle w:val="Normal"/>
        <w:rPr/>
      </w:pPr>
      <w:r>
        <w:rPr/>
      </w:r>
    </w:p>
    <w:p>
      <w:pPr>
        <w:pStyle w:val="Normal"/>
        <w:rPr/>
      </w:pPr>
      <w:r>
        <w:rPr>
          <w:i/>
          <w:kern w:val="2"/>
        </w:rPr>
        <w:t>Flytting av produksjon mellom perioder</w:t>
      </w:r>
      <w:r>
        <w:rPr/>
        <w:br/>
        <w:t>Produsentene trenger ikke forsake produksjon (dvs. sende vann forbi driftsklare turbiner) for å utøve markedsmakt. De lave produksjonskostnadene til en vannkraftprodusent kan tilsi at spill av vann med liten sannsynlighet vil finne sted bevisst, selv om en produsent med markedsmakt kan tilpasse seg på en måte som øker faren for spill.</w:t>
        <w:br/>
      </w:r>
    </w:p>
    <w:p>
      <w:pPr>
        <w:pStyle w:val="Normal"/>
        <w:rPr/>
      </w:pPr>
      <w:r>
        <w:rPr/>
        <w:t xml:space="preserve">I kraftmarkedet vil det vanligvis oppstå prisforskjeller mellom ulike perioder av døgnet og over året fordi etterspørsels- og tilbudsforhold varierer. Under virksom konkurranse vil bedriftene ønske å produsere så mye som mulig i høyprisperiodene og så lite som mulig i lavprisperiodene. Produksjon vil bli flyttet fra perioder med lav pris til perioder med høy pris. Dette vil føre til en prisutjevning og det vil være samfunnsøkonomisk effektivt. </w:t>
        <w:br/>
        <w:br/>
        <w:t xml:space="preserve">En produsent med markedsmakt kan finne det lønnsomt å utnytte at priselastisiteten varierer mellom perioder. I en periode uten flaskehalser er den residuale etterspørselen mer elastisk enn i perioder med flaskehalser. Den residuale etterspørselen er også mer elastisk i perioder med lavt forbruk (lavlast) enn i perioder med høyt forbruk (høylast). En produsent med markedsmakt vil ønske å produsere lite i perioder med lav priselastisitet og mye i perioder med høy priselastisitet, slik at det oppstår prisforskjeller mellom periodene. Det vil være samfunnsøkonomisk ineffektivt. </w:t>
        <w:br/>
      </w:r>
    </w:p>
    <w:p>
      <w:pPr>
        <w:pStyle w:val="Normal"/>
        <w:rPr/>
      </w:pPr>
      <w:r>
        <w:rPr/>
        <w:t>En produsent i et underskuddsområde oppnår en høyere pris enn den prisen som gjelder i naboområdet. At et område er et underskuddsområde, kan skyldes at tilbudet er begrenset på grunn av en særlig tørr periode. En produsent med markedsmakt kan finne det lønnsomt å holde tilbake produksjon for å skape et underskuddsområde eller forsterke prisvirkningen av at et område er et underskuddsområde, slik at det skapes økte prisforskjeller mellom perioder.</w:t>
      </w:r>
    </w:p>
    <w:p>
      <w:pPr>
        <w:pStyle w:val="Normal"/>
        <w:rPr/>
      </w:pPr>
      <w:r>
        <w:rPr/>
      </w:r>
    </w:p>
    <w:p>
      <w:pPr>
        <w:pStyle w:val="Normal"/>
        <w:rPr/>
      </w:pPr>
      <w:r>
        <w:rPr/>
        <w:t>I et overskuddsområde vil det under virksom konkurranse foreligge beskrankninger på eksport ut av området og prisen vil kunne falle under prisnivået i naboområder. En produsent med markedsmakt vil finne det lønnsomt å holde tilbake produksjon for å heve prisen. Dersom prisen heves tilstrekkelig, oppheves eksportbegrensningen slik at det likevel ikke oppstår et overskuddsområde. Flaskehalser med full eksport ut av Midt- og Nord- Norge oppstår hovedsakelig om dagen når prisen er høy i forhold til i resten av døgnet. Det vannet som spares ved redusert produksjon om dagen, kan bli brukt til å produsere på tider av døgnet når det ikke er beskrankninger i overføringsnettet og markedet er betydelig større. Det betyr igjen at en produsent med markedsmakt vil agere på en måte som øker snarere enn reduserer prisforskjellene mellom perioder, og igjen oppstår et samfunnsøkonomisk effektivitetstap.</w:t>
      </w:r>
    </w:p>
    <w:p>
      <w:pPr>
        <w:pStyle w:val="Heading3"/>
        <w:keepLines w:val="false"/>
        <w:numPr>
          <w:ilvl w:val="0"/>
          <w:numId w:val="0"/>
        </w:numPr>
        <w:spacing w:before="0" w:after="0"/>
        <w:ind w:left="0" w:hanging="0"/>
        <w:rPr>
          <w:rFonts w:ascii="Times New Roman" w:hAnsi="Times New Roman" w:cs="Times New Roman"/>
          <w:bCs/>
          <w:kern w:val="0"/>
          <w:szCs w:val="24"/>
          <w:lang w:eastAsia="nb-NO"/>
        </w:rPr>
      </w:pPr>
      <w:r>
        <w:rPr>
          <w:bCs/>
        </w:rPr>
        <w:t xml:space="preserve">Konkurransetilsynet er dermed uenig med Statkraft at dette er å betrakte som optimal markedstilpasning og effektiv ressursutnyttelse. </w:t>
      </w:r>
    </w:p>
    <w:p>
      <w:pPr>
        <w:pStyle w:val="Normal"/>
        <w:rPr>
          <w:rFonts w:ascii="Times New Roman" w:hAnsi="Times New Roman" w:cs="Times New Roman"/>
          <w:bCs/>
          <w:kern w:val="0"/>
          <w:szCs w:val="24"/>
          <w:lang w:eastAsia="nb-NO"/>
        </w:rPr>
      </w:pPr>
      <w:r>
        <w:rPr>
          <w:rFonts w:cs="Times New Roman" w:ascii="Times New Roman" w:hAnsi="Times New Roman"/>
          <w:bCs/>
          <w:kern w:val="0"/>
          <w:szCs w:val="24"/>
          <w:lang w:eastAsia="nb-NO"/>
        </w:rPr>
      </w:r>
    </w:p>
    <w:p>
      <w:pPr>
        <w:pStyle w:val="Normal"/>
        <w:rPr/>
      </w:pPr>
      <w:r>
        <w:rPr/>
        <w:t>Utøvelsen av markedsmakt medfører altså økte prisforskjeller over tid. Dette innebærer et samfunnsøkonomisk tap i den forstand at forbruk i perioder der prisene er høye, fortrenges til fordel for mindre verdifullt forbruk i perioder hvor prisene er lave.</w:t>
      </w:r>
    </w:p>
    <w:p>
      <w:pPr>
        <w:pStyle w:val="Normal"/>
        <w:rPr/>
      </w:pPr>
      <w:r>
        <w:rPr/>
      </w:r>
    </w:p>
    <w:p>
      <w:pPr>
        <w:pStyle w:val="Normal"/>
        <w:rPr/>
      </w:pPr>
      <w:r>
        <w:rPr/>
        <w:t>Utøvelsen av markedsmakt kan også påvirke prisforskjellen mellom ulike geografiske delmarkeder. Områdeprisen vil være høyere i et underskuddsområde enn i et overskuddsområde. I et underskuddsområde vil utøvelsen av markedsmakt skape eller øke prisforskjellen mellom delmarkeder, mens utøvelsen av markedsmakt i et overskuddsområde vil redusere, eventuelt oppheve den helt.</w:t>
      </w:r>
    </w:p>
    <w:p>
      <w:pPr>
        <w:pStyle w:val="Normal"/>
        <w:rPr/>
      </w:pPr>
      <w:r>
        <w:rPr/>
      </w:r>
    </w:p>
    <w:p>
      <w:pPr>
        <w:pStyle w:val="TextBody"/>
        <w:spacing w:lineRule="auto" w:line="240"/>
        <w:rPr/>
      </w:pPr>
      <w:r>
        <w:rPr>
          <w:i w:val="false"/>
          <w:iCs w:val="false"/>
        </w:rPr>
        <w:t>Statkraft viser til at resultatene er tvetydige vedrørende samfunnsøkonomisk velferdstap knyttet til ervervet, og viser til forskningsarbeid fra Sørgard/Skaar/Mathisen som de mener tilsynet ikke har tatt tilstrekkelig hensyn til. I den forbindelse viser Konkurransetilsynet til en artikkel av von der Fehr/Johnsen</w:t>
      </w:r>
      <w:r>
        <w:rPr>
          <w:rStyle w:val="FootnoteCharacters"/>
          <w:rStyle w:val="FootnoteAnchor"/>
          <w:i/>
          <w:iCs/>
        </w:rPr>
        <w:footnoteReference w:id="18"/>
      </w:r>
      <w:r>
        <w:rPr>
          <w:i w:val="false"/>
          <w:iCs w:val="false"/>
        </w:rPr>
        <w:t xml:space="preserve"> hvor de tar til motmæle mot kritikken og viser til at ikke har hatt til hensikt å beregne virkningene av en fusjon, slik Sørgard/Skaar/Mathisen antyder, men å demonstrere at markedsmakt kan ha vesentlige konsekvenser. Det er også av denne grunn von der Fehr og Johnsen sammenlignet markedsløsningen med frikonkurranseløsningen. Ifølge von der Fehr og Johnsen er situasjonen en helt annen enn den Sørgard/Skaar/Mathisen legger til grunn i sine teoretiske betraktninger. Sørgard/Skaar/Mathisen fokuserer på tilfeller med to vannkraftmarkeder, der den store aktøren som kjøper seg opp er representert og har markedsmakt i begge markedene. von der Fehr og Johnsen mener det er mer relevant å se på en situasjon med ett eller to vannkraftdominerte markeder som handler kraft med naboområder dominert av termisk produksjon, der den store aktøren har begrenset markedsmakt i naboregionen. De har vanskelig for å se at utøvelsen av markedsmakt i en slik situasjon skulle være å omallokere produksjon slik at prisene blir mer like over tid, og mellom de to norske regionene slik Sørgard/Skaar/Mathisen synes å hevde. Dette er en oppfatning Konkurransetilsynet deler. Konkurransetilsynet konkluderer derfor med at ovennevnte notater og artikler fra Sørgard/Skaar/Mathisen ikke gir grunnlag for å hevde at tilbakeholdelse av vann fra Statkrafts side ikke medfører samfunnsøkonomisk effektivitetstap.</w:t>
      </w:r>
    </w:p>
    <w:p>
      <w:pPr>
        <w:pStyle w:val="TextBody"/>
        <w:spacing w:lineRule="auto" w:line="240"/>
        <w:rPr>
          <w:i w:val="false"/>
          <w:i w:val="false"/>
          <w:iCs w:val="false"/>
        </w:rPr>
      </w:pPr>
      <w:r>
        <w:rPr>
          <w:i w:val="false"/>
          <w:iCs w:val="false"/>
        </w:rPr>
      </w:r>
    </w:p>
    <w:p>
      <w:pPr>
        <w:pStyle w:val="TextBody"/>
        <w:spacing w:lineRule="auto" w:line="240"/>
        <w:rPr>
          <w:i w:val="false"/>
          <w:i w:val="false"/>
          <w:iCs w:val="false"/>
        </w:rPr>
      </w:pPr>
      <w:r>
        <w:rPr>
          <w:i w:val="false"/>
          <w:iCs w:val="false"/>
        </w:rPr>
        <w:t>I sin artikkel henviser Sørgard/Skaar/Mathisen til egne beregninger (Mathiesen 2002), som viser at en fusjon ikke vil medføre økt bruk av markedsmakt. Grunnen til at de får dette resultatet, er ifølge tilsynet at de ser på tilfellet der den dominerende produsenten allerede har utnyttet markedsmakten fullt ut. Dette kan gjøres ved å heve den innenlandske prisen helt opp til prisen i naboområdet, slik at eksportbegrensningen ikke lenger binder. Det Sørgard/Skaar/Mathisen i realiteten tar som utgangspunkt er at det er mulig å utøve markedsmakt, og at dette faktisk allerede gjøres i dag. Statkrafts uttalelse om at (Mathiesen 2002) underbygger påstanden om at konkurransen i markedet hindrer selskapet i å utøve markedsmakt etter oppkjøpet av TEV, medfører derfor ikke riktighet, ifølge tilsynet.</w:t>
      </w:r>
    </w:p>
    <w:p>
      <w:pPr>
        <w:pStyle w:val="TextBody"/>
        <w:spacing w:lineRule="auto" w:line="240"/>
        <w:rPr>
          <w:i w:val="false"/>
          <w:i w:val="false"/>
          <w:iCs w:val="false"/>
        </w:rPr>
      </w:pPr>
      <w:r>
        <w:rPr>
          <w:i w:val="false"/>
          <w:iCs w:val="false"/>
        </w:rPr>
        <w:t xml:space="preserve">Konkurransetilsynet viser til at det kan synes som om uenigheten mellom forskerne i denne saken først og fremst er en uoverensstemmelse om hvorvidt utøvelsen av markedsmakt med fulle flaskehalser fører til større eller mindre prisforskjeller, og om hvordan den samfunnsøkonomiske effektiviteten påvirkes. Det synes ikke å være uenighet om at markedsmakt medfører et samfunnsøkonomisk effektivitetstap i forhold til en utgangssituasjon der ingen av aktørene har markedsmakt. Konkurransetilsynet vil i denne sammenheng presisere at når utgangspunktet er at konkurransen er begrenset, blir det desto viktigere at konkurransen ikke begrenses ytterligere.  </w:t>
      </w:r>
    </w:p>
    <w:p>
      <w:pPr>
        <w:pStyle w:val="Normal"/>
        <w:rPr>
          <w:i/>
          <w:i/>
          <w:iCs/>
        </w:rPr>
      </w:pPr>
      <w:r>
        <w:rPr>
          <w:i/>
          <w:iCs/>
        </w:rPr>
      </w:r>
    </w:p>
    <w:p>
      <w:pPr>
        <w:pStyle w:val="Heading3"/>
        <w:numPr>
          <w:ilvl w:val="0"/>
          <w:numId w:val="0"/>
        </w:numPr>
        <w:ind w:left="0" w:hanging="0"/>
        <w:rPr>
          <w:b/>
          <w:b/>
          <w:bCs/>
        </w:rPr>
      </w:pPr>
      <w:bookmarkStart w:id="43" w:name="__RefHeading___Toc33338271"/>
      <w:bookmarkEnd w:id="43"/>
      <w:r>
        <w:rPr>
          <w:b/>
          <w:bCs/>
        </w:rPr>
        <w:t>Departementet</w:t>
      </w:r>
    </w:p>
    <w:p>
      <w:pPr>
        <w:pStyle w:val="Normal"/>
        <w:rPr/>
      </w:pPr>
      <w:r>
        <w:rPr/>
        <w:t xml:space="preserve">I avsnitt 5.2 konkluderer departementet med at Statkraft i deler av perioder med fulle flaskehalser ensidig kan utøve markedsmakt.  Videre konkluderer departementet i avsnitt 5.3 med at det i en vesentlig del av den øvrige tiden med fulle flaskehalser foreligger potensiale for stilltiende samarbeid mellom produsentene. I tillegg har departementet vurdert det slik at utøvelse av markedsmakt i en overskuddssituasjon kan skje slik at fulle flaskehalser akkurat unngås. Departementet vil i dette avsnittet vurdere om denne samlede muligheten for utøvelse av markedsmakt representerer en vesentlig begrensning av konkurransen, jf. krrl § 3-11.  Videre drøftes de negative samfunnsøkonomiske virkningene av konkurransebegrensningen. </w:t>
      </w:r>
    </w:p>
    <w:p>
      <w:pPr>
        <w:pStyle w:val="Normal"/>
        <w:rPr/>
      </w:pPr>
      <w:r>
        <w:rPr/>
      </w:r>
    </w:p>
    <w:p>
      <w:pPr>
        <w:pStyle w:val="Normal"/>
        <w:rPr/>
      </w:pPr>
      <w:r>
        <w:rPr/>
        <w:t>Statkraft mener tilsynet baserer sin konklusjon vedrørende vesentlig konkurransebegrensning av ervervet på en  kumulering av ervervets virkning i det nordiske markedet, og ikke primært på virkningene av ervervet i de temporære delmarkedene. Departementet viser til at det er enighet om at det geografiske markedet uten flaskehalser er Norden. Statkraft bør videre, utfra tilsynets vedtak, være tilstrekkelig informert om at Konkurransetilsynet legger til grunn at det relevante geografiske markedet med flaskehalser, er NO2, jf tilsynets vedtak av 5. juli 2002. Departementet oppfatter Konkurransetilsynet dithen at det er dette som legges til grunn ved vurderingen av om vesentlighetskravet er oppfylt. Konkurransetilsynet bekrefter også i vedtaket s. 39 at ”</w:t>
      </w:r>
      <w:r>
        <w:rPr>
          <w:i/>
          <w:iCs/>
        </w:rPr>
        <w:t>konkurransebegrensningen i perioder hvor det ikke er kapasitetsbegrensninger i nettet, dvs i perioder der Norden er det relevante marked, ikke er vesentlig</w:t>
      </w:r>
      <w:r>
        <w:rPr/>
        <w:t xml:space="preserve">”. Etter departementets vurdering er det derfor ikke tvilsomt at Konkurransetilsynet har begrunnet sitt vedtak på analysen av konkurranseforholdene i Midt- og Nord- Norge, som det relevante markedet. At tilsynet også uttrykker bekymring i vedtaket for konkurransevirkningene av ervervet i det nordiske markedet, dvs markedet uten flaskehalser, rokker ikke ved dette. </w:t>
      </w:r>
    </w:p>
    <w:p>
      <w:pPr>
        <w:pStyle w:val="Normal"/>
        <w:rPr>
          <w:i/>
          <w:i/>
          <w:kern w:val="2"/>
        </w:rPr>
      </w:pPr>
      <w:r>
        <w:rPr>
          <w:i/>
          <w:kern w:val="2"/>
        </w:rPr>
      </w:r>
    </w:p>
    <w:p>
      <w:pPr>
        <w:pStyle w:val="Heading4"/>
        <w:numPr>
          <w:ilvl w:val="0"/>
          <w:numId w:val="0"/>
        </w:numPr>
        <w:ind w:left="0" w:hanging="0"/>
        <w:rPr>
          <w:i/>
          <w:i/>
          <w:iCs/>
        </w:rPr>
      </w:pPr>
      <w:r>
        <w:rPr>
          <w:i/>
          <w:iCs/>
        </w:rPr>
        <w:t>Nærmere om konkurransebegrensningen ved fulle flaskehalser</w:t>
      </w:r>
    </w:p>
    <w:p>
      <w:pPr>
        <w:pStyle w:val="Normal"/>
        <w:rPr/>
      </w:pPr>
      <w:r>
        <w:rPr/>
        <w:t xml:space="preserve">På bakgrunn av vurderingene i avsnitt 5.2 og 5.3 vil departementet konkludere med at konkurransen i Midt- og Nord- Norge  er vesentlig begrenset i perioder med fulle flaskehalser. </w:t>
      </w:r>
    </w:p>
    <w:p>
      <w:pPr>
        <w:pStyle w:val="Normal"/>
        <w:rPr/>
      </w:pPr>
      <w:r>
        <w:rPr/>
      </w:r>
    </w:p>
    <w:p>
      <w:pPr>
        <w:pStyle w:val="Normal"/>
        <w:rPr/>
      </w:pPr>
      <w:r>
        <w:rPr/>
        <w:t xml:space="preserve">Konkurransetilsynet har lagt til grunn beregninger fra Statkraft som viser at NO2 har vært eget prisområde i 27 prosent av tiden i gjennomsnitt fra 1997- 2001, jf tabell 1. Her legges kun til grunn situasjoner der prisforskjellen har vært større enn 0,1 øre/kWh. Statkraft mener denne snittbetraktningen gir et galt bilde av den reelle situasjonen siden overføringskapasiteten mellom NO2 og omkringliggende områder har økt den senere tid, jf diskusjon i avsnitt 5.1. Selskapet viser blant annet til at overføringskapasiteten mellom Midt- og Nord- Norge og Sverige har økt betraktelig etter at tilsynet fattet sitt inngrepsvedtak, jf Statkrafts brev av 11. september 2002. Statkraft påpeker også, at med unntak av 2001 har samtlige år tilsigmessig gitt til dels betydelige forskjeller fra forventet årlig tilsig, noe som har medført en høyere hyppighet av flaskehalser. Blant annet viser Statkraft til året 2000 som var et våtår som ga en høy andel av tiden som overskuddsområde, mens de andre årene siden 1997 har vært preget av en høy andel av tiden med flaskehalser med høyere pris enn omkringliggende områder. Statkraft mener at andelen av tiden som høyprisområde i gjennomsnitt vil bli vesentlig redusert ved at eksisterende overføringskapasitet utnyttes mer effektivt, jf Statkrafts brev av 25. februar 2002. Flaskehalssituasjoner er derfor ikke forventet i en så stor utstrekning fremover. </w:t>
      </w:r>
    </w:p>
    <w:p>
      <w:pPr>
        <w:pStyle w:val="Normal"/>
        <w:rPr/>
      </w:pPr>
      <w:r>
        <w:rPr/>
      </w:r>
    </w:p>
    <w:p>
      <w:pPr>
        <w:pStyle w:val="Normal"/>
        <w:rPr/>
      </w:pPr>
      <w:r>
        <w:rPr/>
        <w:t xml:space="preserve">Konkurransetilsynet viser på sin side til at den andelen av tiden som Midt- og Nord- Norge er skilt ut som eget prisområde, ikke vil være tilstrekkelig indikator på hvor ofte Midt- og Nord- Norge utgjør et temporært delmarked.  Bakgrunnen for dette er at markedsmakt kan utøves i form av tilpasninger som opphever begrensningene i overføringsnettet når det foreligger overskuddssituasjoner. Tilsynet har i sitt vedtak lagt vekt på kapasitetssituasjonen slik den foreligger, samt konkrete utbygginger av nettet inn og ut av Midt- og Nord- Norge. </w:t>
      </w:r>
    </w:p>
    <w:p>
      <w:pPr>
        <w:pStyle w:val="Normal"/>
        <w:rPr>
          <w:b/>
          <w:b/>
          <w:bCs/>
        </w:rPr>
      </w:pPr>
      <w:r>
        <w:rPr>
          <w:b/>
          <w:bCs/>
        </w:rPr>
      </w:r>
    </w:p>
    <w:p>
      <w:pPr>
        <w:pStyle w:val="Normal"/>
        <w:rPr/>
      </w:pPr>
      <w:r>
        <w:rPr/>
        <w:t xml:space="preserve">Departementet er enig i at foreliggende og utbygd overføringskapasitet i 2002, samt øvrige konkrete utbyggingsplaner de nærmeste årene er viktige vurderingskriterier vedrørende omfanget av flaskehalser. Eventuelle utbygginger av kapasitet lenger frem i tid vil ha innvirkning på konkurransemyndighetenes vurderinger av bedriftserverv som vil skje da, men kan ikke legges til grunn for bedriftserverv på nåværende tidspunkt. Når det gjelder den gjennomførte utbyggingen mellom NO2 og Sverige på 200-300 MW som Statkraft viser til, har dette vært en konkret utbyggingsplan som forelå ved tilsynets inngrepsvedtak. Denne utbyggingen har således vært hensyntatt av tilsynet i deres vurdering vedrørende ervervet og er også beskrevet i tilsynets inngrepsvedtak. Videre mener departementet at det ikke er riktig å sammenligne hyppigheten av flaskehalssituasjoner i tidligere tidsperioder med nåværende overføringskapasitet, siden også forbruket endrer seg over tid, jf. Statkrafts redegjørelse på møte 10. desember 2002. I den forbindelse viser departementet også til Statnetts uttalelser i sitt brev av 17. juni 2002 om at omfanget av flaskehalser både internt og mot øvrige elspot-områder vil være konstant eller bli noe redusert fram mot  2010, som avhenger av om det bygges et gasskraftverk i Midt- Norge. Departementet viser til at gjennomføringen samt eventuelt starttidspunkt på utbygging av gasskraftverk i Midt- og Nord- Norge er usikkert på nåværende tidspunkt. I forbindelse med kapasitetsutbygging, viser departementet også til at det er forventet en forbruksvekst i prisområdet, jf Statnett nettutviklingsplan 2002-2010. Her viser Statnett til at hvis bygging av gasskraftverk utsettes ytterligere eller skrinlegges sammen med den forbruksvekst som er planlagt, vil forsyningssituasjonen i Midt- Norge bli meget anstrengt. Departementet vil på bakgrunn av dette slutte seg til tilsynets vurdering om at det forventes flaskehalser i Midt- og Nord- Norge også de nærmeste årene. </w:t>
      </w:r>
    </w:p>
    <w:p>
      <w:pPr>
        <w:pStyle w:val="Normal"/>
        <w:rPr/>
      </w:pPr>
      <w:r>
        <w:rPr/>
      </w:r>
    </w:p>
    <w:p>
      <w:pPr>
        <w:pStyle w:val="Normal"/>
        <w:rPr/>
      </w:pPr>
      <w:r>
        <w:rPr/>
        <w:t xml:space="preserve">Ut fra det ovennevnte ser departementet at det er </w:t>
      </w:r>
      <w:r>
        <w:rPr>
          <w:i/>
          <w:iCs/>
        </w:rPr>
        <w:t>usikkerhet</w:t>
      </w:r>
      <w:r>
        <w:rPr/>
        <w:t xml:space="preserve"> knyttet til hvor stor andel av tiden det er mulig å utøve markedsmakt i Midt- og Nord- Norge , samt at denne andelen vil kunne variere betydelig fra år til år avhengig av hydrologiske forhold m.m.</w:t>
      </w:r>
    </w:p>
    <w:p>
      <w:pPr>
        <w:pStyle w:val="Normal"/>
        <w:rPr/>
      </w:pPr>
      <w:r>
        <w:rPr/>
        <w:t>Gjennomsnittsbetraktninger av flaskehalssituasjoner de siste årene, gir imidlertid en indikasjon på omfanget av perioder som det er mulighet for Statkraft å uttøve markedsmakt. Utfra Statkraft tallmateriale har Midt- og Nord- Norge vært et segmentert marked i 27 prosent av tiden siden 1997. Hvis vi ser bort i fra våtåret 2000, har det særlig vært en høy hyppighet av underskuddsituasjoner, jf tabell 1 der Midt- og Nord- Norge har vært et høyprisområde i ca 22 prosent av tiden i gjennomsnitt siden 1998. Statkraft viser til at med unntak av 2001 har faktisk tilsig i samtlige år siden 1997 hatt til dels et betydelig avvik fra forventet årlig tilsig. Departementet viser i den forbindelse til at det også i 2001 forekom underskuddssituasjoner i 20 prosent av tiden samt overskuddsituasjoner i 5 prosent. Det vil imidlertid være vanskelig å tallfeste tidsperiodene hvor Statkraft har mulighet til å utøve markedsmakt, siden markedsmakt også kan utøves ved at flaskehalser opphører. Departementet mener likevel på bakgrunn av ovennevnte at det må legges til grunn at det er mulig for Statkraft å utnytte markedsmakt i Midt- og Nord- Norge i om lag en fjerdedel  av tiden. Spørsmålet blir da om et konkurransebegrensning i Midt- og Nord- Norge  i om lag en fjerdedel av tiden totalt sett representere en vesentlig konkurransebegrensning i henhold til krrl § 3-11.</w:t>
      </w:r>
    </w:p>
    <w:p>
      <w:pPr>
        <w:pStyle w:val="Normal"/>
        <w:rPr/>
      </w:pPr>
      <w:r>
        <w:rPr/>
      </w:r>
    </w:p>
    <w:p>
      <w:pPr>
        <w:pStyle w:val="Normal"/>
        <w:rPr/>
      </w:pPr>
      <w:r>
        <w:rPr/>
        <w:t>Departementet mener at det aktuelle markeds samfunnsøkonomiske størrelse og betydning er relevant å ta med i vurderingen av om  konkurransebegrensningen er vesentlig. Det vises til  forarbeidene til prislovens § 42a (Ot.prp. nr. 78 for 1986-87) hvor det heter:</w:t>
      </w:r>
    </w:p>
    <w:p>
      <w:pPr>
        <w:pStyle w:val="Brdtekstinnrykk3"/>
        <w:rPr/>
      </w:pPr>
      <w:r>
        <w:rPr/>
        <w:t>”</w:t>
      </w:r>
      <w:r>
        <w:rPr/>
        <w:t>Som nevnt vil det blant annet kunne forligge en vesentlig begrensning av konkurransen når bedriftservervet foretas av en bedrift som derved får en dominerende stilling på markedet. Ellers må også markedets størrelse og betydning tillegges vekt ved avgjørelsen av om en begrensning av konkurransen er vesentlig”</w:t>
      </w:r>
    </w:p>
    <w:p>
      <w:pPr>
        <w:pStyle w:val="Normal"/>
        <w:rPr/>
      </w:pPr>
      <w:r>
        <w:rPr/>
      </w:r>
    </w:p>
    <w:p>
      <w:pPr>
        <w:pStyle w:val="Normal"/>
        <w:rPr/>
      </w:pPr>
      <w:r>
        <w:rPr/>
        <w:t>Kraftsektoren er av stor samfunnsøkonomisk betydning og er essensiell for hele samfunnets funksjonsmåte.  Dette innebærer at utøvelse av markedsmakt i deler av landet (Midt- og Nord- Norge ) og i deler av året vil ha betydelige negative samfunnsøkonomiske virkninger, og at det etter Statkrafts erverv av TEV vil forligge en vesentlig begrensning av konkurransen i henhold til krrl § 3-11.  Departementet vil for øvrig presisere at muligheten til utøvelse av markedsmakt i en fjerdedel av tiden ikke er noen absolutt nedre grense for hva som må anses som en vesentlig konkurransebegrensning etter loven.</w:t>
      </w:r>
    </w:p>
    <w:p>
      <w:pPr>
        <w:pStyle w:val="Normal"/>
        <w:rPr/>
      </w:pPr>
      <w:r>
        <w:rPr/>
      </w:r>
    </w:p>
    <w:p>
      <w:pPr>
        <w:pStyle w:val="Heading4"/>
        <w:numPr>
          <w:ilvl w:val="0"/>
          <w:numId w:val="0"/>
        </w:numPr>
        <w:ind w:left="0" w:hanging="0"/>
        <w:rPr>
          <w:i/>
          <w:i/>
          <w:iCs/>
        </w:rPr>
      </w:pPr>
      <w:r>
        <w:rPr>
          <w:i/>
          <w:iCs/>
        </w:rPr>
        <w:t>Samfunnsøkonomisk effektivitetstap som følge av en vesentlig konkurransebegrensning i flaskehalssituasjoner</w:t>
      </w:r>
    </w:p>
    <w:p>
      <w:pPr>
        <w:pStyle w:val="Normal"/>
        <w:rPr/>
      </w:pPr>
      <w:r>
        <w:rPr/>
        <w:t xml:space="preserve">Konkurranseloven bygger på at virksom konkurranse er et virkemiddel for å oppnå effektiv bruk av samfunnets ressurser.  Det er generelt ingen uenighet om at redusert konkurranse har negative samfunnsøkonomiske virkninger.  For det første vil en aktør med markedsmakt  redusere produksjonen for å  heve prisene.  Dette gir et økonomisk velferdstap.  For det andre vil redusert konkurranse bidra til at aktørene over tid ikke har samme press på seg til å holde kostnader nede m.m., slik at prisene vil øke ytterligere.  </w:t>
      </w:r>
    </w:p>
    <w:p>
      <w:pPr>
        <w:pStyle w:val="Normal"/>
        <w:rPr/>
      </w:pPr>
      <w:r>
        <w:rPr/>
      </w:r>
    </w:p>
    <w:p>
      <w:pPr>
        <w:pStyle w:val="Normal"/>
        <w:rPr/>
      </w:pPr>
      <w:r>
        <w:rPr/>
        <w:t xml:space="preserve">I den foreliggende sak har Statkraft hevdet at den normale situasjon der en produsent reduserer sitt tilbud for å øke prisen, ikke er relevant i et vannkraftsystem fordi produksjon som holdes tilbake på ett tidspunkt kjøres ut i markedet på et senere tidspunkt slik at totalproduksjonen vil være den samme. Velferdsvirkningene av utøvelse av markedsmakt vil dermed være tvetydige, siden det også kan føre til mindre prisforskjeller og samfunnsøkonomiske gevinster, ifølge Statkraft.   </w:t>
      </w:r>
    </w:p>
    <w:p>
      <w:pPr>
        <w:pStyle w:val="Normal"/>
        <w:rPr/>
      </w:pPr>
      <w:r>
        <w:rPr/>
      </w:r>
    </w:p>
    <w:p>
      <w:pPr>
        <w:pStyle w:val="Normal"/>
        <w:rPr/>
      </w:pPr>
      <w:r>
        <w:rPr/>
        <w:t>I forbindelse med med Statkraft erverv av Agder- Energi samt TEV har både Konkurransetilsynet og Statkraft engasjert forskerkompetanse for å vurdere konkurransemessige og samfunnsøkonomiske konsekvenser som følge av endringer i kraftmarkedet i form av oppkjøp og begrenset konkurranse.</w:t>
      </w:r>
      <w:r>
        <w:rPr>
          <w:rStyle w:val="FootnoteCharacters"/>
          <w:rStyle w:val="FootnoteAnchor"/>
        </w:rPr>
        <w:footnoteReference w:id="19"/>
      </w:r>
      <w:r>
        <w:rPr/>
        <w:t xml:space="preserve"> Dette har utviklet seg til en debatt i forskermiljøet knyttet til velferdsvirkningene av ervervene i kraftsektoren, på bakgrunn av betydelige avvik i vurderinger og konklusjoner i de fremlagte forskningsrapporter.  </w:t>
      </w:r>
    </w:p>
    <w:p>
      <w:pPr>
        <w:pStyle w:val="Normal"/>
        <w:rPr/>
      </w:pPr>
      <w:r>
        <w:rPr/>
      </w:r>
    </w:p>
    <w:p>
      <w:pPr>
        <w:pStyle w:val="Normal"/>
        <w:rPr/>
      </w:pPr>
      <w:r>
        <w:rPr/>
        <w:t>Departementet  vurderer det slik at en vesentlig grunn til avviket i rapportene er at  Johnsen/von der Fehr vurderer virkningene av utøvelse av markedsmakt sammenlignet med en situasjon med fullkommen konkurranse.  På denne bakgrunn kommer de til at utøvelse av markedsmakt medfører prisforskjeller over tid der slike prisforskjeller ellers ikke ville eksistert, noe som vil gi et samfunnsøkonomisk tap. Skaar/Sørgard tar utgangspunkt i en situasjon der konkurransen allerede er begrenset, og ser på virkningene av ytterligere et oppkjøp av den dominerende aktøren.  De kommer til at det er vanskelig å si noe sikkert om hvordan et konkret oppkjøp vil slå ut på tilpasningen og at de samfunnsøkonomiske virkningene er tvetydige.</w:t>
      </w:r>
    </w:p>
    <w:p>
      <w:pPr>
        <w:pStyle w:val="Normal"/>
        <w:rPr/>
      </w:pPr>
      <w:r>
        <w:rPr/>
      </w:r>
    </w:p>
    <w:p>
      <w:pPr>
        <w:pStyle w:val="Normal"/>
        <w:rPr/>
      </w:pPr>
      <w:r>
        <w:rPr/>
        <w:t xml:space="preserve">Som Konkurransetilsynet anfører, vil det vanligvis oppstå prisforskjeller mellom ulike perioder av døgnet og over året  fordi etterspørsels- og tilbudsforhold varierer.  Under virksom konkurranse vil bedriftene ønske å produsere så mye som mulig i høyprisperioder og så lite som mulig i lavprisperioder.  Produksjonen vil bli flyttet fra perioder med lav pris til perioder med høy pris.  Dette vil føre til en prisutjamning og være samfunnsøkonomisk effektivt. </w:t>
      </w:r>
    </w:p>
    <w:p>
      <w:pPr>
        <w:pStyle w:val="Normal"/>
        <w:rPr/>
      </w:pPr>
      <w:r>
        <w:rPr/>
      </w:r>
    </w:p>
    <w:p>
      <w:pPr>
        <w:pStyle w:val="Normal"/>
        <w:rPr/>
      </w:pPr>
      <w:r>
        <w:rPr/>
        <w:t xml:space="preserve">En produsent med markedsmakt kan finne det lønnsomt å utnytte at priselastisiteten varierer mellom perioder.  I en periode uten flaskehalser er den residuale etterspørselen mer elastisk enn i perioder med flaskehalser.  Den residuale etterspørselen er også mer elastisk i perioder med lavt forbruk (lavlast) enn i perioder med høyt forbruk (høylast).  En produsent med markedsmakt vil ønske å produsere lite i perioder med lav priselastisitet og mye i perioder med høy priselastisitet, slik at det oppstår prisforskjeller mellom periodene. Det vil være samfunnsøkonomisk ineffektivt. </w:t>
      </w:r>
    </w:p>
    <w:p>
      <w:pPr>
        <w:pStyle w:val="Normal"/>
        <w:rPr/>
      </w:pPr>
      <w:r>
        <w:rPr/>
      </w:r>
    </w:p>
    <w:p>
      <w:pPr>
        <w:pStyle w:val="Normal"/>
        <w:rPr/>
      </w:pPr>
      <w:r>
        <w:rPr/>
        <w:t xml:space="preserve">Med henvisning til Skaar/Sørgard viser Statkraft til at det er tvetydig hvordan flytting av vann påvirker det samfunnsøkonomiske overskuddet.  </w:t>
      </w:r>
    </w:p>
    <w:p>
      <w:pPr>
        <w:pStyle w:val="Normal"/>
        <w:rPr/>
      </w:pPr>
      <w:r>
        <w:rPr/>
      </w:r>
    </w:p>
    <w:p>
      <w:pPr>
        <w:pStyle w:val="Normal"/>
        <w:rPr/>
      </w:pPr>
      <w:r>
        <w:rPr/>
        <w:t xml:space="preserve">Som nevnt ovenfor, har Johnsen/von der Fehr og Skaar/Sørgard forskjellige forutsetninger for sine analyser mht markedssituasjonen i utgangspunktet.  Når Skaar/Sørgard har kommet til at velferdsvirkningene er tvetydige, har det bl.a.  sammenheng med at de sammenligner en situasjon med begrenset konkurranse med en annen situasjon med begrenset konkurranse.   Hvis en ser på konsekvensene av utøvelse av markedsmakt generelt i kraftmarkedet, er det etter departementets mening ikke tvil om at dette gir et velferdstap sammenlignet med en situasjon med virksom konkurranse.  Det gjelder uansett hva slags type flaskehalssituasjon som oppstår.  En produsent med markedsmakt kan finne det lønnsomt å holde tilbake produksjon for å skape et underskuddsområde eller forsterke prisvirkningen av at et område allerede er et underskuddsområde, slik at det skapes økte prisforskjeller mellom perioder og områder. I et overskuddsområde vil en produsent med markedsmakt finne det lønnsomt å holde tilbake produksjon for å heve prisen, eventuelt så mye at eksportbegrensningen oppheves slik at det likevel ikke oppstår et overskuddsområde.  Selv om utøvelse av markedsmakt i en overskuddsituasjon bidrar til å redusere prisforskjeller mellom områder, mener departementet at konkurransemyndighetene må legge vekt på å hindre utøvelse av markedsmakt også i slike situasjoner. En del overskuddssituasjoner vil være karakterisert ved et generelt høyt prisnivå, (typisk på dagtid), selv om prisnivået er lavere enn i områdene utenfor Midt- og Nord- Norge.  Da vil tilbakeholdelse av vann kunne føre til større prisforskjeller mellom perioder hvis den tilbakeholdte produksjonen kjøres ut senere når prisene er lavere (typisk om natten). Produsenten vil likevel kunne tjene på dette når han kjører ut produksjonen i en periode uten flaskehalser og med lavere etterspørselselastisitet. Som departementet påpekte i avsnitt 5.2 vil markedsforholdene i kraftsektoren, i perioder med lite elastisk residualetterspørsel, medføre at en produsent kan få en betydelig gevinst ved utøvelse av markedsmakt selv i begrensede tidsperioder. </w:t>
      </w:r>
    </w:p>
    <w:p>
      <w:pPr>
        <w:pStyle w:val="Normal"/>
        <w:rPr/>
      </w:pPr>
      <w:r>
        <w:rPr/>
      </w:r>
    </w:p>
    <w:p>
      <w:pPr>
        <w:pStyle w:val="Normal"/>
        <w:rPr/>
      </w:pPr>
      <w:r>
        <w:rPr/>
        <w:t>Det som Statkraft og Skaar/Sørgard anfører om at totalproduksjonen over tid ved temporære flaskehalser er gitt og at prisnivået ikke endres, er ikke etter departementets mening uten videre riktig.  For det første vil det, som Konkurransetilsynet har påpekt, kunne finne sted en tilpasning som øker sannsynligheten for spill av vann, selv om dette eventuelt ikke er en bevisst strategi fra produsentenes side.  For det andre vil ikke totalproduksjonen innen et flaskehalsområde være gitt.  Hvis Statkraft holder tilbake vann i en periode der Midt- og Nord- Norge er eget prisområde, vil prisen øke som følge av en redusert produksjon. Hvis det tilbakeholdte vannet kjøres ut i en senere periode uten flaskehalser, vil en del av den økte produksjonen bli omsatt i andre deler av markedet enn flaskehalsområdet (Midt- og Nord- Norge ). Prisreduksjonen vil som følge av dette, samt høyere priselastisitet i en situasjon uten flaskehalser, bli mindre enn prisøkningen i foregående periode. Dermed vil samlet produksjon i Midt- og Nord- Norge bli redusert og gjennomsnittlig  prisnivå øke som følge av utøvelse av markedsmakt. Utøvelse av markedsmakt vil dermed føre til et samfunnsøkonomisk velferdstap i Midt- og Nord- Norge.</w:t>
      </w:r>
    </w:p>
    <w:p>
      <w:pPr>
        <w:pStyle w:val="Normal"/>
        <w:rPr/>
      </w:pPr>
      <w:r>
        <w:rPr/>
      </w:r>
    </w:p>
    <w:p>
      <w:pPr>
        <w:pStyle w:val="Normal"/>
        <w:rPr/>
      </w:pPr>
      <w:r>
        <w:rPr/>
        <w:t xml:space="preserve">I tillegg vil utøvelse av markedsmakt kunne gi opphav til effektivitetstap slik som inoptimale investeringer i nettet og på etterspørselssiden.  Dette gjelder selv om markedsmakt bare blir utnyttet i deler av tiden, slik som antatt  her.  </w:t>
      </w:r>
    </w:p>
    <w:p>
      <w:pPr>
        <w:pStyle w:val="Normal"/>
        <w:rPr/>
      </w:pPr>
      <w:r>
        <w:rPr/>
      </w:r>
    </w:p>
    <w:p>
      <w:pPr>
        <w:pStyle w:val="Normal"/>
        <w:rPr/>
      </w:pPr>
      <w:r>
        <w:rPr/>
        <w:t xml:space="preserve">Det vises til at tilsynets gjengivelse av den pågående debatten vedrørende velferdsvirkningene av ervervet er sterkt misvisende, jf. vedlegg til brev av 20. september 2002 fra Statkraft. Departementet viser til at tilsynet har støttet seg til von der Fehr/Johnsens siste innspill og vurderinger i debatten, jf. deres artikkel i Økonomisk forum 6/2002. Von der Fehr/Johnsen er enig med Sørgard/Skaar i at hvis hensikten er å vurdere virkningen av et konkret oppkjøp, bør en sammenligne markedsløsningen før og etter oppkjøpet. Von der Fehr/Johnsen mener imidlertid at de ikke er overbevist av argumentene om at det er tvetydig hvilken virkning et oppkjøp i det norske kraftmarkedet vil ha, og mener et slikt kontroversielt resultat må begrunnes nærmere. Deres hensikt har vært å demonstrere at markedsmakt kan ha vesentlige samfunnsøkonomiske konsekvenser. Tilsynet har støttet seg til de vurderingene von der Fehr/Johnsens legger til grunn vedrørende effekten av utøvelse av markedsmakt i kraftsektoren. Departementet kan ikke på bakgrunn av dette se at tilsynet har uttalt seg misvisende. </w:t>
      </w:r>
    </w:p>
    <w:p>
      <w:pPr>
        <w:pStyle w:val="Normal"/>
        <w:rPr/>
      </w:pPr>
      <w:r>
        <w:rPr/>
      </w:r>
    </w:p>
    <w:p>
      <w:pPr>
        <w:pStyle w:val="Normal"/>
        <w:rPr/>
      </w:pPr>
      <w:r>
        <w:rPr/>
        <w:t xml:space="preserve">I vedlegg til brev av 20 september 2002, viser Skaar/Sørgard/Mathisen til at i forbindelse med Agder- Energi saken ble det undersøkt hvilke timer Statkraft var en marginal tilbyder i prisområdet Sør- Norge, dvs timene Statkrafts effektkapasitet er nødvendig for å klarere markedet. De fant ut at antallet timer hvor Statkraft er nødvendig som produsent, økte med 2,8 prosent i overskuddsituasjoner og med 3 promille i underskuddsituasjoner etter ervervet. De viser til at det ikke foreligger lignende tall som kan belyse oppkjøpet av TEV, men det mener at det er store paralleller mellom sakene slik at vurderingen vil bli vesenlig den samme. Departementet har i avsnitt 5.2 påpekt at ledig kapasitet er viktig med hensyn på utøvelse av markedsmakt, slik at i perioder med lav last og stor tilsig vil muligheten til å utøve ensidig markedsmakt være begrenset. Departementet viser imidlertid til at engrosmarkedet for elektrisk kraft også har karakteristikker som gjør at det ligger til rette for stilltiende samarbeid mellom produsenter i perioder med fulle flaskehalser, jf diskusjon i avsnitt 5.3. Potensialet av dette vil øke som følge av at den største uavhengige aktøren i prisområdet blir ervervet. </w:t>
      </w:r>
    </w:p>
    <w:p>
      <w:pPr>
        <w:pStyle w:val="Normal"/>
        <w:rPr/>
      </w:pPr>
      <w:r>
        <w:rPr/>
      </w:r>
    </w:p>
    <w:p>
      <w:pPr>
        <w:pStyle w:val="Normal"/>
        <w:rPr/>
      </w:pPr>
      <w:r>
        <w:rPr/>
        <w:t>På bakgrunn av ovennevnte har departementet ikke funnet at det er grunnlag for å hevde at    de spesielle forhold i kraftbransjen tilsier at utøvelse av markedsmakt ikke vil gi negative samfunnsøkonomiske virkninger, eller at disse virkningene er tvetydige. Spesielt innenfor det relevante marked i perioder med flaskehalser vil velferdsvirkningene av redusert konkurranse være entydig negative. Det er følgelig heller ikke grunnlag for å bestride konklusjonen ovenfor om at det etter ervervet foreligger en vesentlig begrensning av konkurransen i henhold til krrl § 3-11.</w:t>
      </w:r>
    </w:p>
    <w:p>
      <w:pPr>
        <w:pStyle w:val="Brdtekst2"/>
        <w:rPr/>
      </w:pPr>
      <w:r>
        <w:rPr/>
      </w:r>
    </w:p>
    <w:p>
      <w:pPr>
        <w:pStyle w:val="Heading2"/>
        <w:numPr>
          <w:ilvl w:val="0"/>
          <w:numId w:val="0"/>
        </w:numPr>
        <w:ind w:left="0" w:hanging="0"/>
        <w:rPr>
          <w:b w:val="false"/>
          <w:b w:val="false"/>
          <w:bCs/>
          <w:caps/>
        </w:rPr>
      </w:pPr>
      <w:bookmarkStart w:id="44" w:name="__RefHeading___Toc33338272"/>
      <w:r>
        <w:rPr>
          <w:b w:val="false"/>
          <w:bCs/>
          <w:caps/>
        </w:rPr>
        <w:t>5.5  KRAV TIL ÅRSAKSSAMMENHENG MELLOM STATKRAFTS ERVERV AV Trondheim energi og DEN VESENTLIGE KONKURRANSEBEGRENSNINGEN</w:t>
      </w:r>
      <w:bookmarkEnd w:id="44"/>
      <w:r>
        <w:rPr>
          <w:b w:val="false"/>
          <w:bCs/>
          <w:caps/>
        </w:rPr>
        <w:t xml:space="preserve"> </w:t>
      </w:r>
    </w:p>
    <w:p>
      <w:pPr>
        <w:pStyle w:val="Heading3"/>
        <w:numPr>
          <w:ilvl w:val="0"/>
          <w:numId w:val="0"/>
        </w:numPr>
        <w:ind w:left="0" w:hanging="0"/>
        <w:rPr>
          <w:b/>
          <w:b/>
          <w:bCs/>
        </w:rPr>
      </w:pPr>
      <w:bookmarkStart w:id="45" w:name="__RefHeading___Toc33338273"/>
      <w:bookmarkEnd w:id="45"/>
      <w:r>
        <w:rPr>
          <w:b/>
          <w:bCs/>
        </w:rPr>
        <w:t>Klager</w:t>
      </w:r>
    </w:p>
    <w:p>
      <w:pPr>
        <w:pStyle w:val="Normal"/>
        <w:rPr/>
      </w:pPr>
      <w:r>
        <w:rPr/>
        <w:t xml:space="preserve">Når det i krrl § 3-11 oppstilles som vilkår for inngrep at det aktuelle ervervet ”vil føre til” en vesentlig konkurransebegrensning, innebærer dette i følge Statkraft at Konkurransetilsynet må kunne påvise en klar sannsynlighetsovervekt for at dette konkrete ervervet gir Statkraft økte muligheter og incentiver til å utøve markedsmakt ved å holde tilbake eller flytte vann for senere produksjon. </w:t>
      </w:r>
    </w:p>
    <w:p>
      <w:pPr>
        <w:pStyle w:val="Normal"/>
        <w:rPr/>
      </w:pPr>
      <w:r>
        <w:rPr/>
      </w:r>
    </w:p>
    <w:p>
      <w:pPr>
        <w:pStyle w:val="Normal"/>
        <w:rPr/>
      </w:pPr>
      <w:r>
        <w:rPr/>
        <w:t xml:space="preserve">Statkraft viser til at tilsynet ikke på noen måte har forsøkt å dokumentere på hvilken måte en økning av Statkrafts andel av produksjonen fra 45 prosent til 54 prosent innenfor Midt- og Nord- Norge gir mulighet for ensidig utøvelse av markedsmakt uten risiko for inntektstap, jf Statkrafts brev av 10. juni 2002. Statkraft viser i den forbindelse til at for at årsaksammenhengkravet skal være oppfylt må dette dokumenteres, og de må påvise hvorfor en produksjonsandel på 54 prosent er vesentlig forskjellig mht til utøvelse av markedsmakt fra en produksjonsandel på 45 prosent. </w:t>
      </w:r>
    </w:p>
    <w:p>
      <w:pPr>
        <w:pStyle w:val="Normal"/>
        <w:rPr/>
      </w:pPr>
      <w:r>
        <w:rPr/>
      </w:r>
    </w:p>
    <w:p>
      <w:pPr>
        <w:pStyle w:val="Normal"/>
        <w:rPr/>
      </w:pPr>
      <w:r>
        <w:rPr/>
        <w:t xml:space="preserve">Statkraft mener det på bakgrunn av tilsynets argumentasjon ikke er sannsynliggjort at ervervet av TEV vil resultere i en økt fare for at flere aktører enn dem som allerede innregnes i Statkraft markedsandel vil opptre samlet etter ervervet. At antallet uavhengige aktører reduseres med en, er etter Statkrafts oppfatning det eneste argumentet for stilltiende samarbeid som kan knyttes til Statkraft erverv av TEV. Statkraft mener på bakgrunn av dette at det eneste relevante grunnlaget for å ta stilling til om Statkrafts erverv av TEV gir mulighet for utnyttelse av markedsmakt er hvorvidt Statkrafts økte markedsandel gir Statkraft mulighet for ensidig å oppnå økt fortjeneste ved å holde tilbake vann, dvs hvorvidt ensidig markedsmakt kan utøves. </w:t>
      </w:r>
    </w:p>
    <w:p>
      <w:pPr>
        <w:pStyle w:val="Normal"/>
        <w:rPr/>
      </w:pPr>
      <w:r>
        <w:rPr/>
      </w:r>
    </w:p>
    <w:p>
      <w:pPr>
        <w:pStyle w:val="Heading3"/>
        <w:numPr>
          <w:ilvl w:val="0"/>
          <w:numId w:val="0"/>
        </w:numPr>
        <w:ind w:left="0" w:hanging="0"/>
        <w:rPr>
          <w:b/>
          <w:b/>
          <w:bCs/>
        </w:rPr>
      </w:pPr>
      <w:bookmarkStart w:id="46" w:name="__RefHeading___Toc33338274"/>
      <w:bookmarkEnd w:id="46"/>
      <w:r>
        <w:rPr>
          <w:b/>
          <w:bCs/>
        </w:rPr>
        <w:t>Konkurransetilsynet</w:t>
      </w:r>
    </w:p>
    <w:p>
      <w:pPr>
        <w:pStyle w:val="Normal"/>
        <w:rPr/>
      </w:pPr>
      <w:r>
        <w:rPr/>
        <w:t xml:space="preserve">Det vises til Konkurransetilsynets argumentasjon vedrørende sannsynligheten for ensidig samt kollektiv utøvelse av markedsmakt i avsnittene 5.2 og 5.3.  </w:t>
      </w:r>
    </w:p>
    <w:p>
      <w:pPr>
        <w:pStyle w:val="Normal"/>
        <w:rPr/>
      </w:pPr>
      <w:r>
        <w:rPr/>
      </w:r>
    </w:p>
    <w:p>
      <w:pPr>
        <w:pStyle w:val="Normal"/>
        <w:rPr/>
      </w:pPr>
      <w:r>
        <w:rPr/>
        <w:t>Konkurransetilsynet påpeker i vedtaket at når konkurransen er begrenset i utgangspunktet, skal det mindre til for at et erverv medfører en vesentlig konkurransebegrensning. I denne saken var konsentrasjonen i det relevante markedet (NO2) betydelig også før Statkrafts erverv av TEV, ifølge tilsynet.</w:t>
      </w:r>
    </w:p>
    <w:p>
      <w:pPr>
        <w:pStyle w:val="Normal"/>
        <w:rPr/>
      </w:pPr>
      <w:r>
        <w:rPr/>
      </w:r>
    </w:p>
    <w:p>
      <w:pPr>
        <w:pStyle w:val="Normal"/>
        <w:rPr/>
      </w:pPr>
      <w:r>
        <w:rPr/>
        <w:t xml:space="preserve">Tilsynet viser til at Statkraft de siste årene har kjøpt seg opp i en rekke kraftproduserende selskaper, og således gradvis har styrket sin posisjon i kraftmarkedet. Når konkurransen er begrenset i utgangspunktet, skal det mindre til for at et erverv medfører en vesentlig konkurransebegrensning. I vedtak V2002-26 uttrykte Konkurransetilsynet at ervervet av Agder Energi representerte det steget i den trinnvise utviklingen som gjør at vesentlighetskravet må anses oppfylt, og forbød på denne bakgrunn ervervet. Tilsvarende vurderer Konkurransetilsynet at Statkrafts erverv av TEV representerer det steget i den trinnvise utviklingen som gjør at vesentlighetskravet må anses oppfylt. </w:t>
      </w:r>
    </w:p>
    <w:p>
      <w:pPr>
        <w:pStyle w:val="Normal"/>
        <w:rPr/>
      </w:pPr>
      <w:r>
        <w:rPr/>
      </w:r>
    </w:p>
    <w:p>
      <w:pPr>
        <w:pStyle w:val="Heading3"/>
        <w:numPr>
          <w:ilvl w:val="0"/>
          <w:numId w:val="0"/>
        </w:numPr>
        <w:ind w:left="0" w:hanging="0"/>
        <w:rPr>
          <w:b/>
          <w:b/>
          <w:bCs/>
        </w:rPr>
      </w:pPr>
      <w:bookmarkStart w:id="47" w:name="__RefHeading___Toc33338275"/>
      <w:bookmarkEnd w:id="47"/>
      <w:r>
        <w:rPr>
          <w:b/>
          <w:bCs/>
        </w:rPr>
        <w:t>Departementet</w:t>
      </w:r>
    </w:p>
    <w:p>
      <w:pPr>
        <w:pStyle w:val="Normal"/>
        <w:rPr/>
      </w:pPr>
      <w:r>
        <w:rPr/>
        <w:t xml:space="preserve">Departementet konkluderte i avsnitt 5.4 med at det foreligger en vesentlig konkurransebegrensning etter ervervet.  Vi vil her vurdere om kravet i krrl § 3-11 om  årsakssammenheng mellom den vesentlige konkurransebegrensningen og Statkrafts erverv av TEV, er oppfylt. </w:t>
      </w:r>
    </w:p>
    <w:p>
      <w:pPr>
        <w:pStyle w:val="Normal"/>
        <w:rPr/>
      </w:pPr>
      <w:r>
        <w:rPr/>
      </w:r>
    </w:p>
    <w:p>
      <w:pPr>
        <w:pStyle w:val="Normal"/>
        <w:rPr/>
      </w:pPr>
      <w:r>
        <w:rPr/>
        <w:t xml:space="preserve">Departementet har i avsnitt 5.2 og 5.3 ovenfor gitt uttrykk for  at Statkraft har mulighet til å utøve markedsmakt ensidig eller som følge av stilltiende samarbeid/prislederskap. Det er konkludert med at Statkrafts muligheter til å utøve markedsmakt blir større som følge av at Statkraft øker sin markedsandel gjennom ervervet, og fordi det er en aktør mindre som må antas å ville utfordre Statkraft når Statkraft utøver markedsmakt. I avsnitt 5.4 konkluderer departementet med at det etter ervervet foreligger en vesentlig begrensing av konkurransen i henhold til krrl § 3-11. Departementet har altså konkludert med at det foreligger en vesentlig konkurransebegrensning, og at konkurransen er blitt redusert som følge av ervervet.  Departementet vil imidlertid ikke hevde at det er påvist at det har skjedd en </w:t>
      </w:r>
      <w:r>
        <w:rPr>
          <w:i/>
          <w:iCs/>
        </w:rPr>
        <w:t>vesentlig endring</w:t>
      </w:r>
      <w:r>
        <w:rPr/>
        <w:t xml:space="preserve"> av konkurransesituasjonen som følge av  ervervet. Det vises bl.a. til det Konkurransetilsynet uttaler i sitt vedtak s 39 om at ”</w:t>
      </w:r>
      <w:r>
        <w:rPr>
          <w:i/>
          <w:iCs/>
        </w:rPr>
        <w:t xml:space="preserve">tilsvarende vurderer  Konkurransetilsynet at Statkrafts erverv av TEV representerer  det steget i den trinnvise utviklingen som gjør at vesentlighetkravet må anses oppfylt”.  </w:t>
      </w:r>
    </w:p>
    <w:p>
      <w:pPr>
        <w:pStyle w:val="Normal"/>
        <w:rPr>
          <w:i/>
          <w:i/>
          <w:iCs/>
        </w:rPr>
      </w:pPr>
      <w:r>
        <w:rPr>
          <w:i/>
          <w:iCs/>
        </w:rPr>
      </w:r>
    </w:p>
    <w:p>
      <w:pPr>
        <w:pStyle w:val="Normal"/>
        <w:rPr/>
      </w:pPr>
      <w:r>
        <w:rPr/>
        <w:t xml:space="preserve">Det følger av krrl § 3-11 at det må foreligge en vesentlig begrensning av konkurransen etter ervervet, og det må være en årsakssammenheng mellom ervervet og konkurransebegrensningen.  Dersom ervervet forsterker en allerede vesentlig konkurransebegrensning, stilles det imidlertid ingen krav til </w:t>
      </w:r>
      <w:r>
        <w:rPr>
          <w:i/>
          <w:iCs/>
        </w:rPr>
        <w:t>hvor mye</w:t>
      </w:r>
      <w:r>
        <w:rPr/>
        <w:t xml:space="preserve"> ervervet må forsterke denne begrensningen.  Ethvert erverv som øker konsentrasjonen, vil det følgelig i utgangspunktet kunne gripes inn mot, uansett hvor liten betydning ervervet har isolert sett.  Men det må også vurderes om et inngrep er uforholdsmessig. </w:t>
      </w:r>
    </w:p>
    <w:p>
      <w:pPr>
        <w:pStyle w:val="Normal"/>
        <w:rPr/>
      </w:pPr>
      <w:r>
        <w:rPr/>
      </w:r>
    </w:p>
    <w:p>
      <w:pPr>
        <w:pStyle w:val="Normal"/>
        <w:rPr/>
      </w:pPr>
      <w:r>
        <w:rPr/>
        <w:t xml:space="preserve">Departementet mener at det heller ikke for det tilfellet at en legger til grunn at ervervet vil </w:t>
      </w:r>
      <w:r>
        <w:rPr>
          <w:i/>
          <w:iCs/>
        </w:rPr>
        <w:t>føre til</w:t>
      </w:r>
      <w:r>
        <w:rPr/>
        <w:t xml:space="preserve"> en vesentlig konkurransebegrensning, stilles krav om at </w:t>
      </w:r>
      <w:r>
        <w:rPr>
          <w:i/>
          <w:iCs/>
        </w:rPr>
        <w:t>endringene</w:t>
      </w:r>
      <w:r>
        <w:rPr/>
        <w:t xml:space="preserve"> i konkurranseforholdene skal være vesentlige.  Dersom det i et marked skjer en gradvis konsentrasjon ved oppkjøp, vil en på ett eller annet tidspunkt få en konsentrasjon som representerer en vesentlig konkurransebegrensning.  Da vil det også være grunnlag for å gripe inn etter § 3-11 selv om det konkrete oppkjøpet som en da griper inn mot ikke i seg selv medfører en </w:t>
      </w:r>
      <w:r>
        <w:rPr>
          <w:i/>
          <w:iCs/>
        </w:rPr>
        <w:t>vesentlig</w:t>
      </w:r>
      <w:r>
        <w:rPr/>
        <w:t xml:space="preserve"> </w:t>
      </w:r>
      <w:r>
        <w:rPr>
          <w:i/>
          <w:iCs/>
        </w:rPr>
        <w:t>endring</w:t>
      </w:r>
      <w:r>
        <w:rPr/>
        <w:t xml:space="preserve"> i konkurransesituasjonen.  Konsentrasjonen kan være så sterk før oppkjøpet at det bare skal en ytterligere marginal forverring til for at konkurransen går fra å være begrenset til å være </w:t>
      </w:r>
      <w:r>
        <w:rPr>
          <w:i/>
          <w:iCs/>
        </w:rPr>
        <w:t>vesentlig</w:t>
      </w:r>
      <w:r>
        <w:rPr/>
        <w:t xml:space="preserve"> begrenset. </w:t>
      </w:r>
    </w:p>
    <w:p>
      <w:pPr>
        <w:pStyle w:val="Normal"/>
        <w:rPr>
          <w:i/>
          <w:i/>
          <w:iCs/>
        </w:rPr>
      </w:pPr>
      <w:r>
        <w:rPr>
          <w:i/>
          <w:iCs/>
        </w:rPr>
      </w:r>
    </w:p>
    <w:p>
      <w:pPr>
        <w:pStyle w:val="Brdtekst2"/>
        <w:rPr/>
      </w:pPr>
      <w:r>
        <w:rPr/>
        <w:t xml:space="preserve">Departementet vil konkludere med at det i tilstrekkelig grad er sannsynliggjort at Statkrafts erverv av TEV  vil føre til en ytterligere begrensning av konkurransen i Midt- og Nord- Norge, slik at konkurransen i kraftmarkedet etter ervervet er vesentlig begrenset i henhold til krrl § 3-11.  </w:t>
      </w:r>
    </w:p>
    <w:p>
      <w:pPr>
        <w:pStyle w:val="Heading2"/>
        <w:numPr>
          <w:ilvl w:val="1"/>
          <w:numId w:val="3"/>
        </w:numPr>
        <w:rPr>
          <w:b w:val="false"/>
          <w:b w:val="false"/>
          <w:bCs/>
        </w:rPr>
      </w:pPr>
      <w:r>
        <w:rPr>
          <w:rFonts w:eastAsia="DepCentury Old Style;Times New Roman"/>
          <w:b w:val="false"/>
          <w:bCs/>
        </w:rPr>
        <w:t xml:space="preserve"> </w:t>
      </w:r>
      <w:bookmarkStart w:id="48" w:name="__RefHeading___Toc33338276"/>
      <w:r>
        <w:rPr>
          <w:b w:val="false"/>
          <w:bCs/>
        </w:rPr>
        <w:t>SAMFUNNSØKONOMISKE EFFEKTIVITETSGEVINSTER</w:t>
      </w:r>
      <w:bookmarkEnd w:id="48"/>
      <w:r>
        <w:rPr>
          <w:b w:val="false"/>
          <w:bCs/>
        </w:rPr>
        <w:t xml:space="preserve"> </w:t>
      </w:r>
    </w:p>
    <w:p>
      <w:pPr>
        <w:pStyle w:val="Heading3"/>
        <w:numPr>
          <w:ilvl w:val="0"/>
          <w:numId w:val="0"/>
        </w:numPr>
        <w:ind w:left="0" w:hanging="0"/>
        <w:rPr>
          <w:b/>
          <w:b/>
          <w:bCs/>
        </w:rPr>
      </w:pPr>
      <w:bookmarkStart w:id="49" w:name="__RefHeading___Toc33338277"/>
      <w:bookmarkEnd w:id="49"/>
      <w:r>
        <w:rPr>
          <w:b/>
          <w:bCs/>
        </w:rPr>
        <w:t>Klager</w:t>
      </w:r>
    </w:p>
    <w:p>
      <w:pPr>
        <w:pStyle w:val="Normal"/>
        <w:rPr/>
      </w:pPr>
      <w:r>
        <w:rPr/>
        <w:t xml:space="preserve">Statkraft vil over tid arbeide for å samordne virksomheten i TEV med egen virksomhet, og forventer at dette arbeidet på sikt vil gi betydelige synergigevinster. Statkraft har etter skjønn presentert anslag på effektivitetsgevinster som følge av ervervet som de mener vil danne et realistisk bilde av de gevinster som det er mulig å realisere. </w:t>
      </w:r>
    </w:p>
    <w:p>
      <w:pPr>
        <w:pStyle w:val="Normal"/>
        <w:rPr/>
      </w:pPr>
      <w:r>
        <w:rPr/>
      </w:r>
    </w:p>
    <w:p>
      <w:pPr>
        <w:pStyle w:val="Normal"/>
        <w:rPr/>
      </w:pPr>
      <w:r>
        <w:rPr/>
        <w:t xml:space="preserve">Statkraft har ved aksjeervervet blitt eneeier i TEV og har således full rådighet over gjennomføringen av ønskede rasjonaliseringstiltak. Avtalen med TEV gir ifølge Statkraft liten grad begrensninger på hvordan selskapet skal drives videre, og Statkraft vil stå relativt fritt til å velge de beste og mest effektive løsningene. Statkraft mener at Konkurransetilsynet ikke har grunnlag for å avvise de påberopte effektivitetsgevinstene. Statkraft viser til flere typer synergi- og effektivitetsgevinster innen Statkrafts hovedområder, produksjonsvirksomhet og engroshandel, samt konsernkostnader, jf deres brev av 25.februar 2002 (Meldingen) og av 10. juni 2002.  </w:t>
      </w:r>
    </w:p>
    <w:p>
      <w:pPr>
        <w:pStyle w:val="Normal"/>
        <w:rPr/>
      </w:pPr>
      <w:r>
        <w:rPr/>
      </w:r>
    </w:p>
    <w:p>
      <w:pPr>
        <w:pStyle w:val="Normal"/>
        <w:rPr/>
      </w:pPr>
      <w:r>
        <w:rPr/>
        <w:t xml:space="preserve">Integrasjon mellom Statkraft og TEVs </w:t>
      </w:r>
      <w:r>
        <w:rPr>
          <w:b/>
          <w:bCs/>
        </w:rPr>
        <w:t>[u.off. § 5 a, jf fvl § 13 første ledd nr. 2]</w:t>
      </w:r>
      <w:r>
        <w:rPr/>
        <w:t xml:space="preserve">. </w:t>
      </w:r>
    </w:p>
    <w:p>
      <w:pPr>
        <w:pStyle w:val="Normal"/>
        <w:rPr/>
      </w:pPr>
      <w:r>
        <w:rPr/>
      </w:r>
    </w:p>
    <w:p>
      <w:pPr>
        <w:pStyle w:val="Normal"/>
        <w:rPr/>
      </w:pPr>
      <w:r>
        <w:rPr/>
        <w:t xml:space="preserve">Statkraft mener videre det foreligger synergier knyttet til </w:t>
      </w:r>
      <w:r>
        <w:rPr>
          <w:b/>
          <w:bCs/>
        </w:rPr>
        <w:t>[u.off. § 5 a, jf fvl § 13 første ledd nr. 2]</w:t>
      </w:r>
      <w:r>
        <w:rPr/>
        <w:t>.</w:t>
      </w:r>
    </w:p>
    <w:p>
      <w:pPr>
        <w:pStyle w:val="Normal"/>
        <w:rPr/>
      </w:pPr>
      <w:r>
        <w:rPr/>
      </w:r>
    </w:p>
    <w:p>
      <w:pPr>
        <w:pStyle w:val="Normal"/>
        <w:rPr/>
      </w:pPr>
      <w:r>
        <w:rPr/>
        <w:t xml:space="preserve">Statkraft viser til flere synergigevinster knyttet til engroshandelsvirksomhet. Statkraft mener de etter ervervet har mulighet til en mer optimal vanndisponering. Dette er synergigevinster som er vanskelig å tallfeste, og som vil avhenge av forhold som nedbør, tilsig og vassdragenes reguleringsgrad. </w:t>
      </w:r>
      <w:r>
        <w:rPr>
          <w:b/>
          <w:bCs/>
        </w:rPr>
        <w:t>[U.off. § 5 a, jf fvl § 13 første ledd nr. 2]</w:t>
      </w:r>
      <w:r>
        <w:rPr/>
        <w:t xml:space="preserve">. En samordning av selskapenes engroshandelsside vil også gi rasjonalitetsgevinster innen områder som </w:t>
      </w:r>
      <w:r>
        <w:rPr>
          <w:b/>
          <w:bCs/>
        </w:rPr>
        <w:t>[u.off. § 5 a, jf fvl § 13 første ledd nr. 2]</w:t>
      </w:r>
      <w:r>
        <w:rPr/>
        <w:t xml:space="preserve">. </w:t>
      </w:r>
    </w:p>
    <w:p>
      <w:pPr>
        <w:pStyle w:val="Normal"/>
        <w:rPr/>
      </w:pPr>
      <w:r>
        <w:rPr/>
        <w:t xml:space="preserve">Endelig viser Statkraft til at en samordning av selskapenes engrosvirksomhet vil medføre behov for </w:t>
      </w:r>
      <w:r>
        <w:rPr>
          <w:b/>
          <w:bCs/>
        </w:rPr>
        <w:t>[u.off. § 5 a, jf fvl § 13 første ledd nr. 2]</w:t>
      </w:r>
      <w:r>
        <w:rPr/>
        <w:t>.</w:t>
      </w:r>
    </w:p>
    <w:p>
      <w:pPr>
        <w:pStyle w:val="Normal"/>
        <w:rPr/>
      </w:pPr>
      <w:r>
        <w:rPr/>
        <w:t xml:space="preserve">Totalt anslår Statkraft synergigevinster knyttet til engroshandelsvirksomhet ved samordning av selskapene til om lag  </w:t>
      </w:r>
      <w:r>
        <w:rPr>
          <w:b/>
          <w:bCs/>
        </w:rPr>
        <w:t>[u.off. § 5 a, jf fvl § 13 første ledd nr. 2]</w:t>
      </w:r>
      <w:r>
        <w:rPr/>
        <w:t xml:space="preserve">. </w:t>
      </w:r>
    </w:p>
    <w:p>
      <w:pPr>
        <w:pStyle w:val="Normal"/>
        <w:rPr/>
      </w:pPr>
      <w:r>
        <w:rPr/>
      </w:r>
    </w:p>
    <w:p>
      <w:pPr>
        <w:pStyle w:val="Normal"/>
        <w:rPr/>
      </w:pPr>
      <w:r>
        <w:rPr/>
        <w:t xml:space="preserve">Konsernkostnader er knyttet til eierskap og oppfølging av ulike dattersselskap, eksempelvis stabskostnader, og rene eierkostnader som revisjon - og styrekostnader. TEV har forventede </w:t>
      </w:r>
      <w:r>
        <w:rPr>
          <w:b/>
          <w:bCs/>
        </w:rPr>
        <w:t>[u.off. § 5 a, jf fvl § 13 første ledd nr. 2]</w:t>
      </w:r>
      <w:r>
        <w:rPr/>
        <w:t xml:space="preserve">. Statkraft mener disse kostnadene kan reduseres vesentlig som følge av ervervet, og det anslås en reduksjon på om lag </w:t>
      </w:r>
      <w:r>
        <w:rPr>
          <w:b/>
          <w:bCs/>
        </w:rPr>
        <w:t>[u.off. § 5 a, jf fvl § 13 første ledd nr. 2]</w:t>
      </w:r>
      <w:r>
        <w:rPr/>
        <w:t xml:space="preserve"> som tilsvarer reduserte konsernkostnader </w:t>
      </w:r>
      <w:r>
        <w:rPr>
          <w:b/>
          <w:bCs/>
        </w:rPr>
        <w:t>[u.off. § 5 a, jf fvl § 13 første ledd nr. 2]</w:t>
      </w:r>
      <w:r>
        <w:rPr/>
        <w:t xml:space="preserve">.  </w:t>
      </w:r>
    </w:p>
    <w:p>
      <w:pPr>
        <w:pStyle w:val="Normal"/>
        <w:rPr/>
      </w:pPr>
      <w:r>
        <w:rPr/>
      </w:r>
    </w:p>
    <w:p>
      <w:pPr>
        <w:pStyle w:val="Normal"/>
        <w:rPr/>
      </w:pPr>
      <w:r>
        <w:rPr/>
        <w:t xml:space="preserve">Alt i alt forventer Statkraft årlige samlede effektivitetsgevinster på størrelsesorden </w:t>
      </w:r>
      <w:r>
        <w:rPr>
          <w:b/>
          <w:bCs/>
        </w:rPr>
        <w:t>[u.off. § 5 a, jf fvl § 13 første ledd nr. 2]</w:t>
      </w:r>
      <w:r>
        <w:rPr/>
        <w:t xml:space="preserve"> som følge av et tettere samarbeid mellom Statkraft og TEV.  I tillegg kommer effektivitetsgevinster knyttet til reduksjon av enkelte engangskostnader som er vanskelig målbare per i dag.</w:t>
      </w:r>
    </w:p>
    <w:p>
      <w:pPr>
        <w:pStyle w:val="Normal"/>
        <w:rPr/>
      </w:pPr>
      <w:r>
        <w:rPr/>
      </w:r>
    </w:p>
    <w:p>
      <w:pPr>
        <w:pStyle w:val="Normal"/>
        <w:rPr/>
      </w:pPr>
      <w:r>
        <w:rPr/>
        <w:t xml:space="preserve">Statkraft er uenig med Konkurransetilsynet i hvilken størrelsesorden effektivitetsgevinster vil opptre. Spesielt er det uenighet om hvorvidt de nevnte synergieffektene er ervervspesifikke. Statkraft påpeker at det fremgår av tilsynets retningslinjer for bedriftserverv at tilsynet skal kartlegge sannsynlige utviklingsbaner i tilfelle ervervet finnet sted, for å avdekke om effektivitetsgevinster med sannsynlighet vil kunne realiseres dersom ervervet forbys.  Statkraft mener at en slik analyse ikke har blitt foretatt av Konkurransetilsynet, og at de selv ikke har forutsetninger for å kartlegge størrelsen på eventuelle synergier ved andre aktørers kjøp av TEV.    </w:t>
      </w:r>
    </w:p>
    <w:p>
      <w:pPr>
        <w:pStyle w:val="Normal"/>
        <w:rPr/>
      </w:pPr>
      <w:r>
        <w:rPr/>
      </w:r>
    </w:p>
    <w:p>
      <w:pPr>
        <w:pStyle w:val="Normal"/>
        <w:rPr/>
      </w:pPr>
      <w:r>
        <w:rPr/>
        <w:t xml:space="preserve">Statkraft viser i den forbindelse til at Konkurransetilsynet i inngrepsvedtaket gir uttrykk for at de fleste effektivitetsgevinstene, kunne vært oppnådd dersom TEV ble kjøpt opp av et annet kraftselskap eller gjennom samarbeid mellom kraftprodusentene i og nær Trøndelagsområdet. Statkraft mener tilsynet legger til grunn at Statkraft kjøpte TEV i konkurranse med flere kraftprodusenter som var lokalisert i nærheten av TEV, og at de derfor kunne gjennomføre lignende rasjonalitetstiltak som Statkraft. </w:t>
      </w:r>
      <w:r>
        <w:rPr>
          <w:b/>
          <w:bCs/>
        </w:rPr>
        <w:t>[U.off. § 5 a, jf fvl § 13 første ledd nr. 2]</w:t>
      </w:r>
      <w:r>
        <w:rPr/>
        <w:t xml:space="preserve">. Statkraft har i motsetning allerede en eksisterende regional organisasjon som det vil være naturlig å legge TEV Krafts organisasjon under. Slik Statkraft har organisert produksjonsvirksomheten sin kan også TEVs verk bli absorbert uten å styrke bemanningen med </w:t>
      </w:r>
      <w:r>
        <w:rPr>
          <w:b/>
          <w:bCs/>
        </w:rPr>
        <w:t>[u.off. § 5 a, jf fvl § 13 første ledd nr. 2]</w:t>
      </w:r>
      <w:r>
        <w:rPr/>
        <w:t xml:space="preserve">. Statkraft viser til at mindre selskaper ikke vil ha denne muligheten, og vil være avhengige av å bygge opp egne organisasjoner for å håndtere den økte kapasiteten som TEV Kraft AS’ verk vi gi. Statkraft mener det ikke vil være relevant å legge vekt på eventuelle andre bud som ikke nådde frem i budkonkurransen.  </w:t>
      </w:r>
    </w:p>
    <w:p>
      <w:pPr>
        <w:pStyle w:val="Heading3"/>
        <w:numPr>
          <w:ilvl w:val="0"/>
          <w:numId w:val="0"/>
        </w:numPr>
        <w:ind w:left="0" w:hanging="0"/>
        <w:rPr/>
      </w:pPr>
      <w:r>
        <w:rPr/>
        <w:t xml:space="preserve">På bakgrunn av det ovennevnte mener Statkraft at tilsynet i større grad burde lagt vekt på de påberopte synergigevinstene. Statkraft vil avlsutningsvis understreke at de ønsker å verve 100 prosent av TEV, slik at potensialet for å hente ut synergier blir vesentlig større enn dersom en mindre eierandel skulle erverves. </w:t>
      </w:r>
    </w:p>
    <w:p>
      <w:pPr>
        <w:pStyle w:val="Heading3"/>
        <w:numPr>
          <w:ilvl w:val="0"/>
          <w:numId w:val="0"/>
        </w:numPr>
        <w:ind w:left="0" w:hanging="0"/>
        <w:rPr>
          <w:b/>
          <w:b/>
          <w:bCs/>
        </w:rPr>
      </w:pPr>
      <w:bookmarkStart w:id="50" w:name="__RefHeading___Toc33338279"/>
      <w:bookmarkEnd w:id="50"/>
      <w:r>
        <w:rPr>
          <w:b/>
          <w:bCs/>
        </w:rPr>
        <w:t>Konkurransetilsynet</w:t>
      </w:r>
    </w:p>
    <w:p>
      <w:pPr>
        <w:pStyle w:val="Normal"/>
        <w:rPr/>
      </w:pPr>
      <w:r>
        <w:rPr/>
        <w:t xml:space="preserve">Konkurransetilsynet legger til grunn kun samfunnsøkonomiske gevinster som er ervervsspesifikke, dvs gevinster som er avhengige av at ervervet finner sted for å bli realisert. Gevinster som vil, eller kan, bli realisert selv om ervervet ikke finner sted, vil ikke bli tatt hensyn til i tilsynets vurdering. Dette gjelder for eksempel effektivitetsgevinster som vil kunne realiseres gjennom et annet erverv, gjennom å kjøpe informasjon eller lignende. </w:t>
      </w:r>
    </w:p>
    <w:p>
      <w:pPr>
        <w:pStyle w:val="Normal"/>
        <w:rPr/>
      </w:pPr>
      <w:r>
        <w:rPr/>
      </w:r>
    </w:p>
    <w:p>
      <w:pPr>
        <w:pStyle w:val="Normal"/>
        <w:rPr/>
      </w:pPr>
      <w:r>
        <w:rPr/>
        <w:t xml:space="preserve">Konkurransetilsynet viser til at den rådende oppfatningen i forskermiljøene er at synergier i produksjonen av vannkraft er små. Dette på grunn av naturgitt lokalisering og liten grad av arbeidsintensiv produksjon som gjenspeiles i lave variable kostnader for kraftselskapene. </w:t>
      </w:r>
    </w:p>
    <w:p>
      <w:pPr>
        <w:pStyle w:val="Normal"/>
        <w:rPr/>
      </w:pPr>
      <w:r>
        <w:rPr/>
        <w:t xml:space="preserve">Konkurransetilsynet mener riktignok at en samordning av virksomhetene til Statkraft og TEVvil generere visse effektivitetsgevinster. Tilsynet er imidlertid av den oppfatning at Statkraft i liten grad kan dokumentere sine påstander. Tilsynet mener dessuten at TEV som en direkte følge av ervervet, ikke vil få synergigevinster i et slikt omfang som Statkraft antyder. </w:t>
      </w:r>
    </w:p>
    <w:p>
      <w:pPr>
        <w:pStyle w:val="Normal"/>
        <w:rPr/>
      </w:pPr>
      <w:r>
        <w:rPr/>
      </w:r>
    </w:p>
    <w:p>
      <w:pPr>
        <w:pStyle w:val="Normal"/>
        <w:rPr/>
      </w:pPr>
      <w:r>
        <w:rPr/>
        <w:t xml:space="preserve">Konkurransetilsynet mener de systematisk har gått gjennom de påberopte effektivitetsgevinster og funnet at flere av de anførte effektivitetsgevinster ikke fremstår som </w:t>
      </w:r>
      <w:r>
        <w:rPr>
          <w:i/>
          <w:iCs/>
        </w:rPr>
        <w:t>ervervsspesifikke</w:t>
      </w:r>
      <w:r>
        <w:rPr/>
        <w:t xml:space="preserve">. Konkurransetilsynet mener at de nevnte synergigevinstene knyttet til drift, vedlikehold og fornyelse av TEV Kraft AS’ operative og administrative systemer, er dårlig dokumentert samt trolig  kunne vært gjennomført dersom TEV kjøpes av andre eller samarbeider med aktører i Trøndelagsområdet. Dette gjelder også de påberopte synergigevinster knyttet til </w:t>
      </w:r>
      <w:r>
        <w:rPr>
          <w:b/>
          <w:bCs/>
        </w:rPr>
        <w:t>[u.off. § 5 a, jf fvl § 13 første ledd nr. 2]</w:t>
      </w:r>
      <w:r>
        <w:rPr/>
        <w:t xml:space="preserve">.  Når det gjelder </w:t>
      </w:r>
      <w:r>
        <w:rPr>
          <w:b/>
          <w:bCs/>
        </w:rPr>
        <w:t>[u.off. § 5 a, jf fvl § 13 første ledd nr. 2]</w:t>
      </w:r>
      <w:r>
        <w:rPr/>
        <w:t xml:space="preserve"> dette kan medføre visse synergigevinster, men at også disse anses som lite erversspesifikke. </w:t>
      </w:r>
    </w:p>
    <w:p>
      <w:pPr>
        <w:pStyle w:val="Normal"/>
        <w:rPr/>
      </w:pPr>
      <w:r>
        <w:rPr/>
      </w:r>
    </w:p>
    <w:p>
      <w:pPr>
        <w:pStyle w:val="Single"/>
        <w:rPr/>
      </w:pPr>
      <w:r>
        <w:rPr/>
        <w:t xml:space="preserve">Statkraft anfører at selskapets satsing på </w:t>
      </w:r>
      <w:r>
        <w:rPr>
          <w:b/>
          <w:bCs/>
        </w:rPr>
        <w:t>[u.off. § 5 a, jf fvl § 13 første ledd nr. 2]</w:t>
      </w:r>
      <w:r>
        <w:rPr/>
        <w:t xml:space="preserve"> økt lønnsomhet for TEVs engroshandelsvirksomhet. </w:t>
      </w:r>
      <w:r>
        <w:rPr>
          <w:b/>
          <w:bCs/>
        </w:rPr>
        <w:t>[U.off. § 5 a, jf fvl § 13 første ledd nr. 2]</w:t>
      </w:r>
      <w:r>
        <w:rPr/>
        <w:t>. Videre vil økt kompetanse og mer effektiv drift av TEV kunne oppnås på andre måter enn gjennom Statkrafts erverv av selskapet, for eksempel gjennom kjøp av tjenester som kan øke kompetansen. Av nevnte grunner velger tilsynet å legge liten vekt på de synergigevinstene som påstås å følge av mer effektiv drift av TEVs engroshandelsvirksomhet.</w:t>
      </w:r>
    </w:p>
    <w:p>
      <w:pPr>
        <w:pStyle w:val="Single"/>
        <w:rPr/>
      </w:pPr>
      <w:r>
        <w:rPr/>
        <w:t>Når det gjelder gevinster som følge av mer optimal vanndisponering i de områdene TEV har kraftverk, synes tilsynet det er uklart hvorfor vannet ikke disponeres optimalt før ervervet. Videre er det vanlig å legge til grunn avtakende utbytte med hensyn på skalaen i produksjon av vannkraft. Det er derfor tvilsomt om samordning av selskapenes produksjon kan gi stordriftsfordeler. Tilsynet kan derfor ikke se at det er dokumentert at samordning av produksjonen til Statkraft og TEV kan gi samfunnsøkonomiske gevinster.</w:t>
      </w:r>
    </w:p>
    <w:p>
      <w:pPr>
        <w:pStyle w:val="Single"/>
        <w:rPr/>
      </w:pPr>
      <w:r>
        <w:rPr/>
        <w:t>Tilsynet viser til at det var flere kraftprodusenter, lokalisert i nærheten av TEV som var med i konkurransen om å kjøpe TEV, og tilsynet mener det er grunn til å tro at flere av disse kunne hatt mulighet til å gjennomføre rasjonalitetstiltak som ligner de Statkraft anfører. Tilsynet mener at selv om disse selskapene ikke nådde opp i siste runde av salgs- og partnerskapsprosessen, anses det  ikke som usannsynlig at lignende planer kunne gjenopptas dersom Statkraft forbys å erverve TEV, jf tilsynets oversendelsesnotat av 6. september 2002. I budrunder om norske kraftselskaper viser dessuten tilsynet til at Statkraft av flere grunner har stått i en særstilling i forhold til andre kraftselskaper. Dette fordi Statkraft har mottatt betydelige finansielle overføringer fra staten, hjemfallsregler har gitt selskapet fortrinn i forhold til private og utenlandske eiere samt at Statkraft trolig har hatt høyere betalingsvillighet enn andre aktører, fordi erverv har kunne gi økt markedsmakt. Tilsynet mener derfor at deltagelse i siste budrunde i salget av TEV ikke kan være et avgjørende kriterium for hvilke selskaper som kan tenkes å gjennomføre liknende rasjonaliseringstiltak som de Statkraft har anført.</w:t>
      </w:r>
    </w:p>
    <w:p>
      <w:pPr>
        <w:pStyle w:val="Normal"/>
        <w:rPr/>
      </w:pPr>
      <w:r>
        <w:rPr/>
        <w:t xml:space="preserve">Tilsynet viser til at det alltid vil være stor usikkerhet knyttet til anslag på synergigevinster som følge av et erverv, og det kan være vanskelig å sammenligne beregnede synergigevister mellom ulike selskaper. Tilsynet mener det derfor må være tilstrekkelig å sannsynliggjøre at anførte effektivitets- og synergigevinster ikke er ervervsspesifikke. På bakgrunn av det ovennevte konkluderer Konkurransetilsynet  med at ervervet gir visse effektivitetsgevinster. Disse er imidlertid lite dokumentert, og det er usikkert i hvilken grad de er ervervspesifikke. </w:t>
      </w:r>
    </w:p>
    <w:p>
      <w:pPr>
        <w:pStyle w:val="Normal"/>
        <w:rPr>
          <w:rFonts w:eastAsia="DepCentury Old Style;Times New Roman"/>
        </w:rPr>
      </w:pPr>
      <w:r>
        <w:rPr>
          <w:rFonts w:eastAsia="DepCentury Old Style;Times New Roman"/>
        </w:rPr>
        <w:t xml:space="preserve">    </w:t>
      </w:r>
    </w:p>
    <w:p>
      <w:pPr>
        <w:pStyle w:val="Heading3"/>
        <w:numPr>
          <w:ilvl w:val="0"/>
          <w:numId w:val="0"/>
        </w:numPr>
        <w:ind w:left="0" w:hanging="0"/>
        <w:rPr>
          <w:b/>
          <w:b/>
          <w:bCs/>
        </w:rPr>
      </w:pPr>
      <w:bookmarkStart w:id="51" w:name="__RefHeading___Toc33338280"/>
      <w:r>
        <w:rPr>
          <w:b/>
          <w:bCs/>
        </w:rPr>
        <w:t>Departementet</w:t>
      </w:r>
      <w:bookmarkEnd w:id="51"/>
      <w:r>
        <w:rPr>
          <w:b/>
          <w:bCs/>
        </w:rPr>
        <w:t xml:space="preserve"> </w:t>
      </w:r>
    </w:p>
    <w:p>
      <w:pPr>
        <w:pStyle w:val="Normal"/>
        <w:rPr/>
      </w:pPr>
      <w:r>
        <w:rPr/>
        <w:t xml:space="preserve">Når en skal vurdere om en vesentlig konkurransebegrensning er i strid med lovens formål om effektiv bruk av samfunnets ressurser, jf. krrl § 3-11, må en ta stilling til om de samfunnsøkonomiske effektivitetsgevinstene ved ervervet er større eller mindre enn de negative samfunnsøkonomiske virkningene av redusert konkurranse. De negative samfunnsøkonomiske virkningene av ervervet er omtalt i avsnitt 5.4. </w:t>
      </w:r>
    </w:p>
    <w:p>
      <w:pPr>
        <w:pStyle w:val="Normal"/>
        <w:rPr/>
      </w:pPr>
      <w:r>
        <w:rPr/>
      </w:r>
    </w:p>
    <w:p>
      <w:pPr>
        <w:pStyle w:val="Heading3"/>
        <w:keepLines w:val="false"/>
        <w:numPr>
          <w:ilvl w:val="0"/>
          <w:numId w:val="0"/>
        </w:numPr>
        <w:spacing w:before="0" w:after="0"/>
        <w:ind w:left="0" w:hanging="0"/>
        <w:rPr>
          <w:rFonts w:ascii="Times New Roman" w:hAnsi="Times New Roman" w:cs="Times New Roman"/>
          <w:bCs/>
          <w:kern w:val="0"/>
          <w:szCs w:val="24"/>
          <w:lang w:eastAsia="nb-NO"/>
        </w:rPr>
      </w:pPr>
      <w:r>
        <w:rPr/>
        <w:t xml:space="preserve">Departementet kan, i likhet med tilsynet, ikke se at det generelt foreligger store synergieffekter på produksjonssiden i kraftselskapene. Departementet er enig med tilsynet i at selskapenes påberopte gevinster knyttet til samordning av produksjonen er uklare, herunder hvorfor ikke vannet disponeres optimalt før ervervet. Departementet påpeker i likhet med tilsynet at kraftsektorene ikke anses for å ha stordriftsfordeler i produksjonen. </w:t>
      </w:r>
    </w:p>
    <w:p>
      <w:pPr>
        <w:pStyle w:val="Normal"/>
        <w:rPr>
          <w:rFonts w:ascii="Times New Roman" w:hAnsi="Times New Roman" w:cs="Times New Roman"/>
          <w:bCs/>
          <w:kern w:val="0"/>
          <w:szCs w:val="24"/>
          <w:lang w:eastAsia="nb-NO"/>
        </w:rPr>
      </w:pPr>
      <w:r>
        <w:rPr>
          <w:rFonts w:cs="Times New Roman" w:ascii="Times New Roman" w:hAnsi="Times New Roman"/>
          <w:bCs/>
          <w:kern w:val="0"/>
          <w:szCs w:val="24"/>
          <w:lang w:eastAsia="nb-NO"/>
        </w:rPr>
      </w:r>
    </w:p>
    <w:p>
      <w:pPr>
        <w:pStyle w:val="Normal"/>
        <w:rPr/>
      </w:pPr>
      <w:r>
        <w:rPr/>
        <w:t xml:space="preserve">Departementet ser imidlertid at det kan være visse effektivitetsgevinster knyttet til en integrasjon mellom Statkraft og TEV, </w:t>
      </w:r>
      <w:r>
        <w:rPr>
          <w:b/>
          <w:bCs/>
        </w:rPr>
        <w:t>[u.off. § 5 a, jf fvl § 13 første ledd nr. 2]</w:t>
      </w:r>
      <w:r>
        <w:rPr/>
        <w:t xml:space="preserve">. </w:t>
      </w:r>
    </w:p>
    <w:p>
      <w:pPr>
        <w:pStyle w:val="Normal"/>
        <w:rPr/>
      </w:pPr>
      <w:r>
        <w:rPr/>
      </w:r>
    </w:p>
    <w:p>
      <w:pPr>
        <w:pStyle w:val="Normal"/>
        <w:rPr/>
      </w:pPr>
      <w:r>
        <w:rPr/>
        <w:t xml:space="preserve">Departementet merker seg imidlertid at det er stor usikkerhet knyttet til anslagene på de påberopte effektivitetsgevinstene samt at de er svakt dokumentert. Det vil derfor være vanskelig å legge disse til grunn som sikre anslag. I den forbindelse viser departementet til at i en nåverdiberegning skal fremtidige nytteelementer neddiskonteres med en diskoteringsrente som reflekterer den risiko som ligger i anslaget.  Det vil si at usikre anslag skal diskonteres med en høyere faktor, som resulterer i lavere nåverdi av gevinstene. Beregningene av de påberopte synergigevinstene stammer også utelukkende fra kjøper. Departementet viser til at dette også bidrar til mer usikkerhet, enn om beregninger vedrørende gevinster forelå fra en uavhengig part. </w:t>
      </w:r>
    </w:p>
    <w:p>
      <w:pPr>
        <w:pStyle w:val="Normal"/>
        <w:rPr/>
      </w:pPr>
      <w:r>
        <w:rPr/>
      </w:r>
    </w:p>
    <w:p>
      <w:pPr>
        <w:pStyle w:val="Normal"/>
        <w:rPr/>
      </w:pPr>
      <w:r>
        <w:rPr/>
        <w:t xml:space="preserve">Departementet ser at i denne saken vil Statkraft kunne ha større samordningsgevinster enn andre aktører som ikke har en regional enhet i området. </w:t>
      </w:r>
      <w:r>
        <w:rPr>
          <w:b/>
          <w:bCs/>
        </w:rPr>
        <w:t>[U.off. § 5 a, jf fvl § 13 første ledd nr. 2]</w:t>
      </w:r>
      <w:r>
        <w:rPr/>
        <w:t xml:space="preserve">. Tilsynet viser her til at Statkraft står i en særstilling i forhold til andre aktører, og at andre aktører kan nå opp i budrunden dersom Statkraft forbys å erverve TEV.  Hvorvidt andre aktører vil være interessert i å erverve TEV dersom Statkraft forbys dette, samt om lignende rasjonalitetsgevinster vil oppstå mener departementet vil være en hypotetisk problemstilling som det vil være vanskelig å ta stilling til utfra gjeldende informasjon. Departementet poengterer at det vesentlige for vår vurdering vil være det sannsynlige nivået på de samlede synergigevinstene knyttet til ervervet vurdert opp mot det samfunnsøkonomiske tapet som eventuelt vil oppstå.   </w:t>
      </w:r>
    </w:p>
    <w:p>
      <w:pPr>
        <w:pStyle w:val="Normal"/>
        <w:rPr/>
      </w:pPr>
      <w:r>
        <w:rPr/>
      </w:r>
    </w:p>
    <w:p>
      <w:pPr>
        <w:pStyle w:val="Normal"/>
        <w:rPr/>
      </w:pPr>
      <w:r>
        <w:rPr/>
        <w:t xml:space="preserve">Departementet ser at det er uenighet mellom Statkraft og Konkurransetilsynet om hvorvidt de påberopte effektivitetsgevinstene kan anses som ervervsspesifikke. Tilsynet legger kun til grunn gevinster som oppstår som følge av dette spesielle ervervet, og ikke gevinster som oppstår generelt som følge av erverv av selskaper. Departementet ser at en slik tilnærmingsmåte kan diskuteres. Etter en samlet vurdering har imidlertid departementet kommet frem til at effektivitetsgevinstene ikke er tilstrekkelige til å veie opp begrensningen i konkurransen som det er gjort rede for i avsnitt 5.4, selv om en også tar hensyn til de effektivitetsgevinstene som kunne vært realisert ved at andre potensielle aktører ervervet TEV. </w:t>
      </w:r>
    </w:p>
    <w:p>
      <w:pPr>
        <w:pStyle w:val="Normal"/>
        <w:rPr>
          <w:rFonts w:eastAsia="DepCentury Old Style;Times New Roman"/>
        </w:rPr>
      </w:pPr>
      <w:r>
        <w:rPr>
          <w:rFonts w:eastAsia="DepCentury Old Style;Times New Roman"/>
        </w:rPr>
        <w:t xml:space="preserve"> </w:t>
      </w:r>
    </w:p>
    <w:p>
      <w:pPr>
        <w:pStyle w:val="Normal"/>
        <w:rPr/>
      </w:pPr>
      <w:r>
        <w:rPr/>
        <w:t>Departementet konkluderer derfor med at Statkrafts erverv av TEV vil føre til en vesentlig begrensning av konkurransen i strid med konkurranselovens formål om effektiv bruk av samfunnets ressurser.</w:t>
      </w:r>
    </w:p>
    <w:p>
      <w:pPr>
        <w:pStyle w:val="Normal"/>
        <w:rPr/>
      </w:pPr>
      <w:r>
        <w:rPr/>
      </w:r>
    </w:p>
    <w:p>
      <w:pPr>
        <w:pStyle w:val="Heading2"/>
        <w:numPr>
          <w:ilvl w:val="1"/>
          <w:numId w:val="3"/>
        </w:numPr>
        <w:rPr>
          <w:b w:val="false"/>
          <w:b w:val="false"/>
          <w:bCs/>
          <w:caps/>
        </w:rPr>
      </w:pPr>
      <w:bookmarkStart w:id="52" w:name="__RefHeading___Toc33338282"/>
      <w:bookmarkEnd w:id="52"/>
      <w:r>
        <w:rPr>
          <w:b w:val="false"/>
          <w:bCs/>
          <w:caps/>
        </w:rPr>
        <w:t>avhendelse av produksjonsvirksomhet som følge av ervervet av Trondheim Energiverk AS</w:t>
      </w:r>
    </w:p>
    <w:p>
      <w:pPr>
        <w:pStyle w:val="Heading3"/>
        <w:numPr>
          <w:ilvl w:val="0"/>
          <w:numId w:val="0"/>
        </w:numPr>
        <w:ind w:left="0" w:hanging="0"/>
        <w:rPr>
          <w:b/>
          <w:b/>
          <w:bCs/>
          <w:kern w:val="0"/>
          <w:lang w:eastAsia="nb-NO"/>
        </w:rPr>
      </w:pPr>
      <w:bookmarkStart w:id="53" w:name="__RefHeading___Toc33338283"/>
      <w:bookmarkEnd w:id="53"/>
      <w:r>
        <w:rPr>
          <w:b/>
          <w:bCs/>
          <w:kern w:val="0"/>
          <w:lang w:eastAsia="nb-NO"/>
        </w:rPr>
        <w:t>Klager</w:t>
      </w:r>
    </w:p>
    <w:p>
      <w:pPr>
        <w:pStyle w:val="Normal"/>
        <w:rPr/>
      </w:pPr>
      <w:r>
        <w:rPr/>
        <w:t xml:space="preserve">Som det fremgår av klagers punkter i avsnittene over, mener Statkraft at det ikke er grunnlag for å gripe inn mot Statkrafts erverv av aksjene i TEV. Skulle imidlertid departementet komme til en motsatt konklusjon, ba Statkraft i brev til departementet av 20. september 2002 om en vurdering </w:t>
      </w:r>
      <w:r>
        <w:rPr>
          <w:b/>
          <w:bCs/>
        </w:rPr>
        <w:t>[u.off. § 5 a, jf fvl § 13 første ledd nr. 2]</w:t>
      </w:r>
      <w:r>
        <w:rPr/>
        <w:t xml:space="preserve">. Statkraft anså vilkåret som egnet og tilstrekkelig til å avhjelpe departementets konkurransemessige bekymringer </w:t>
      </w:r>
      <w:r>
        <w:rPr>
          <w:b/>
          <w:bCs/>
        </w:rPr>
        <w:t>[u.off. § 5 a, jf fvl § 13 første ledd nr. 2]</w:t>
      </w:r>
      <w:r>
        <w:rPr/>
        <w:t xml:space="preserve">. I forbindelse med departementets vedtak i Agder- Energi saken, ble Statkraft imidlertid pålagt å avhende sine eierandeler i E-CO som et ledd i å bøte på de konkurransemessige effektene av ervervet av Agder- Energi alene. </w:t>
      </w:r>
    </w:p>
    <w:p>
      <w:pPr>
        <w:pStyle w:val="Normal"/>
        <w:rPr/>
      </w:pPr>
      <w:r>
        <w:rPr/>
      </w:r>
    </w:p>
    <w:p>
      <w:pPr>
        <w:pStyle w:val="Normal"/>
        <w:rPr/>
      </w:pPr>
      <w:r>
        <w:rPr/>
        <w:t xml:space="preserve">Statkraft har senere i brev av 11. november 2002 vist til departementets vedtak av 14. oktober 2002 i Agder- Energi saken, der overføringskapasitetens størrelse var av sentral betydning ved vurderingen av om en aktør har mulighet for å utnytte markedsmakt. Dette ble spesielt bekreftet ved at departementets pålegg om avhending av 1 TWh i produksjonskapasitet ble gjort betinget, avhengig av om det vil skje en utvidelse av overføringskapasitet som oversteg 200 MW. Hvis en slik utvidelse finner sted, vil salgspålegget falle bort. Det vises i den forbindelse til Konkurransetilsynets vedtak  i TEV- saken der Statkraft er pålagt å avhende TEV Kraft AS eller produksjonskapasitet tilsvarende </w:t>
      </w:r>
      <w:r>
        <w:rPr>
          <w:b/>
          <w:bCs/>
        </w:rPr>
        <w:t>[u.off. § 5 a, jf fvl § 13 første ledd nr. 2]</w:t>
      </w:r>
      <w:r>
        <w:rPr/>
        <w:t xml:space="preserve"> i magasinkapasitet. Statkraft viser samtidig til at overføringskapasiteten mellom NO2 og Sverige har økt med 200-300 MW etter tilsynet fattet sitt vedtak. Dette mener Statkraft tilsier at den utvidelse av kapasitet som har funnet sted etter tilsynets vedtak er tilstrekkelig i seg selv til å avhjelpe den bekymring som Konkurransetilsynet har gitt uttrykk for i sitt vedtak.  </w:t>
      </w:r>
    </w:p>
    <w:p>
      <w:pPr>
        <w:pStyle w:val="Normal"/>
        <w:rPr/>
      </w:pPr>
      <w:r>
        <w:rPr/>
      </w:r>
    </w:p>
    <w:p>
      <w:pPr>
        <w:pStyle w:val="Normal"/>
        <w:rPr/>
      </w:pPr>
      <w:r>
        <w:rPr/>
        <w:t xml:space="preserve">Dersom departementet allikevel skulle gi Statkraft pålegg om å avhende produksjonsvirksomhet i TEV- saken, viser Statkraft til at det ikke må gis kortere frist enn i Agder Energi saken. Her ble fristen for avhendelse av de aktuelle anlegg satt til </w:t>
      </w:r>
      <w:r>
        <w:rPr>
          <w:b/>
          <w:bCs/>
        </w:rPr>
        <w:t>[u.off. § 5 a, jf fvl § 13 første ledd nr. 2]</w:t>
      </w:r>
      <w:r>
        <w:rPr/>
        <w:t xml:space="preserve">. Fristene ble satt med bakgrunn i at eksisterende konsesjonsregler for vannkraftbasert produksjons begrenser antallet potensielle erververe av slike anlegg og forventningene om ikrafttredelse av nye regler som vil likebehandle offentlige og private kjøpere. </w:t>
      </w:r>
    </w:p>
    <w:p>
      <w:pPr>
        <w:pStyle w:val="Normal"/>
        <w:rPr/>
      </w:pPr>
      <w:r>
        <w:rPr/>
      </w:r>
    </w:p>
    <w:p>
      <w:pPr>
        <w:pStyle w:val="Normal"/>
        <w:rPr/>
      </w:pPr>
      <w:r>
        <w:rPr/>
        <w:t xml:space="preserve">Endelig viser Statkraft til sitt volum av stortingspålagte kontrakter som først utløper i perioden frem til 2011. Statkraft viser til at i Ager- Energi vedtaket støttet departementet Konkurransetilsynets vurdering av at de langsiktige stortingspålagte fastpriskontraktene reduserer produsentenes gevinst ved å manipulere spotprisen og dermed incentivene til å agere på en konkurranseskadelig måte i spot-markedet i den perioden som kontraktene løper. </w:t>
      </w:r>
    </w:p>
    <w:p>
      <w:pPr>
        <w:pStyle w:val="Normal"/>
        <w:rPr/>
      </w:pPr>
      <w:r>
        <w:rPr/>
        <w:t xml:space="preserve">På bakgrunn av dette anmodes departementet om, i den grad det kommer til å måtte pålegge salg av produksjonsvirksomhet, å ta hensyn til disse kontraktene ved fastsettelse av frist for avhendelse av produksjonskapasitet i NO2. Statkraft viser til at en eventuell frist for gjennomføring bør derfor kunne </w:t>
      </w:r>
      <w:r>
        <w:rPr>
          <w:b/>
          <w:bCs/>
        </w:rPr>
        <w:t>[u.off. § 5 a, jf fvl § 13 første ledd nr. 2]</w:t>
      </w:r>
      <w:r>
        <w:rPr/>
        <w:t>. Samtidig mener Statkraft at det bør åpnes for at et slikt pålegg om avhendelse gjøres betinget og bortfaller dersom overføringskapasiteten til NO2 forsterkes innenfor aktuelle tidspunkt, jf punkt over.</w:t>
      </w:r>
    </w:p>
    <w:p>
      <w:pPr>
        <w:pStyle w:val="Normal"/>
        <w:rPr/>
      </w:pPr>
      <w:r>
        <w:rPr/>
      </w:r>
    </w:p>
    <w:p>
      <w:pPr>
        <w:pStyle w:val="Normal"/>
        <w:rPr/>
      </w:pPr>
      <w:r>
        <w:rPr/>
      </w:r>
    </w:p>
    <w:p>
      <w:pPr>
        <w:pStyle w:val="Heading3"/>
        <w:keepLines w:val="false"/>
        <w:numPr>
          <w:ilvl w:val="0"/>
          <w:numId w:val="0"/>
        </w:numPr>
        <w:spacing w:before="0" w:after="0"/>
        <w:ind w:left="0" w:hanging="0"/>
        <w:rPr>
          <w:rFonts w:ascii="Times New Roman" w:hAnsi="Times New Roman" w:cs="Times New Roman"/>
          <w:b/>
          <w:b/>
          <w:kern w:val="0"/>
          <w:szCs w:val="24"/>
          <w:lang w:eastAsia="nb-NO"/>
        </w:rPr>
      </w:pPr>
      <w:bookmarkStart w:id="54" w:name="__RefHeading___Toc33338284"/>
      <w:bookmarkEnd w:id="54"/>
      <w:r>
        <w:rPr>
          <w:rFonts w:cs="Times New Roman" w:ascii="Times New Roman" w:hAnsi="Times New Roman"/>
          <w:b/>
          <w:kern w:val="0"/>
          <w:szCs w:val="24"/>
          <w:lang w:eastAsia="nb-NO"/>
        </w:rPr>
        <w:t>Konkurransetilsynet</w:t>
      </w:r>
    </w:p>
    <w:p>
      <w:pPr>
        <w:pStyle w:val="Normal"/>
        <w:rPr/>
      </w:pPr>
      <w:r>
        <w:rPr/>
        <w:t xml:space="preserve">Konkurransetilsynet viser til at Statkraft 28. juni 2002 fremmet forslag med sikte på å avbøte de konkurransebegrensende virkninger av ervervet. Statkraft forslo at Konkurransetilsynet godkjente ervervet under vilkår om salg av produksjonsvirksomhet med tilknyttet magasinkapasitet i NO2 tilsvarende </w:t>
      </w:r>
      <w:r>
        <w:rPr>
          <w:b/>
          <w:bCs/>
        </w:rPr>
        <w:t>[u.off. § 5 a, jf fvl § 13 første ledd nr. 2]</w:t>
      </w:r>
      <w:r>
        <w:rPr/>
        <w:t xml:space="preserve">. Alternativt kunne en slik reduksjon i magasinkapasitet oppnås ved leieavtaler eller lignede. Konkurransetilsynet uttrykte skepsis ovenfor gjennomførbarheten av de foreslåtte ikke- permanente tiltakene, og har tatt utgangspunkt i salg av virksomhet i sitt inngrepsvedtak. Konkurransetilsynet  fant det imidlertid tilstrekkelig at Statkraft subsidiært avhender produksjonskapasitet tilsvarende </w:t>
      </w:r>
      <w:r>
        <w:rPr>
          <w:b/>
          <w:bCs/>
        </w:rPr>
        <w:t>[u.off. § 5 a, jf fvl § 13 første ledd nr. 2]</w:t>
      </w:r>
      <w:r>
        <w:rPr/>
        <w:t xml:space="preserve"> i magasinkapasitet i det relevante prisområdet. </w:t>
      </w:r>
    </w:p>
    <w:p>
      <w:pPr>
        <w:pStyle w:val="Normal"/>
        <w:rPr/>
      </w:pPr>
      <w:r>
        <w:rPr/>
      </w:r>
    </w:p>
    <w:p>
      <w:pPr>
        <w:pStyle w:val="Heading3"/>
        <w:numPr>
          <w:ilvl w:val="0"/>
          <w:numId w:val="0"/>
        </w:numPr>
        <w:ind w:left="0" w:hanging="0"/>
        <w:rPr>
          <w:b/>
          <w:b/>
          <w:bCs/>
        </w:rPr>
      </w:pPr>
      <w:bookmarkStart w:id="55" w:name="__RefHeading___Toc33338285"/>
      <w:r>
        <w:rPr>
          <w:b/>
          <w:bCs/>
        </w:rPr>
        <w:t>Departementet</w:t>
      </w:r>
      <w:bookmarkEnd w:id="55"/>
      <w:r>
        <w:rPr>
          <w:b/>
          <w:bCs/>
        </w:rPr>
        <w:t xml:space="preserve"> </w:t>
      </w:r>
    </w:p>
    <w:p>
      <w:pPr>
        <w:pStyle w:val="Normal"/>
        <w:rPr/>
      </w:pPr>
      <w:r>
        <w:rPr/>
        <w:t>Når det gjelder de prosessuelle innsigelsene vedrørende Konkurransetilsynets plikt til å komme frem til en minnelig løsning, vises det til avsnitt 4.2.</w:t>
      </w:r>
    </w:p>
    <w:p>
      <w:pPr>
        <w:pStyle w:val="Normal"/>
        <w:rPr/>
      </w:pPr>
      <w:r>
        <w:rPr/>
      </w:r>
    </w:p>
    <w:p>
      <w:pPr>
        <w:pStyle w:val="Normal"/>
        <w:rPr/>
      </w:pPr>
      <w:r>
        <w:rPr/>
        <w:t xml:space="preserve">Departementet viser til at Statkrafts eierandeler i E-CO ble pålagt avhendet i forbindelse med Statkraft erverv av Agder- Energi  for å bøte på de konkurransemessige virkningen i NO1. </w:t>
      </w:r>
      <w:r>
        <w:rPr>
          <w:b/>
          <w:bCs/>
        </w:rPr>
        <w:t>[u.off. § 5 a, jf fvl § 13 første ledd nr. 2]</w:t>
      </w:r>
      <w:r>
        <w:rPr/>
        <w:t xml:space="preserve"> </w:t>
      </w:r>
    </w:p>
    <w:p>
      <w:pPr>
        <w:pStyle w:val="Normal"/>
        <w:rPr/>
      </w:pPr>
      <w:r>
        <w:rPr/>
      </w:r>
    </w:p>
    <w:p>
      <w:pPr>
        <w:pStyle w:val="Normal"/>
        <w:rPr/>
      </w:pPr>
      <w:r>
        <w:rPr/>
        <w:t xml:space="preserve">Når det gjelder avhending av produksjonsvirksomhet som følge av ervervet av TEV for å bøte på de konkurransemessige problemene som oppstår, er departementet av den oppfatning at en avhendig av produksjonsvirksomhet må være av en størrelsesorden som gjør at de konkurransemessige problemene ikke blir vurdert som større etter ervervet enn før ervervet. Departementet støtter på bakgrunn av dette Konkurransetilsynet i at en avhendelse av produksjonsvirksomheten i TEV (TEV Kraft AS) vil være tilstrekkelig til å bøte på de konkurransemessige problemene, siden det er konsentrasjonen i produksjon og magasinkapasitet i NO2 som er bakgrunnen for de konkurransemessige bekymringene. Som et alternativ kan Statkraft avhende annen produksjonsvirksomhet som vil tilsvare om lag det samme nivå på magasinkapasitet som ervervet av TEV. </w:t>
      </w:r>
    </w:p>
    <w:p>
      <w:pPr>
        <w:pStyle w:val="Normal"/>
        <w:rPr/>
      </w:pPr>
      <w:r>
        <w:rPr/>
      </w:r>
    </w:p>
    <w:p>
      <w:pPr>
        <w:pStyle w:val="Normal"/>
        <w:rPr/>
      </w:pPr>
      <w:r>
        <w:rPr/>
        <w:t xml:space="preserve">Statkraft anfører at krav om avhending bør falle bort som følge av at overføringskapasiteten mellom NO2 og Sverige har økt etter at Konkurransetilsynet fattet sitt inngrep, noe som vil medføre mindre hyppighet av flaskehalssituasjoner. Her vil departementet vise til at dette har vært en konkret utbyggingsplan som også ble lagt til grunn i Konkurransetilsynets vedtak, jf omtale i avsnitt 5.4. </w:t>
      </w:r>
    </w:p>
    <w:p>
      <w:pPr>
        <w:pStyle w:val="Normal"/>
        <w:rPr/>
      </w:pPr>
      <w:r>
        <w:rPr/>
      </w:r>
    </w:p>
    <w:p>
      <w:pPr>
        <w:pStyle w:val="Normal"/>
        <w:rPr/>
      </w:pPr>
      <w:r>
        <w:rPr/>
        <w:t xml:space="preserve">I Agder- Energi saken ble Statkraft gitt pålegg om å avhende produksjonskapasitet tilsvarende minst 1 TWh, der dette pålegget faller bort dersom importkapasiteten til Sør- Norge øker tilstrekkelig innen samme dato som avhendingsfristen. Departementet setter ikke en lignende betingelse i dette vedtaket, fordi en økning i importkapasitet ikke er en tilstrekkelig betingelse for at omfanget av flaskehalssituasjoner har blitt redusert. Omfang av flaskehalssituasjoner vil også avhenge av blant annet forbrukssituasjonen i prisområdet, jf. også omtale under avsnitt 5.4. </w:t>
      </w:r>
    </w:p>
    <w:p>
      <w:pPr>
        <w:pStyle w:val="Normal"/>
        <w:rPr/>
      </w:pPr>
      <w:r>
        <w:rPr/>
      </w:r>
    </w:p>
    <w:p>
      <w:pPr>
        <w:pStyle w:val="Normal"/>
        <w:rPr/>
      </w:pPr>
      <w:r>
        <w:rPr/>
        <w:t xml:space="preserve">Når det gjelder tidsfrister for avhendig av produksjonsvirksomhet, er departementet enig med Statkraft i at disse må sees i sammenheng med nye konsesjonsregler. Departementet mener derfor at Statkraft bør få lengre frister for avhendelse av produksjonsvirksomhet enn det som foreligger i Konkurransetilsynets vedtak, der fristen ble satt </w:t>
      </w:r>
      <w:r>
        <w:rPr>
          <w:b/>
          <w:bCs/>
        </w:rPr>
        <w:t>[u.off. § 5 a, jf fvl § 13 første ledd nr. 2]</w:t>
      </w:r>
      <w:r>
        <w:rPr/>
        <w:t xml:space="preserve"> fra da tilsynet fattet vedtaket, </w:t>
      </w:r>
      <w:r>
        <w:rPr>
          <w:b/>
          <w:bCs/>
        </w:rPr>
        <w:t>[u.off. § 5 a, jf fvl § 13 første ledd nr. 2]</w:t>
      </w:r>
      <w:r>
        <w:rPr/>
        <w:t xml:space="preserve">. </w:t>
      </w:r>
    </w:p>
    <w:p>
      <w:pPr>
        <w:pStyle w:val="Normal"/>
        <w:rPr/>
      </w:pPr>
      <w:r>
        <w:rPr/>
      </w:r>
    </w:p>
    <w:p>
      <w:pPr>
        <w:pStyle w:val="Normal"/>
        <w:rPr/>
      </w:pPr>
      <w:r>
        <w:rPr/>
        <w:t xml:space="preserve">Videre mener Statkraft at eventuelle frister for avhendelse bør sees i sammenheng med deres omfang av stortingspålagte fastpriskontrakter i prisområdet. Statkraft viser til at en eventuell frist for gjennomføring derfor bør kunne utløpe </w:t>
      </w:r>
      <w:r>
        <w:rPr>
          <w:b/>
          <w:bCs/>
        </w:rPr>
        <w:t>[u.off. § 5 a, jf fvl § 13 første ledd nr. 2]</w:t>
      </w:r>
      <w:r>
        <w:rPr/>
        <w:t xml:space="preserve">. Departementet mener allikevel at omfanget av disse fastpriskontraktene i dag og de nærmeste årene i noen grad bør tas med i vurderingen ved fastsettelse av tidsfrister for avhendelse av produksjonsvirksomhet. </w:t>
      </w:r>
    </w:p>
    <w:p>
      <w:pPr>
        <w:pStyle w:val="Normal"/>
        <w:rPr/>
      </w:pPr>
      <w:r>
        <w:rPr/>
      </w:r>
    </w:p>
    <w:p>
      <w:pPr>
        <w:pStyle w:val="Normal"/>
        <w:rPr/>
      </w:pPr>
      <w:r>
        <w:rPr/>
        <w:t xml:space="preserve">På bakgrunn av dette mener departementet det er grunnlag for å utvide fristen for avhending av produksjonsvirksomhet som beskrevet i Konkurransetilsynets vedtak </w:t>
      </w:r>
      <w:r>
        <w:rPr>
          <w:b/>
          <w:bCs/>
        </w:rPr>
        <w:t>[u.off. § 5 a, jf fvl § 13 første ledd nr. 2]</w:t>
      </w:r>
      <w:r>
        <w:rPr/>
        <w:t xml:space="preserve">. Innen denne fristen vil markedet for eierandeler i norsk kraftproduksjon være mer utviklet som følge av nye konsesjonsregler, slik at salg av eierandeler vil være enklere. Samtidig er et stort volum stortingspålagte kontrakter faset </w:t>
      </w:r>
      <w:r>
        <w:rPr>
          <w:b/>
          <w:bCs/>
        </w:rPr>
        <w:t>[u.off. § 5 a, jf fvl § 13 første ledd nr. 2]</w:t>
      </w:r>
      <w:r>
        <w:rPr/>
        <w:t xml:space="preserve">, slik at Statkrafts justerte markedsandel har økt betraktelig (til om lag 42 prosent, inkl TEV).   </w:t>
      </w:r>
    </w:p>
    <w:p>
      <w:pPr>
        <w:pStyle w:val="Normal"/>
        <w:rPr/>
      </w:pPr>
      <w:r>
        <w:rPr/>
      </w:r>
    </w:p>
    <w:p>
      <w:pPr>
        <w:pStyle w:val="Heading1"/>
        <w:numPr>
          <w:ilvl w:val="0"/>
          <w:numId w:val="0"/>
        </w:numPr>
        <w:ind w:left="0" w:hanging="0"/>
        <w:rPr/>
      </w:pPr>
      <w:bookmarkStart w:id="56" w:name="__RefHeading___Toc33338286"/>
      <w:bookmarkEnd w:id="56"/>
      <w:r>
        <w:rPr/>
        <w:t>6. VURDERING AV KONKURRANSESITUASJONEN I DET NORDISKE KRAFTMARKEDET</w:t>
      </w:r>
    </w:p>
    <w:p>
      <w:pPr>
        <w:pStyle w:val="Heading3"/>
        <w:numPr>
          <w:ilvl w:val="0"/>
          <w:numId w:val="0"/>
        </w:numPr>
        <w:ind w:left="0" w:hanging="0"/>
        <w:rPr>
          <w:b/>
          <w:b/>
          <w:bCs/>
        </w:rPr>
      </w:pPr>
      <w:bookmarkStart w:id="57" w:name="__RefHeading___Toc33338287"/>
      <w:bookmarkEnd w:id="57"/>
      <w:r>
        <w:rPr>
          <w:b/>
          <w:bCs/>
        </w:rPr>
        <w:t>Klager</w:t>
      </w:r>
    </w:p>
    <w:p>
      <w:pPr>
        <w:pStyle w:val="Normal"/>
        <w:rPr/>
      </w:pPr>
      <w:r>
        <w:rPr/>
        <w:t xml:space="preserve">Konkurransetilsynet ga i inngrepvarselet uttrykk for at konkurranse i det nordiske markedet er bekymringsfull etter Statkrafts erverv av TEV. I vedtaket bekrefter tilsynet imidlertid at ervervet ikke leder til en vesentlig konkurransebegrensning når det relevante markedet er Norden. </w:t>
      </w:r>
    </w:p>
    <w:p>
      <w:pPr>
        <w:pStyle w:val="Normal"/>
        <w:rPr/>
      </w:pPr>
      <w:r>
        <w:rPr/>
      </w:r>
    </w:p>
    <w:p>
      <w:pPr>
        <w:pStyle w:val="Normal"/>
        <w:rPr/>
      </w:pPr>
      <w:r>
        <w:rPr/>
        <w:t xml:space="preserve">Statkraft mener derfor at det kan legges til grunn at heller ikke tilsynet mener at de påståtte konkurransemessige virkningene i det nordiske markedet av at Statkraft som følge av ervervet øker sin markedsandel fra 12 % til 13 % gir grunnlag for inngrep mot selskapets erverv av TEV. Dette er også i overensstemmelse med tilsynets egne retningslinjer hvor det forutsettes at inngrep mot et bedriftserverv er lite sannsynlig dersom partenes markedsandel etter ervervet ikke overstiger 40 %. Statkraft viser til at de har dokumentert i Meldingen at det  relevante markedet i denne saken er nordisk i ca 75 % av tiden, og kan ikke se at tilsynet er uenig i dette. For å gripe inn mot ervervet må derfor tilsynet kunne påvise at ervervet leder til en vesentlig konkurransebegrensning i de resterende 25 % av tiden. </w:t>
      </w:r>
    </w:p>
    <w:p>
      <w:pPr>
        <w:pStyle w:val="Normal"/>
        <w:rPr/>
      </w:pPr>
      <w:r>
        <w:rPr/>
      </w:r>
    </w:p>
    <w:p>
      <w:pPr>
        <w:pStyle w:val="Normal"/>
        <w:rPr/>
      </w:pPr>
      <w:r>
        <w:rPr/>
        <w:t xml:space="preserve">Statkraft imøtegår tilsynets anførsler om at forutsetningene for konkurranse i det nordiske markedet er blitt svekket de siste årene og at Statkraft erverv har bidratt til å forsterke denne utviklingen, jf Statkrafts brev av 15. februar 2002. </w:t>
      </w:r>
    </w:p>
    <w:p>
      <w:pPr>
        <w:pStyle w:val="Normal"/>
        <w:rPr/>
      </w:pPr>
      <w:r>
        <w:rPr/>
      </w:r>
    </w:p>
    <w:p>
      <w:pPr>
        <w:pStyle w:val="Heading3"/>
        <w:numPr>
          <w:ilvl w:val="0"/>
          <w:numId w:val="0"/>
        </w:numPr>
        <w:ind w:left="0" w:hanging="0"/>
        <w:rPr>
          <w:b/>
          <w:b/>
          <w:bCs/>
        </w:rPr>
      </w:pPr>
      <w:bookmarkStart w:id="58" w:name="__RefHeading___Toc33338288"/>
      <w:bookmarkEnd w:id="58"/>
      <w:r>
        <w:rPr>
          <w:b/>
          <w:bCs/>
        </w:rPr>
        <w:t>Konkurransetilsynet</w:t>
      </w:r>
    </w:p>
    <w:p>
      <w:pPr>
        <w:pStyle w:val="Normal"/>
        <w:rPr/>
      </w:pPr>
      <w:r>
        <w:rPr/>
        <w:t xml:space="preserve">Konkurransetilsynet mener, som Statkraft, at Norden (unntatt Island) utgjør det relevante geografiske markedet i situasjoner uten flaskehalser. </w:t>
      </w:r>
    </w:p>
    <w:p>
      <w:pPr>
        <w:pStyle w:val="Normal"/>
        <w:rPr/>
      </w:pPr>
      <w:r>
        <w:rPr/>
      </w:r>
    </w:p>
    <w:p>
      <w:pPr>
        <w:pStyle w:val="Normal"/>
        <w:rPr/>
      </w:pPr>
      <w:r>
        <w:rPr/>
        <w:t xml:space="preserve">Konkurransetilsynet uttrykker imidlertid i sitt inngrepsvedtak at konkurransesituasjonen i det nordiske markedet er bekymringsfull. For argumentasjon og ytterligere konkretiseringer av dette, vises det til tilsynets vedtak i Agder- Energi saken (V2002-26). </w:t>
      </w:r>
    </w:p>
    <w:p>
      <w:pPr>
        <w:pStyle w:val="Normal"/>
        <w:rPr/>
      </w:pPr>
      <w:r>
        <w:rPr/>
      </w:r>
    </w:p>
    <w:p>
      <w:pPr>
        <w:pStyle w:val="Heading3"/>
        <w:numPr>
          <w:ilvl w:val="0"/>
          <w:numId w:val="0"/>
        </w:numPr>
        <w:ind w:left="0" w:hanging="0"/>
        <w:rPr>
          <w:b/>
          <w:b/>
          <w:bCs/>
        </w:rPr>
      </w:pPr>
      <w:bookmarkStart w:id="59" w:name="__RefHeading___Toc33338289"/>
      <w:bookmarkEnd w:id="59"/>
      <w:r>
        <w:rPr>
          <w:b/>
          <w:bCs/>
        </w:rPr>
        <w:t>Departementet</w:t>
      </w:r>
    </w:p>
    <w:p>
      <w:pPr>
        <w:pStyle w:val="Normal"/>
        <w:rPr/>
      </w:pPr>
      <w:r>
        <w:rPr/>
        <w:t xml:space="preserve">Departementet har konkludert med at Midt- og Nord- Norge  er det relevante marked i situasjoner med flaskehalser og at Statkrafts erverv av TEV medfører en vesentlig konkurransebegrensning i strid med lovens formål i dette markedet. Departementet har vurdert saken på dette grunnlag.  Konkurranseforholdene i det nordiske markedet har m.a.o. ikke hatt innvirkning på utfallet av klagesaken. For departementets vurderinger av konkurransesituasjonen i det nordiske markedet vises det til departementets vedtak i Agder- Energi saken, jf. brev av 14.oktober 2002. </w:t>
      </w:r>
    </w:p>
    <w:p>
      <w:pPr>
        <w:pStyle w:val="Normal"/>
        <w:rPr/>
      </w:pPr>
      <w:r>
        <w:rPr/>
      </w:r>
    </w:p>
    <w:p>
      <w:pPr>
        <w:pStyle w:val="Heading1"/>
        <w:numPr>
          <w:ilvl w:val="0"/>
          <w:numId w:val="0"/>
        </w:numPr>
        <w:ind w:left="0" w:hanging="0"/>
        <w:rPr/>
      </w:pPr>
      <w:bookmarkStart w:id="60" w:name="__RefHeading___Toc33338290"/>
      <w:r>
        <w:rPr/>
        <w:t>7. oppsummering og konklusjon</w:t>
      </w:r>
      <w:bookmarkEnd w:id="60"/>
      <w:r>
        <w:rPr/>
        <w:t xml:space="preserve"> </w:t>
      </w:r>
    </w:p>
    <w:p>
      <w:pPr>
        <w:pStyle w:val="TextBodyIndent"/>
        <w:ind w:left="0" w:hanging="0"/>
        <w:rPr/>
      </w:pPr>
      <w:r>
        <w:rPr/>
        <w:t xml:space="preserve">Departementet har i det foregående vurdert klagernes anførsler i forbindelse med Konkurransetilsynets vedtak om at Statkraft Holding AS pålegges å avhende 100 prosent av aksjene i Trondheim Energiverk AS til en av Statkraft uavhengig aktør, eller å avhende hele Trondheim Energiverk AS’ produksjonsvirksomhet til en av Statkraft uavhengig aktør, eller å avhende annen produksjonsvirksomhet i NO2 som tilsvarer en reduksjon i magasinkapasiteten på </w:t>
      </w:r>
      <w:r>
        <w:rPr>
          <w:b/>
          <w:bCs/>
        </w:rPr>
        <w:t>[u.off. § 5 a, jf fvl § 13 første ledd nr. 2]</w:t>
      </w:r>
      <w:r>
        <w:rPr/>
        <w:t xml:space="preserve"> til en av Statkraft uavhengig aktør.</w:t>
      </w:r>
    </w:p>
    <w:p>
      <w:pPr>
        <w:pStyle w:val="Normal"/>
        <w:rPr/>
      </w:pPr>
      <w:r>
        <w:rPr/>
      </w:r>
    </w:p>
    <w:p>
      <w:pPr>
        <w:pStyle w:val="Normal"/>
        <w:rPr/>
      </w:pPr>
      <w:r>
        <w:rPr/>
        <w:t>Departementet har vurdert de prosessuelle innsigelser som Statkraft har hatt mot Konkurransetilsynets saksbehandling knyttet til manglede begrunnelse, og ikke-oppfyllelse av plikten til å komme fram til en minnelig løsning.  Departementet har ikke funnet at det foreligger saksbehandlingsfeil som gjør tilsynets vedtak av 5. juli 2002 ugyldig.</w:t>
      </w:r>
    </w:p>
    <w:p>
      <w:pPr>
        <w:pStyle w:val="Normal"/>
        <w:rPr/>
      </w:pPr>
      <w:r>
        <w:rPr/>
      </w:r>
    </w:p>
    <w:p>
      <w:pPr>
        <w:pStyle w:val="Normal"/>
        <w:rPr/>
      </w:pPr>
      <w:r>
        <w:rPr/>
        <w:t xml:space="preserve">For å gjennomføre en analyse av om ervervet vil føre til eller forsterke en vesentlig begrensning av konkurransen i henhold til krrl § 3-11, er det nødvendig å foreta en avgrensning av det relevante marked.  Departementet har kommet til at det relevante geografiske markedet </w:t>
      </w:r>
      <w:r>
        <w:rPr>
          <w:i/>
          <w:iCs/>
        </w:rPr>
        <w:t>uten</w:t>
      </w:r>
      <w:r>
        <w:rPr/>
        <w:t xml:space="preserve"> flaskehalser er Norden (unntatt Island) og at det relevante geografiske marked </w:t>
      </w:r>
      <w:r>
        <w:rPr>
          <w:i/>
          <w:iCs/>
        </w:rPr>
        <w:t>med</w:t>
      </w:r>
      <w:r>
        <w:rPr/>
        <w:t xml:space="preserve"> flaskehalser er Midt- og Nord- Norge. Dette er i overensstemmelse med det Konkurransetilsynet har lagt til grunn. I vurderingen av hvorvidt ervervet fører til en vesentlig begrensning av konkurransen i strid med lovens formål om effektiv ressursbruk, har departementet tatt utgangspunkt i situasjoner med flaskehalser, dvs Midt- og Nord- Norge som det relevante marked. For departementets vurdering av konkurransesituasjonen i det nordiske markedet vises det til argumentasjonen i Agder- Energi saken, jf. brev av 14. oktober 2002. Departementets vurdering av den nordiske konkurransesituasjonen har ikke hatt avgjørende betydning for utfallet av klagebehandlingen.</w:t>
      </w:r>
    </w:p>
    <w:p>
      <w:pPr>
        <w:pStyle w:val="Normal"/>
        <w:rPr/>
      </w:pPr>
      <w:r>
        <w:rPr/>
      </w:r>
    </w:p>
    <w:p>
      <w:pPr>
        <w:pStyle w:val="Normal"/>
        <w:rPr/>
      </w:pPr>
      <w:r>
        <w:rPr/>
        <w:t xml:space="preserve">Som et ledd i å vurdere om ervervet har ført til en vesentlig konkurransebegrensning i henhold til krrl § 3-11, har departementet først vurdert om ervervet gir grunnlag for at Statkraft kan utøve markedsmakt i perioder med flaskehalser, når Midt- og Nord- Norge er et eget prisområde. Statkraft har mulighet til å utøve ensidig markedsmakt når øvrige produsenter ikke har ledig produksjonskapasitet til å svare på eventuelle produksjonsbegrensninger fra Statkrafts side for å øke prisen. Markedsmakt kan også utøves når øvrige aktører ikke </w:t>
      </w:r>
      <w:r>
        <w:rPr>
          <w:i/>
          <w:iCs/>
        </w:rPr>
        <w:t>ser seg tjent</w:t>
      </w:r>
      <w:r>
        <w:rPr/>
        <w:t xml:space="preserve"> med å svare på Statkrafts agering, selv om de har ledig kapasitet. </w:t>
      </w:r>
    </w:p>
    <w:p>
      <w:pPr>
        <w:pStyle w:val="Normal"/>
        <w:rPr/>
      </w:pPr>
      <w:r>
        <w:rPr/>
      </w:r>
    </w:p>
    <w:p>
      <w:pPr>
        <w:pStyle w:val="Normal"/>
        <w:rPr/>
      </w:pPr>
      <w:r>
        <w:rPr/>
        <w:t xml:space="preserve">Etter ervervet i TEV har Statkraft økt sin markedsandel vedrørende produksjon fra 45 pst. til 54 pst. i Midt- og Nord- Norge, mens andelen av magasinkapasiteten har økt fra 52 pst. til 58 pst.  Dette inkluderer de stortingspålagte fastpriskontraktene. Departementet vurderer det slik at denne konsentrasjonsøkningen øker mulighetene for Statkraft til å utøve markedsmakt.  Departementet har vurdert om særtrekk ved et vannkraftsystem, langsiktige fysiske fastpriskontrakter, importkonkurranse, omfang av ledig kapasitet m.m, vil begrense Statkrafts mulighet og incentiver til å utøve markedsmakt innenfor Midt- og Nord- Norge. Departementets vurdering er at disse forholdene ikke i nevneverdig grad vil redusere Statkrafts muligheter og incentiver til å utøve markedsmakt. Departementet mener derfor at i en del av periodene med fulle flaskehalser vil Statkraft </w:t>
      </w:r>
      <w:r>
        <w:rPr>
          <w:i/>
          <w:iCs/>
        </w:rPr>
        <w:t>ensidig</w:t>
      </w:r>
      <w:r>
        <w:rPr/>
        <w:t xml:space="preserve"> kunne utøve markedsmakt innen prisområdet.  </w:t>
      </w:r>
    </w:p>
    <w:p>
      <w:pPr>
        <w:pStyle w:val="Normal"/>
        <w:rPr/>
      </w:pPr>
      <w:r>
        <w:rPr/>
      </w:r>
    </w:p>
    <w:p>
      <w:pPr>
        <w:pStyle w:val="Normal"/>
        <w:rPr/>
      </w:pPr>
      <w:r>
        <w:rPr/>
        <w:t xml:space="preserve">Statkraft har både direkte og indirekte eierandeler i Midt- og Nord- Norge, ved at de eier og driver flere kraftverk selv samt at de har eierinteresser i andre kraftverk. I tillegg har Statkraft indirekte eierandeler gjennom BKKs 12 prosent eierandel i Tafjord Kraft. Videre har TEV som erverves 100 prosent av Statkraft, eierinteresser i Kraftverkene i Orkla med 48,6 prosent. Dette viser at det er et omfang av krysseierskap i Midt- og Nord- Norge. Ved ervervet av TEV har Statkraft kjøpt den nest største uavhengige aktøren i Midt- og Nord- Norge, der de resterende aktørene har relativt lave markedsandeler vedrørende produksjon.  Departementet mener engrosmarkedet for elektrisk kraft har flere karakteristikker, som legger til rette for en samordnet opptreden mellom produsentene og for prislederskap fra Statkrafts side. Departementet mener potensialet for dette har økt som følge av at den dominerende markedsaktøren har kjøpt den nest største aktøren.   </w:t>
      </w:r>
    </w:p>
    <w:p>
      <w:pPr>
        <w:pStyle w:val="Normal"/>
        <w:rPr/>
      </w:pPr>
      <w:r>
        <w:rPr/>
      </w:r>
    </w:p>
    <w:p>
      <w:pPr>
        <w:pStyle w:val="Normal"/>
        <w:rPr/>
      </w:pPr>
      <w:r>
        <w:rPr/>
        <w:t xml:space="preserve">Departementet konkluderer med at Statkraft har mulighet til å utøve markedsmakt i de perioder Midt- og Nord- Norge er eget prisområde.  Hvorvidt dette representerer en vesentlig konkurransebegrensning i hht krrl § 3-11, avhenger av den tid som Midt- og Nord- Norge er et eget prisområde. Dette kan være noe vanskelig å anslå, bl.a. fordi denne andelen varierer fra år til år avhengig av hydrologiske forhold  m.m.  Videre vil overføringskapasiteten og utvikling av denne samt forbruksendringer ha betydning for omfanget av flaskehalser. Overføringskapasiteten mellom Midt- og Nord- Norge og Sverige har økt den senere tid, noe som også Konkurransetilsynet tok hensyn til i sitt vedtak. Ellers uttaler Statnett om omfanget av flaskehalser, både internt og mot øvrige elspot- områder vil være konstant eller bli noe redusert fram mot 2010. Dette forutsetter at det bygges et gasskraftverk i Midt- Norge. Gjennomføringen samt eventuelt starttidspunkt på utbygging av gasskraftverk i Midt- Norge er imidlertid usikkert på nåværende tidspunkt. Departementet legger derfor til grunn av det vil være et omfang av flaskehalser i de nærmeste årene. Det må også tas hensyn til at en produsent med markedsmakt kan tilpasse sin produksjon i overskuddsperioder slik at eksportflaskehalser ikke oppstår. Det er derfor </w:t>
      </w:r>
      <w:r>
        <w:rPr>
          <w:i/>
          <w:iCs/>
        </w:rPr>
        <w:t xml:space="preserve">usikkerhet </w:t>
      </w:r>
      <w:r>
        <w:rPr/>
        <w:t>knyttet til hvor stor andel av tiden det er mulig å utøve markedsmakt i Midt- og Nord- Norge. Departementet mener imidlertid at det må være rimelig å legge til grunn at Statkraft gjennomgående har mulighet til å utnytte markedsmakt i Midt- og Nord- Norge i ca. 1/4  av tiden. Fordi kraftsektoren er av stor samfunnsøkonomisk betydning har departementet kommet til at dette representerer en vesentlig begrensning av konkurransen i henhold til krrl § 3-11. Departementet anser for øvrig ikke 1/4 av tiden som noen absolutt nedre grense mht hva som representerer en vesentlig konkurransebegrensning etter loven.</w:t>
      </w:r>
    </w:p>
    <w:p>
      <w:pPr>
        <w:pStyle w:val="Normal"/>
        <w:rPr/>
      </w:pPr>
      <w:r>
        <w:rPr/>
      </w:r>
    </w:p>
    <w:p>
      <w:pPr>
        <w:pStyle w:val="Normal"/>
        <w:rPr/>
      </w:pPr>
      <w:r>
        <w:rPr/>
        <w:t xml:space="preserve">Det er generelt ingen uenighet om at en vesentlig konkurransebegrensning leder til mindre effektiv ressursbruk.  Statkraft har imidlertid anført at de særlig forhold i kraftproduksjonen, der tilbakeholdt produksjon i en periode vil kjøres ut i markedet i en senere periode, gjør at det er tvetydig om utøvelse av markedsmakt leder til et velferdstap, dvs. mindre effektiv ressursbruk. I forbindelse med dette har det vært en debatt i forskermiljøet knyttet til velferdsvirkningene av ervervene i kraftsektoren. Departementet er ikke enig med Statkraft i at en kan legge til grunn at totalproduksjonen er gitt. For det første vil utøvelse av markedsmakt kunne føre til økt spill av vann. For det andre vil ikke totalproduksjonen innen et flaskehalsområde være gitt.  Hvis vann holdes tilbake i en periode med flaskehalser, vil prisen øke som følge av redusert produksjon. Hvis det tilbakeholdte vannet kjøres ut i en senere periode uten flaskehalser, vil en del av den økte produksjonen bli omsatt i andre deler av markedet enn flaskehalsområdet. Prisreduksjonen vil som følge av dette, samt høyere priselastisitet i en situasjon uten flaskehalser, bli mindre enn prisøkningen i foregående periode. Utøvelse av markedsmakt vil således føre til et samfunnsøkonomisk velferdstap i NO2. </w:t>
      </w:r>
    </w:p>
    <w:p>
      <w:pPr>
        <w:pStyle w:val="Normal"/>
        <w:rPr/>
      </w:pPr>
      <w:r>
        <w:rPr/>
      </w:r>
    </w:p>
    <w:p>
      <w:pPr>
        <w:pStyle w:val="Normal"/>
        <w:rPr/>
      </w:pPr>
      <w:r>
        <w:rPr/>
        <w:t xml:space="preserve">For å kunne gripe inn mot et ervervet, må det påvises årsakssammenheng mellom ervervet og den vesentlige  konkurransebegrensningen. Departementet konkluderer med at ervervet fører til redusert konkurranse i Midt- og Nord- Norge, ved at Statkraft som allerede er den dominerende aktøren i prisområdet, kjøper en av de uavhengige aktørene som har en viss størrelse (9 prosent markedsandel i NO2). De øvrige kraftselskapene i prisområdet er svært små sammenlignet med Statkraft, der ett selskap har en markedsandel på 8 prosent mens de resterende har andeler på 5 prosent og lavere  Departementet slår fast at konkurranseloven ikke stiller krav om at </w:t>
      </w:r>
      <w:r>
        <w:rPr>
          <w:i/>
          <w:iCs/>
        </w:rPr>
        <w:t>endringene</w:t>
      </w:r>
      <w:r>
        <w:rPr/>
        <w:t xml:space="preserve"> i konkurranseforholdene skal være vesentlige. Dersom det i et marked skjer en gradvis konsentrasjon ved oppkjøp, vil en på ett eller annet tidspunkt få en konsentrasjon som representerer en vesentlig konkurransebegrensning.  Da vil det også være grunnlag for å gripe inn etter § 3-11, selv om det konkrete oppkjøpet som en da griper inn mot, ikke i seg selv medfører en </w:t>
      </w:r>
      <w:r>
        <w:rPr>
          <w:i/>
          <w:iCs/>
        </w:rPr>
        <w:t>vesentlig</w:t>
      </w:r>
      <w:r>
        <w:rPr/>
        <w:t xml:space="preserve"> </w:t>
      </w:r>
      <w:r>
        <w:rPr>
          <w:i/>
          <w:iCs/>
        </w:rPr>
        <w:t>endring</w:t>
      </w:r>
      <w:r>
        <w:rPr/>
        <w:t xml:space="preserve"> i konkurransesituasjonen.  Departementet konkluderer med at det i tilstrekkelig grad er sannsynliggjort at Statkrafts erverv av TEV vil føre til en begrensning av konkurransen i Midt- og Nord- Norge, slik at konkurransen i kraftmarkedet etter ervervet er vesentlig begrenset i henhold til krrl § 3-11. </w:t>
      </w:r>
    </w:p>
    <w:p>
      <w:pPr>
        <w:pStyle w:val="Normal"/>
        <w:rPr/>
      </w:pPr>
      <w:r>
        <w:rPr/>
      </w:r>
    </w:p>
    <w:p>
      <w:pPr>
        <w:pStyle w:val="Normal"/>
        <w:rPr/>
      </w:pPr>
      <w:r>
        <w:rPr/>
        <w:t>Departementet anser ikke at de samfunnsøkonomiske effektivitetsgevinster som Statkraft har påberopt seg, er tilstrekkelige til å oppveie de negative effektivitetsvirkningene som følge av redusert konkurranse. Det forligger derfor etter ervervet en vesentlig begrensning av konkurransen i strid med lovens formål om effektiv bruk av samfunnets ressurser, slik at betingelsene for å gripe inn mot ervervet etter krrl § 3-11 er oppfylt.</w:t>
      </w:r>
    </w:p>
    <w:p>
      <w:pPr>
        <w:pStyle w:val="Normal"/>
        <w:rPr/>
      </w:pPr>
      <w:r>
        <w:rPr/>
      </w:r>
    </w:p>
    <w:p>
      <w:pPr>
        <w:pStyle w:val="Normal"/>
        <w:rPr/>
      </w:pPr>
      <w:r>
        <w:rPr/>
        <w:t xml:space="preserve">Statkraft har allerede gjennomført ervervet av 100 prosent av aksjene i Trondheim Energi AS (TEV). Konkurransetilsynet har i sitt inngrepsvedtak pålagt Statkraft å avhende 100 prosent av aksjene i TEV eller hele Trondheim Energiverk AS’ produksjonsvirksomhet (TEV Kraft AS)  til en av Statkraft uavhengig aktør. Alternativt kan ervervet godkjennes under vilkår om salg av produksjonsvirksomhet med tilknyttet magasinkapasitet i NO2 tilsvarende </w:t>
      </w:r>
      <w:r>
        <w:rPr>
          <w:b/>
          <w:bCs/>
        </w:rPr>
        <w:t>[u.off. § 5 a, jf fvl § 13 første ledd nr. 2]</w:t>
      </w:r>
      <w:r>
        <w:rPr/>
        <w:t xml:space="preserve">, som ble foreslått av Statkraft selv. Statkraft mente at en slik reduksjon i magasinkapasitet også kunne oppnås ved leieavtaler eller lignede. </w:t>
      </w:r>
    </w:p>
    <w:p>
      <w:pPr>
        <w:pStyle w:val="Normal"/>
        <w:rPr/>
      </w:pPr>
      <w:r>
        <w:rPr/>
      </w:r>
    </w:p>
    <w:p>
      <w:pPr>
        <w:pStyle w:val="Normal"/>
        <w:rPr/>
      </w:pPr>
      <w:r>
        <w:rPr/>
        <w:t xml:space="preserve">Departementet av den oppfatning at avhendig av produksjonsvirksomhet som følge av Statkrafts erverv av TEV må være av en størrelsesorden som gjør at de konkurransemessige problemene ikke blir vurdert som større etter ervervet enn før ervervet. Departementet er på bakgrunn av dette enig i Konkurransetilsynets vedtak, der avhendelse av produksjonsvirksomheten i TEV (TEV Kraft AS), eller produksjonsvirksomhet tilsvarende </w:t>
      </w:r>
      <w:r>
        <w:rPr>
          <w:b/>
          <w:bCs/>
        </w:rPr>
        <w:t>[u.off. § 5 a, jf fvl § 13 første ledd nr. 2]</w:t>
      </w:r>
      <w:r>
        <w:rPr/>
        <w:t xml:space="preserve"> i magasinkapasitet til en uavhengig tredjepart anses som tilstrekkelig til å bøte på de konkurransemessige skadene som følge av ervervet. Dette på bakgrunn av at konsentrasjonen i produksjon og magasinkapasitet i prisområdet er viktige faktorer for de konkurransemessige bekymringene. Avhendig av et slikt omfang av produksjonskapasitet til en uavhengig tredjepart anser departementet for tilfredsstillende.  </w:t>
      </w:r>
    </w:p>
    <w:p>
      <w:pPr>
        <w:pStyle w:val="Normal"/>
        <w:rPr/>
      </w:pPr>
      <w:r>
        <w:rPr/>
      </w:r>
    </w:p>
    <w:p>
      <w:pPr>
        <w:pStyle w:val="Normal"/>
        <w:rPr/>
      </w:pPr>
      <w:r>
        <w:rPr/>
        <w:t xml:space="preserve">I Konkurransetilsynets vedtak er det satt frist for avhending av produksjonsvirksomhet </w:t>
      </w:r>
      <w:r>
        <w:rPr>
          <w:b/>
          <w:bCs/>
        </w:rPr>
        <w:t>[u.off. § 5 a, jf fvl § 13 første ledd nr. 2]</w:t>
      </w:r>
      <w:r>
        <w:rPr/>
        <w:t xml:space="preserve"> fra tilsynet fattet sitt vedtak, </w:t>
      </w:r>
      <w:r>
        <w:rPr>
          <w:b/>
          <w:bCs/>
        </w:rPr>
        <w:t>[u.off. § 5 a, jf fvl § 13 første ledd nr. 2]</w:t>
      </w:r>
      <w:r>
        <w:rPr/>
        <w:t xml:space="preserve">. Departementet har vurdert denne fristen på bakgrunn av ikrafttredelse av nye konsesjonsregler. I tillegg har Statkraft på nåværende tidspunkt og i de nærmeste årene et betydelig volum av stortingspålagte fastpriskontrakter, som reduserer deres markedsandel i prisområdet. Disse vil imidlertid gradvis bli faset ut og erstattet med kontrakter basert på markedsvilkår, slik at Statkraft raskt vil få betydelige markedsandeler i NO2 selv justert for de stortingspålagte kontraktene. Departementet mener allikevel at omfanget av disse fastpriskontraktene i dag og de nærmeste årene i noen grad bør tas med i vurderingen ved fastsettelse av tidsfrister for avhendelse av produksjonsvirksomhet. </w:t>
      </w:r>
    </w:p>
    <w:p>
      <w:pPr>
        <w:pStyle w:val="Normal"/>
        <w:rPr/>
      </w:pPr>
      <w:r>
        <w:rPr/>
      </w:r>
    </w:p>
    <w:p>
      <w:pPr>
        <w:pStyle w:val="Normal"/>
        <w:rPr/>
      </w:pPr>
      <w:r>
        <w:rPr/>
        <w:t xml:space="preserve">På bakgrunn av dette mener departementet det er grunnlag for å utvide fristen for avhending av produksjonsvirksomhet som beskrevet i Konkurransetilsynets vedtak til </w:t>
      </w:r>
      <w:r>
        <w:rPr>
          <w:b/>
          <w:bCs/>
        </w:rPr>
        <w:t>[u.off. § 5 a, jf fvl § 13 første ledd nr. 2]</w:t>
      </w:r>
      <w:r>
        <w:rPr/>
        <w:t xml:space="preserve">. Innen denne fristen vil markedet for eierandeler i norsk kraftproduksjon være mer utviklet som følge av nye konsesjonsregler, slik at salg av eierandeler vil være enklere. Samtidig er et stort volum stortingspålagte kontrakter faset ut </w:t>
      </w:r>
      <w:r>
        <w:rPr>
          <w:b/>
          <w:bCs/>
        </w:rPr>
        <w:t>[u.off. § 5 a, jf fvl § 13 første ledd nr. 2]</w:t>
      </w:r>
      <w:r>
        <w:rPr/>
        <w:t xml:space="preserve">, slik at Statkrafts justerte markedsandel har økt betraktelig (til om lag 42 prosent inkl TEV).   </w:t>
      </w:r>
    </w:p>
    <w:p>
      <w:pPr>
        <w:pStyle w:val="Normal"/>
        <w:rPr>
          <w:i/>
          <w:i/>
          <w:iCs/>
        </w:rPr>
      </w:pPr>
      <w:r>
        <w:rPr>
          <w:i/>
          <w:iCs/>
        </w:rPr>
      </w:r>
    </w:p>
    <w:p>
      <w:pPr>
        <w:pStyle w:val="Normal"/>
        <w:rPr/>
      </w:pPr>
      <w:r>
        <w:rPr/>
        <w:t>Departementet mener at også konkurransen i det nordiske kraftmarkedet er begrenset, og viser til vurderingene som ble fremsatt i Agder- Energi saken.  Departementets vurdering av konkurransesituasjonen i det nordiske kraftmarkedet har imidlertid ikke hatt innvirkning på departementets vurdering av forliggende klagesak.  Den er vurdert med utgangspunkt i Midt- og Nord- Norge som det relevante geografiske markedet i situasjoner med flaskehalser.</w:t>
      </w:r>
    </w:p>
    <w:p>
      <w:pPr>
        <w:pStyle w:val="Normal"/>
        <w:rPr/>
      </w:pPr>
      <w:r>
        <w:rPr/>
      </w:r>
    </w:p>
    <w:p>
      <w:pPr>
        <w:pStyle w:val="Normal"/>
        <w:rPr/>
      </w:pPr>
      <w:r>
        <w:rPr/>
        <w:t>På bakgrunn av ovennevnte, og med hjemmel i krrl § 3-11, har departementet truffet følgende vedtak:</w:t>
      </w:r>
    </w:p>
    <w:p>
      <w:pPr>
        <w:pStyle w:val="Normal"/>
        <w:rPr/>
      </w:pPr>
      <w:r>
        <w:rPr/>
      </w:r>
    </w:p>
    <w:p>
      <w:pPr>
        <w:pStyle w:val="TextBody"/>
        <w:spacing w:lineRule="auto" w:line="240"/>
        <w:rPr/>
      </w:pPr>
      <w:r>
        <w:rPr>
          <w:lang w:eastAsia="en-US"/>
        </w:rPr>
        <w:t>”</w:t>
      </w:r>
      <w:r>
        <w:rPr>
          <w:lang w:eastAsia="en-US"/>
        </w:rPr>
        <w:t xml:space="preserve">Konkurransetilsynets vedtak av 5. juli 2002 opprettholdes, med unntak av fristen for avhendelsen(e) innen </w:t>
      </w:r>
      <w:r>
        <w:rPr>
          <w:b/>
          <w:bCs/>
        </w:rPr>
        <w:t>[u.off. § 5 a, jf fvl § 13 første ledd nr. 2]</w:t>
      </w:r>
      <w:r>
        <w:rPr>
          <w:lang w:eastAsia="en-US"/>
        </w:rPr>
        <w:t xml:space="preserve">. Fristen for avhendelsen(e) settes til </w:t>
      </w:r>
      <w:r>
        <w:rPr>
          <w:b/>
          <w:bCs/>
        </w:rPr>
        <w:t>[u.off. § 5 a, jf fvl § 13 første ledd nr. 2]</w:t>
      </w:r>
      <w:r>
        <w:rPr>
          <w:lang w:eastAsia="en-US"/>
        </w:rPr>
        <w:t>.”</w:t>
      </w:r>
    </w:p>
    <w:p>
      <w:pPr>
        <w:pStyle w:val="Normal"/>
        <w:rPr>
          <w:i/>
          <w:i/>
          <w:iCs/>
          <w:lang w:eastAsia="en-US"/>
        </w:rPr>
      </w:pPr>
      <w:r>
        <w:rPr>
          <w:i/>
          <w:iCs/>
          <w:lang w:eastAsia="en-US"/>
        </w:rPr>
      </w:r>
    </w:p>
    <w:p>
      <w:pPr>
        <w:pStyle w:val="Normal"/>
        <w:ind w:left="360" w:hanging="0"/>
        <w:rPr>
          <w:i/>
          <w:i/>
          <w:iCs/>
        </w:rPr>
      </w:pPr>
      <w:r>
        <w:rPr>
          <w:i/>
          <w:iCs/>
        </w:rPr>
      </w:r>
    </w:p>
    <w:p>
      <w:pPr>
        <w:pStyle w:val="Normal"/>
        <w:ind w:left="360" w:hanging="0"/>
        <w:rPr>
          <w:i/>
          <w:i/>
          <w:iCs/>
        </w:rPr>
      </w:pPr>
      <w:r>
        <w:rPr>
          <w:i/>
          <w:iCs/>
        </w:rPr>
      </w:r>
    </w:p>
    <w:p>
      <w:pPr>
        <w:pStyle w:val="Brdtekst2"/>
        <w:rPr>
          <w:i/>
          <w:i/>
          <w:iCs/>
        </w:rPr>
      </w:pPr>
      <w:r>
        <w:rPr>
          <w:i/>
          <w:iCs/>
        </w:rPr>
      </w:r>
    </w:p>
    <w:p>
      <w:pPr>
        <w:pStyle w:val="Brdtekst2"/>
        <w:rPr/>
      </w:pPr>
      <w:r>
        <w:rPr/>
        <w:t>Med hilsen</w:t>
      </w:r>
    </w:p>
    <w:p>
      <w:pPr>
        <w:pStyle w:val="Brdtekst2"/>
        <w:rPr/>
      </w:pPr>
      <w:r>
        <w:rPr/>
      </w:r>
    </w:p>
    <w:p>
      <w:pPr>
        <w:pStyle w:val="Brdtekst2"/>
        <w:rPr/>
      </w:pPr>
      <w:r>
        <w:rPr/>
        <w:t xml:space="preserve">Jan A. Halvorsen (e.f)                                                                          </w:t>
      </w:r>
    </w:p>
    <w:p>
      <w:pPr>
        <w:pStyle w:val="Brdtekst2"/>
        <w:ind w:left="6237" w:firstLine="567"/>
        <w:rPr/>
      </w:pPr>
      <w:r>
        <w:rPr/>
        <w:t>Steinar Hauge</w:t>
      </w:r>
    </w:p>
    <w:sdt>
      <w:sdtPr>
        <w:docPartObj>
          <w:docPartGallery w:val="Table of Contents"/>
          <w:docPartUnique w:val="true"/>
        </w:docPartObj>
      </w:sdtPr>
      <w:sdtContent>
        <w:p>
          <w:pPr>
            <w:pStyle w:val="Brdtekst2"/>
            <w:ind w:left="6237" w:firstLine="567"/>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567"/>
              <w:tab w:val="left" w:pos="480" w:leader="none"/>
              <w:tab w:val="right" w:pos="9062" w:leader="dot"/>
            </w:tabs>
            <w:rPr>
              <w:b w:val="false"/>
              <w:b w:val="false"/>
              <w:bCs w:val="false"/>
              <w:i w:val="false"/>
              <w:i w:val="false"/>
              <w:iCs w:val="false"/>
              <w:szCs w:val="24"/>
              <w:lang w:val="en-US" w:eastAsia="en-US"/>
            </w:rPr>
          </w:pPr>
          <w:hyperlink w:anchor="__RefHeading___Toc33338242">
            <w:r>
              <w:rPr>
                <w:rStyle w:val="IndexLink"/>
                <w:sz w:val="23"/>
                <w:lang w:val="en-US" w:eastAsia="en-US"/>
              </w:rPr>
              <w:t>1.</w:t>
            </w:r>
            <w:r>
              <w:rPr>
                <w:rStyle w:val="IndexLink"/>
                <w:b w:val="false"/>
                <w:bCs w:val="false"/>
                <w:i w:val="false"/>
                <w:iCs w:val="false"/>
                <w:szCs w:val="24"/>
                <w:lang w:val="en-US" w:eastAsia="en-US"/>
              </w:rPr>
              <w:tab/>
            </w:r>
            <w:r>
              <w:rPr>
                <w:rStyle w:val="IndexLink"/>
                <w:lang w:val="en-US" w:eastAsia="en-US"/>
              </w:rPr>
              <w:t>KONKURRANSETILSYNETS VEDTAK</w:t>
              <w:tab/>
              <w:t>1</w:t>
            </w:r>
          </w:hyperlink>
        </w:p>
        <w:p>
          <w:pPr>
            <w:pStyle w:val="Contents1"/>
            <w:tabs>
              <w:tab w:val="clear" w:pos="567"/>
              <w:tab w:val="left" w:pos="480" w:leader="none"/>
              <w:tab w:val="right" w:pos="9062" w:leader="dot"/>
            </w:tabs>
            <w:rPr>
              <w:b w:val="false"/>
              <w:b w:val="false"/>
              <w:bCs w:val="false"/>
              <w:i w:val="false"/>
              <w:i w:val="false"/>
              <w:iCs w:val="false"/>
              <w:szCs w:val="24"/>
              <w:lang w:val="en-US" w:eastAsia="en-US"/>
            </w:rPr>
          </w:pPr>
          <w:hyperlink w:anchor="__RefHeading___Toc33338243">
            <w:r>
              <w:rPr>
                <w:rStyle w:val="IndexLink"/>
                <w:sz w:val="23"/>
                <w:lang w:val="en-US" w:eastAsia="en-US"/>
              </w:rPr>
              <w:t>2.</w:t>
            </w:r>
            <w:r>
              <w:rPr>
                <w:rStyle w:val="IndexLink"/>
                <w:b w:val="false"/>
                <w:bCs w:val="false"/>
                <w:i w:val="false"/>
                <w:iCs w:val="false"/>
                <w:szCs w:val="24"/>
                <w:lang w:val="en-US" w:eastAsia="en-US"/>
              </w:rPr>
              <w:tab/>
            </w:r>
            <w:r>
              <w:rPr>
                <w:rStyle w:val="IndexLink"/>
                <w:lang w:val="en-US" w:eastAsia="en-US"/>
              </w:rPr>
              <w:t>KLAGE</w:t>
              <w:tab/>
              <w:t>2</w:t>
            </w:r>
          </w:hyperlink>
        </w:p>
        <w:p>
          <w:pPr>
            <w:pStyle w:val="Contents1"/>
            <w:tabs>
              <w:tab w:val="clear" w:pos="567"/>
              <w:tab w:val="left" w:pos="480" w:leader="none"/>
              <w:tab w:val="right" w:pos="9062" w:leader="dot"/>
            </w:tabs>
            <w:rPr>
              <w:b w:val="false"/>
              <w:b w:val="false"/>
              <w:bCs w:val="false"/>
              <w:i w:val="false"/>
              <w:i w:val="false"/>
              <w:iCs w:val="false"/>
              <w:szCs w:val="24"/>
              <w:lang w:val="en-US" w:eastAsia="en-US"/>
            </w:rPr>
          </w:pPr>
          <w:hyperlink w:anchor="__RefHeading___Toc33338244">
            <w:r>
              <w:rPr>
                <w:rStyle w:val="IndexLink"/>
                <w:sz w:val="23"/>
                <w:lang w:val="en-US" w:eastAsia="en-US"/>
              </w:rPr>
              <w:t>3.</w:t>
            </w:r>
            <w:r>
              <w:rPr>
                <w:rStyle w:val="IndexLink"/>
                <w:b w:val="false"/>
                <w:bCs w:val="false"/>
                <w:i w:val="false"/>
                <w:iCs w:val="false"/>
                <w:szCs w:val="24"/>
                <w:lang w:val="en-US" w:eastAsia="en-US"/>
              </w:rPr>
              <w:tab/>
            </w:r>
            <w:r>
              <w:rPr>
                <w:rStyle w:val="IndexLink"/>
                <w:lang w:val="en-US" w:eastAsia="en-US"/>
              </w:rPr>
              <w:t>VIDERE FREMSTILLING</w:t>
              <w:tab/>
              <w:t>2</w:t>
            </w:r>
          </w:hyperlink>
        </w:p>
        <w:p>
          <w:pPr>
            <w:pStyle w:val="Contents1"/>
            <w:tabs>
              <w:tab w:val="clear" w:pos="567"/>
              <w:tab w:val="left" w:pos="480" w:leader="none"/>
              <w:tab w:val="right" w:pos="9062" w:leader="dot"/>
            </w:tabs>
            <w:rPr>
              <w:szCs w:val="24"/>
              <w:lang w:val="en-US" w:eastAsia="en-US"/>
            </w:rPr>
          </w:pPr>
          <w:hyperlink w:anchor="__RefHeading___Toc33338245">
            <w:r>
              <w:rPr>
                <w:rStyle w:val="IndexLink"/>
                <w:sz w:val="23"/>
                <w:lang w:val="en-US" w:eastAsia="en-US"/>
              </w:rPr>
              <w:t>4.</w:t>
            </w:r>
            <w:r>
              <w:rPr>
                <w:rStyle w:val="IndexLink"/>
                <w:szCs w:val="24"/>
                <w:lang w:val="en-US" w:eastAsia="en-US"/>
              </w:rPr>
              <w:tab/>
              <w:t>PROSESSUELLE INNSIGELSER</w:t>
            </w:r>
            <w:r>
              <w:rPr>
                <w:rStyle w:val="IndexLink"/>
                <w:lang w:val="en-US" w:eastAsia="en-US"/>
              </w:rPr>
              <w:tab/>
              <w:t>2</w:t>
            </w:r>
          </w:hyperlink>
        </w:p>
        <w:p>
          <w:pPr>
            <w:pStyle w:val="Contents2"/>
            <w:tabs>
              <w:tab w:val="clear" w:pos="567"/>
              <w:tab w:val="right" w:pos="9062" w:leader="dot"/>
            </w:tabs>
            <w:rPr>
              <w:b w:val="false"/>
              <w:b w:val="false"/>
              <w:bCs w:val="false"/>
              <w:szCs w:val="24"/>
              <w:lang w:val="en-US" w:eastAsia="en-US"/>
            </w:rPr>
          </w:pPr>
          <w:hyperlink w:anchor="__RefHeading___Toc33338246">
            <w:r>
              <w:rPr>
                <w:rStyle w:val="IndexLink"/>
                <w:caps/>
                <w:lang w:val="en-US" w:eastAsia="en-US"/>
              </w:rPr>
              <w:t>4.1      Manglende begrunnelse</w:t>
            </w:r>
            <w:r>
              <w:rPr>
                <w:rStyle w:val="IndexLink"/>
                <w:lang w:val="en-US" w:eastAsia="en-US"/>
              </w:rPr>
              <w:tab/>
              <w:t>3</w:t>
            </w:r>
          </w:hyperlink>
        </w:p>
        <w:p>
          <w:pPr>
            <w:pStyle w:val="Contents3"/>
            <w:tabs>
              <w:tab w:val="clear" w:pos="567"/>
              <w:tab w:val="right" w:pos="9062" w:leader="dot"/>
            </w:tabs>
            <w:rPr>
              <w:lang w:val="en-US" w:eastAsia="en-US"/>
            </w:rPr>
          </w:pPr>
          <w:hyperlink w:anchor="__RefHeading___Toc33338247">
            <w:r>
              <w:rPr>
                <w:rStyle w:val="IndexLink"/>
                <w:b/>
                <w:bCs/>
                <w:lang w:val="en-US" w:eastAsia="en-US"/>
              </w:rPr>
              <w:t>Klager</w:t>
            </w:r>
            <w:r>
              <w:rPr>
                <w:rStyle w:val="IndexLink"/>
                <w:lang w:val="en-US" w:eastAsia="en-US"/>
              </w:rPr>
              <w:tab/>
              <w:t>3</w:t>
            </w:r>
          </w:hyperlink>
        </w:p>
        <w:p>
          <w:pPr>
            <w:pStyle w:val="Contents3"/>
            <w:tabs>
              <w:tab w:val="clear" w:pos="567"/>
              <w:tab w:val="right" w:pos="9062" w:leader="dot"/>
            </w:tabs>
            <w:rPr>
              <w:lang w:val="en-US" w:eastAsia="en-US"/>
            </w:rPr>
          </w:pPr>
          <w:hyperlink w:anchor="__RefHeading___Toc33338248">
            <w:r>
              <w:rPr>
                <w:rStyle w:val="IndexLink"/>
                <w:b/>
                <w:bCs/>
                <w:lang w:val="en-US" w:eastAsia="en-US"/>
              </w:rPr>
              <w:t>Konkurransetilsynet</w:t>
            </w:r>
            <w:r>
              <w:rPr>
                <w:rStyle w:val="IndexLink"/>
                <w:lang w:val="en-US" w:eastAsia="en-US"/>
              </w:rPr>
              <w:tab/>
              <w:t>4</w:t>
            </w:r>
          </w:hyperlink>
        </w:p>
        <w:p>
          <w:pPr>
            <w:pStyle w:val="Contents3"/>
            <w:tabs>
              <w:tab w:val="clear" w:pos="567"/>
              <w:tab w:val="right" w:pos="9062" w:leader="dot"/>
            </w:tabs>
            <w:rPr>
              <w:lang w:val="en-US" w:eastAsia="en-US"/>
            </w:rPr>
          </w:pPr>
          <w:hyperlink w:anchor="__RefHeading___Toc33338249">
            <w:r>
              <w:rPr>
                <w:rStyle w:val="IndexLink"/>
                <w:b/>
                <w:bCs/>
                <w:lang w:val="en-US" w:eastAsia="en-US"/>
              </w:rPr>
              <w:t>Departementet</w:t>
            </w:r>
            <w:r>
              <w:rPr>
                <w:rStyle w:val="IndexLink"/>
                <w:lang w:val="en-US" w:eastAsia="en-US"/>
              </w:rPr>
              <w:tab/>
              <w:t>4</w:t>
            </w:r>
          </w:hyperlink>
        </w:p>
        <w:p>
          <w:pPr>
            <w:pStyle w:val="Contents2"/>
            <w:tabs>
              <w:tab w:val="clear" w:pos="567"/>
              <w:tab w:val="right" w:pos="9062" w:leader="dot"/>
            </w:tabs>
            <w:rPr>
              <w:b w:val="false"/>
              <w:b w:val="false"/>
              <w:bCs w:val="false"/>
              <w:szCs w:val="24"/>
              <w:lang w:val="en-US" w:eastAsia="en-US"/>
            </w:rPr>
          </w:pPr>
          <w:hyperlink w:anchor="__RefHeading___Toc33338250">
            <w:r>
              <w:rPr>
                <w:rStyle w:val="IndexLink"/>
                <w:caps/>
                <w:lang w:val="en-US" w:eastAsia="en-US"/>
              </w:rPr>
              <w:t>4.2  Konkurransetilsynets plikt til å komme frem til en minnelig løsning</w:t>
            </w:r>
            <w:r>
              <w:rPr>
                <w:rStyle w:val="IndexLink"/>
                <w:lang w:val="en-US" w:eastAsia="en-US"/>
              </w:rPr>
              <w:tab/>
              <w:t>6</w:t>
            </w:r>
          </w:hyperlink>
        </w:p>
        <w:p>
          <w:pPr>
            <w:pStyle w:val="Contents3"/>
            <w:tabs>
              <w:tab w:val="clear" w:pos="567"/>
              <w:tab w:val="right" w:pos="9062" w:leader="dot"/>
            </w:tabs>
            <w:rPr>
              <w:lang w:val="en-US" w:eastAsia="en-US"/>
            </w:rPr>
          </w:pPr>
          <w:hyperlink w:anchor="__RefHeading___Toc33338251">
            <w:r>
              <w:rPr>
                <w:rStyle w:val="IndexLink"/>
                <w:b/>
                <w:bCs/>
                <w:lang w:val="en-US" w:eastAsia="en-US"/>
              </w:rPr>
              <w:t>Klager</w:t>
            </w:r>
            <w:r>
              <w:rPr>
                <w:rStyle w:val="IndexLink"/>
                <w:lang w:val="en-US" w:eastAsia="en-US"/>
              </w:rPr>
              <w:tab/>
              <w:t>6</w:t>
            </w:r>
          </w:hyperlink>
        </w:p>
        <w:p>
          <w:pPr>
            <w:pStyle w:val="Contents3"/>
            <w:tabs>
              <w:tab w:val="clear" w:pos="567"/>
              <w:tab w:val="right" w:pos="9062" w:leader="dot"/>
            </w:tabs>
            <w:rPr>
              <w:lang w:val="en-US" w:eastAsia="en-US"/>
            </w:rPr>
          </w:pPr>
          <w:hyperlink w:anchor="__RefHeading___Toc33338252">
            <w:r>
              <w:rPr>
                <w:rStyle w:val="IndexLink"/>
                <w:b/>
                <w:bCs/>
                <w:lang w:val="en-US" w:eastAsia="en-US"/>
              </w:rPr>
              <w:t>Konkurransetilsynet</w:t>
            </w:r>
            <w:r>
              <w:rPr>
                <w:rStyle w:val="IndexLink"/>
                <w:lang w:val="en-US" w:eastAsia="en-US"/>
              </w:rPr>
              <w:tab/>
              <w:t>7</w:t>
            </w:r>
          </w:hyperlink>
        </w:p>
        <w:p>
          <w:pPr>
            <w:pStyle w:val="Contents3"/>
            <w:tabs>
              <w:tab w:val="clear" w:pos="567"/>
              <w:tab w:val="right" w:pos="9062" w:leader="dot"/>
            </w:tabs>
            <w:rPr>
              <w:lang w:val="en-US" w:eastAsia="en-US"/>
            </w:rPr>
          </w:pPr>
          <w:hyperlink w:anchor="__RefHeading___Toc33338253">
            <w:r>
              <w:rPr>
                <w:rStyle w:val="IndexLink"/>
                <w:b/>
                <w:bCs/>
                <w:lang w:val="en-US" w:eastAsia="en-US"/>
              </w:rPr>
              <w:t>Departementet</w:t>
            </w:r>
            <w:r>
              <w:rPr>
                <w:rStyle w:val="IndexLink"/>
                <w:lang w:val="en-US" w:eastAsia="en-US"/>
              </w:rPr>
              <w:tab/>
              <w:t>8</w:t>
            </w:r>
          </w:hyperlink>
        </w:p>
        <w:p>
          <w:pPr>
            <w:pStyle w:val="Contents1"/>
            <w:tabs>
              <w:tab w:val="clear" w:pos="567"/>
              <w:tab w:val="left" w:pos="480" w:leader="none"/>
              <w:tab w:val="right" w:pos="9062" w:leader="dot"/>
            </w:tabs>
            <w:rPr>
              <w:szCs w:val="24"/>
              <w:lang w:val="en-US" w:eastAsia="en-US"/>
            </w:rPr>
          </w:pPr>
          <w:hyperlink w:anchor="__RefHeading___Toc33338254">
            <w:r>
              <w:rPr>
                <w:rStyle w:val="IndexLink"/>
                <w:sz w:val="23"/>
                <w:lang w:val="en-US" w:eastAsia="en-US"/>
              </w:rPr>
              <w:t>5.</w:t>
            </w:r>
            <w:r>
              <w:rPr>
                <w:rStyle w:val="IndexLink"/>
                <w:szCs w:val="24"/>
                <w:lang w:val="en-US" w:eastAsia="en-US"/>
              </w:rPr>
              <w:tab/>
            </w:r>
            <w:r>
              <w:rPr>
                <w:rStyle w:val="IndexLink"/>
                <w:lang w:val="en-US" w:eastAsia="en-US"/>
              </w:rPr>
              <w:t xml:space="preserve">MATERIELLE INNSIGELSER </w:t>
              <w:tab/>
              <w:t>8</w:t>
            </w:r>
          </w:hyperlink>
        </w:p>
        <w:p>
          <w:pPr>
            <w:pStyle w:val="Contents2"/>
            <w:tabs>
              <w:tab w:val="clear" w:pos="567"/>
              <w:tab w:val="left" w:pos="960" w:leader="none"/>
              <w:tab w:val="right" w:pos="9062" w:leader="dot"/>
            </w:tabs>
            <w:rPr>
              <w:b w:val="false"/>
              <w:b w:val="false"/>
              <w:bCs w:val="false"/>
              <w:szCs w:val="24"/>
              <w:lang w:val="en-US" w:eastAsia="en-US"/>
            </w:rPr>
          </w:pPr>
          <w:hyperlink w:anchor="__RefHeading___Toc33338255">
            <w:r>
              <w:rPr>
                <w:rStyle w:val="IndexLink"/>
                <w:lang w:val="en-US" w:eastAsia="en-US"/>
              </w:rPr>
              <w:t>5.1</w:t>
            </w:r>
            <w:r>
              <w:rPr>
                <w:rStyle w:val="IndexLink"/>
                <w:b w:val="false"/>
                <w:bCs w:val="false"/>
                <w:szCs w:val="24"/>
                <w:lang w:val="en-US" w:eastAsia="en-US"/>
              </w:rPr>
              <w:tab/>
            </w:r>
            <w:r>
              <w:rPr>
                <w:rStyle w:val="IndexLink"/>
                <w:lang w:val="en-US" w:eastAsia="en-US"/>
              </w:rPr>
              <w:t>AVGRENSING AV DET RELEVANTE MARKED</w:t>
              <w:tab/>
              <w:t>8</w:t>
            </w:r>
          </w:hyperlink>
        </w:p>
        <w:p>
          <w:pPr>
            <w:pStyle w:val="Contents3"/>
            <w:tabs>
              <w:tab w:val="clear" w:pos="567"/>
              <w:tab w:val="right" w:pos="9062" w:leader="dot"/>
            </w:tabs>
            <w:rPr>
              <w:lang w:val="en-US" w:eastAsia="en-US"/>
            </w:rPr>
          </w:pPr>
          <w:hyperlink w:anchor="__RefHeading___Toc33338256">
            <w:r>
              <w:rPr>
                <w:rStyle w:val="IndexLink"/>
                <w:b/>
                <w:bCs/>
                <w:lang w:val="en-US" w:eastAsia="en-US"/>
              </w:rPr>
              <w:t>Klager</w:t>
            </w:r>
            <w:r>
              <w:rPr>
                <w:rStyle w:val="IndexLink"/>
                <w:lang w:val="en-US" w:eastAsia="en-US"/>
              </w:rPr>
              <w:tab/>
              <w:t>8</w:t>
            </w:r>
          </w:hyperlink>
        </w:p>
        <w:p>
          <w:pPr>
            <w:pStyle w:val="Contents3"/>
            <w:tabs>
              <w:tab w:val="clear" w:pos="567"/>
              <w:tab w:val="right" w:pos="9062" w:leader="dot"/>
            </w:tabs>
            <w:rPr>
              <w:lang w:val="en-US" w:eastAsia="en-US"/>
            </w:rPr>
          </w:pPr>
          <w:hyperlink w:anchor="__RefHeading___Toc33338257">
            <w:r>
              <w:rPr>
                <w:rStyle w:val="IndexLink"/>
                <w:b/>
                <w:bCs/>
                <w:lang w:val="en-US" w:eastAsia="en-US"/>
              </w:rPr>
              <w:t>Konkurransetilsynet</w:t>
            </w:r>
            <w:r>
              <w:rPr>
                <w:rStyle w:val="IndexLink"/>
                <w:lang w:val="en-US" w:eastAsia="en-US"/>
              </w:rPr>
              <w:tab/>
              <w:t>10</w:t>
            </w:r>
          </w:hyperlink>
        </w:p>
        <w:p>
          <w:pPr>
            <w:pStyle w:val="Contents3"/>
            <w:tabs>
              <w:tab w:val="clear" w:pos="567"/>
              <w:tab w:val="right" w:pos="9062" w:leader="dot"/>
            </w:tabs>
            <w:rPr>
              <w:lang w:val="en-US" w:eastAsia="en-US"/>
            </w:rPr>
          </w:pPr>
          <w:hyperlink w:anchor="__RefHeading___Toc33338258">
            <w:r>
              <w:rPr>
                <w:rStyle w:val="IndexLink"/>
                <w:b/>
                <w:bCs/>
                <w:lang w:val="en-US" w:eastAsia="en-US"/>
              </w:rPr>
              <w:t>Departementet</w:t>
            </w:r>
            <w:r>
              <w:rPr>
                <w:rStyle w:val="IndexLink"/>
                <w:lang w:val="en-US" w:eastAsia="en-US"/>
              </w:rPr>
              <w:tab/>
              <w:t>11</w:t>
            </w:r>
          </w:hyperlink>
        </w:p>
        <w:p>
          <w:pPr>
            <w:pStyle w:val="Contents2"/>
            <w:tabs>
              <w:tab w:val="clear" w:pos="567"/>
              <w:tab w:val="right" w:pos="9062" w:leader="dot"/>
            </w:tabs>
            <w:rPr>
              <w:b w:val="false"/>
              <w:b w:val="false"/>
              <w:bCs w:val="false"/>
              <w:szCs w:val="24"/>
              <w:lang w:val="en-US" w:eastAsia="en-US"/>
            </w:rPr>
          </w:pPr>
          <w:hyperlink w:anchor="__RefHeading___Toc33338259">
            <w:r>
              <w:rPr>
                <w:rStyle w:val="IndexLink"/>
                <w:lang w:val="en-US" w:eastAsia="en-US"/>
              </w:rPr>
              <w:t>5.2  POTENSIAL</w:t>
            </w:r>
            <w:r>
              <w:rPr>
                <w:rStyle w:val="IndexLink"/>
                <w:caps/>
                <w:lang w:val="en-US" w:eastAsia="en-US"/>
              </w:rPr>
              <w:t>ET</w:t>
            </w:r>
            <w:r>
              <w:rPr>
                <w:rStyle w:val="IndexLink"/>
                <w:lang w:val="en-US" w:eastAsia="en-US"/>
              </w:rPr>
              <w:t xml:space="preserve">  FOR ENSIDIG UTØVELSE AV MARKEDSMAKT</w:t>
              <w:tab/>
              <w:t>12</w:t>
            </w:r>
          </w:hyperlink>
        </w:p>
        <w:p>
          <w:pPr>
            <w:pStyle w:val="Contents3"/>
            <w:tabs>
              <w:tab w:val="clear" w:pos="567"/>
              <w:tab w:val="right" w:pos="9062" w:leader="dot"/>
            </w:tabs>
            <w:rPr>
              <w:lang w:val="en-US" w:eastAsia="en-US"/>
            </w:rPr>
          </w:pPr>
          <w:hyperlink w:anchor="__RefHeading___Toc33338260">
            <w:r>
              <w:rPr>
                <w:rStyle w:val="IndexLink"/>
                <w:b/>
                <w:bCs/>
                <w:lang w:val="en-US" w:eastAsia="en-US"/>
              </w:rPr>
              <w:t>Klager</w:t>
            </w:r>
            <w:r>
              <w:rPr>
                <w:rStyle w:val="IndexLink"/>
                <w:lang w:val="en-US" w:eastAsia="en-US"/>
              </w:rPr>
              <w:tab/>
              <w:t>12</w:t>
            </w:r>
          </w:hyperlink>
        </w:p>
        <w:p>
          <w:pPr>
            <w:pStyle w:val="Contents3"/>
            <w:tabs>
              <w:tab w:val="clear" w:pos="567"/>
              <w:tab w:val="right" w:pos="9062" w:leader="dot"/>
            </w:tabs>
            <w:rPr>
              <w:lang w:val="en-US" w:eastAsia="en-US"/>
            </w:rPr>
          </w:pPr>
          <w:hyperlink w:anchor="__RefHeading___Toc33338261">
            <w:r>
              <w:rPr>
                <w:rStyle w:val="IndexLink"/>
                <w:b/>
                <w:bCs/>
                <w:lang w:val="en-US" w:eastAsia="en-US"/>
              </w:rPr>
              <w:t>Konkurransetilsynet</w:t>
            </w:r>
            <w:r>
              <w:rPr>
                <w:rStyle w:val="IndexLink"/>
                <w:lang w:val="en-US" w:eastAsia="en-US"/>
              </w:rPr>
              <w:tab/>
              <w:t>16</w:t>
            </w:r>
          </w:hyperlink>
        </w:p>
        <w:p>
          <w:pPr>
            <w:pStyle w:val="Contents3"/>
            <w:tabs>
              <w:tab w:val="clear" w:pos="567"/>
              <w:tab w:val="right" w:pos="9062" w:leader="dot"/>
            </w:tabs>
            <w:rPr>
              <w:lang w:val="en-US" w:eastAsia="en-US"/>
            </w:rPr>
          </w:pPr>
          <w:hyperlink w:anchor="__RefHeading___Toc33338262">
            <w:r>
              <w:rPr>
                <w:rStyle w:val="IndexLink"/>
                <w:b/>
                <w:bCs/>
                <w:lang w:val="en-US" w:eastAsia="en-US"/>
              </w:rPr>
              <w:t>Departementet</w:t>
            </w:r>
            <w:r>
              <w:rPr>
                <w:rStyle w:val="IndexLink"/>
                <w:lang w:val="en-US" w:eastAsia="en-US"/>
              </w:rPr>
              <w:tab/>
              <w:t>18</w:t>
            </w:r>
          </w:hyperlink>
        </w:p>
        <w:p>
          <w:pPr>
            <w:pStyle w:val="Contents2"/>
            <w:tabs>
              <w:tab w:val="clear" w:pos="567"/>
              <w:tab w:val="right" w:pos="9062" w:leader="dot"/>
            </w:tabs>
            <w:rPr>
              <w:b w:val="false"/>
              <w:b w:val="false"/>
              <w:bCs w:val="false"/>
              <w:szCs w:val="24"/>
              <w:lang w:val="en-US" w:eastAsia="en-US"/>
            </w:rPr>
          </w:pPr>
          <w:hyperlink w:anchor="__RefHeading___Toc33338263">
            <w:r>
              <w:rPr>
                <w:rStyle w:val="IndexLink"/>
                <w:lang w:val="en-US" w:eastAsia="en-US"/>
              </w:rPr>
              <w:t>5.3  STILLTIENDE SAMARBEID OG KRYSSEIERSKAP</w:t>
              <w:tab/>
              <w:t>21</w:t>
            </w:r>
          </w:hyperlink>
        </w:p>
        <w:p>
          <w:pPr>
            <w:pStyle w:val="Contents3"/>
            <w:tabs>
              <w:tab w:val="clear" w:pos="567"/>
              <w:tab w:val="right" w:pos="9062" w:leader="dot"/>
            </w:tabs>
            <w:rPr>
              <w:lang w:val="en-US" w:eastAsia="en-US"/>
            </w:rPr>
          </w:pPr>
          <w:hyperlink w:anchor="__RefHeading___Toc33338264">
            <w:r>
              <w:rPr>
                <w:rStyle w:val="IndexLink"/>
                <w:b/>
                <w:bCs/>
                <w:lang w:val="en-US" w:eastAsia="en-US"/>
              </w:rPr>
              <w:t>Klager</w:t>
            </w:r>
            <w:r>
              <w:rPr>
                <w:rStyle w:val="IndexLink"/>
                <w:lang w:val="en-US" w:eastAsia="en-US"/>
              </w:rPr>
              <w:tab/>
              <w:t>21</w:t>
            </w:r>
          </w:hyperlink>
        </w:p>
        <w:p>
          <w:pPr>
            <w:pStyle w:val="Contents3"/>
            <w:tabs>
              <w:tab w:val="clear" w:pos="567"/>
              <w:tab w:val="right" w:pos="9062" w:leader="dot"/>
            </w:tabs>
            <w:rPr>
              <w:lang w:val="en-US" w:eastAsia="en-US"/>
            </w:rPr>
          </w:pPr>
          <w:hyperlink w:anchor="__RefHeading___Toc33338265">
            <w:r>
              <w:rPr>
                <w:rStyle w:val="IndexLink"/>
                <w:b/>
                <w:bCs/>
                <w:lang w:val="en-US" w:eastAsia="en-US"/>
              </w:rPr>
              <w:t>Konkurransetilsynet</w:t>
            </w:r>
            <w:r>
              <w:rPr>
                <w:rStyle w:val="IndexLink"/>
                <w:lang w:val="en-US" w:eastAsia="en-US"/>
              </w:rPr>
              <w:tab/>
              <w:t>22</w:t>
            </w:r>
          </w:hyperlink>
        </w:p>
        <w:p>
          <w:pPr>
            <w:pStyle w:val="Contents3"/>
            <w:tabs>
              <w:tab w:val="clear" w:pos="567"/>
              <w:tab w:val="right" w:pos="9062" w:leader="dot"/>
            </w:tabs>
            <w:rPr>
              <w:lang w:val="en-US" w:eastAsia="en-US"/>
            </w:rPr>
          </w:pPr>
          <w:hyperlink w:anchor="__RefHeading___Toc33338266">
            <w:r>
              <w:rPr>
                <w:rStyle w:val="IndexLink"/>
                <w:b/>
                <w:bCs/>
                <w:lang w:val="en-US" w:eastAsia="en-US"/>
              </w:rPr>
              <w:t>Departementet</w:t>
            </w:r>
            <w:r>
              <w:rPr>
                <w:rStyle w:val="IndexLink"/>
                <w:lang w:val="en-US" w:eastAsia="en-US"/>
              </w:rPr>
              <w:tab/>
              <w:t>24</w:t>
            </w:r>
          </w:hyperlink>
        </w:p>
        <w:p>
          <w:pPr>
            <w:pStyle w:val="Contents2"/>
            <w:tabs>
              <w:tab w:val="clear" w:pos="567"/>
              <w:tab w:val="left" w:pos="960" w:leader="none"/>
              <w:tab w:val="right" w:pos="9062" w:leader="dot"/>
            </w:tabs>
            <w:rPr>
              <w:b w:val="false"/>
              <w:b w:val="false"/>
              <w:bCs w:val="false"/>
              <w:szCs w:val="24"/>
              <w:lang w:val="en-US" w:eastAsia="en-US"/>
            </w:rPr>
          </w:pPr>
          <w:hyperlink w:anchor="__RefHeading___Toc33338267">
            <w:r>
              <w:rPr>
                <w:rStyle w:val="IndexLink"/>
                <w:caps/>
                <w:lang w:val="en-US" w:eastAsia="en-US"/>
              </w:rPr>
              <w:t>5.4</w:t>
            </w:r>
            <w:r>
              <w:rPr>
                <w:rStyle w:val="IndexLink"/>
                <w:b w:val="false"/>
                <w:bCs w:val="false"/>
                <w:szCs w:val="24"/>
                <w:lang w:val="en-US" w:eastAsia="en-US"/>
              </w:rPr>
              <w:tab/>
            </w:r>
            <w:r>
              <w:rPr>
                <w:rStyle w:val="IndexLink"/>
                <w:caps/>
                <w:lang w:val="en-US" w:eastAsia="en-US"/>
              </w:rPr>
              <w:t>VURDERING AV OM DET FORELIGGER EN VESENTLIG KONKURRANSEBEGRENSNING ETTER STATKRAFTS ERVERV AV TRONDHEIM ENERGIVERK</w:t>
            </w:r>
            <w:r>
              <w:rPr>
                <w:rStyle w:val="IndexLink"/>
                <w:lang w:val="en-US" w:eastAsia="en-US"/>
              </w:rPr>
              <w:tab/>
              <w:t>26</w:t>
            </w:r>
          </w:hyperlink>
        </w:p>
        <w:p>
          <w:pPr>
            <w:pStyle w:val="Contents3"/>
            <w:tabs>
              <w:tab w:val="clear" w:pos="567"/>
              <w:tab w:val="right" w:pos="9062" w:leader="dot"/>
            </w:tabs>
            <w:rPr>
              <w:lang w:val="en-US" w:eastAsia="en-US"/>
            </w:rPr>
          </w:pPr>
          <w:hyperlink w:anchor="__RefHeading___Toc33338268">
            <w:r>
              <w:rPr>
                <w:rStyle w:val="IndexLink"/>
                <w:b/>
                <w:bCs/>
                <w:lang w:val="en-US" w:eastAsia="en-US"/>
              </w:rPr>
              <w:t>Klager</w:t>
            </w:r>
            <w:r>
              <w:rPr>
                <w:rStyle w:val="IndexLink"/>
                <w:lang w:val="en-US" w:eastAsia="en-US"/>
              </w:rPr>
              <w:tab/>
              <w:t>26</w:t>
            </w:r>
          </w:hyperlink>
        </w:p>
        <w:p>
          <w:pPr>
            <w:pStyle w:val="Contents3"/>
            <w:tabs>
              <w:tab w:val="clear" w:pos="567"/>
              <w:tab w:val="right" w:pos="9062" w:leader="dot"/>
            </w:tabs>
            <w:rPr>
              <w:lang w:val="en-US" w:eastAsia="en-US"/>
            </w:rPr>
          </w:pPr>
          <w:hyperlink w:anchor="__RefHeading___Toc33338269">
            <w:r>
              <w:rPr>
                <w:rStyle w:val="IndexLink"/>
                <w:b/>
                <w:bCs/>
                <w:lang w:val="en-US" w:eastAsia="en-US"/>
              </w:rPr>
              <w:t>Konkurransetilsynet</w:t>
            </w:r>
            <w:r>
              <w:rPr>
                <w:rStyle w:val="IndexLink"/>
                <w:lang w:val="en-US" w:eastAsia="en-US"/>
              </w:rPr>
              <w:tab/>
              <w:t>28</w:t>
            </w:r>
          </w:hyperlink>
        </w:p>
        <w:p>
          <w:pPr>
            <w:pStyle w:val="Contents3"/>
            <w:tabs>
              <w:tab w:val="clear" w:pos="567"/>
              <w:tab w:val="right" w:pos="9062" w:leader="dot"/>
            </w:tabs>
            <w:rPr>
              <w:lang w:val="en-US" w:eastAsia="en-US"/>
            </w:rPr>
          </w:pPr>
          <w:hyperlink w:anchor="__RefHeading___Toc33338271">
            <w:r>
              <w:rPr>
                <w:rStyle w:val="IndexLink"/>
                <w:b/>
                <w:bCs/>
                <w:lang w:val="en-US" w:eastAsia="en-US"/>
              </w:rPr>
              <w:t>Departementet</w:t>
            </w:r>
            <w:r>
              <w:rPr>
                <w:rStyle w:val="IndexLink"/>
                <w:lang w:val="en-US" w:eastAsia="en-US"/>
              </w:rPr>
              <w:tab/>
              <w:t>30</w:t>
            </w:r>
          </w:hyperlink>
        </w:p>
        <w:p>
          <w:pPr>
            <w:pStyle w:val="Contents2"/>
            <w:tabs>
              <w:tab w:val="clear" w:pos="567"/>
              <w:tab w:val="right" w:pos="9062" w:leader="dot"/>
            </w:tabs>
            <w:rPr>
              <w:b w:val="false"/>
              <w:b w:val="false"/>
              <w:bCs w:val="false"/>
              <w:szCs w:val="24"/>
              <w:lang w:val="en-US" w:eastAsia="en-US"/>
            </w:rPr>
          </w:pPr>
          <w:hyperlink w:anchor="__RefHeading___Toc33338272">
            <w:r>
              <w:rPr>
                <w:rStyle w:val="IndexLink"/>
                <w:caps/>
                <w:lang w:val="en-US" w:eastAsia="en-US"/>
              </w:rPr>
              <w:t>5.5  KRAV TIL ÅRSAKSSAMMENHENG MELLOM STATKRAFTS ERVERV AV Trondheim energi og DEN VESENTLIGE KONKURRANSEBEGRENSNINGEN</w:t>
            </w:r>
            <w:r>
              <w:rPr>
                <w:rStyle w:val="IndexLink"/>
                <w:lang w:val="en-US" w:eastAsia="en-US"/>
              </w:rPr>
              <w:tab/>
              <w:t>35</w:t>
            </w:r>
          </w:hyperlink>
        </w:p>
        <w:p>
          <w:pPr>
            <w:pStyle w:val="Contents3"/>
            <w:tabs>
              <w:tab w:val="clear" w:pos="567"/>
              <w:tab w:val="right" w:pos="9062" w:leader="dot"/>
            </w:tabs>
            <w:rPr>
              <w:lang w:val="en-US" w:eastAsia="en-US"/>
            </w:rPr>
          </w:pPr>
          <w:hyperlink w:anchor="__RefHeading___Toc33338273">
            <w:r>
              <w:rPr>
                <w:rStyle w:val="IndexLink"/>
                <w:b/>
                <w:bCs/>
                <w:lang w:val="en-US" w:eastAsia="en-US"/>
              </w:rPr>
              <w:t>Klager</w:t>
            </w:r>
            <w:r>
              <w:rPr>
                <w:rStyle w:val="IndexLink"/>
                <w:lang w:val="en-US" w:eastAsia="en-US"/>
              </w:rPr>
              <w:tab/>
              <w:t>35</w:t>
            </w:r>
          </w:hyperlink>
        </w:p>
        <w:p>
          <w:pPr>
            <w:pStyle w:val="Contents3"/>
            <w:tabs>
              <w:tab w:val="clear" w:pos="567"/>
              <w:tab w:val="right" w:pos="9062" w:leader="dot"/>
            </w:tabs>
            <w:rPr>
              <w:lang w:val="en-US" w:eastAsia="en-US"/>
            </w:rPr>
          </w:pPr>
          <w:hyperlink w:anchor="__RefHeading___Toc33338274">
            <w:r>
              <w:rPr>
                <w:rStyle w:val="IndexLink"/>
                <w:b/>
                <w:bCs/>
                <w:lang w:val="en-US" w:eastAsia="en-US"/>
              </w:rPr>
              <w:t>Konkurransetilsynet</w:t>
            </w:r>
            <w:r>
              <w:rPr>
                <w:rStyle w:val="IndexLink"/>
                <w:lang w:val="en-US" w:eastAsia="en-US"/>
              </w:rPr>
              <w:tab/>
              <w:t>36</w:t>
            </w:r>
          </w:hyperlink>
        </w:p>
        <w:p>
          <w:pPr>
            <w:pStyle w:val="Contents3"/>
            <w:tabs>
              <w:tab w:val="clear" w:pos="567"/>
              <w:tab w:val="right" w:pos="9062" w:leader="dot"/>
            </w:tabs>
            <w:rPr>
              <w:lang w:val="en-US" w:eastAsia="en-US"/>
            </w:rPr>
          </w:pPr>
          <w:hyperlink w:anchor="__RefHeading___Toc33338275">
            <w:r>
              <w:rPr>
                <w:rStyle w:val="IndexLink"/>
                <w:b/>
                <w:bCs/>
                <w:lang w:val="en-US" w:eastAsia="en-US"/>
              </w:rPr>
              <w:t>Departementet</w:t>
            </w:r>
            <w:r>
              <w:rPr>
                <w:rStyle w:val="IndexLink"/>
                <w:lang w:val="en-US" w:eastAsia="en-US"/>
              </w:rPr>
              <w:tab/>
              <w:t>36</w:t>
            </w:r>
          </w:hyperlink>
        </w:p>
        <w:p>
          <w:pPr>
            <w:pStyle w:val="Contents2"/>
            <w:tabs>
              <w:tab w:val="clear" w:pos="567"/>
              <w:tab w:val="left" w:pos="960" w:leader="none"/>
              <w:tab w:val="right" w:pos="9062" w:leader="dot"/>
            </w:tabs>
            <w:rPr>
              <w:b w:val="false"/>
              <w:b w:val="false"/>
              <w:bCs w:val="false"/>
              <w:szCs w:val="24"/>
              <w:lang w:val="en-US" w:eastAsia="en-US"/>
            </w:rPr>
          </w:pPr>
          <w:hyperlink w:anchor="__RefHeading___Toc33338276">
            <w:r>
              <w:rPr>
                <w:rStyle w:val="IndexLink"/>
                <w:lang w:val="en-US" w:eastAsia="en-US"/>
              </w:rPr>
              <w:t>5.6</w:t>
            </w:r>
            <w:r>
              <w:rPr>
                <w:rStyle w:val="IndexLink"/>
                <w:b w:val="false"/>
                <w:bCs w:val="false"/>
                <w:szCs w:val="24"/>
                <w:lang w:val="en-US" w:eastAsia="en-US"/>
              </w:rPr>
              <w:tab/>
            </w:r>
            <w:r>
              <w:rPr>
                <w:rStyle w:val="IndexLink"/>
                <w:lang w:val="en-US" w:eastAsia="en-US"/>
              </w:rPr>
              <w:t>SAMFUNNSØKONOMISKE EFFEKTIVITETSGEVINSTER</w:t>
              <w:tab/>
              <w:t>37</w:t>
            </w:r>
          </w:hyperlink>
        </w:p>
        <w:p>
          <w:pPr>
            <w:pStyle w:val="Contents3"/>
            <w:tabs>
              <w:tab w:val="clear" w:pos="567"/>
              <w:tab w:val="right" w:pos="9062" w:leader="dot"/>
            </w:tabs>
            <w:rPr>
              <w:lang w:val="en-US" w:eastAsia="en-US"/>
            </w:rPr>
          </w:pPr>
          <w:hyperlink w:anchor="__RefHeading___Toc33338277">
            <w:r>
              <w:rPr>
                <w:rStyle w:val="IndexLink"/>
                <w:b/>
                <w:bCs/>
                <w:lang w:val="en-US" w:eastAsia="en-US"/>
              </w:rPr>
              <w:t>Klager</w:t>
            </w:r>
            <w:r>
              <w:rPr>
                <w:rStyle w:val="IndexLink"/>
                <w:lang w:val="en-US" w:eastAsia="en-US"/>
              </w:rPr>
              <w:tab/>
              <w:t>37</w:t>
            </w:r>
          </w:hyperlink>
        </w:p>
        <w:p>
          <w:pPr>
            <w:pStyle w:val="Contents3"/>
            <w:tabs>
              <w:tab w:val="clear" w:pos="567"/>
              <w:tab w:val="right" w:pos="9062" w:leader="dot"/>
            </w:tabs>
            <w:rPr>
              <w:lang w:val="en-US" w:eastAsia="en-US"/>
            </w:rPr>
          </w:pPr>
          <w:hyperlink w:anchor="__RefHeading___Toc33338279">
            <w:r>
              <w:rPr>
                <w:rStyle w:val="IndexLink"/>
                <w:b/>
                <w:bCs/>
                <w:lang w:val="en-US" w:eastAsia="en-US"/>
              </w:rPr>
              <w:t>Konkurransetilsynet</w:t>
            </w:r>
            <w:r>
              <w:rPr>
                <w:rStyle w:val="IndexLink"/>
                <w:lang w:val="en-US" w:eastAsia="en-US"/>
              </w:rPr>
              <w:tab/>
              <w:t>39</w:t>
            </w:r>
          </w:hyperlink>
        </w:p>
        <w:p>
          <w:pPr>
            <w:pStyle w:val="Contents3"/>
            <w:tabs>
              <w:tab w:val="clear" w:pos="567"/>
              <w:tab w:val="right" w:pos="9062" w:leader="dot"/>
            </w:tabs>
            <w:rPr>
              <w:lang w:val="en-US" w:eastAsia="en-US"/>
            </w:rPr>
          </w:pPr>
          <w:hyperlink w:anchor="__RefHeading___Toc33338280">
            <w:r>
              <w:rPr>
                <w:rStyle w:val="IndexLink"/>
                <w:b/>
                <w:bCs/>
                <w:lang w:val="en-US" w:eastAsia="en-US"/>
              </w:rPr>
              <w:t>Departementet</w:t>
            </w:r>
            <w:r>
              <w:rPr>
                <w:rStyle w:val="IndexLink"/>
                <w:lang w:val="en-US" w:eastAsia="en-US"/>
              </w:rPr>
              <w:tab/>
              <w:t>40</w:t>
            </w:r>
          </w:hyperlink>
        </w:p>
        <w:p>
          <w:pPr>
            <w:pStyle w:val="Contents2"/>
            <w:tabs>
              <w:tab w:val="clear" w:pos="567"/>
              <w:tab w:val="left" w:pos="960" w:leader="none"/>
              <w:tab w:val="right" w:pos="9062" w:leader="dot"/>
            </w:tabs>
            <w:rPr>
              <w:b w:val="false"/>
              <w:b w:val="false"/>
              <w:bCs w:val="false"/>
              <w:szCs w:val="24"/>
              <w:lang w:val="en-US" w:eastAsia="en-US"/>
            </w:rPr>
          </w:pPr>
          <w:hyperlink w:anchor="__RefHeading___Toc33338282">
            <w:r>
              <w:rPr>
                <w:rStyle w:val="IndexLink"/>
                <w:caps/>
                <w:lang w:val="en-US" w:eastAsia="en-US"/>
              </w:rPr>
              <w:t>5.7</w:t>
            </w:r>
            <w:r>
              <w:rPr>
                <w:rStyle w:val="IndexLink"/>
                <w:b w:val="false"/>
                <w:bCs w:val="false"/>
                <w:szCs w:val="24"/>
                <w:lang w:val="en-US" w:eastAsia="en-US"/>
              </w:rPr>
              <w:tab/>
            </w:r>
            <w:r>
              <w:rPr>
                <w:rStyle w:val="IndexLink"/>
                <w:caps/>
                <w:lang w:val="en-US" w:eastAsia="en-US"/>
              </w:rPr>
              <w:t>avhendelse av produksjonsvirksomhet som følge av ervervet av Trondheim Energiverk AS</w:t>
            </w:r>
            <w:r>
              <w:rPr>
                <w:rStyle w:val="IndexLink"/>
                <w:lang w:val="en-US" w:eastAsia="en-US"/>
              </w:rPr>
              <w:tab/>
              <w:t>41</w:t>
            </w:r>
          </w:hyperlink>
        </w:p>
        <w:p>
          <w:pPr>
            <w:pStyle w:val="Contents3"/>
            <w:tabs>
              <w:tab w:val="clear" w:pos="567"/>
              <w:tab w:val="right" w:pos="9062" w:leader="dot"/>
            </w:tabs>
            <w:rPr>
              <w:lang w:val="en-US" w:eastAsia="en-US"/>
            </w:rPr>
          </w:pPr>
          <w:hyperlink w:anchor="__RefHeading___Toc33338283">
            <w:r>
              <w:rPr>
                <w:rStyle w:val="IndexLink"/>
                <w:b/>
                <w:bCs/>
                <w:lang w:val="en-US" w:eastAsia="en-US"/>
              </w:rPr>
              <w:t>Klager</w:t>
            </w:r>
            <w:r>
              <w:rPr>
                <w:rStyle w:val="IndexLink"/>
                <w:lang w:val="en-US" w:eastAsia="en-US"/>
              </w:rPr>
              <w:tab/>
              <w:t>41</w:t>
            </w:r>
          </w:hyperlink>
        </w:p>
        <w:p>
          <w:pPr>
            <w:pStyle w:val="Contents3"/>
            <w:tabs>
              <w:tab w:val="clear" w:pos="567"/>
              <w:tab w:val="right" w:pos="9062" w:leader="dot"/>
            </w:tabs>
            <w:rPr>
              <w:lang w:val="en-US" w:eastAsia="en-US"/>
            </w:rPr>
          </w:pPr>
          <w:hyperlink w:anchor="__RefHeading___Toc33338284">
            <w:r>
              <w:rPr>
                <w:rStyle w:val="IndexLink"/>
                <w:b/>
                <w:lang w:val="en-US" w:eastAsia="en-US"/>
              </w:rPr>
              <w:t>Konkurransetilsynet</w:t>
            </w:r>
            <w:r>
              <w:rPr>
                <w:rStyle w:val="IndexLink"/>
                <w:lang w:val="en-US" w:eastAsia="en-US"/>
              </w:rPr>
              <w:tab/>
              <w:t>42</w:t>
            </w:r>
          </w:hyperlink>
        </w:p>
        <w:p>
          <w:pPr>
            <w:pStyle w:val="Contents3"/>
            <w:tabs>
              <w:tab w:val="clear" w:pos="567"/>
              <w:tab w:val="right" w:pos="9062" w:leader="dot"/>
            </w:tabs>
            <w:rPr>
              <w:lang w:val="en-US" w:eastAsia="en-US"/>
            </w:rPr>
          </w:pPr>
          <w:hyperlink w:anchor="__RefHeading___Toc33338285">
            <w:r>
              <w:rPr>
                <w:rStyle w:val="IndexLink"/>
                <w:b/>
                <w:bCs/>
                <w:lang w:val="en-US" w:eastAsia="en-US"/>
              </w:rPr>
              <w:t>Departementet</w:t>
            </w:r>
            <w:r>
              <w:rPr>
                <w:rStyle w:val="IndexLink"/>
                <w:lang w:val="en-US" w:eastAsia="en-US"/>
              </w:rPr>
              <w:tab/>
              <w:t>42</w:t>
            </w:r>
          </w:hyperlink>
        </w:p>
        <w:p>
          <w:pPr>
            <w:pStyle w:val="Contents1"/>
            <w:tabs>
              <w:tab w:val="clear" w:pos="567"/>
              <w:tab w:val="right" w:pos="9062" w:leader="dot"/>
            </w:tabs>
            <w:rPr>
              <w:b w:val="false"/>
              <w:b w:val="false"/>
              <w:bCs w:val="false"/>
              <w:i w:val="false"/>
              <w:i w:val="false"/>
              <w:iCs w:val="false"/>
              <w:szCs w:val="24"/>
              <w:lang w:val="en-US" w:eastAsia="en-US"/>
            </w:rPr>
          </w:pPr>
          <w:hyperlink w:anchor="__RefHeading___Toc33338286">
            <w:r>
              <w:rPr>
                <w:rStyle w:val="IndexLink"/>
                <w:lang w:val="en-US" w:eastAsia="en-US"/>
              </w:rPr>
              <w:t>6. VURDERING AV KONKURRANSESITUASJONEN I DET NORDISKE KRAFTMARKEDET</w:t>
              <w:tab/>
              <w:t>43</w:t>
            </w:r>
          </w:hyperlink>
        </w:p>
        <w:p>
          <w:pPr>
            <w:pStyle w:val="Contents3"/>
            <w:tabs>
              <w:tab w:val="clear" w:pos="567"/>
              <w:tab w:val="right" w:pos="9062" w:leader="dot"/>
            </w:tabs>
            <w:rPr>
              <w:lang w:val="en-US" w:eastAsia="en-US"/>
            </w:rPr>
          </w:pPr>
          <w:hyperlink w:anchor="__RefHeading___Toc33338287">
            <w:r>
              <w:rPr>
                <w:rStyle w:val="IndexLink"/>
                <w:b/>
                <w:bCs/>
                <w:lang w:val="en-US" w:eastAsia="en-US"/>
              </w:rPr>
              <w:t>Klager</w:t>
            </w:r>
            <w:r>
              <w:rPr>
                <w:rStyle w:val="IndexLink"/>
                <w:lang w:val="en-US" w:eastAsia="en-US"/>
              </w:rPr>
              <w:tab/>
              <w:t>43</w:t>
            </w:r>
          </w:hyperlink>
        </w:p>
        <w:p>
          <w:pPr>
            <w:pStyle w:val="Contents3"/>
            <w:tabs>
              <w:tab w:val="clear" w:pos="567"/>
              <w:tab w:val="right" w:pos="9062" w:leader="dot"/>
            </w:tabs>
            <w:rPr>
              <w:lang w:val="en-US" w:eastAsia="en-US"/>
            </w:rPr>
          </w:pPr>
          <w:hyperlink w:anchor="__RefHeading___Toc33338288">
            <w:r>
              <w:rPr>
                <w:rStyle w:val="IndexLink"/>
                <w:b/>
                <w:bCs/>
                <w:lang w:val="en-US" w:eastAsia="en-US"/>
              </w:rPr>
              <w:t>Konkurransetilsynet</w:t>
            </w:r>
            <w:r>
              <w:rPr>
                <w:rStyle w:val="IndexLink"/>
                <w:lang w:val="en-US" w:eastAsia="en-US"/>
              </w:rPr>
              <w:tab/>
              <w:t>44</w:t>
            </w:r>
          </w:hyperlink>
        </w:p>
        <w:p>
          <w:pPr>
            <w:pStyle w:val="Contents3"/>
            <w:tabs>
              <w:tab w:val="clear" w:pos="567"/>
              <w:tab w:val="right" w:pos="9062" w:leader="dot"/>
            </w:tabs>
            <w:rPr>
              <w:lang w:val="en-US" w:eastAsia="en-US"/>
            </w:rPr>
          </w:pPr>
          <w:hyperlink w:anchor="__RefHeading___Toc33338289">
            <w:r>
              <w:rPr>
                <w:rStyle w:val="IndexLink"/>
                <w:b/>
                <w:bCs/>
                <w:lang w:val="en-US" w:eastAsia="en-US"/>
              </w:rPr>
              <w:t>Departementet</w:t>
            </w:r>
            <w:r>
              <w:rPr>
                <w:rStyle w:val="IndexLink"/>
                <w:lang w:val="en-US" w:eastAsia="en-US"/>
              </w:rPr>
              <w:tab/>
              <w:t>44</w:t>
            </w:r>
          </w:hyperlink>
        </w:p>
        <w:p>
          <w:pPr>
            <w:pStyle w:val="Contents1"/>
            <w:tabs>
              <w:tab w:val="clear" w:pos="567"/>
              <w:tab w:val="right" w:pos="9062" w:leader="dot"/>
            </w:tabs>
            <w:rPr>
              <w:szCs w:val="24"/>
              <w:lang w:val="en-US" w:eastAsia="en-US"/>
            </w:rPr>
          </w:pPr>
          <w:hyperlink w:anchor="__RefHeading___Toc33338290">
            <w:r>
              <w:rPr>
                <w:rStyle w:val="IndexLink"/>
                <w:b w:val="false"/>
                <w:bCs w:val="false"/>
                <w:i w:val="false"/>
                <w:iCs w:val="false"/>
                <w:lang w:val="en-US" w:eastAsia="en-US"/>
              </w:rPr>
              <w:t>7. OPPSUMMERING OG KONKLUSJON</w:t>
              <w:tab/>
              <w:t>44</w:t>
            </w:r>
          </w:hyperlink>
          <w:r>
            <w:rPr>
              <w:rStyle w:val="IndexLink"/>
              <w:i w:val="false"/>
              <w:b w:val="false"/>
              <w:iCs w:val="false"/>
              <w:bCs w:val="false"/>
              <w:lang w:val="en-US" w:eastAsia="en-US"/>
            </w:rPr>
            <w:fldChar w:fldCharType="end"/>
          </w:r>
        </w:p>
      </w:sdtContent>
    </w:sdt>
    <w:p>
      <w:pPr>
        <w:pStyle w:val="Brdtekst2"/>
        <w:spacing w:before="0" w:after="240"/>
        <w:ind w:left="6237" w:firstLine="567"/>
        <w:rPr>
          <w:b/>
          <w:b/>
          <w:bCs/>
          <w:i/>
          <w:i/>
          <w:iCs/>
          <w:szCs w:val="24"/>
          <w:lang w:val="en-US" w:eastAsia="en-US"/>
        </w:rPr>
      </w:pPr>
      <w:r>
        <w:rPr>
          <w:b/>
          <w:bCs/>
          <w:i/>
          <w:iCs/>
          <w:szCs w:val="24"/>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10" w:top="1418" w:footer="314"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8" w:type="dxa"/>
      <w:jc w:val="left"/>
      <w:tblInd w:w="-108" w:type="dxa"/>
      <w:tblLayout w:type="fixed"/>
      <w:tblCellMar>
        <w:top w:w="0" w:type="dxa"/>
        <w:left w:w="108" w:type="dxa"/>
        <w:bottom w:w="0" w:type="dxa"/>
        <w:right w:w="108" w:type="dxa"/>
      </w:tblCellMar>
    </w:tblPr>
    <w:tblGrid>
      <w:gridCol w:w="502"/>
      <w:gridCol w:w="8716"/>
    </w:tblGrid>
    <w:tr>
      <w:trPr/>
      <w:tc>
        <w:tcPr>
          <w:tcW w:w="502" w:type="dxa"/>
          <w:tcBorders/>
        </w:tcPr>
        <w:p>
          <w:pPr>
            <w:pStyle w:val="Footer"/>
            <w:ind w:right="-70" w:hanging="0"/>
            <w:rPr/>
          </w:pPr>
          <w:bookmarkStart w:id="65" w:name="BM12"/>
          <w:bookmarkEnd w:id="65"/>
          <w:r>
            <w:rPr/>
            <w:t>Side</w:t>
          </w:r>
        </w:p>
      </w:tc>
      <w:tc>
        <w:tcPr>
          <w:tcW w:w="8716" w:type="dxa"/>
          <w:tcBorders/>
        </w:tcPr>
        <w:p>
          <w:pPr>
            <w:pStyle w:val="Footer"/>
            <w:ind w:left="-76" w:hanging="0"/>
            <w:rPr/>
          </w:pPr>
          <w:r>
            <w:rPr/>
            <w:fldChar w:fldCharType="begin"/>
          </w:r>
          <w:r>
            <w:rPr/>
            <w:instrText xml:space="preserve"> PAGE </w:instrText>
          </w:r>
          <w:r>
            <w:rPr/>
            <w:fldChar w:fldCharType="separate"/>
          </w:r>
          <w:r>
            <w:rPr/>
            <w:t>6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3"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88" w:type="dxa"/>
      <w:jc w:val="left"/>
      <w:tblInd w:w="-108" w:type="dxa"/>
      <w:tblLayout w:type="fixed"/>
      <w:tblCellMar>
        <w:top w:w="0" w:type="dxa"/>
        <w:left w:w="108" w:type="dxa"/>
        <w:bottom w:w="0" w:type="dxa"/>
        <w:right w:w="108" w:type="dxa"/>
      </w:tblCellMar>
    </w:tblPr>
    <w:tblGrid>
      <w:gridCol w:w="1668"/>
      <w:gridCol w:w="1701"/>
      <w:gridCol w:w="1559"/>
      <w:gridCol w:w="2502"/>
      <w:gridCol w:w="1858"/>
    </w:tblGrid>
    <w:tr>
      <w:trPr/>
      <w:tc>
        <w:tcPr>
          <w:tcW w:w="1668" w:type="dxa"/>
          <w:tcBorders/>
        </w:tcPr>
        <w:p>
          <w:pPr>
            <w:pStyle w:val="Footer"/>
            <w:rPr>
              <w:sz w:val="16"/>
            </w:rPr>
          </w:pPr>
          <w:bookmarkStart w:id="66" w:name="BM9"/>
          <w:bookmarkStart w:id="67" w:name="BM8"/>
          <w:bookmarkStart w:id="68" w:name="BM7"/>
          <w:bookmarkStart w:id="69" w:name="BM6"/>
          <w:bookmarkEnd w:id="66"/>
          <w:bookmarkEnd w:id="67"/>
          <w:bookmarkEnd w:id="68"/>
          <w:bookmarkEnd w:id="69"/>
          <w:r>
            <w:rPr>
              <w:sz w:val="16"/>
            </w:rPr>
            <w:t>Postadresse</w:t>
          </w:r>
        </w:p>
      </w:tc>
      <w:tc>
        <w:tcPr>
          <w:tcW w:w="1701" w:type="dxa"/>
          <w:tcBorders/>
        </w:tcPr>
        <w:p>
          <w:pPr>
            <w:pStyle w:val="Footer"/>
            <w:rPr>
              <w:sz w:val="16"/>
            </w:rPr>
          </w:pPr>
          <w:r>
            <w:rPr>
              <w:sz w:val="16"/>
            </w:rPr>
            <w:t>Kontoradresse</w:t>
          </w:r>
        </w:p>
      </w:tc>
      <w:tc>
        <w:tcPr>
          <w:tcW w:w="1559" w:type="dxa"/>
          <w:tcBorders/>
        </w:tcPr>
        <w:p>
          <w:pPr>
            <w:pStyle w:val="Footer"/>
            <w:rPr>
              <w:sz w:val="16"/>
            </w:rPr>
          </w:pPr>
          <w:r>
            <w:rPr>
              <w:sz w:val="16"/>
            </w:rPr>
            <w:t>Telefon</w:t>
          </w:r>
        </w:p>
      </w:tc>
      <w:tc>
        <w:tcPr>
          <w:tcW w:w="2502" w:type="dxa"/>
          <w:vMerge w:val="restart"/>
          <w:tcBorders/>
        </w:tcPr>
        <w:p>
          <w:pPr>
            <w:pStyle w:val="Footer"/>
            <w:rPr>
              <w:sz w:val="16"/>
            </w:rPr>
          </w:pPr>
          <w:bookmarkStart w:id="70" w:name="avdsek"/>
          <w:bookmarkEnd w:id="70"/>
          <w:r>
            <w:rPr>
              <w:sz w:val="16"/>
            </w:rPr>
            <w:t>Konkurransepolitisk avdeling</w:t>
          </w:r>
        </w:p>
      </w:tc>
      <w:tc>
        <w:tcPr>
          <w:tcW w:w="1858" w:type="dxa"/>
          <w:tcBorders/>
        </w:tcPr>
        <w:p>
          <w:pPr>
            <w:pStyle w:val="Footer"/>
            <w:rPr>
              <w:sz w:val="16"/>
            </w:rPr>
          </w:pPr>
          <w:r>
            <w:rPr>
              <w:sz w:val="16"/>
            </w:rPr>
            <w:t>Saksbehandler</w:t>
          </w:r>
        </w:p>
      </w:tc>
    </w:tr>
    <w:tr>
      <w:trPr/>
      <w:tc>
        <w:tcPr>
          <w:tcW w:w="1668" w:type="dxa"/>
          <w:tcBorders/>
        </w:tcPr>
        <w:p>
          <w:pPr>
            <w:pStyle w:val="Footer"/>
            <w:rPr>
              <w:sz w:val="16"/>
            </w:rPr>
          </w:pPr>
          <w:bookmarkStart w:id="71" w:name="padr1"/>
          <w:bookmarkEnd w:id="71"/>
          <w:r>
            <w:rPr>
              <w:sz w:val="16"/>
            </w:rPr>
            <w:t>Postboks 8004 Dep</w:t>
          </w:r>
        </w:p>
      </w:tc>
      <w:tc>
        <w:tcPr>
          <w:tcW w:w="1701" w:type="dxa"/>
          <w:tcBorders/>
        </w:tcPr>
        <w:p>
          <w:pPr>
            <w:pStyle w:val="Footer"/>
            <w:rPr>
              <w:sz w:val="16"/>
            </w:rPr>
          </w:pPr>
          <w:bookmarkStart w:id="72" w:name="kadr1"/>
          <w:bookmarkEnd w:id="72"/>
          <w:r>
            <w:rPr>
              <w:sz w:val="16"/>
            </w:rPr>
            <w:t>Akersg. 59</w:t>
          </w:r>
        </w:p>
      </w:tc>
      <w:tc>
        <w:tcPr>
          <w:tcW w:w="1559" w:type="dxa"/>
          <w:tcBorders/>
        </w:tcPr>
        <w:p>
          <w:pPr>
            <w:pStyle w:val="Footer"/>
            <w:rPr>
              <w:sz w:val="16"/>
            </w:rPr>
          </w:pPr>
          <w:bookmarkStart w:id="73" w:name="tlf"/>
          <w:bookmarkEnd w:id="73"/>
          <w:r>
            <w:rPr>
              <w:sz w:val="16"/>
            </w:rPr>
            <w:t>22 24 90 90</w:t>
          </w:r>
        </w:p>
      </w:tc>
      <w:tc>
        <w:tcPr>
          <w:tcW w:w="2502" w:type="dxa"/>
          <w:vMerge w:val="continue"/>
          <w:tcBorders/>
        </w:tcPr>
        <w:p>
          <w:pPr>
            <w:pStyle w:val="Footer"/>
            <w:snapToGrid w:val="false"/>
            <w:rPr>
              <w:sz w:val="16"/>
            </w:rPr>
          </w:pPr>
          <w:r>
            <w:rPr>
              <w:sz w:val="16"/>
            </w:rPr>
          </w:r>
        </w:p>
      </w:tc>
      <w:tc>
        <w:tcPr>
          <w:tcW w:w="1858" w:type="dxa"/>
          <w:vMerge w:val="restart"/>
          <w:tcBorders/>
        </w:tcPr>
        <w:p>
          <w:pPr>
            <w:pStyle w:val="Footer"/>
            <w:rPr>
              <w:sz w:val="16"/>
            </w:rPr>
          </w:pPr>
          <w:bookmarkStart w:id="74" w:name="saksbeh"/>
          <w:bookmarkEnd w:id="74"/>
          <w:r>
            <w:rPr>
              <w:sz w:val="16"/>
            </w:rPr>
            <w:t>Anne Kathrin Moursund</w:t>
          </w:r>
        </w:p>
        <w:p>
          <w:pPr>
            <w:pStyle w:val="Footer"/>
            <w:rPr>
              <w:sz w:val="16"/>
            </w:rPr>
          </w:pPr>
          <w:r>
            <w:rPr>
              <w:sz w:val="16"/>
            </w:rPr>
            <w:t>22 24 47 99</w:t>
          </w:r>
        </w:p>
      </w:tc>
    </w:tr>
    <w:tr>
      <w:trPr/>
      <w:tc>
        <w:tcPr>
          <w:tcW w:w="1668" w:type="dxa"/>
          <w:tcBorders/>
        </w:tcPr>
        <w:p>
          <w:pPr>
            <w:pStyle w:val="Footer"/>
            <w:rPr>
              <w:sz w:val="16"/>
            </w:rPr>
          </w:pPr>
          <w:bookmarkStart w:id="75" w:name="BM10"/>
          <w:bookmarkStart w:id="76" w:name="BM11"/>
          <w:bookmarkStart w:id="77" w:name="padr2"/>
          <w:bookmarkEnd w:id="75"/>
          <w:bookmarkEnd w:id="76"/>
          <w:bookmarkEnd w:id="77"/>
          <w:r>
            <w:rPr>
              <w:sz w:val="16"/>
            </w:rPr>
            <w:t>N-0030 OSLO</w:t>
          </w:r>
        </w:p>
      </w:tc>
      <w:tc>
        <w:tcPr>
          <w:tcW w:w="1701" w:type="dxa"/>
          <w:tcBorders/>
        </w:tcPr>
        <w:p>
          <w:pPr>
            <w:pStyle w:val="Footer"/>
            <w:snapToGrid w:val="false"/>
            <w:rPr>
              <w:sz w:val="16"/>
            </w:rPr>
          </w:pPr>
          <w:r>
            <w:rPr>
              <w:sz w:val="16"/>
            </w:rPr>
          </w:r>
        </w:p>
      </w:tc>
      <w:tc>
        <w:tcPr>
          <w:tcW w:w="1559" w:type="dxa"/>
          <w:tcBorders/>
        </w:tcPr>
        <w:p>
          <w:pPr>
            <w:pStyle w:val="Footer"/>
            <w:rPr>
              <w:sz w:val="16"/>
            </w:rPr>
          </w:pPr>
          <w:r>
            <w:rPr>
              <w:sz w:val="16"/>
            </w:rPr>
            <w:t>Org no.</w:t>
          </w:r>
        </w:p>
      </w:tc>
      <w:tc>
        <w:tcPr>
          <w:tcW w:w="2502" w:type="dxa"/>
          <w:tcBorders/>
        </w:tcPr>
        <w:p>
          <w:pPr>
            <w:pStyle w:val="Footer"/>
            <w:rPr>
              <w:sz w:val="16"/>
            </w:rPr>
          </w:pPr>
          <w:r>
            <w:rPr>
              <w:sz w:val="16"/>
            </w:rPr>
            <w:t>Telefaks</w:t>
          </w:r>
        </w:p>
      </w:tc>
      <w:tc>
        <w:tcPr>
          <w:tcW w:w="1858" w:type="dxa"/>
          <w:vMerge w:val="continue"/>
          <w:tcBorders/>
        </w:tcPr>
        <w:p>
          <w:pPr>
            <w:pStyle w:val="Footer"/>
            <w:snapToGrid w:val="false"/>
            <w:rPr>
              <w:sz w:val="16"/>
            </w:rPr>
          </w:pPr>
          <w:r>
            <w:rPr>
              <w:sz w:val="16"/>
            </w:rPr>
          </w:r>
        </w:p>
      </w:tc>
    </w:tr>
    <w:tr>
      <w:trPr/>
      <w:tc>
        <w:tcPr>
          <w:tcW w:w="1668" w:type="dxa"/>
          <w:tcBorders/>
        </w:tcPr>
        <w:p>
          <w:pPr>
            <w:pStyle w:val="Footer"/>
            <w:snapToGrid w:val="false"/>
            <w:rPr>
              <w:sz w:val="16"/>
            </w:rPr>
          </w:pPr>
          <w:r>
            <w:rPr>
              <w:sz w:val="16"/>
            </w:rPr>
          </w:r>
        </w:p>
      </w:tc>
      <w:tc>
        <w:tcPr>
          <w:tcW w:w="1701" w:type="dxa"/>
          <w:tcBorders/>
        </w:tcPr>
        <w:p>
          <w:pPr>
            <w:pStyle w:val="Footer"/>
            <w:snapToGrid w:val="false"/>
            <w:rPr>
              <w:sz w:val="16"/>
            </w:rPr>
          </w:pPr>
          <w:r>
            <w:rPr>
              <w:sz w:val="16"/>
            </w:rPr>
          </w:r>
        </w:p>
      </w:tc>
      <w:tc>
        <w:tcPr>
          <w:tcW w:w="1559" w:type="dxa"/>
          <w:tcBorders/>
        </w:tcPr>
        <w:p>
          <w:pPr>
            <w:pStyle w:val="Footer"/>
            <w:rPr>
              <w:sz w:val="16"/>
            </w:rPr>
          </w:pPr>
          <w:bookmarkStart w:id="78" w:name="orgnr"/>
          <w:bookmarkEnd w:id="78"/>
          <w:r>
            <w:rPr>
              <w:sz w:val="16"/>
            </w:rPr>
            <w:t>972 417 785</w:t>
          </w:r>
        </w:p>
      </w:tc>
      <w:tc>
        <w:tcPr>
          <w:tcW w:w="2502" w:type="dxa"/>
          <w:tcBorders/>
        </w:tcPr>
        <w:p>
          <w:pPr>
            <w:pStyle w:val="Footer"/>
            <w:rPr>
              <w:sz w:val="16"/>
            </w:rPr>
          </w:pPr>
          <w:bookmarkStart w:id="79" w:name="fax"/>
          <w:bookmarkEnd w:id="79"/>
          <w:r>
            <w:rPr>
              <w:sz w:val="16"/>
            </w:rPr>
            <w:t>22 24 27 23</w:t>
          </w:r>
        </w:p>
      </w:tc>
      <w:tc>
        <w:tcPr>
          <w:tcW w:w="1858" w:type="dxa"/>
          <w:tcBorders/>
        </w:tcPr>
        <w:p>
          <w:pPr>
            <w:pStyle w:val="Footer"/>
            <w:snapToGrid w:val="false"/>
            <w:rPr>
              <w:sz w:val="16"/>
            </w:rPr>
          </w:pPr>
          <w:r>
            <w:rPr>
              <w:sz w:val="16"/>
            </w:rPr>
          </w:r>
        </w:p>
      </w:tc>
    </w:tr>
  </w:tbl>
  <w:p>
    <w:pPr>
      <w:pStyle w:val="Footer"/>
      <w:rPr>
        <w:sz w:val="12"/>
      </w:rPr>
    </w:pPr>
    <w:r>
      <w:rPr>
        <w:sz w:val="12"/>
      </w:rPr>
      <mc:AlternateContent>
        <mc:Choice Requires="wps">
          <w:drawing>
            <wp:anchor behindDoc="1" distT="0" distB="0" distL="114935" distR="114935" simplePos="0" locked="0" layoutInCell="0" allowOverlap="1" relativeHeight="5">
              <wp:simplePos x="0" y="0"/>
              <wp:positionH relativeFrom="page">
                <wp:posOffset>708660</wp:posOffset>
              </wp:positionH>
              <wp:positionV relativeFrom="page">
                <wp:posOffset>9775190</wp:posOffset>
              </wp:positionV>
              <wp:extent cx="6155055" cy="635"/>
              <wp:effectExtent l="635" t="5080" r="635" b="5080"/>
              <wp:wrapNone/>
              <wp:docPr id="4"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2 referer seg til prisområdet Midt- og Nord- Norge.</w:t>
      </w:r>
    </w:p>
  </w:footnote>
  <w:footnote w:id="3">
    <w:p>
      <w:pPr>
        <w:pStyle w:val="Footnote"/>
        <w:rPr/>
      </w:pPr>
      <w:r>
        <w:rPr>
          <w:rStyle w:val="FootnoteCharacters"/>
        </w:rPr>
        <w:footnoteRef/>
      </w:r>
      <w:r>
        <w:rPr/>
        <w:t xml:space="preserve"> </w:t>
      </w:r>
      <w:r>
        <w:rPr/>
        <w:t>Statskraft Holding AS erverv av 45,525 % av Agder Energi</w:t>
      </w:r>
    </w:p>
  </w:footnote>
  <w:footnote w:id="4">
    <w:p>
      <w:pPr>
        <w:pStyle w:val="Footnote"/>
        <w:spacing w:lineRule="auto" w:line="240"/>
        <w:rPr/>
      </w:pPr>
      <w:r>
        <w:rPr>
          <w:rStyle w:val="FootnoteCharacters"/>
        </w:rPr>
        <w:footnoteRef/>
      </w:r>
      <w:r>
        <w:rPr/>
        <w:t xml:space="preserve"> </w:t>
      </w:r>
      <w:r>
        <w:rPr/>
        <w:t>I henhold til Konkurransetilsynets retningslinjer for bedriftserverv foretas en avgrensning av det relevante markedet i prinsippet ved å ta utgangspunkt i et bestemt produkt og geografisk område. Dersom det ikke er lønnsomt å utøve vesentlig markedsmakt for et hypotetisk kartell med kontroll over dette produktet i dette området, vil markedet være definert for snevert. Det må da utvides til å omfatte det beste substitutt for etterspørrerne, enten dette består av en annen produktvariant eller samme type produktvariant solgt i et annet geografisk område. Slik utvides det relevante marked gradvis til det hypotetiske kartell har kontroll over et tilstrekkelig stort marked, produktmessig og geografisk til at det er lønnsomt å utøve vesentlig markedsmakt.</w:t>
      </w:r>
    </w:p>
  </w:footnote>
  <w:footnote w:id="5">
    <w:p>
      <w:pPr>
        <w:pStyle w:val="Footnote"/>
        <w:rPr/>
      </w:pPr>
      <w:r>
        <w:rPr>
          <w:rStyle w:val="FootnoteCharacters"/>
        </w:rPr>
        <w:footnoteRef/>
      </w:r>
      <w:r>
        <w:rPr/>
        <w:t xml:space="preserve"> </w:t>
      </w:r>
      <w:r>
        <w:rPr/>
        <w:t>Konkurransetilsynet avgjørelse A2000-26 av 14. desember 2000.</w:t>
      </w:r>
    </w:p>
  </w:footnote>
  <w:footnote w:id="6">
    <w:p>
      <w:pPr>
        <w:pStyle w:val="Footnote"/>
        <w:rPr/>
      </w:pPr>
      <w:r>
        <w:rPr>
          <w:rStyle w:val="FootnoteCharacters"/>
        </w:rPr>
        <w:footnoteRef/>
      </w:r>
      <w:r>
        <w:rPr/>
        <w:t xml:space="preserve"> </w:t>
      </w:r>
      <w:r>
        <w:rPr/>
        <w:t>Statkrafts erverv av 45,525 prosent av aksjene i Agder- Energi</w:t>
      </w:r>
    </w:p>
  </w:footnote>
  <w:footnote w:id="7">
    <w:p>
      <w:pPr>
        <w:pStyle w:val="Footnote"/>
        <w:rPr/>
      </w:pPr>
      <w:r>
        <w:rPr>
          <w:rStyle w:val="FootnoteCharacters"/>
        </w:rPr>
        <w:footnoteRef/>
      </w:r>
      <w:r>
        <w:rPr/>
        <w:t xml:space="preserve"> </w:t>
      </w:r>
      <w:r>
        <w:rPr/>
        <w:t xml:space="preserve">Prisene referer seg til Trondheim, det vil si Midt- og Nord- Norge. Statnett har kun ved to kortere perioder de senere år valgt å opprette et eget prisområde i Midt- Norge, jf Statkraft brev av 25. februar 2002 (Meldingen). </w:t>
      </w:r>
    </w:p>
  </w:footnote>
  <w:footnote w:id="8">
    <w:p>
      <w:pPr>
        <w:pStyle w:val="Footnote"/>
        <w:rPr/>
      </w:pPr>
      <w:r>
        <w:rPr>
          <w:rStyle w:val="FootnoteCharacters"/>
        </w:rPr>
        <w:footnoteRef/>
      </w:r>
      <w:r>
        <w:rPr/>
        <w:t xml:space="preserve"> </w:t>
      </w:r>
      <w:r>
        <w:rPr/>
        <w:t>Nils-Henrik M. von der Fehr og Tor Arnt Johansen:  ”Markedsmakt i kraftforsyningen. Noen prinsipielle betraktninger”.  12. mars 2002</w:t>
      </w:r>
    </w:p>
  </w:footnote>
  <w:footnote w:id="9">
    <w:p>
      <w:pPr>
        <w:pStyle w:val="Footnote"/>
        <w:rPr/>
      </w:pPr>
      <w:r>
        <w:rPr>
          <w:rStyle w:val="FootnoteCharacters"/>
        </w:rPr>
        <w:footnoteRef/>
      </w:r>
      <w:r>
        <w:rPr/>
        <w:t xml:space="preserve"> </w:t>
      </w:r>
      <w:r>
        <w:rPr/>
        <w:t xml:space="preserve">Statkrafts residualetterspørsel = total etterspørsel i markedet minus tilbudt menge fra konkurrentene.  </w:t>
      </w:r>
    </w:p>
  </w:footnote>
  <w:footnote w:id="10">
    <w:p>
      <w:pPr>
        <w:pStyle w:val="Footnote"/>
        <w:rPr/>
      </w:pPr>
      <w:r>
        <w:rPr>
          <w:rStyle w:val="FootnoteCharacters"/>
        </w:rPr>
        <w:footnoteRef/>
      </w:r>
      <w:r>
        <w:rPr/>
        <w:t xml:space="preserve"> </w:t>
      </w:r>
      <w:r>
        <w:rPr/>
        <w:t xml:space="preserve">Statkrafts markedsandel inkluderer HEAS’ 12 prosent andel i Kraftverkene i Orkla. </w:t>
      </w:r>
    </w:p>
  </w:footnote>
  <w:footnote w:id="11">
    <w:p>
      <w:pPr>
        <w:pStyle w:val="Footnote"/>
        <w:rPr/>
      </w:pPr>
      <w:r>
        <w:rPr>
          <w:rStyle w:val="FootnoteCharacters"/>
        </w:rPr>
        <w:footnoteRef/>
      </w:r>
      <w:r>
        <w:rPr/>
        <w:t>Vedtak om Statkraft erverv av Agder Energi, V2002-26.</w:t>
      </w:r>
    </w:p>
  </w:footnote>
  <w:footnote w:id="12">
    <w:p>
      <w:pPr>
        <w:pStyle w:val="Footnote"/>
        <w:rPr/>
      </w:pPr>
      <w:r>
        <w:rPr>
          <w:rStyle w:val="FootnoteCharacters"/>
        </w:rPr>
        <w:footnoteRef/>
      </w:r>
      <w:r>
        <w:rPr/>
        <w:t xml:space="preserve"> </w:t>
      </w:r>
      <w:r>
        <w:rPr/>
        <w:t>I ny forskrift av 17.05.2002 er det inntatt en tilsvarende bestemmelse i § 11 annet ledd. Det fremgår her at når det er åpenbart at markedet ikke gir en samfunnsøkonomisk effektiv prissetting innenfor et begrenset område, kan systemansvarlig suspendere bud i regulerkraft</w:t>
        <w:softHyphen/>
        <w:t>markedet og benytte reguleringsobjektet til gjeldende elspotpris for området.</w:t>
      </w:r>
    </w:p>
  </w:footnote>
  <w:footnote w:id="13">
    <w:p>
      <w:pPr>
        <w:pStyle w:val="Footnote"/>
        <w:rPr/>
      </w:pPr>
      <w:r>
        <w:rPr>
          <w:rStyle w:val="FootnoteCharacters"/>
        </w:rPr>
        <w:footnoteRef/>
      </w:r>
      <w:r>
        <w:rPr/>
        <w:t xml:space="preserve"> </w:t>
      </w:r>
      <w:r>
        <w:rPr/>
        <w:t xml:space="preserve">Statkraft har samtidig ikke inkludert sin indirekte eierandel i Tafjord Kraft, gjennom BKK (Statkraft har en eierandel på 49,9 prosent i BKK). Hvis man inkluderer denne eierandelen i Statkrafts markedsandel vil det mer enn utligne fratrekket av det indirekte eierskapet i KVO gjennom HEAS.  </w:t>
      </w:r>
    </w:p>
  </w:footnote>
  <w:footnote w:id="14">
    <w:p>
      <w:pPr>
        <w:pStyle w:val="Footnote"/>
        <w:rPr/>
      </w:pPr>
      <w:r>
        <w:rPr>
          <w:rStyle w:val="FootnoteCharacters"/>
        </w:rPr>
        <w:footnoteRef/>
      </w:r>
      <w:r>
        <w:rPr/>
        <w:t xml:space="preserve"> </w:t>
      </w:r>
      <w:r>
        <w:rPr/>
        <w:t>Nils-Henrik M. von der Fehr, Tore Nilssen, Erik Ø. Sørensen og Lars Sørgard: "Krysseie og eierkonsentrasjon i det norsk-svenske kraftmarkedet"</w:t>
      </w:r>
    </w:p>
  </w:footnote>
  <w:footnote w:id="15">
    <w:p>
      <w:pPr>
        <w:pStyle w:val="Footnote"/>
        <w:rPr/>
      </w:pPr>
      <w:r>
        <w:rPr>
          <w:rStyle w:val="FootnoteCharacters"/>
        </w:rPr>
        <w:footnoteRef/>
      </w:r>
      <w:r>
        <w:rPr>
          <w:lang w:val="en-GB"/>
        </w:rPr>
        <w:t xml:space="preserve"> </w:t>
      </w:r>
      <w:r>
        <w:rPr>
          <w:lang w:val="en-GB"/>
        </w:rPr>
        <w:t xml:space="preserve">Eirik S. Amundsen og Lars Bergman: ”Will crossownership reestablish market power in the nordic power market?” The Energy Journal, Volume 23, Number 2. </w:t>
      </w:r>
    </w:p>
  </w:footnote>
  <w:footnote w:id="16">
    <w:p>
      <w:pPr>
        <w:pStyle w:val="Footnote"/>
        <w:rPr/>
      </w:pPr>
      <w:r>
        <w:rPr>
          <w:rStyle w:val="FootnoteCharacters"/>
        </w:rPr>
        <w:footnoteRef/>
      </w:r>
      <w:r>
        <w:rPr/>
        <w:t xml:space="preserve"> </w:t>
      </w:r>
      <w:r>
        <w:rPr/>
        <w:t>Jostein Skaar og Lars Sørgard: ”Temporære flaskehalser og oppkjøp i norsk kraftforsyning”, 18. april 2002</w:t>
      </w:r>
    </w:p>
  </w:footnote>
  <w:footnote w:id="17">
    <w:p>
      <w:pPr>
        <w:pStyle w:val="Footnote"/>
        <w:rPr/>
      </w:pPr>
      <w:r>
        <w:rPr>
          <w:rStyle w:val="FootnoteCharacters"/>
        </w:rPr>
        <w:footnoteRef/>
      </w:r>
      <w:r>
        <w:rPr/>
        <w:t xml:space="preserve"> </w:t>
      </w:r>
      <w:r>
        <w:rPr/>
        <w:t>Nils-Henrik M. von der Fehr og Tor Arnt Johansen:  ”Markedsmakt i kraftforsyningen. Noen prinsipielle betraktninger”.  12. mars 2002</w:t>
      </w:r>
    </w:p>
    <w:p>
      <w:pPr>
        <w:pStyle w:val="Footnote"/>
        <w:rPr/>
      </w:pPr>
      <w:r>
        <w:rPr/>
      </w:r>
    </w:p>
  </w:footnote>
  <w:footnote w:id="18">
    <w:p>
      <w:pPr>
        <w:pStyle w:val="Footnote"/>
        <w:rPr/>
      </w:pPr>
      <w:r>
        <w:rPr>
          <w:rStyle w:val="FootnoteCharacters"/>
        </w:rPr>
        <w:footnoteRef/>
      </w:r>
      <w:r>
        <w:rPr/>
        <w:t xml:space="preserve"> </w:t>
      </w:r>
      <w:r>
        <w:rPr/>
        <w:t>Nils-Henrik M. von der Fehr og Tor Arnt Johansen:  ”Markedsmakt og flaskehalser i kraftforsyningen”.   Økonomisk forum 6/2002.</w:t>
      </w:r>
    </w:p>
    <w:p>
      <w:pPr>
        <w:pStyle w:val="Footnote"/>
        <w:rPr/>
      </w:pPr>
      <w:r>
        <w:rPr/>
      </w:r>
    </w:p>
  </w:footnote>
  <w:footnote w:id="19">
    <w:p>
      <w:pPr>
        <w:pStyle w:val="Footnote"/>
        <w:rPr/>
      </w:pPr>
      <w:r>
        <w:rPr>
          <w:rStyle w:val="FootnoteCharacters"/>
        </w:rPr>
        <w:footnoteRef/>
      </w:r>
      <w:r>
        <w:rPr/>
        <w:t xml:space="preserve"> </w:t>
      </w:r>
      <w:r>
        <w:rPr/>
        <w:t>Nils-Henrik M. von der Fehr og Tor Arnt Johansen:  ”Markedsmakt i kraftforsyningen. Noen prinsipielle betraktninger”.  12. mars 2002</w:t>
      </w:r>
    </w:p>
    <w:p>
      <w:pPr>
        <w:pStyle w:val="Footnote"/>
        <w:rPr/>
      </w:pPr>
      <w:r>
        <w:rPr/>
        <w:t>Jostein Skaar og Lars Sørgard: ”Temporære flaskehalser og oppkjøp i norsk kraftforsyning”. 18. april 2002</w:t>
      </w:r>
    </w:p>
    <w:p>
      <w:pPr>
        <w:pStyle w:val="Footnote"/>
        <w:rPr/>
      </w:pPr>
      <w:r>
        <w:rPr/>
        <w:t>Nils-Henrik M. von der Fehr og Tor Arnt Johansen:  ”Temporære flaskehalser og oppkjøp i norsk kraftforsyning”.  24. mai 2002</w:t>
      </w:r>
    </w:p>
    <w:p>
      <w:pPr>
        <w:pStyle w:val="Footnote"/>
        <w:rPr/>
      </w:pPr>
      <w:r>
        <w:rPr/>
        <w:t xml:space="preserve">Lars Mathisen: ”En analyseramme for vurdering av konsekvenser av oppkjøp innen vannkraftproduksjon i Norge”. 30. juni 2002. </w:t>
      </w:r>
    </w:p>
    <w:p>
      <w:pPr>
        <w:pStyle w:val="Footnote"/>
        <w:rPr/>
      </w:pPr>
      <w:r>
        <w:rPr/>
        <w:t>Jostein Skaar og Lars Sørgard: ”Temporære flaskehalser og oppkjøp i norsk kraftforsyning- et svar til von der Fehrs kommentarer”. 27 juni 2002</w:t>
      </w:r>
    </w:p>
    <w:p>
      <w:pPr>
        <w:pStyle w:val="Footnote"/>
        <w:rPr/>
      </w:pPr>
      <w:r>
        <w:rPr/>
        <w:t>Nils-Henrik M. von der Fehr og Tor Arnt Johansen:  ”Markedsmakt og flaskehalser i kraftforsyningen”.   Økonomisk forum 6/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5" w:type="dxa"/>
      <w:tblLayout w:type="fixed"/>
      <w:tblCellMar>
        <w:top w:w="0" w:type="dxa"/>
        <w:left w:w="108" w:type="dxa"/>
        <w:bottom w:w="0" w:type="dxa"/>
        <w:right w:w="108" w:type="dxa"/>
      </w:tblCellMar>
    </w:tblPr>
    <w:tblGrid>
      <w:gridCol w:w="9209"/>
    </w:tblGrid>
    <w:tr>
      <w:trPr>
        <w:trHeight w:val="1162" w:hRule="atLeast"/>
      </w:trPr>
      <w:tc>
        <w:tcPr>
          <w:tcW w:w="9209" w:type="dxa"/>
          <w:tcBorders/>
        </w:tcPr>
        <w:p>
          <w:pPr>
            <w:pStyle w:val="Header"/>
            <w:snapToGrid w:val="false"/>
            <w:rPr/>
          </w:pPr>
          <w:r>
            <w:rPr/>
          </w:r>
          <w:bookmarkStart w:id="61" w:name="Logo"/>
          <w:bookmarkStart w:id="62" w:name="Logo"/>
          <w:bookmarkEnd w:id="62"/>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731645</wp:posOffset>
              </wp:positionV>
              <wp:extent cx="7560310" cy="215900"/>
              <wp:effectExtent l="0" t="0" r="0" b="0"/>
              <wp:wrapTopAndBottom/>
              <wp:docPr id="1"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3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09" w:type="dxa"/>
      <w:jc w:val="left"/>
      <w:tblInd w:w="5" w:type="dxa"/>
      <w:tblLayout w:type="fixed"/>
      <w:tblCellMar>
        <w:top w:w="0" w:type="dxa"/>
        <w:left w:w="108" w:type="dxa"/>
        <w:bottom w:w="0" w:type="dxa"/>
        <w:right w:w="108" w:type="dxa"/>
      </w:tblCellMar>
    </w:tblPr>
    <w:tblGrid>
      <w:gridCol w:w="9209"/>
    </w:tblGrid>
    <w:tr>
      <w:trPr>
        <w:trHeight w:val="1191" w:hRule="exact"/>
      </w:trPr>
      <w:tc>
        <w:tcPr>
          <w:tcW w:w="9209" w:type="dxa"/>
          <w:tcBorders/>
        </w:tcPr>
        <w:p>
          <w:pPr>
            <w:pStyle w:val="DepNavn"/>
            <w:snapToGrid w:val="false"/>
            <w:spacing w:before="400" w:after="0"/>
            <w:ind w:left="-1814" w:right="-1099" w:hanging="0"/>
            <w:rPr>
              <w:b w:val="false"/>
              <w:b w:val="false"/>
              <w:i/>
              <w:i/>
              <w:spacing w:val="15"/>
            </w:rPr>
          </w:pPr>
          <w:r>
            <w:rPr>
              <w:b w:val="false"/>
              <w:i/>
              <w:spacing w:val="15"/>
            </w:rPr>
          </w:r>
          <w:bookmarkStart w:id="63" w:name="Avsender"/>
          <w:bookmarkStart w:id="64" w:name="Avsender"/>
          <w:bookmarkEnd w:id="64"/>
        </w:p>
      </w:tc>
    </w:tr>
  </w:tbl>
  <w:p>
    <w:pPr>
      <w:pStyle w:val="Normal"/>
      <w:tabs>
        <w:tab w:val="clear" w:pos="567"/>
        <w:tab w:val="left" w:pos="1134" w:leader="none"/>
      </w:tabs>
      <w:ind w:left="-1701" w:right="-113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page">
                <wp:posOffset>-10160</wp:posOffset>
              </wp:positionH>
              <wp:positionV relativeFrom="page">
                <wp:posOffset>3780790</wp:posOffset>
              </wp:positionV>
              <wp:extent cx="360045" cy="635"/>
              <wp:effectExtent l="635" t="5080" r="635" b="5080"/>
              <wp:wrapNone/>
              <wp:docPr id="2"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2z0">
    <w:name w:val="WW8Num2z0"/>
    <w:qFormat/>
    <w:rPr>
      <w:rFonts w:ascii="Times New Roman" w:hAnsi="Times New Roman" w:cs="Times New Roman"/>
      <w:b/>
      <w:i w:val="false"/>
      <w:sz w:val="2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EndnoteCharacters">
    <w:name w:val="End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spacing w:lineRule="exact" w:line="300"/>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5"/>
      </w:numPr>
      <w:ind w:left="567" w:hanging="567"/>
    </w:pPr>
    <w:rPr/>
  </w:style>
  <w:style w:type="paragraph" w:styleId="Nummerliste2">
    <w:name w:val="Nummerliste_2"/>
    <w:basedOn w:val="Nummerertliste"/>
    <w:qFormat/>
    <w:pPr>
      <w:numPr>
        <w:ilvl w:val="0"/>
        <w:numId w:val="6"/>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7"/>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DepNavn">
    <w:name w:val="DepNavn"/>
    <w:basedOn w:val="Header"/>
    <w:qFormat/>
    <w:pPr>
      <w:tabs>
        <w:tab w:val="clear" w:pos="9072"/>
      </w:tabs>
      <w:spacing w:lineRule="exact" w:line="240"/>
      <w:ind w:left="0" w:right="0" w:hanging="0"/>
    </w:pPr>
    <w:rPr>
      <w:b/>
      <w:i w:val="false"/>
      <w:spacing w:val="0"/>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Times New Roman" w:hAnsi="DepCentury Old Style;Times New Roman" w:eastAsia="Times New Roman" w:cs="DepCentury Old Style;Times New Roman"/>
      <w:color w:val="auto"/>
      <w:sz w:val="24"/>
      <w:szCs w:val="20"/>
      <w:lang w:val="en-US"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Footnote">
    <w:name w:val="Footnote Text"/>
    <w:basedOn w:val="Normal"/>
    <w:pPr>
      <w:spacing w:lineRule="exact" w:line="300"/>
    </w:pPr>
    <w:rPr>
      <w:sz w:val="20"/>
    </w:rPr>
  </w:style>
  <w:style w:type="paragraph" w:styleId="Brdtekst2">
    <w:name w:val="Brødtekst 2"/>
    <w:basedOn w:val="Normal"/>
    <w:qFormat/>
    <w:pPr>
      <w:spacing w:before="0" w:after="240"/>
    </w:pPr>
    <w:rPr>
      <w:rFonts w:ascii="Times New Roman" w:hAnsi="Times New Roman" w:cs="Times New Roman"/>
    </w:rPr>
  </w:style>
  <w:style w:type="paragraph" w:styleId="Single">
    <w:name w:val="Single"/>
    <w:basedOn w:val="Normal"/>
    <w:qFormat/>
    <w:pPr>
      <w:tabs>
        <w:tab w:val="left" w:pos="567" w:leader="none"/>
        <w:tab w:val="left" w:pos="851" w:leader="none"/>
        <w:tab w:val="left" w:pos="1134" w:leader="none"/>
        <w:tab w:val="left" w:pos="1701" w:leader="none"/>
        <w:tab w:val="left" w:pos="2268" w:leader="none"/>
        <w:tab w:val="left" w:pos="2835" w:leader="none"/>
        <w:tab w:val="left" w:pos="3402" w:leader="none"/>
        <w:tab w:val="right" w:pos="7938" w:leader="none"/>
      </w:tabs>
      <w:spacing w:before="0" w:after="240"/>
    </w:pPr>
    <w:rPr>
      <w:rFonts w:ascii="Times New Roman" w:hAnsi="Times New Roman" w:cs="Times New Roman"/>
    </w:rPr>
  </w:style>
  <w:style w:type="paragraph" w:styleId="Brdtekst3">
    <w:name w:val="Brødtekst 3"/>
    <w:basedOn w:val="Normal"/>
    <w:qFormat/>
    <w:pPr/>
    <w:rPr>
      <w:rFonts w:ascii="Times New Roman" w:hAnsi="Times New Roman" w:cs="Times New Roman"/>
      <w:b/>
      <w:bCs/>
      <w:szCs w:val="24"/>
    </w:rPr>
  </w:style>
  <w:style w:type="paragraph" w:styleId="Brdtekstinnrykk3">
    <w:name w:val="Brødtekstinnrykk 3"/>
    <w:basedOn w:val="Normal"/>
    <w:qFormat/>
    <w:pPr>
      <w:ind w:left="285" w:hanging="0"/>
    </w:pPr>
    <w:rPr/>
  </w:style>
  <w:style w:type="paragraph" w:styleId="Brdtekstinnrykk2">
    <w:name w:val="Brødtekstinnrykk 2"/>
    <w:basedOn w:val="Normal"/>
    <w:qFormat/>
    <w:pPr>
      <w:spacing w:before="0" w:after="240"/>
      <w:ind w:left="540" w:hanging="0"/>
    </w:pPr>
    <w:rPr>
      <w:rFonts w:ascii="Times New Roman" w:hAnsi="Times New Roman" w:cs="Times New Roman"/>
      <w:b/>
      <w:bCs/>
      <w:szCs w:val="24"/>
    </w:rPr>
  </w:style>
  <w:style w:type="paragraph" w:styleId="TextBodyIndent">
    <w:name w:val="Body Text Indent"/>
    <w:basedOn w:val="Normal"/>
    <w:pPr>
      <w:ind w:left="567" w:hanging="0"/>
    </w:pPr>
    <w:rPr>
      <w:rFonts w:ascii="Times New Roman" w:hAnsi="Times New Roman" w:cs="Times New Roman"/>
      <w:szCs w:val="24"/>
    </w:rPr>
  </w:style>
  <w:style w:type="paragraph" w:styleId="Endnote">
    <w:name w:val="Endnote Text"/>
    <w:basedOn w:val="Normal"/>
    <w:pPr/>
    <w:rPr>
      <w:rFonts w:ascii="Times New Roman" w:hAnsi="Times New Roman" w:cs="Times New Roman"/>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5:18:00Z</dcterms:created>
  <dc:creator>Anne Kathrin Moursund</dc:creator>
  <dc:description/>
  <dc:language>en-US</dc:language>
  <cp:lastModifiedBy>Leiv Ellingsen</cp:lastModifiedBy>
  <cp:lastPrinted>2003-02-10T16:24:00Z</cp:lastPrinted>
  <dcterms:modified xsi:type="dcterms:W3CDTF">2003-02-18T15:18: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evFler">
    <vt:lpwstr>BrevFler</vt:lpwstr>
  </property>
  <property fmtid="{D5CDD505-2E9C-101B-9397-08002B2CF9AE}" pid="3" name="Konsept">
    <vt:lpwstr>0</vt:lpwstr>
  </property>
  <property fmtid="{D5CDD505-2E9C-101B-9397-08002B2CF9AE}" pid="4" name="malsprog">
    <vt:lpwstr>malsprog</vt:lpwstr>
  </property>
</Properties>
</file>