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sz w:val="28"/>
          <w:szCs w:val="28"/>
        </w:rPr>
      </w:pPr>
      <w:r>
        <w:rPr>
          <w:i/>
          <w:sz w:val="28"/>
          <w:szCs w:val="28"/>
        </w:rPr>
        <w:t>”</w:t>
      </w:r>
      <w:r>
        <w:rPr>
          <w:i/>
          <w:sz w:val="28"/>
          <w:szCs w:val="28"/>
        </w:rPr>
        <w:t xml:space="preserve">Juryen går inn for å nominere Osman Mohamed Aden som opprinnelig kommer fra Somalia. </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 xml:space="preserve">Vår begrunnelsen er at Osman gjør en allsidig arbeidsinnsats rettet mot ulike etniske grupper. Selv om han jobber generelt for den somaliske gruppen, har han også engasjert seg i andre grupper. </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 xml:space="preserve">Tiltakene som han har fått til er rettet både mot barn og ungdom, jenter så vel som gutter. Osman har særlig jobbet for og inspirert barn og unge til å ta utdanning som er viktig ledd i integreringen i et langtidsperspektiv. </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 xml:space="preserve">Det at han har deltatt aktivt i arbeidet mot kjønnslemlestelse av kvinner viser at han tør å utfordre holdninger blant innvandrermiljøene og tør å ta opp de vanskelige spørsmålene. </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 xml:space="preserve">I tillegg til sin offentlige stilling har han arbeidet i kulturforeningene. Kulturforeningen har medlemmer og brukere fra mange afrikanske nasjonaliteter selv om den dominerende gruppa er somaliere. Han gjør den jobben frivillig og er således en god rollemodell for mange rundt seg. </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 xml:space="preserve">Han har også et stort kontaktnett til å formidle sitt budskap. Han er engasjert i det han driver med og har raskt tatt fatt i problemene rundt seg. Han nyter stor respekt fra egne landsmenn. </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Det at han kom til Norge i voksen alder, tok ansvar for egen situasjon og i tillegg til sin jobb, har brukt mye fritid på andre, bekrefter at han er en ildsjel og er utvilsom en verdig prisvinner. Han har vært en aktiv samfunnsborger. Juryen mener at prisen vil gi ham en oppmerksomhet han fortjener.”</w:t>
      </w:r>
    </w:p>
    <w:p>
      <w:pPr>
        <w:pStyle w:val="Normal"/>
        <w:rPr>
          <w:i/>
          <w:i/>
          <w:sz w:val="28"/>
          <w:szCs w:val="28"/>
        </w:rPr>
      </w:pPr>
      <w:r>
        <w:rPr>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nb-NO" w:eastAsia="zh-TW" w:bidi="ar-SA"/>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3:10:00Z</dcterms:created>
  <dc:creator>Anne-Lise Grette</dc:creator>
  <dc:description/>
  <cp:keywords/>
  <dc:language>en-US</dc:language>
  <cp:lastModifiedBy>Anne-Lise Grette</cp:lastModifiedBy>
  <dcterms:modified xsi:type="dcterms:W3CDTF">2006-09-26T13:11:00Z</dcterms:modified>
  <cp:revision>1</cp:revision>
  <dc:subject/>
  <dc:title>”Juryen går inn for å nominere Osman Mohamed Aden som opprinnelig kommer fra Somalia</dc:title>
</cp:coreProperties>
</file>