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ikelønnskommisjonen</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nnledning og bakgrunn</w:t>
      </w:r>
    </w:p>
    <w:p>
      <w:pPr>
        <w:pStyle w:val="Normal"/>
        <w:rPr>
          <w:b/>
          <w:b/>
          <w:sz w:val="28"/>
          <w:szCs w:val="28"/>
        </w:rPr>
      </w:pPr>
      <w:r>
        <w:rPr>
          <w:b/>
          <w:sz w:val="28"/>
          <w:szCs w:val="28"/>
        </w:rPr>
      </w:r>
    </w:p>
    <w:p>
      <w:pPr>
        <w:pStyle w:val="Normal"/>
        <w:rPr/>
      </w:pPr>
      <w:r>
        <w:rPr/>
        <w:t xml:space="preserve">I regjeringens politiske plattform legges det til grunn at det skal føres en arbeidslivspolitikk hvor likestilling og likelønn, utviklingsmuligheter og adgang til kompetansebygging er sentrale elementer. Til tross for at kvinner og menn i dag har om lag like lang utdanning og kvinner har høy og økende sysselsetting tyder analyser på at det ikke har foregått noen systematisk reduksjon av forskjellene i timelønnssatsene mellom kvinner og menn etter 1985. </w:t>
      </w:r>
    </w:p>
    <w:p>
      <w:pPr>
        <w:pStyle w:val="Normal"/>
        <w:rPr/>
      </w:pPr>
      <w:r>
        <w:rPr/>
        <w:br/>
        <w:t xml:space="preserve">Gjennom lønnsforhandlingene har partene i arbeidslivet spilt en viktig rolle i arbeidet for likelønn. I 1960 kom det første lønnsoppgjøret hvor likelønn sto på programmet og i 1961 ble det opprettet en likelønnsavtale mellom LO og NAF. De egne kvinnetariffene ble fjernet og vi fikk etter hvert lavlønnstillegg. Dette gjorde at lønnsforskjellene mellom kvinner og menn ble redusert betydelig. Senere har arbeidstakerorganisasjonene jevnlig tatt opp likelønnsspørsmålet i oppgjørene. </w:t>
      </w:r>
    </w:p>
    <w:p>
      <w:pPr>
        <w:pStyle w:val="Normal"/>
        <w:rPr/>
      </w:pPr>
      <w:r>
        <w:rPr/>
      </w:r>
    </w:p>
    <w:p>
      <w:pPr>
        <w:pStyle w:val="Normal"/>
        <w:rPr/>
      </w:pPr>
      <w:r>
        <w:rPr/>
        <w:t xml:space="preserve">Diskriminering av kvinner i arbeidslivet og lønnsforskjeller mellom kjønnene er gjennom likestillingspolitikken også et offentlig ansvar, både gjennom utvikling av rettsområdet og som et felt for tiltak og forskning. Politikkutforming innenfor ulike områder påvirker rammene for lønnsdannelsen. Utdannings- og familiepolitikken er også av betydning. </w:t>
      </w:r>
    </w:p>
    <w:p>
      <w:pPr>
        <w:pStyle w:val="Normal"/>
        <w:rPr/>
      </w:pPr>
      <w:r>
        <w:rPr/>
      </w:r>
    </w:p>
    <w:p>
      <w:pPr>
        <w:pStyle w:val="Normal"/>
        <w:rPr/>
      </w:pPr>
      <w:r>
        <w:rPr/>
        <w:t xml:space="preserve">Likestillingslovens § 5 pålegger arbeidsgiver å lønne kvinner og menn på samme måte uten hensyn til kjønn. Loven sier at ”kvinner og menn i samme virksomhet skal ha lik lønn for samme arbeid eller arbeid av lik verdi”. Retten til lik lønn for samme arbeid eller arbeid av lik verdi gjelder for samme virksomhet og uavhengig av om arbeidene tilhører ulike fag eller om lønnen reguleres i ulike tariffavtaler. </w:t>
      </w:r>
    </w:p>
    <w:p>
      <w:pPr>
        <w:pStyle w:val="Normal"/>
        <w:rPr/>
      </w:pPr>
      <w:r>
        <w:rPr/>
      </w:r>
    </w:p>
    <w:p>
      <w:pPr>
        <w:pStyle w:val="Normal"/>
        <w:rPr/>
      </w:pPr>
      <w:r>
        <w:rPr/>
        <w:t xml:space="preserve">Norge har sluttet seg til flere internasjonale avtaler. ILOs konvensjon om lik lønn for kvinnelige og mannlige arbeidere for arbeid av lik verdi ble vedtatt i 1951. I EU ble samme prinsipp tatt inn i Roma-traktaten og likelønnsdirektivet ble vedtatt i 1975. EF-domstolen har gjennom en rekke saker avklart flere prinsipielle spørsmål og utviklet fellesskapsretten på området. Nordisk ministerråd gjennomførte i årene 1990 til 1994 et stort informasjons- og kunnskapsprosjekt om likelønn mellom kvinner og menn i Norden. </w:t>
      </w:r>
    </w:p>
    <w:p>
      <w:pPr>
        <w:pStyle w:val="Normal"/>
        <w:rPr/>
      </w:pPr>
      <w:r>
        <w:rPr/>
      </w:r>
    </w:p>
    <w:p>
      <w:pPr>
        <w:pStyle w:val="Normal"/>
        <w:rPr/>
      </w:pPr>
      <w:r>
        <w:rPr/>
        <w:t>I 1</w:t>
      </w:r>
      <w:r>
        <w:rPr>
          <w:color w:val="000000"/>
        </w:rPr>
        <w:t xml:space="preserve">995 nedsatte Barne- og familiedepartementet et utvalg som fikk i mandat å fremme forslag om arbeidsvurdering som metode for likelønn mellom kvinner og menn. Utvalget la frem sin innstilling i januar 1997 og likestillingslovens § 5 ble endret og skjerpet med virkning fra 1. juli 2002 som en følge av utvalgets anbefalinger. Barne- og familiedepartementet har finansiert et prosjekt for utvikling og utprøving av arbeidsvurdering som virkemiddel for likelønn på virksomhetsnivå. </w:t>
      </w:r>
    </w:p>
    <w:p>
      <w:pPr>
        <w:pStyle w:val="Normal"/>
        <w:rPr>
          <w:i/>
          <w:i/>
          <w:color w:val="000000"/>
        </w:rPr>
      </w:pPr>
      <w:r>
        <w:rPr>
          <w:i/>
          <w:color w:val="000000"/>
        </w:rPr>
      </w:r>
    </w:p>
    <w:p>
      <w:pPr>
        <w:pStyle w:val="Normal"/>
        <w:rPr>
          <w:b/>
          <w:b/>
          <w:i/>
          <w:i/>
          <w:sz w:val="28"/>
          <w:szCs w:val="28"/>
        </w:rPr>
      </w:pPr>
      <w:r>
        <w:rPr>
          <w:b/>
          <w:i/>
          <w:sz w:val="28"/>
          <w:szCs w:val="28"/>
        </w:rPr>
      </w:r>
    </w:p>
    <w:p>
      <w:pPr>
        <w:pStyle w:val="Normal"/>
        <w:rPr>
          <w:b/>
          <w:b/>
        </w:rPr>
      </w:pPr>
      <w:r>
        <w:rPr>
          <w:b/>
          <w:sz w:val="28"/>
          <w:szCs w:val="28"/>
        </w:rPr>
        <w:t>Mandat:</w:t>
      </w:r>
    </w:p>
    <w:p>
      <w:pPr>
        <w:pStyle w:val="Normal"/>
        <w:rPr>
          <w:b/>
          <w:b/>
        </w:rPr>
      </w:pPr>
      <w:r>
        <w:rPr>
          <w:b/>
        </w:rPr>
      </w:r>
    </w:p>
    <w:p>
      <w:pPr>
        <w:pStyle w:val="Normal"/>
        <w:rPr>
          <w:b/>
          <w:b/>
          <w:sz w:val="28"/>
          <w:szCs w:val="28"/>
        </w:rPr>
      </w:pPr>
      <w:r>
        <w:rPr>
          <w:b/>
          <w:sz w:val="28"/>
          <w:szCs w:val="28"/>
        </w:rPr>
        <w:t>Kommisjonen får følgende mandat:</w:t>
      </w:r>
    </w:p>
    <w:p>
      <w:pPr>
        <w:pStyle w:val="Normal"/>
        <w:rPr>
          <w:b/>
          <w:b/>
          <w:sz w:val="28"/>
          <w:szCs w:val="28"/>
        </w:rPr>
      </w:pPr>
      <w:r>
        <w:rPr>
          <w:b/>
          <w:sz w:val="28"/>
          <w:szCs w:val="28"/>
        </w:rPr>
      </w:r>
    </w:p>
    <w:p>
      <w:pPr>
        <w:pStyle w:val="Normal"/>
        <w:numPr>
          <w:ilvl w:val="0"/>
          <w:numId w:val="1"/>
        </w:numPr>
        <w:rPr/>
      </w:pPr>
      <w:r>
        <w:rPr/>
        <w:t>Den norske lønnsforhandlingsmodellen bygger på at lønnsveksten må tilpasses hva konkurranseutsatt sektor over tid kan leve med. Dette har gitt en samlet ramme for lønnsoppgjørene som har bidratt til god økonomisk utvikling og lav arbeidsledighet. Kommisjonen bes om å vurdere hvordan fordelingen av denne rammen har vært i et likelønnsperspektiv de siste 10 årene. Kommisjonen må legge til grunn at gjennomføringen av lønnsforhandlingene er partene i arbeidslivets sitt ansvar.</w:t>
      </w:r>
    </w:p>
    <w:p>
      <w:pPr>
        <w:pStyle w:val="Normal"/>
        <w:numPr>
          <w:ilvl w:val="0"/>
          <w:numId w:val="1"/>
        </w:numPr>
        <w:rPr/>
      </w:pPr>
      <w:r>
        <w:rPr/>
        <w:t xml:space="preserve">Kommisjonen skal legges likestillingspolitisk mål til grunn om at kvinner og menn skal lønnes på samme måte uten hensyn til kjønn. Lønnsforskjeller mellom kvinner og menn og ”likelønn” måles i denne sammenheng som forskjeller i timelønn hvor forskjeller i arbeidstid er renset bort. </w:t>
      </w:r>
    </w:p>
    <w:p>
      <w:pPr>
        <w:pStyle w:val="Normal"/>
        <w:numPr>
          <w:ilvl w:val="0"/>
          <w:numId w:val="1"/>
        </w:numPr>
        <w:rPr/>
      </w:pPr>
      <w:r>
        <w:rPr/>
        <w:t>Kommisjonen skal gi en samlet beskrivelse av lønnsforskjellene mellom kvinner og menn basert på tilgjengelig statistikk og forskning. Dette settes også inn i en internasjonal sammenheng.</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Kommisjonen skal lage en oversikt over områder der kunnskap om lønnsforskjeller mellom kvinner og menn er mangelfull, og der det derfor er behov for kunnskapsutvikling. </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Kommisjonen skal drøfte ulike årsaker til lønnsforskjeller mellom kvinner og menn, herunder effekter av det kjønnsdelte arbeidsmarkedet.  </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Utdanningsvalg legger grunnen for yrkesvalg og det kjønnsdelte arbeidsmarkedet, og det er viktig å forstå sammenhengen mellom utdanningspolitikken og kvinners og menns preferanser for valg av utdanning og yrke. Sammenhengen mellom familiepolitikken og utdannings- og yrkesvalg bør også analyseres. </w:t>
      </w:r>
    </w:p>
    <w:p>
      <w:pPr>
        <w:pStyle w:val="TextBody"/>
        <w:numPr>
          <w:ilvl w:val="0"/>
          <w:numId w:val="1"/>
        </w:numPr>
        <w:rPr>
          <w:rFonts w:ascii="Times New Roman" w:hAnsi="Times New Roman" w:cs="Times New Roman"/>
          <w:sz w:val="24"/>
          <w:szCs w:val="24"/>
        </w:rPr>
      </w:pPr>
      <w:r>
        <w:rPr>
          <w:rFonts w:cs="Times New Roman" w:ascii="Times New Roman" w:hAnsi="Times New Roman"/>
          <w:color w:val="000000"/>
          <w:sz w:val="24"/>
          <w:szCs w:val="24"/>
        </w:rPr>
        <w:t>Kommisjonen skal drøfte heltid/deltidsproblematikken som en dimensjon for ulikelønn.</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Sammenhengen mellom lønnsnivå og andre forhold enn lønn knyttet til arbeidsplassen, slik som jobbtrygghet og fleksible arbeidstidsordninger, bør analyseres. </w:t>
      </w:r>
    </w:p>
    <w:p>
      <w:pPr>
        <w:pStyle w:val="Normal"/>
        <w:numPr>
          <w:ilvl w:val="0"/>
          <w:numId w:val="1"/>
        </w:numPr>
        <w:rPr/>
      </w:pPr>
      <w:r>
        <w:rPr/>
        <w:t xml:space="preserve">Kommisjonen skal gi en oversikt over lover, internasjonale avtaler og konvensjoner Norge er bundet av når det gjelder likelønn mellom kvinner og menn, og drøfte hvordan disse følges opp i praksis. </w:t>
      </w:r>
    </w:p>
    <w:p>
      <w:pPr>
        <w:pStyle w:val="Normal"/>
        <w:numPr>
          <w:ilvl w:val="0"/>
          <w:numId w:val="1"/>
        </w:numPr>
        <w:rPr/>
      </w:pPr>
      <w:r>
        <w:rPr/>
        <w:t>Kommisjonen skal vurdere hva som kan bidra til å redusere lønnsforskjellene mellom kvinner og menn. I denne sammenheng skal kommisjonen gjøre rede for eventuelle konsekvenser for offentlige budsjetter, arbeidsmarkedets virkemåte og arbeidstilbudet.</w:t>
      </w:r>
    </w:p>
    <w:p>
      <w:pPr>
        <w:pStyle w:val="Normal"/>
        <w:numPr>
          <w:ilvl w:val="0"/>
          <w:numId w:val="1"/>
        </w:numPr>
        <w:rPr/>
      </w:pPr>
      <w:r>
        <w:rPr/>
        <w:t>Kommisjonen skal konsultere en referansegruppe sammensatt av partene i arbeidslivet. Kommisjonen skal rådføre seg med referansegruppen under arbeidet, arrangere felles møteplasser for diskusjon og kommunikasjon. Denne prosessen skal også være et viktig bidrag til å spre kunnskap og være opinionsdannende.</w:t>
      </w:r>
    </w:p>
    <w:p>
      <w:pPr>
        <w:pStyle w:val="Normal"/>
        <w:numPr>
          <w:ilvl w:val="0"/>
          <w:numId w:val="1"/>
        </w:numPr>
        <w:rPr/>
      </w:pPr>
      <w:r>
        <w:rPr/>
        <w:t>Kommisjonen skal levere sin rapport innen 1.mars 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7:00Z</dcterms:created>
  <dc:creator>jorun hjertø</dc:creator>
  <dc:description/>
  <cp:keywords/>
  <dc:language>en-US</dc:language>
  <cp:lastModifiedBy>Nadia Elkadi</cp:lastModifiedBy>
  <cp:lastPrinted>2006-03-01T12:55:00Z</cp:lastPrinted>
  <dcterms:modified xsi:type="dcterms:W3CDTF">2006-08-17T08:16:00Z</dcterms:modified>
  <cp:revision>3</cp:revision>
  <dc:subject/>
  <dc:title>Likelønnskommsisj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