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3"/>
        <w:gridCol w:w="2977"/>
        <w:gridCol w:w="2410"/>
      </w:tblGrid>
      <w:tr>
        <w:trPr>
          <w:tblHeader w:val="true"/>
        </w:trPr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SER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STED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atsministerens kont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001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  OSLO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seringsdepartement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004 De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departement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008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svarsdepartement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126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is- og politidepartement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005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unal- og regionaldepartement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112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Landbruks- og matdepartement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007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ærings- og handelsdepartement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014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je- og energidepartement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148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3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ferdselsdepartement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010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enriksdepartement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114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ns forvaltningstjenes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129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tingets ombudsmann for forvaltning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3, Sentru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jeringsadvokat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012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  OSLO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73" w:after="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delingene i ASD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eidsrett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015, De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0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ktoratet for arbeidstilsyn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103 De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oleumstilsyn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5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 STAVANGE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ksmeklingsmann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nsen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9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ndsorganisasjonen i Nor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oungsgt .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81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rkesorganisasjonenes Sentralforbund Y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stboks 9232 Grønla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34 OSLO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kademiker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kersg. 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58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tortingsg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158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ftfartens Funksjonærforen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288, Sentr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er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2523 Sol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9100 Grønla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3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mnesvn.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sk Journalistla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8793 Youngstorg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æringslivets Hovedorganisasjon    NH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5250 Majorstu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næringens arbeidsgiverforen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6606 St. Olavspla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9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els- og Servicenæringens Hovedorganisasj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2900 Sol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kinentreprenørenes Forbun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 Olsensgt.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2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beidsgiverforening NAVO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1511, V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ges Rederiforbun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1452 V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6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1378 V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 Norske Advokatforeni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Kristian Augusts gt.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4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Evju, Stein advok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iO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t for privatret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6706 St.Olavspla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 Tjenester 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1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  SARPSBORG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skningstiftelsen FAF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boks 2947 Tøy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8  OSL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etet i Oslo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stitutt for offentlig rett </w:t>
              <w:br/>
              <w:t xml:space="preserve">   v/professor Henning Jakhell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Boks 1072, Blinder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6  OSLO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rPr>
        <w:rFonts w:ascii="Courier New" w:hAnsi="Courier New" w:cs="Courier New"/>
        <w:color w:val="000000"/>
      </w:rPr>
    </w:pPr>
    <w:r>
      <w:rPr>
        <w:rFonts w:cs="Courier New" w:ascii="Courier New" w:hAnsi="Courier New"/>
        <w:color w:val="000000"/>
      </w:rPr>
      <w:t>Felles\arbeidsinnvandring\evalueringsrapport\høringsli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rPr>
        <w:rFonts w:ascii="Courier New" w:hAnsi="Courier New" w:cs="Courier New"/>
        <w:color w:val="000000"/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  <w:fldChar w:fldCharType="begin"/>
    </w:r>
    <w:r>
      <w:rPr>
        <w:sz w:val="24"/>
        <w:rFonts w:cs="Courier New" w:ascii="Courier New" w:hAnsi="Courier New"/>
        <w:color w:val="000000"/>
      </w:rPr>
      <w:instrText xml:space="preserve"> DATE \@"dd.MM.yyyy" </w:instrText>
    </w:r>
    <w:r>
      <w:rPr>
        <w:sz w:val="24"/>
        <w:rFonts w:cs="Courier New" w:ascii="Courier New" w:hAnsi="Courier New"/>
        <w:color w:val="000000"/>
      </w:rPr>
      <w:fldChar w:fldCharType="separate"/>
    </w:r>
    <w:r>
      <w:rPr>
        <w:sz w:val="24"/>
        <w:rFonts w:cs="Courier New" w:ascii="Courier New" w:hAnsi="Courier New"/>
        <w:color w:val="000000"/>
      </w:rPr>
      <w:t>29.07.2026</w:t>
    </w:r>
    <w:r>
      <w:rPr>
        <w:sz w:val="24"/>
        <w:rFonts w:cs="Courier New" w:ascii="Courier New" w:hAnsi="Courier Ne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000000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53:00Z</dcterms:created>
  <dc:creator>Vera Nilsen</dc:creator>
  <dc:description/>
  <dc:language>en-US</dc:language>
  <cp:lastModifiedBy>Bente Langeland</cp:lastModifiedBy>
  <cp:lastPrinted>2005-09-21T11:59:00Z</cp:lastPrinted>
  <dcterms:modified xsi:type="dcterms:W3CDTF">2005-09-22T10:53:00Z</dcterms:modified>
  <cp:revision>2</cp:revision>
  <dc:subject/>
  <dc:title>KAD'S  HØRINGSINSTAN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dlviewfile">
    <vt:lpwstr>dlviewfile</vt:lpwstr>
  </property>
</Properties>
</file>