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Vedlegg 1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rFonts w:ascii="DepCentury Old Style" w:hAnsi="DepCentury Old Style" w:cs="DepCentury Old Style"/>
          <w:b/>
          <w:b/>
          <w:sz w:val="21"/>
          <w:szCs w:val="21"/>
        </w:rPr>
      </w:pPr>
      <w:r>
        <w:rPr>
          <w:rFonts w:cs="DepCentury Old Style" w:ascii="DepCentury Old Style" w:hAnsi="DepCentury Old Style"/>
          <w:b/>
          <w:sz w:val="21"/>
          <w:szCs w:val="21"/>
        </w:rPr>
      </w:r>
    </w:p>
    <w:p>
      <w:pPr>
        <w:pStyle w:val="Normal"/>
        <w:rPr>
          <w:rFonts w:ascii="DepCentury Old Style" w:hAnsi="DepCentury Old Style" w:cs="DepCentury Old Style"/>
          <w:sz w:val="21"/>
          <w:szCs w:val="21"/>
        </w:rPr>
      </w:pPr>
      <w:r>
        <w:rPr>
          <w:rFonts w:cs="DepCentury Old Style" w:ascii="DepCentury Old Style" w:hAnsi="DepCentury Old Style"/>
          <w:b/>
          <w:sz w:val="21"/>
          <w:szCs w:val="21"/>
        </w:rPr>
        <w:t>SKJEMA FOR INNRAPPORTERING AV POSTERINGER TIL KAPITALREGNSKAPET.</w:t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695"/>
        <w:gridCol w:w="1742"/>
        <w:gridCol w:w="1742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Departement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Hovedgruppe: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Undergruppe: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snapToGrid w:val="false"/>
              <w:rPr>
                <w:rFonts w:ascii="DepCentury Old Style" w:hAnsi="DepCentury Old Style" w:cs="DepCentury Old Style"/>
                <w:sz w:val="18"/>
                <w:szCs w:val="18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1"/>
                <w:szCs w:val="21"/>
              </w:rPr>
              <w:t>Spesifisert inngående balans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Beløp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um inngående balanse</w:t>
            </w:r>
          </w:p>
          <w:p>
            <w:pPr>
              <w:pStyle w:val="Normal"/>
              <w:rPr/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(må kontrolleres mot utgående balanse per 31.12.2005)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1"/>
                <w:szCs w:val="21"/>
              </w:rPr>
              <w:t>Endringer i perioden for undergruppe</w:t>
            </w:r>
          </w:p>
        </w:tc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Postert beløp: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Ført på kapittel/post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Hjemmel: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  <w:t>Endringer ført i bevilgningsregnskapet: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  <w:t>Endringer ikke ført i bevilgningsregnskapet: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</w:r>
          </w:p>
        </w:tc>
        <w:tc>
          <w:tcPr>
            <w:tcW w:w="1742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</w:r>
          </w:p>
        </w:tc>
        <w:tc>
          <w:tcPr>
            <w:tcW w:w="1742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um endringer i perioden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57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1"/>
                <w:szCs w:val="21"/>
              </w:rPr>
              <w:t>Spesifisert utgående balanse i perioden for undergrupp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Beløp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um utgående balanse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DepCentury Old Style" w:hAnsi="DepCentury Old Style" w:cs="DepCentury Old Style"/>
          <w:sz w:val="21"/>
          <w:szCs w:val="21"/>
        </w:rPr>
      </w:pPr>
      <w:r>
        <w:rPr>
          <w:rFonts w:cs="DepCentury Old Style" w:ascii="DepCentury Old Style" w:hAnsi="DepCentury Old Style"/>
          <w:sz w:val="21"/>
          <w:szCs w:val="21"/>
        </w:rPr>
      </w:r>
    </w:p>
    <w:p>
      <w:pPr>
        <w:pStyle w:val="Normal"/>
        <w:rPr>
          <w:rFonts w:ascii="DepCentury Old Style" w:hAnsi="DepCentury Old Style" w:cs="DepCentury Old Style"/>
          <w:sz w:val="21"/>
          <w:szCs w:val="21"/>
        </w:rPr>
      </w:pPr>
      <w:r>
        <w:rPr>
          <w:rFonts w:cs="DepCentury Old Style" w:ascii="DepCentury Old Style" w:hAnsi="DepCentury Old Style"/>
          <w:sz w:val="21"/>
          <w:szCs w:val="21"/>
        </w:rPr>
        <w:t xml:space="preserve">Skjemaet fylles ut med et skjema per konto. Den enkelte postering som skal registreres i kapitalregnskapet skal spesifiseres, med henvisning til 90-post i bevilgningsregnskapet eller eventuelt hjemmel til av-/oppskriving av saldo. </w:t>
      </w:r>
    </w:p>
    <w:p>
      <w:pPr>
        <w:pStyle w:val="Normal"/>
        <w:rPr>
          <w:rFonts w:ascii="DepCentury Old Style" w:hAnsi="DepCentury Old Style" w:cs="DepCentury Old Style"/>
          <w:b/>
          <w:b/>
          <w:sz w:val="21"/>
          <w:szCs w:val="21"/>
        </w:rPr>
      </w:pPr>
      <w:r>
        <w:rPr>
          <w:rFonts w:cs="DepCentury Old Style" w:ascii="DepCentury Old Style" w:hAnsi="DepCentury Old Style"/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ksempel utfylt skjema for en konto. Neste eksempel viser hvorledes kontrollen foretas på grunnlag av innrapporter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DepCentury Old Style" w:hAnsi="DepCentury Old Style" w:cs="DepCentury Old Style"/>
          <w:i/>
          <w:i/>
          <w:sz w:val="21"/>
          <w:szCs w:val="21"/>
        </w:rPr>
      </w:pPr>
      <w:r>
        <w:rPr>
          <w:rFonts w:cs="DepCentury Old Style" w:ascii="DepCentury Old Style" w:hAnsi="DepCentury Old Style"/>
          <w:i/>
          <w:sz w:val="21"/>
          <w:szCs w:val="21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36"/>
        <w:gridCol w:w="1742"/>
        <w:gridCol w:w="1440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Departement: N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b/>
                <w:b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sz w:val="21"/>
                <w:szCs w:val="21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b/>
                <w:b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Hovedgruppe: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Xx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Undergruppe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xx.xx.xx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1"/>
                <w:szCs w:val="21"/>
              </w:rPr>
              <w:t>Spesifisert inngående balan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Beløp: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K Kommune ( Idrettshall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.00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K-data Norge AS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95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Kollektivet Bolag.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2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Stiftelsen Museu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2.30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s Borettslag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39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Norges høgskole gjennomgangs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6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7.462.018,5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Studenthybler, Oslo, Ås, Bergen, Trondheim og Troms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.789.5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Inskudd i studentbyen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35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"Innskudd" i Myrvegen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um inngående balans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19.324.518,5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Postert beløp: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Ført på kapittel/post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Hjemmel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A/S B hus, Trondhei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15.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1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Kollektivet Bolag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-42.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4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Øvre Gusen senter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845.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1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Norges vitenskapelige universi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332.33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1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-3.534.818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4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K-data Norge AS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-195.000,00</w:t>
            </w:r>
          </w:p>
        </w:tc>
        <w:tc>
          <w:tcPr>
            <w:tcW w:w="1736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Oppgjort konkursbo brev av xx.xx. 200x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  <w:t>Sum endringer i perioden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-2.579.488,00</w:t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Beløp: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K Kommune ( Idrettshall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.00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A/S B hus, Trondhei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Stiftelsen Museu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2.30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ets Borettslag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39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Øvre Gusen senter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845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Norges høgskole gjennomgangs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6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Norges vitenskapelige universi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332.33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3.927.200,5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Studenthybler, Oslo, Ås, Bergen, Trondheim og Troms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.789.5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Inskudd i studentbyen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35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"Innskudd" i Myrvegen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  <w:t>Sum utgående balans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  <w:t>16.745.030,5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pCentur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rut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2:00Z</dcterms:created>
  <dc:creator>Coopers &amp; Lybrand</dc:creator>
  <dc:description/>
  <cp:keywords/>
  <dc:language>en-US</dc:language>
  <cp:lastModifiedBy>Torstein Sørbotten, 13 nov</cp:lastModifiedBy>
  <dcterms:modified xsi:type="dcterms:W3CDTF">2008-02-04T08:42:00Z</dcterms:modified>
  <cp:revision>2</cp:revision>
  <dc:subject/>
  <dc:title>Formål</dc:title>
</cp:coreProperties>
</file>