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DLEGG TIL RUNDSKRIV Q-15/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eiledende inntektsgrense for bidragsevne fra 1. juli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te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sne i husst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egne barn i egen hus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tektsgrense for bidragsevn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Nedre grense for inntektsevne. Inntekt lik eller mindre enn oppgitt beløp gir 0 i bidragsev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tektsgrensene oppdateres per 1. juli hvert år. Oppdaterte satser vil bli lagt ut på Barne-, likestillings- og inkluderingsdepartementets hjemmesider (</w:t>
      </w:r>
      <w:hyperlink r:id="rId2">
        <w:r>
          <w:rPr>
            <w:rStyle w:val="InternetLink"/>
            <w:sz w:val="24"/>
            <w:szCs w:val="24"/>
          </w:rPr>
          <w:t>www.regjering.no</w:t>
        </w:r>
      </w:hyperlink>
      <w:r>
        <w:rPr>
          <w:sz w:val="24"/>
          <w:szCs w:val="24"/>
        </w:rPr>
        <w:t>) under rundskriv Q-15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3:00Z</dcterms:created>
  <dc:creator>DSS</dc:creator>
  <dc:description/>
  <cp:keywords/>
  <dc:language>en-US</dc:language>
  <cp:lastModifiedBy>CTX-0017$</cp:lastModifiedBy>
  <dcterms:modified xsi:type="dcterms:W3CDTF">2011-06-30T08:53:00Z</dcterms:modified>
  <cp:revision>2</cp:revision>
  <dc:subject/>
  <dc:title/>
</cp:coreProperties>
</file>