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DLEGG TIL RUNDSKRIV Q-15/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iledende inntektsgrense for vurdering av økonomisk evne, gjeldende fra 1. juli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te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sne i hussta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egne barn i egen hus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tektsgrense for bidragsevne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 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 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0"/>
          <w:szCs w:val="20"/>
        </w:rPr>
        <w:t>Nedre grense for inntektsevne. Inntekt lik eller mindre enn oppgitt beløp gir 0 i bidragsev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ntektsgrensene oppdateres per 1. juli hvert år. Oppdaterte satser vil bli lagt ut på Barne- og likestillingsdepartementets hjemmesider (</w:t>
      </w:r>
      <w:hyperlink r:id="rId2">
        <w:r>
          <w:rPr>
            <w:rStyle w:val="InternetLink"/>
            <w:sz w:val="24"/>
            <w:szCs w:val="24"/>
          </w:rPr>
          <w:t>www.regjering.no</w:t>
        </w:r>
      </w:hyperlink>
      <w:r>
        <w:rPr>
          <w:sz w:val="24"/>
          <w:szCs w:val="24"/>
        </w:rPr>
        <w:t>) under rundskriv Q-15/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Overskrift5Tegn">
    <w:name w:val="Overskrift 5 Tegn"/>
    <w:basedOn w:val="Standardskriftforavsnit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foravsnit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basedOn w:val="Standardskriftforavsnitt"/>
    <w:qFormat/>
    <w:rPr>
      <w:rFonts w:ascii="Times New Roman" w:hAnsi="Times New Roman" w:cs="Times New Roman"/>
      <w:i/>
      <w:iCs/>
      <w:color w:val="000000"/>
    </w:rPr>
  </w:style>
  <w:style w:type="character" w:styleId="SterktsitatTegn">
    <w:name w:val="Sterkt sitat Tegn"/>
    <w:basedOn w:val="Standardskriftforavsnitt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7:00Z</dcterms:created>
  <dc:creator>Hege B.E Nordstrand</dc:creator>
  <dc:description/>
  <cp:keywords/>
  <dc:language>en-US</dc:language>
  <cp:lastModifiedBy>Gitte Gulbrandsen</cp:lastModifiedBy>
  <cp:lastPrinted>2009-06-25T14:26:00Z</cp:lastPrinted>
  <dcterms:modified xsi:type="dcterms:W3CDTF">2009-06-26T11:37:00Z</dcterms:modified>
  <cp:revision>2</cp:revision>
  <dc:subject/>
  <dc:title/>
</cp:coreProperties>
</file>