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Innholdsoversikt</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I. GENERAL</w:t>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A. General legal framework</w:t>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B. Demography and standard of living</w:t>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C. Main policy principles</w:t>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D. Racial discrimination/racist attitudes/racially motivated violenc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I. INFORMATION RELATING TO ARTICLES 2 TO 7</w:t>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t>Article 2</w:t>
      </w:r>
    </w:p>
    <w:p>
      <w:pPr>
        <w:pStyle w:val="Normal"/>
        <w:autoSpaceDE w:val="false"/>
        <w:ind w:left="708" w:hanging="0"/>
        <w:rPr/>
      </w:pPr>
      <w:r>
        <w:rPr>
          <w:rFonts w:cs="DepCentury Old Style" w:ascii="DepCentury Old Style" w:hAnsi="DepCentury Old Style"/>
          <w:sz w:val="24"/>
          <w:szCs w:val="24"/>
        </w:rPr>
        <w:t>Article 3</w:t>
      </w:r>
    </w:p>
    <w:p>
      <w:pPr>
        <w:pStyle w:val="Normal"/>
        <w:autoSpaceDE w:val="false"/>
        <w:ind w:left="708" w:hanging="0"/>
        <w:rPr/>
      </w:pPr>
      <w:r>
        <w:rPr>
          <w:rFonts w:cs="DepCentury Old Style" w:ascii="DepCentury Old Style" w:hAnsi="DepCentury Old Style"/>
          <w:sz w:val="24"/>
          <w:szCs w:val="24"/>
        </w:rPr>
        <w:t>Article 4</w:t>
      </w:r>
    </w:p>
    <w:p>
      <w:pPr>
        <w:pStyle w:val="Normal"/>
        <w:autoSpaceDE w:val="false"/>
        <w:ind w:left="708" w:hanging="0"/>
        <w:rPr/>
      </w:pPr>
      <w:r>
        <w:rPr>
          <w:rFonts w:cs="DepCentury Old Style" w:ascii="DepCentury Old Style" w:hAnsi="DepCentury Old Style"/>
          <w:sz w:val="24"/>
          <w:szCs w:val="24"/>
        </w:rPr>
        <w:t>Article 5</w:t>
      </w:r>
    </w:p>
    <w:p>
      <w:pPr>
        <w:pStyle w:val="Normal"/>
        <w:autoSpaceDE w:val="false"/>
        <w:ind w:left="708" w:hanging="0"/>
        <w:rPr/>
      </w:pPr>
      <w:r>
        <w:rPr>
          <w:rFonts w:cs="DepCentury Old Style" w:ascii="DepCentury Old Style" w:hAnsi="DepCentury Old Style"/>
          <w:sz w:val="24"/>
          <w:szCs w:val="24"/>
        </w:rPr>
        <w:t>Article 6</w:t>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t>Article 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bCs/>
          <w:sz w:val="24"/>
          <w:szCs w:val="24"/>
        </w:rPr>
        <w:t>III List of enclosures</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color w:val="FF0000"/>
          <w:sz w:val="24"/>
          <w:szCs w:val="24"/>
        </w:rPr>
      </w:pPr>
      <w:r>
        <w:rPr>
          <w:rFonts w:cs="DepCentury Old Style" w:ascii="DepCentury Old Style" w:hAnsi="DepCentury Old Style"/>
          <w:b/>
          <w:color w:val="FF0000"/>
          <w:sz w:val="24"/>
          <w:szCs w:val="24"/>
        </w:rPr>
        <w:t>Der nummer brukes i avsnitt relaterer nummeret seg til forrige rapports avsnittsnummering. Der avsnitt ikke er gitt nummer, er teksten ny. All nummering vil måtte endres før oversendelse til CERD. Dette t.o.</w:t>
      </w:r>
    </w:p>
    <w:p>
      <w:pPr>
        <w:pStyle w:val="Normal"/>
        <w:rPr>
          <w:rFonts w:ascii="DepCentury Old Style" w:hAnsi="DepCentury Old Style" w:cs="DepCentury Old Style"/>
          <w:b/>
          <w:b/>
          <w:color w:val="FF0000"/>
          <w:sz w:val="24"/>
          <w:szCs w:val="24"/>
        </w:rPr>
      </w:pPr>
      <w:r>
        <w:rPr>
          <w:rFonts w:cs="DepCentury Old Style" w:ascii="DepCentury Old Style" w:hAnsi="DepCentury Old Style"/>
          <w:b/>
          <w:color w:val="FF0000"/>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I. GENERAL</w:t>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A. General legal framework</w:t>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BLD/SLA(lag 6)</w:t>
      </w:r>
    </w:p>
    <w:p>
      <w:pPr>
        <w:pStyle w:val="Normal"/>
        <w:spacing w:before="150" w:after="0"/>
        <w:rPr>
          <w:rFonts w:ascii="DepCentury Old Style" w:hAnsi="DepCentury Old Style" w:eastAsia="Times New Roman" w:cs="Arial"/>
          <w:vanish/>
          <w:color w:val="000000"/>
          <w:sz w:val="24"/>
          <w:szCs w:val="24"/>
          <w:lang w:eastAsia="nb-NO"/>
        </w:rPr>
      </w:pPr>
      <w:r>
        <w:rPr>
          <w:rFonts w:eastAsia="Times New Roman" w:cs="Arial" w:ascii="DepCentury Old Style" w:hAnsi="DepCentury Old Style"/>
          <w:vanish/>
          <w:color w:val="000000"/>
          <w:sz w:val="24"/>
          <w:szCs w:val="24"/>
          <w:lang w:eastAsia="nb-NO"/>
        </w:rPr>
        <w:t xml:space="preserve">9. Likestillings- og diskrimineringsombudet skal, iht diskrimineringsombudsloven § 1  føre tilsyn med at norsk rett og forvaltningspraksis samsvarer med de forpliktelser Norge har etter: </w:t>
      </w:r>
    </w:p>
    <w:tbl>
      <w:tblPr>
        <w:tblW w:w="5000" w:type="pct"/>
        <w:jc w:val="left"/>
        <w:tblInd w:w="-45" w:type="dxa"/>
        <w:tblLayout w:type="fixed"/>
        <w:tblCellMar>
          <w:top w:w="15" w:type="dxa"/>
          <w:left w:w="15" w:type="dxa"/>
          <w:bottom w:w="15" w:type="dxa"/>
          <w:right w:w="15" w:type="dxa"/>
        </w:tblCellMar>
      </w:tblPr>
      <w:tblGrid>
        <w:gridCol w:w="80"/>
        <w:gridCol w:w="8992"/>
      </w:tblGrid>
      <w:tr>
        <w:trPr/>
        <w:tc>
          <w:tcPr>
            <w:tcW w:w="80" w:type="dxa"/>
            <w:tcBorders/>
          </w:tcPr>
          <w:p>
            <w:pPr>
              <w:pStyle w:val="Normal"/>
              <w:snapToGrid w:val="false"/>
              <w:rPr>
                <w:rFonts w:ascii="DepCentury Old Style" w:hAnsi="DepCentury Old Style" w:eastAsia="Times New Roman" w:cs="Arial"/>
                <w:color w:val="000000"/>
                <w:sz w:val="24"/>
                <w:szCs w:val="24"/>
                <w:lang w:eastAsia="nb-NO"/>
              </w:rPr>
            </w:pPr>
            <w:r>
              <w:rPr>
                <w:rFonts w:eastAsia="Times New Roman" w:cs="Arial" w:ascii="DepCentury Old Style" w:hAnsi="DepCentury Old Style"/>
                <w:color w:val="000000"/>
                <w:sz w:val="24"/>
                <w:szCs w:val="24"/>
                <w:lang w:eastAsia="nb-NO"/>
              </w:rPr>
            </w:r>
          </w:p>
        </w:tc>
        <w:tc>
          <w:tcPr>
            <w:tcW w:w="8992" w:type="dxa"/>
            <w:tcBorders/>
          </w:tcPr>
          <w:p>
            <w:pPr>
              <w:pStyle w:val="Normal"/>
              <w:snapToGrid w:val="false"/>
              <w:rPr>
                <w:rFonts w:ascii="DepCentury Old Style" w:hAnsi="DepCentury Old Style" w:eastAsia="Times New Roman" w:cs="Arial"/>
                <w:color w:val="000000"/>
                <w:sz w:val="24"/>
                <w:szCs w:val="24"/>
                <w:lang w:eastAsia="nb-NO"/>
              </w:rPr>
            </w:pPr>
            <w:r>
              <w:rPr>
                <w:rFonts w:eastAsia="Times New Roman" w:cs="Arial" w:ascii="DepCentury Old Style" w:hAnsi="DepCentury Old Style"/>
                <w:color w:val="000000"/>
                <w:sz w:val="24"/>
                <w:szCs w:val="24"/>
                <w:lang w:eastAsia="nb-NO"/>
              </w:rPr>
            </w:r>
          </w:p>
        </w:tc>
      </w:tr>
    </w:tbl>
    <w:p>
      <w:pPr>
        <w:pStyle w:val="Ingenmellomrom"/>
        <w:numPr>
          <w:ilvl w:val="0"/>
          <w:numId w:val="5"/>
        </w:numPr>
        <w:rPr/>
      </w:pPr>
      <w:r>
        <w:rPr>
          <w:rFonts w:cs="DepCentury Old Style" w:ascii="DepCentury Old Style" w:hAnsi="DepCentury Old Style"/>
          <w:sz w:val="24"/>
          <w:szCs w:val="24"/>
          <w:lang w:eastAsia="nb-NO"/>
        </w:rPr>
        <w:t>De forente nasjoners internasjonale konvensjon 18. desember 1979 om å avskaffe alle former for diskriminering av kvinner .</w:t>
      </w:r>
    </w:p>
    <w:p>
      <w:pPr>
        <w:pStyle w:val="Ingenmellomrom"/>
        <w:numPr>
          <w:ilvl w:val="0"/>
          <w:numId w:val="5"/>
        </w:numPr>
        <w:rPr>
          <w:rFonts w:ascii="DepCentury Old Style" w:hAnsi="DepCentury Old Style" w:cs="DepCentury Old Style"/>
          <w:sz w:val="24"/>
          <w:szCs w:val="24"/>
          <w:lang w:eastAsia="nb-NO"/>
        </w:rPr>
      </w:pPr>
      <w:r>
        <w:rPr>
          <w:rFonts w:cs="DepCentury Old Style" w:ascii="DepCentury Old Style" w:hAnsi="DepCentury Old Style"/>
          <w:sz w:val="24"/>
          <w:szCs w:val="24"/>
          <w:lang w:eastAsia="nb-NO"/>
        </w:rPr>
        <w:t>De forente nasjoners internasjonale konvensjon 21. desember 1965 om avskaffelse av alle former for rasediskriminering.</w:t>
      </w:r>
    </w:p>
    <w:p>
      <w:pPr>
        <w:pStyle w:val="Normal"/>
        <w:rPr>
          <w:rFonts w:ascii="DepCentury Old Style" w:hAnsi="DepCentury Old Style" w:cs="DepCentury Old Style"/>
          <w:color w:val="FF0000"/>
          <w:sz w:val="24"/>
          <w:szCs w:val="24"/>
          <w:lang w:eastAsia="nb-NO"/>
        </w:rPr>
      </w:pPr>
      <w:r>
        <w:rPr>
          <w:rFonts w:cs="DepCentury Old Style" w:ascii="DepCentury Old Style" w:hAnsi="DepCentury Old Style"/>
          <w:color w:val="FF0000"/>
          <w:sz w:val="24"/>
          <w:szCs w:val="24"/>
          <w:lang w:eastAsia="nb-NO"/>
        </w:rPr>
      </w:r>
    </w:p>
    <w:p>
      <w:pPr>
        <w:pStyle w:val="Normal"/>
        <w:autoSpaceDE w:val="false"/>
        <w:rPr>
          <w:rFonts w:ascii="DepCentury Old Style" w:hAnsi="DepCentury Old Style" w:cs="DepCenturyOldStyle"/>
          <w:sz w:val="24"/>
          <w:szCs w:val="24"/>
        </w:rPr>
      </w:pPr>
      <w:r>
        <w:rPr>
          <w:rFonts w:cs="DepCentury Old Style" w:ascii="DepCentury Old Style" w:hAnsi="DepCentury Old Style"/>
          <w:sz w:val="24"/>
          <w:szCs w:val="24"/>
        </w:rPr>
        <w:t xml:space="preserve">Det vises til </w:t>
      </w:r>
      <w:r>
        <w:rPr>
          <w:rFonts w:cs="DepCenturyOldStyle" w:ascii="DepCentury Old Style" w:hAnsi="DepCentury Old Style"/>
          <w:sz w:val="24"/>
          <w:szCs w:val="24"/>
        </w:rPr>
        <w:t xml:space="preserve">CERDs concluding observations (COB) para 15.  </w:t>
      </w:r>
      <w:r>
        <w:rPr>
          <w:rFonts w:cs="DepCentury Old Style" w:ascii="DepCentury Old Style" w:hAnsi="DepCentury Old Style"/>
          <w:sz w:val="24"/>
          <w:szCs w:val="24"/>
        </w:rPr>
        <w:t>FNs rasediskrimineringskonvensjon er inkorporert i loven om forbud mot</w:t>
      </w:r>
    </w:p>
    <w:p>
      <w:pPr>
        <w:pStyle w:val="Ingenmellomrom"/>
        <w:rPr/>
      </w:pPr>
      <w:r>
        <w:rPr>
          <w:rFonts w:cs="DepCentury Old Style" w:ascii="DepCentury Old Style" w:hAnsi="DepCentury Old Style"/>
          <w:sz w:val="24"/>
          <w:szCs w:val="24"/>
        </w:rPr>
        <w:t xml:space="preserve">diskriminering på grunn av etnisitet, religion mv. (diskrimineringsloven) og ikke i menneskerettsloven. Et hovedargument for dette var at diskrimineringsloven med sitt særlige formål å fremme likestilling, sikre like muligheter og rettigheter og å hindre diskriminering på grunn av etnisitet, nasjonal opprinnelse, avstamning, hudfarge, språk, religion og livssyn var et naturlig sted å inkorporere rasediskrimineringskonvensjonen. Dette ville gi best oversikt og sammenheng i lovverket. At inkorporering her ikke ville gi forrang, ble ikke sett som et avgjørende motargument, da norsk rett uansett presumeres å være i overensstemmelse med folkerettslige regler som Norge er bundet av. Med andre ord mente man at norske lovregler uansett ville bli fortolket i harmoni med rasediskrimineringskonvensjonen av rettsanvenderne. </w:t>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BLD/SLA(lag 7)</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Diskrimineringsloven</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Det vises til Norges forrige (17./18.) rapport til CERD, para. 10-15.</w:t>
      </w:r>
    </w:p>
    <w:p>
      <w:pPr>
        <w:pStyle w:val="Normal"/>
        <w:autoSpaceDE w:val="false"/>
        <w:rPr/>
      </w:pPr>
      <w:r>
        <w:rPr>
          <w:rFonts w:cs="DepCenturyOldStyle" w:ascii="DepCentury Old Style" w:hAnsi="DepCentury Old Style"/>
          <w:sz w:val="24"/>
          <w:szCs w:val="24"/>
        </w:rPr>
        <w:t>Diskrimineringsloven trådte i kraft 1. januar 2006. Loven forbyr diskriminering på grunn av etnisitet, nasjonal opprinnelse, avstamning, hudfarge, språk, religion og livssyn.</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11. The Act applies in all areas of society, except for family life and personal relationships. As regards the discriminatory grounds of religion and belief, exceptions are made for acts and activities under the auspices of religious and belief communities and enterprises with a religious or belief-related objective, when such acts and activities are significant for the achievement of the community’s or enterprise’s religious or belief-related objectives. Direct and indirect discrimination, harassment and instructions to discriminate against a person on the basis of the</w:t>
      </w:r>
    </w:p>
    <w:p>
      <w:pPr>
        <w:pStyle w:val="Normal"/>
        <w:autoSpaceDE w:val="false"/>
        <w:rPr/>
      </w:pPr>
      <w:r>
        <w:rPr>
          <w:rFonts w:cs="DepCentury Old Style" w:ascii="DepCentury Old Style" w:hAnsi="DepCentury Old Style"/>
          <w:sz w:val="24"/>
          <w:szCs w:val="24"/>
        </w:rPr>
        <w:t>aforementioned grounds are prohibited. The Act also protects a person who brings a suit for discrimination from being subjected to unfavourable treatment on account of his or her action, i.e. retaliation. In addition, a prohibition against being accessary to discrimination is introduc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12. Differential treatment that is necessary in order to achieve a legitimate objective, that does not constitute a disproportionate intervention for the person or persons affected, is not considered to be discrimination under the Act. Nor is positive special treatment that contributes to the achievement of the purpose of the Act considered to be discrimination. The Act prescribes that such special treatment shall cease when its purpose has been achieved</w:t>
      </w:r>
      <w:r>
        <w:rPr>
          <w:sz w:val="24"/>
          <w:szCs w:val="24"/>
        </w:rPr>
        <w:t>.</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13. A provision regarding the shared burden of proof has been included in the Act. The Act introduces civil law sanctions for breaches of the prohibition, in the form of redress and damages. At the same time, a special enforcement mechanism is established to supervise and assist in implementing the Act,cf. [</w:t>
      </w:r>
      <w:r>
        <w:rPr>
          <w:rFonts w:cs="DepCenturyOldStyle" w:ascii="DepCentury Old Style" w:hAnsi="DepCentury Old Style"/>
          <w:color w:val="FF0000"/>
          <w:sz w:val="24"/>
          <w:szCs w:val="24"/>
        </w:rPr>
        <w:t>vise til de avsnittene hvor ombudet og nemnda omtales i den rapport som oversendes</w:t>
      </w:r>
      <w:r>
        <w:rPr>
          <w:rFonts w:cs="DepCenturyOldStyle" w:ascii="DepCentury Old Style" w:hAnsi="DepCentury Old Style"/>
          <w:sz w:val="24"/>
          <w:szCs w:val="24"/>
        </w:rPr>
        <w:t>].</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Decisions regarding redress and damages must be made by courts of law. The Act thus ensures coherent protection under civil law against discrimination based on ethnic origin, religion etc.</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14. The Act also covers discrimination committed jointly by several persons, either in loosely-knit groups or in more organised forms.</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Loven inneholder en separat straffebestemmelse for grov overtredelse av diskrimineringsforbudet som er begått av flere i fellesskap. Straffen er bøter eller fengsel inntil tre år. Den som tidligere er ilagt straff for overtredelse av denne bestemmelsen, kan straffes selv om overtredelsen ikke er grov.</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 xml:space="preserve">15. </w:t>
      </w:r>
      <w:r>
        <w:rPr>
          <w:rFonts w:cs="DepCentury Old Style" w:ascii="DepCentury Old Style" w:hAnsi="DepCentury Old Style"/>
          <w:sz w:val="24"/>
          <w:szCs w:val="24"/>
        </w:rPr>
        <w:t>The Act meets the requirements set out in EU Council Directive 2000/43/EC</w:t>
      </w:r>
    </w:p>
    <w:p>
      <w:pPr>
        <w:pStyle w:val="Normal"/>
        <w:autoSpaceDE w:val="false"/>
        <w:rPr/>
      </w:pPr>
      <w:r>
        <w:rPr>
          <w:rFonts w:cs="DepCentury Old Style" w:ascii="DepCentury Old Style" w:hAnsi="DepCentury Old Style"/>
          <w:sz w:val="24"/>
          <w:szCs w:val="24"/>
        </w:rPr>
        <w:t>implementing the principle of equal treatment between persons irrespective of racial or ethnic origin and EU Council Directive 2000/78/EF establishing a general framework for equal treatment in employment and occupati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OldStyle" w:ascii="DepCentury Old Style" w:hAnsi="DepCentury Old Style"/>
          <w:sz w:val="24"/>
          <w:szCs w:val="24"/>
        </w:rPr>
        <w:t>Engelsk oversettelse av lovteksten følger vedlagt. Denne bør følge som vedlegg til Norges rapport til CERD.</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Aktivitets- og rapporteringsplikt</w:t>
      </w:r>
    </w:p>
    <w:p>
      <w:pPr>
        <w:pStyle w:val="Normal"/>
        <w:autoSpaceDE w:val="false"/>
        <w:rPr/>
      </w:pPr>
      <w:r>
        <w:rPr>
          <w:rFonts w:cs="DepCenturyOldStyle" w:ascii="DepCentury Old Style" w:hAnsi="DepCentury Old Style"/>
          <w:sz w:val="24"/>
          <w:szCs w:val="24"/>
        </w:rPr>
        <w:t>Diskrimineringsloven ble endret våren 2008 ved at det ble inntatt en aktivitets- og rapporteringsplikt. Plikten trådte i kraft fra 1. januar 2009. Aktivitetsplikten pålegger offentlige myndigheter, offentlige og private arbeidsgivere og arbeidslivets organisasjoner å arbeide aktivt, målrettet og planmessig for fremme lovens formål. Det er fra før lignende plikter i likestillingsloven. Det er innført tilsvarende plikt i diskriminerings- og tilgjengelighetsloven (i kraft fra 1. januar 2009), som gir personer med nedsatt funksjonsevne et diskrimineringsvern. Diskrimineringsloven har til formål å fremme likestilling, sikre like muligheter og rettigheter og å hindre diskriminering uavhengig av etnisitet, religion mv. For at det ikke skal settes for omfattende krav til små private bedrifter er plikten begrenset til bedrifter som jevnlig sysselsetter mer enn femti ansatte. Det er også en plikt til å rapportere om gjennomførte og planlagte tiltak i årsberetning eller årsbudsjett, jf også endringer i regnskapsloven og kommuneloven. Lovendringene trådte i kraft 1. januar 2009.</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Lovutvalg som utreder samlet diskrimineringslov</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1. juni 2007 nedsatte regjeringen et offentlig utvalg som skal legge frem forslag til en samlet og mer helhetlig diskrimineringslovgivning. Utvalget skal ifølge mandatet utrede:</w:t>
      </w:r>
    </w:p>
    <w:p>
      <w:pPr>
        <w:pStyle w:val="Listeavsnitt"/>
        <w:numPr>
          <w:ilvl w:val="0"/>
          <w:numId w:val="11"/>
        </w:numPr>
        <w:rPr>
          <w:rFonts w:ascii="DepCentury Old Style" w:hAnsi="DepCentury Old Style" w:cs="DepCentury Old Style"/>
          <w:sz w:val="24"/>
          <w:szCs w:val="24"/>
        </w:rPr>
      </w:pPr>
      <w:r>
        <w:rPr>
          <w:rFonts w:cs="DepCentury Old Style" w:ascii="DepCentury Old Style" w:hAnsi="DepCentury Old Style"/>
          <w:sz w:val="24"/>
          <w:szCs w:val="24"/>
        </w:rPr>
        <w:t xml:space="preserve">En samlet lov mot diskriminering, inkludert spørsmålet om </w:t>
      </w:r>
      <w:r>
        <w:rPr>
          <w:rFonts w:cs="DepCenturyOldStyle" w:ascii="DepCentury Old Style" w:hAnsi="DepCentury Old Style"/>
          <w:sz w:val="24"/>
          <w:szCs w:val="24"/>
        </w:rPr>
        <w:t>eventuelle nye grupper bør omfattes av lovens diskrimineringsvern.</w:t>
      </w:r>
    </w:p>
    <w:p>
      <w:pPr>
        <w:pStyle w:val="Listeavsnitt"/>
        <w:numPr>
          <w:ilvl w:val="0"/>
          <w:numId w:val="11"/>
        </w:numPr>
        <w:rPr>
          <w:rFonts w:ascii="DepCentury Old Style" w:hAnsi="DepCentury Old Style" w:cs="DepCentury Old Style"/>
          <w:sz w:val="24"/>
          <w:szCs w:val="24"/>
        </w:rPr>
      </w:pPr>
      <w:r>
        <w:rPr>
          <w:rFonts w:cs="DepCenturyOldStyle" w:ascii="DepCentury Old Style" w:hAnsi="DepCentury Old Style"/>
          <w:sz w:val="24"/>
          <w:szCs w:val="24"/>
        </w:rPr>
        <w:t>Bortfall av unntakene for religiøse trossamfunn fra forbudene mot diskriminering på grunn av kjønn eller homofil samlivsform i likestillingsloven og arbeidsmiljøloven.</w:t>
      </w:r>
    </w:p>
    <w:p>
      <w:pPr>
        <w:pStyle w:val="Listeavsnitt"/>
        <w:numPr>
          <w:ilvl w:val="0"/>
          <w:numId w:val="11"/>
        </w:numPr>
        <w:rPr>
          <w:rFonts w:ascii="DepCentury Old Style" w:hAnsi="DepCentury Old Style" w:cs="DepCentury Old Style"/>
          <w:sz w:val="24"/>
          <w:szCs w:val="24"/>
        </w:rPr>
      </w:pPr>
      <w:r>
        <w:rPr>
          <w:rFonts w:cs="DepCenturyOldStyle" w:ascii="DepCentury Old Style" w:hAnsi="DepCentury Old Style"/>
          <w:sz w:val="24"/>
          <w:szCs w:val="24"/>
        </w:rPr>
        <w:t>Ratifikasjon og inkorporering av Den europeiske menneskerettskonvensjon tilleggsprotokoll nr. 12 om diskriminering.</w:t>
      </w:r>
    </w:p>
    <w:p>
      <w:pPr>
        <w:pStyle w:val="Listeavsnitt"/>
        <w:numPr>
          <w:ilvl w:val="0"/>
          <w:numId w:val="11"/>
        </w:numPr>
        <w:rPr>
          <w:rFonts w:ascii="DepCentury Old Style" w:hAnsi="DepCentury Old Style" w:cs="DepCentury Old Style"/>
          <w:sz w:val="24"/>
          <w:szCs w:val="24"/>
        </w:rPr>
      </w:pPr>
      <w:r>
        <w:rPr>
          <w:rFonts w:cs="DepCenturyOldStyle" w:ascii="DepCentury Old Style" w:hAnsi="DepCentury Old Style"/>
          <w:sz w:val="24"/>
          <w:szCs w:val="24"/>
        </w:rPr>
        <w:t>Grunnlovsbestemmelse om vern mot diskriminering.</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Bakgrunnen for at regjeringen ønsker en utredning av en samlet diskrimineringslov, er at vernet mot diskriminering på grunnlag av personlige egenskaper eller oppfatninger i dag er spredt på ulike lover. Det er lovfestede forbud mot diskriminering på grunn av kjønn, etnisitet, nasjonal opprinnelse, avstamning, hudfarge, språk, religion, livssyn, politisk syn, medlemskap i arbeidstakerorganisasjon, seksuell orientering, funksjonshemming, alder, midlertidig ansettelse eller deltidsansettelse. Diskrimineringsvernet er ulikt avhengig av hva som er grunnlaget for diskrimineringen.</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Utvalget har frist for å legge frem sin innstilling innen 1. juli 2009.</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Utvalget leverte en delinnstilling om unntakene for religiøse trossamfunn fra forbudene mot diskriminering på grunn av kjønn eller homofil samlivsform i likestillingsloven og arbeidsmiljøloven 11. januar 2008, jf. NOU 2008:1. Utvalget foreslår at unntaksadgangen for trossamfunnenes religionsutøvelse primært bør hjemles i generelle saklighetsregler fremfor særlige unntaksregler. Når det gjelder arbeidsmiljøloven, foreslår utvalget at det særlige unntaket for religiøse trossamfunn fra forbudet mot diskriminering oppheves. Når det gjelder likestillingsloven, foreslår utvalget at det fortsatt skal være lovfestet et særlig unntak for trossamfunn, på bakgrunn av at det ikke er lovfestet noe generelt unntak for saklig forskjellsbehandling i likestillingsloven slik som i arbeidsmiljøloven. Utvalget foreslår en endring i bestemmelsens ordlyd for å gjøre den mer presis.</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Ratifisering av tilleggsprotokoll nr. 12 til Den europeiske</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menneskerettskonvensjonen (EMK)</w:t>
      </w:r>
    </w:p>
    <w:p>
      <w:pPr>
        <w:pStyle w:val="Normal"/>
        <w:autoSpaceDE w:val="false"/>
        <w:rPr/>
      </w:pPr>
      <w:r>
        <w:rPr>
          <w:rFonts w:cs="DepCenturyOldStyle" w:ascii="DepCentury Old Style" w:hAnsi="DepCentury Old Style"/>
          <w:sz w:val="24"/>
          <w:szCs w:val="24"/>
        </w:rPr>
        <w:t>Det vises til Norges forrige rapport, para. 28. Protokollen ble undertegnet av Norge 15. januar 2003. Diskrimineringslovutvalget utreder ratifisering av tilleggsprotokollen [vise til tekst om lovutvalget].</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Rasebegrepet</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 xml:space="preserve">Det vises til Norges 17. / 18. rapport, punkt 10 og CERDs concluding observations (COB) para 15. </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I diskrimineringsloven ville en unngå å benytte begrepet rase i lovteksten, selv om rase er brukt i internasjonale regler. Det ble vist til at et viktig tiltak for å bekjempe rasisme er å bli kvitt forestillinger om at mennesker kan deles inn i ulike raser. Det understrekes at diskriminering på grunn av oppfatninger om en persons rase, må regnes som diskriminering på grunn av etnisitet i diskrimineringslovens forstand. Dette fremgår klart av lovens forarbeider, jf. Ot.prp. nr. 33 (2004-2005) side 89.</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rPr/>
      </w:pPr>
      <w:r>
        <w:rPr>
          <w:rFonts w:cs="DepCentury Old Style" w:ascii="DepCentury Old Style" w:hAnsi="DepCentury Old Style"/>
          <w:b/>
          <w:i/>
          <w:color w:val="FF0000"/>
          <w:sz w:val="24"/>
          <w:szCs w:val="24"/>
          <w:u w:val="single"/>
        </w:rPr>
        <w:t>Fra BLD/SLA(lag 6)</w:t>
      </w:r>
    </w:p>
    <w:p>
      <w:pPr>
        <w:pStyle w:val="Ingenmellomrom"/>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Det vises til avsnitt 16-18 i den forrige rapporteringen.</w:t>
      </w:r>
    </w:p>
    <w:p>
      <w:pPr>
        <w:pStyle w:val="Normal"/>
        <w:rPr>
          <w:rFonts w:ascii="DepCentury Old Style" w:hAnsi="DepCentury Old Style" w:cs="Arial"/>
          <w:sz w:val="24"/>
          <w:szCs w:val="24"/>
          <w:lang w:val="en-US"/>
        </w:rPr>
      </w:pPr>
      <w:r>
        <w:rPr>
          <w:rFonts w:cs="Arial" w:ascii="DepCentury Old Style" w:hAnsi="DepCentury Old Style"/>
          <w:sz w:val="24"/>
          <w:szCs w:val="24"/>
          <w:lang w:val="en-US"/>
        </w:rPr>
      </w:r>
    </w:p>
    <w:p>
      <w:pPr>
        <w:pStyle w:val="Normal"/>
        <w:rPr/>
      </w:pPr>
      <w:r>
        <w:rPr>
          <w:rFonts w:cs="Arial" w:ascii="DepCentury Old Style" w:hAnsi="DepCentury Old Style"/>
          <w:sz w:val="24"/>
          <w:szCs w:val="24"/>
        </w:rPr>
        <w:t xml:space="preserve">Likestillings- og diskrimineringsombudet (LDO) ble etablert 1. Januar 2006 og er et uavhengig forvaltningsorgan administrativt tilknyttet Barne- og likestillingsdepartementet. Departementet kan ikke instruere ombudet om behandlingen av enkeltsaker eller om ombudets faglige virksomhet for øvrig. Departementet kan heller ikke omgjøre ombudets vedtak. Ombudets uttalelser kan påklages til en selvstendig nemnd - Likestillings- og diskrimineringsnemnda(LDN). </w:t>
      </w:r>
    </w:p>
    <w:p>
      <w:pPr>
        <w:pStyle w:val="Ingenmellomrom"/>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rPr/>
      </w:pPr>
      <w:r>
        <w:rPr>
          <w:rFonts w:cs="DepCentury Old Style" w:ascii="DepCentury Old Style" w:hAnsi="DepCentury Old Style"/>
          <w:sz w:val="24"/>
          <w:szCs w:val="24"/>
        </w:rPr>
        <w:t xml:space="preserve">Ombudet skal bekjempe diskriminering og fremme likestilling uavhengig av blant annet kjønn, etnisitet, funksjonshemming, språk, religion, seksuell orientering og alder. Ombudet håndhever likestillingsloven, diskrimineringsloven, arbeidsmiljølovens kapittel 13 og </w:t>
      </w:r>
      <w:r>
        <w:rPr>
          <w:rFonts w:cs="DepCentury Old Style" w:ascii="DepCentury Old Style" w:hAnsi="DepCentury Old Style"/>
          <w:sz w:val="24"/>
          <w:szCs w:val="24"/>
          <w:lang w:eastAsia="nb-NO"/>
        </w:rPr>
        <w:t>diskrimineringsbestemmelsene i boliglovene (husleieloven, burettslagslova, bustadbyggjelagslova). Ombudet skal også</w:t>
      </w:r>
      <w:r>
        <w:rPr>
          <w:rFonts w:cs="DepCentury Old Style" w:ascii="DepCentury Old Style" w:hAnsi="DepCentury Old Style"/>
          <w:sz w:val="24"/>
          <w:szCs w:val="24"/>
        </w:rPr>
        <w:t xml:space="preserve"> påse at norsk rett og forvaltningspraksis samsvarer med de forpliktelser Norge har etter FNs kvinnekonvensjon og FNs rasediskrimineringskonvensjon.  Likestillingsloven og diskrimineringsloven ligger til BLD, mens boliglovene og arbeidsmiljøloven forvaltes av hhv. Kommunal- og regionaldepartementet og Arbeids- og inkluderingsdepartementet.</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pPr>
      <w:r>
        <w:rPr>
          <w:rFonts w:cs="DepCentury Old Style" w:ascii="DepCentury Old Style" w:hAnsi="DepCentury Old Style"/>
          <w:sz w:val="24"/>
          <w:szCs w:val="24"/>
        </w:rPr>
        <w:t>Ombudet</w:t>
      </w:r>
      <w:r>
        <w:rPr>
          <w:rFonts w:cs="DepCentury Old Style" w:ascii="DepCentury Old Style" w:hAnsi="DepCentury Old Style"/>
          <w:sz w:val="24"/>
          <w:szCs w:val="24"/>
          <w:lang w:eastAsia="nb-NO"/>
        </w:rPr>
        <w:t>s lov</w:t>
      </w:r>
      <w:r>
        <w:rPr>
          <w:rFonts w:cs="DepCentury Old Style" w:ascii="DepCentury Old Style" w:hAnsi="DepCentury Old Style"/>
          <w:sz w:val="24"/>
          <w:szCs w:val="24"/>
          <w:u w:val="single"/>
          <w:lang w:eastAsia="nb-NO"/>
        </w:rPr>
        <w:t>håndheverrolle</w:t>
      </w:r>
      <w:r>
        <w:rPr>
          <w:rFonts w:cs="DepCentury Old Style" w:ascii="DepCentury Old Style" w:hAnsi="DepCentury Old Style"/>
          <w:sz w:val="24"/>
          <w:szCs w:val="24"/>
          <w:lang w:eastAsia="nb-NO"/>
        </w:rPr>
        <w:t xml:space="preserve"> innebærer å avgi uttalelser ved klage om brudd på de lover og bestemmelser som ligger til ombudet. </w:t>
      </w:r>
      <w:r>
        <w:rPr>
          <w:rFonts w:cs="DepCentury Old Style" w:ascii="DepCentury Old Style" w:hAnsi="DepCentury Old Style"/>
          <w:sz w:val="24"/>
          <w:szCs w:val="24"/>
        </w:rPr>
        <w:t>Alle som mener seg diskriminert skal kunne legge fram saken for Ombudet som foretar en objektiv vurdering av saken og avgir uttalelse. Uttalelsen kan klages inn for Likestillings- og diskrimineringsnemnda.</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 xml:space="preserve">Ombudet skal i sin </w:t>
      </w:r>
      <w:r>
        <w:rPr>
          <w:rFonts w:cs="DepCentury Old Style" w:ascii="DepCentury Old Style" w:hAnsi="DepCentury Old Style"/>
          <w:sz w:val="24"/>
          <w:szCs w:val="24"/>
          <w:u w:val="single"/>
        </w:rPr>
        <w:t>pådriverrolle</w:t>
      </w:r>
      <w:r>
        <w:rPr>
          <w:rFonts w:cs="DepCentury Old Style" w:ascii="DepCentury Old Style" w:hAnsi="DepCentury Old Style"/>
          <w:sz w:val="24"/>
          <w:szCs w:val="24"/>
        </w:rPr>
        <w:t xml:space="preserve"> bidra til å fremme likestilling og hindre diskriminering i samfunnet som helhet. Det innebærer blant annet å avdekke og påpeke forhold som motvirker likestilling og likebehandling, bidra til bevisstgjøring og endring av holdninger og atferd, gi generell informasjon og veiledning, gi veiledning til arbeidsgivere om etnisk mangfold i arbeidslivet og overvåke arten og omfanget av diskriminering. </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1 januar 2009 trådte også en ny bestemmelse om aktivitets- og rapporteringsplikt i kraft diskrimineringsloven – lik den plikten vi finner i likestillingsloven. Aktivitetsplikten pålegger myndigheter, offentlige og private arbeidsgivere og arbeidslivets organisasjoner å jobbe aktivt, målrettet og planmessig for å fremme loven formål. Det er også en plikt til å rapportere om gjennomførte og planlagte tiltak i årsberetning eller budsjett.</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1 januar 2009 trådte lov om forbud mot diskriminering på grunn av nedsatt funskjonsevne (diskriminerings- og tilgjengelighetsloven) i kraft. Loven gir personer med nedsatt funksjonevne et diskrimineringsvern. Den nye loven har regler om aktivitets- og rapporteringsplikt. Loven skal håndheves av LDO og LD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FNs rasediskrimineringskonvensjon er inkorporert i loven om forbud mot</w:t>
      </w:r>
    </w:p>
    <w:p>
      <w:pPr>
        <w:pStyle w:val="Ingenmellomrom"/>
        <w:rPr>
          <w:rFonts w:ascii="DepCentury Old Style" w:hAnsi="DepCentury Old Style" w:cs="DepCentury Old Style"/>
          <w:sz w:val="24"/>
          <w:szCs w:val="24"/>
        </w:rPr>
      </w:pPr>
      <w:r>
        <w:rPr>
          <w:rFonts w:cs="DepCentury Old Style" w:ascii="DepCentury Old Style" w:hAnsi="DepCentury Old Style"/>
          <w:sz w:val="24"/>
          <w:szCs w:val="24"/>
        </w:rPr>
        <w:t xml:space="preserve">diskriminering på grunn av etnisitet, religion mv. (diskrimineringsloven) og ikke i menneskerettsloven. Et hovedargument for dette var at diskrimineringsloven med sitt særlige formål å fremme likestilling, sikre like muligheter og rettigheter og å hindre diskriminering på grunn av etnisitet, nasjonal opprinnelse, avstamning, hudfarge, språk, religion og livssyn var et naturlig sted å inkorporere rasediskrimineringskonvensjonen. Dette ville gi best oversikt og sammenheng i lovverket. At inkorporering her ikke ville gi forrang, ble ikke sett som et avgjørende motargument, da norsk rett uansett presumeres å være i overensstemmelse med folkerettslige regler som Norge er bundet av. Med andre ord mente man at norske lovregler uansett ville bli fortolket i harmoni med rasediskrimineringskonvensjonen av rettsanvenderne. </w:t>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NH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d lov av 16. februar 2007 nr 8. ble det tatt inn et eget kapitel om forbud mo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kriminering av sjøfolk i Sjømannsloven av 30. mai 1975 nr. 18. I lovens kapitel II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edfelles det et forbud mot direkte og indirekte forbud mot diskriminering på grunn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sk syn, medlemskap i arbeidstakerorganisasjoner, seksuell orient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unksjonshemming eller al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 33 tredje ledd fremgår det at ved diskriminering pga kjønn gjelder likestillingslov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i § 33 fjerde ledd er det fastsatt at ved diskriminering pga etnisitet, nasjon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rinnelse, avstamming, hudfarge, språk, religion og livssyn gjel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krimineringslov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ærings- og handelsdepartementet forvalter lov av 13. juni 1997 nr 55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rveringsvirksomhet som ble endret i 2007. Den som vil drive serveringsvirksomh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 ha bevilling og det stilles krav om at bevillingshaver, daglig leder og person som ha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sentlig innflytelse på virksomheten må ha utvist uklanderlig vandel jf § 6. Ved revisjonen ble vandelskravet i § 6 presisert slik at det fremgår direkte av lovteksten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dkommende ikke må ha overtrådt "forbud mot diskriminering på grunn av etnisi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ligion m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ærings- og handelsdepartementet vil vise til at staten også i sin eierskapspolitikk ha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mulert forventninger om at selskapene ivaretar hensyn til likestilling og mangfold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rksomhetene, og at staten som eier vil være opptatt av dette som ledd i sin helhet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ieroppfølging av selskapenes arbeide med samfunnsansvar (CSR). Vi vil i den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menhengheng vise til følgende tekst fra St. meld. nr. 13 (2006-200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w:t>
      </w:r>
      <w:r>
        <w:rPr>
          <w:rFonts w:cs="DepCentury Old Style" w:ascii="DepCentury Old Style" w:hAnsi="DepCentury Old Style"/>
          <w:sz w:val="24"/>
          <w:szCs w:val="24"/>
          <w:lang w:val="en-US"/>
        </w:rPr>
        <w:t>The Government is committed to Norwegian companies being proactive in terms of</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e recruitment of people from minorities. A number of companies with State</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shareholdings have activities in many countries. Companies should therefore also</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emphasize cultural awareness in their recruitment policie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Companies should participate actively in attitude-changing measures, which ensure that</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immigrants with non-Western backgrounds gain access and opportunities in line with</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eir qualification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ærings- og handelsdepartementet vil i denne sammenheng tilføye følgende:</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e State as an Owner will pay attention to these matters as part of its framework for</w:t>
      </w:r>
    </w:p>
    <w:p>
      <w:pPr>
        <w:pStyle w:val="Normal"/>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following up the Companies measures in the field of Corporate Social Responsibility."</w:t>
      </w:r>
    </w:p>
    <w:p>
      <w:pPr>
        <w:pStyle w:val="Normal"/>
        <w:autoSpaceDE w:val="false"/>
        <w:rPr>
          <w:rFonts w:ascii="DepCentury Old Style" w:hAnsi="DepCentury Old Style" w:cs="DepCenturyOldStyle,Bold"/>
          <w:b/>
          <w:b/>
          <w:bCs/>
          <w:sz w:val="24"/>
          <w:szCs w:val="24"/>
          <w:lang w:val="en-US"/>
        </w:rPr>
      </w:pPr>
      <w:r>
        <w:rPr>
          <w:rFonts w:cs="DepCenturyOldStyle,Bold" w:ascii="DepCentury Old Style" w:hAnsi="DepCentury Old Style"/>
          <w:b/>
          <w:bCs/>
          <w:sz w:val="24"/>
          <w:szCs w:val="24"/>
          <w:lang w:val="en-US"/>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B. Demography and standard of living</w:t>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r>
        <w:br w:type="page"/>
      </w:r>
    </w:p>
    <w:p>
      <w:pPr>
        <w:pStyle w:val="Normal"/>
        <w:spacing w:lineRule="auto" w:line="276" w:before="0" w:after="200"/>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p>
    <w:p>
      <w:pPr>
        <w:pStyle w:val="Normal"/>
        <w:rPr/>
      </w:pPr>
      <w:r>
        <w:rPr>
          <w:rFonts w:cs="DepCentury Old Style" w:ascii="DepCentury Old Style" w:hAnsi="DepCentury Old Style"/>
          <w:b/>
          <w:i/>
          <w:color w:val="FF0000"/>
          <w:sz w:val="24"/>
          <w:szCs w:val="24"/>
          <w:u w:val="single"/>
        </w:rPr>
        <w:t>Fra BLD/SLA(lag 7)</w:t>
      </w:r>
    </w:p>
    <w:p>
      <w:pPr>
        <w:pStyle w:val="Normal"/>
        <w:autoSpaceDE w:val="false"/>
        <w:rPr>
          <w:rFonts w:ascii="DepCentury Old Style" w:hAnsi="DepCentury Old Style" w:cs="DepCenturyOldStyle,Bold"/>
          <w:b/>
          <w:b/>
          <w:bCs/>
          <w:i/>
          <w:i/>
          <w:color w:val="FF0000"/>
          <w:sz w:val="24"/>
          <w:szCs w:val="24"/>
          <w:u w:val="single"/>
        </w:rPr>
      </w:pPr>
      <w:r>
        <w:rPr>
          <w:rFonts w:cs="DepCenturyOldStyle,Bold" w:ascii="DepCentury Old Style" w:hAnsi="DepCentury Old Style"/>
          <w:b/>
          <w:bCs/>
          <w:i/>
          <w:color w:val="FF0000"/>
          <w:sz w:val="24"/>
          <w:szCs w:val="24"/>
          <w:u w:val="single"/>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Demografi</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Vi viser til CERDs COB, para 13, hvor komiteen gjentar sin kritikk av mangel på statistiske data når det gjelder den etniske sammensetningen av befolkningen. Vi viser i den sammenheng til vedelgget fra Statistisk sentralbyrå som er gjengitt i Norges appendix til ECRIs rapport nr. 4 om Norge (s. 12 flg.), og som også er lagt ved denne rapporten.</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ene 48 — 51.</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 og inkluderingsdepartementet har sammen med Sametinget, med bakgrunn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edyrene for konsultasjoner mellom Sametinget og statlige myndigheter, etablert en</w:t>
      </w:r>
    </w:p>
    <w:p>
      <w:pPr>
        <w:pStyle w:val="Normal"/>
        <w:autoSpaceDE w:val="false"/>
        <w:rPr/>
      </w:pPr>
      <w:r>
        <w:rPr>
          <w:rFonts w:cs="DepCentury Old Style" w:ascii="DepCentury Old Style" w:hAnsi="DepCentury Old Style"/>
          <w:sz w:val="24"/>
          <w:szCs w:val="24"/>
        </w:rPr>
        <w:t xml:space="preserve">faglig analysegruppe for samisk statistikk. Analysegruppen skal hvert år </w:t>
      </w:r>
      <w:r>
        <w:rPr>
          <w:rFonts w:cs="DepCentury Old Style" w:ascii="DepCentury Old Style" w:hAnsi="DepCentury Old Style"/>
          <w:i/>
          <w:iCs/>
          <w:sz w:val="24"/>
          <w:szCs w:val="24"/>
        </w:rPr>
        <w:t xml:space="preserve">legge </w:t>
      </w:r>
      <w:r>
        <w:rPr>
          <w:rFonts w:cs="DepCentury Old Style" w:ascii="DepCentury Old Style" w:hAnsi="DepCentury Old Style"/>
          <w:sz w:val="24"/>
          <w:szCs w:val="24"/>
        </w:rPr>
        <w:t>frem 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apport for departementet og Sametinget, som skal styrke faktagrunnlaget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urderinger og beslutninger i konsultasjonene. Gruppens rapport skal så langt det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ulig, gi en oversikt over og en analyse av situasjonen og utviklingstrekk i det sam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funnet innen ulike samfunnsområder.</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C. Main policy principles</w:t>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p>
    <w:p>
      <w:pPr>
        <w:pStyle w:val="Normal"/>
        <w:rPr/>
      </w:pPr>
      <w:r>
        <w:rPr>
          <w:rFonts w:cs="DepCentury Old Style" w:ascii="DepCentury Old Style" w:hAnsi="DepCentury Old Style"/>
          <w:b/>
          <w:i/>
          <w:color w:val="FF0000"/>
          <w:sz w:val="24"/>
          <w:szCs w:val="24"/>
          <w:u w:val="single"/>
        </w:rPr>
        <w:t>Fra BLD/SLA(lag 7)</w:t>
      </w:r>
    </w:p>
    <w:p>
      <w:pPr>
        <w:pStyle w:val="Normal"/>
        <w:autoSpaceDE w:val="false"/>
        <w:rPr>
          <w:rFonts w:ascii="DepCentury Old Style" w:hAnsi="DepCentury Old Style" w:cs="DepCenturyOldStyle,Bold"/>
          <w:b/>
          <w:b/>
          <w:bCs/>
          <w:i/>
          <w:i/>
          <w:color w:val="FF0000"/>
          <w:sz w:val="24"/>
          <w:szCs w:val="24"/>
          <w:u w:val="single"/>
        </w:rPr>
      </w:pPr>
      <w:r>
        <w:rPr>
          <w:rFonts w:cs="DepCenturyOldStyle,Bold" w:ascii="DepCentury Old Style" w:hAnsi="DepCentury Old Style"/>
          <w:b/>
          <w:bCs/>
          <w:i/>
          <w:color w:val="FF0000"/>
          <w:sz w:val="24"/>
          <w:szCs w:val="24"/>
          <w:u w:val="single"/>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Statlig innsats mot etnisk diskriminering</w:t>
      </w:r>
    </w:p>
    <w:p>
      <w:pPr>
        <w:pStyle w:val="Normal"/>
        <w:autoSpaceDE w:val="false"/>
        <w:rPr/>
      </w:pPr>
      <w:r>
        <w:rPr>
          <w:rFonts w:cs="DepCenturyOldStyle" w:ascii="DepCentury Old Style" w:hAnsi="DepCentury Old Style"/>
          <w:sz w:val="24"/>
          <w:szCs w:val="24"/>
        </w:rPr>
        <w:t>Det vises til Norges 17. / 18. rapport, para 62-64.</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 xml:space="preserve">Arbeidet mot rasisme og diskriminering krever en langsiktig og målrettet innsats fra ulike aktører. De foregående handlingsplanene mot rasisme og diskriminering har i hovedsak innholdt tiltak som staten har vært ansvarlig for. I forrige plan </w:t>
      </w:r>
      <w:r>
        <w:rPr>
          <w:rFonts w:cs="DepCenturyOldStyle,Italic" w:ascii="DepCentury Old Style" w:hAnsi="DepCentury Old Style"/>
          <w:i/>
          <w:iCs/>
          <w:sz w:val="24"/>
          <w:szCs w:val="24"/>
        </w:rPr>
        <w:t>Handlingsplan mot rasisme og diskriminering 2002-2006</w:t>
      </w:r>
      <w:r>
        <w:rPr>
          <w:rFonts w:cs="DepCenturyOldStyle" w:ascii="DepCentury Old Style" w:hAnsi="DepCentury Old Style"/>
          <w:sz w:val="24"/>
          <w:szCs w:val="24"/>
        </w:rPr>
        <w:t xml:space="preserve"> ble viktige milepæler nådd i arbeidet med å styrke det rettslige vernet mot diskriminering med blant annet ny diskrimineringslov og et bedre og mer omfattende vern mot hatefulle ytringer i straffeloven. Videre ble det opprettet et likestillings- og diskrimineringsombud som håndhever flere lover med diskrimineringsvern.</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 xml:space="preserve">En betydelig innsats ble også nedlagt i forrige planperiode for å forbedre tolketjenestene og for å sikre likeverdige offentlige tjenester. Særlige kompetansehevingstiltak er gjennomført i politiet/påtalemyndighet/rettsvesen, ved krisesentrene og i utlendingsforvaltningen. Innsatsen har også blitt styrket i forhold til å øke rekrutteringen av innvandrere innenfor visse deler av offentlig sektor og for å få flerkulturell forståelse inn som tema i ulike utdanninger. Bekjempelse av ulikhet i arbeidsmarkedet og tiltak for bedre læring og større deltakelse av språklige minoriteter i skole og utdanning var også viktige innsatsområder i forrige plan. Denne innsatsen har blant annet blitt videreført i </w:t>
      </w:r>
      <w:r>
        <w:rPr>
          <w:rFonts w:cs="DepCenturyOldStyle,Italic" w:ascii="DepCentury Old Style" w:hAnsi="DepCentury Old Style"/>
          <w:i/>
          <w:iCs/>
          <w:sz w:val="24"/>
          <w:szCs w:val="24"/>
        </w:rPr>
        <w:t>Handlingsplan</w:t>
      </w:r>
      <w:r>
        <w:rPr>
          <w:rFonts w:cs="DepCenturyOldStyle" w:ascii="DepCentury Old Style" w:hAnsi="DepCentury Old Style"/>
          <w:sz w:val="24"/>
          <w:szCs w:val="24"/>
        </w:rPr>
        <w:t xml:space="preserve"> </w:t>
      </w:r>
      <w:r>
        <w:rPr>
          <w:rFonts w:cs="DepCenturyOldStyle,Italic" w:ascii="DepCentury Old Style" w:hAnsi="DepCentury Old Style"/>
          <w:i/>
          <w:iCs/>
          <w:sz w:val="24"/>
          <w:szCs w:val="24"/>
        </w:rPr>
        <w:t xml:space="preserve">for integrering og inkludering av innvandrerbefolkningen </w:t>
      </w:r>
      <w:r>
        <w:rPr>
          <w:rFonts w:cs="DepCenturyOldStyle" w:ascii="DepCentury Old Style" w:hAnsi="DepCentury Old Style"/>
          <w:sz w:val="24"/>
          <w:szCs w:val="24"/>
        </w:rPr>
        <w:t xml:space="preserve">2007, 2008 og 2009 og gjennom </w:t>
      </w:r>
      <w:r>
        <w:rPr>
          <w:rFonts w:cs="DepCenturyOldStyle,Italic" w:ascii="DepCentury Old Style" w:hAnsi="DepCentury Old Style"/>
          <w:i/>
          <w:iCs/>
          <w:sz w:val="24"/>
          <w:szCs w:val="24"/>
        </w:rPr>
        <w:t>Strategiplan for Likeverdig utdanning i praksis (2004-2009</w:t>
      </w:r>
      <w:r>
        <w:rPr>
          <w:rFonts w:cs="DepCenturyOldStyle" w:ascii="DepCentury Old Style" w:hAnsi="DepCentury Old Style"/>
          <w:sz w:val="24"/>
          <w:szCs w:val="24"/>
        </w:rPr>
        <w:t>). Tiltak mot diskriminering på ulike områder har også inngått i disse planene.</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Regjeringen viderefører også praksisen med rapportering på mål for inkludering som ble startet opp for første gang i 2006. Det er utviklet 17 konkrete målsettinger på ulike politikkområder med tilhørende indikatorer. Dette er et godt verktøy for å vurdere om statens virkemidler og ressursbruk virker, og for å finne ut hvor det er behov for nye tiltak. Målene dekker flere områder som er viktige i den enkeltes liv og som kan gi kunnskap om vi når det overordnede målet om et inkluderende samfunn. Disse er Arbeid og velferd og språk, Utdanning og oppvekst, Helse og omsorg, Politi, kriminalomsorg og rettsvesen, Valg og bolig, Kultur og media, og Staten som arbeidsgiver. De ansvarlige departementene skal, i tråd med sektoransvarsprinsippet, rapportere årlig på måloppnåelsen i statsbudsjettet i sine egne budsjettproposisjoner.</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Ny handlingsplan mot etnisk diskriminering (2009-2012)</w:t>
      </w:r>
    </w:p>
    <w:p>
      <w:pPr>
        <w:pStyle w:val="Normal"/>
        <w:autoSpaceDE w:val="false"/>
        <w:rPr/>
      </w:pPr>
      <w:r>
        <w:rPr>
          <w:rFonts w:cs="DepCenturyOldStyle" w:ascii="DepCentury Old Style" w:hAnsi="DepCentury Old Style"/>
          <w:sz w:val="24"/>
          <w:szCs w:val="24"/>
        </w:rPr>
        <w:t>Regjeringen vil nå styrke innsatsen mot etnisk diskriminering og tar derfor sikte på å fremme en ny handlingsplan mot etnisk diskriminering våren 2009. Handlingsplanen skal bekjempe og forebygge både direkte og indirekte diskriminering. Planen skal strekke seg over 4 år.</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Handlingsplanen skal i hovedsak rette seg mot tiltak for å bekjempe diskriminering av personer med minoritetsbakgrunn, herunder innvandrere, samer og nasjonale minoriteter. Et kjønnsperspektiv skal anvendes gjennomgående i planen.</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t>Våren 2008 har BLD hatt høringsmøter med og/eller fått skriftlige innspill fra Likestillings- og diskrimineringsombudet, Kontaktutvalget mellom innvandrerbefolkningen og myndighetene (KIM), en rekke organisasjoner som jobber mot diskriminering av minoriteter, partene i arbeidslivet, forskere på utvalgte områder og Oslo kommune for å få innspill til innretning og tiltak i planen. På bakgrunn av eksisterende kunnskap og forskning om etnisk diskriminering, og høringsrunden, mener vi det er behov for ulike typer tiltak/virkemidler for å møte utfordringene når det gjelder etnisk diskriminering. Dette er blant annet:</w:t>
      </w:r>
    </w:p>
    <w:p>
      <w:pPr>
        <w:pStyle w:val="Listeavsnitt"/>
        <w:numPr>
          <w:ilvl w:val="0"/>
          <w:numId w:val="9"/>
        </w:numPr>
        <w:autoSpaceDE w:val="false"/>
        <w:rPr>
          <w:rFonts w:ascii="DepCentury Old Style" w:hAnsi="DepCentury Old Style" w:cs="DepCenturyOldStyle"/>
          <w:sz w:val="24"/>
          <w:szCs w:val="24"/>
        </w:rPr>
      </w:pPr>
      <w:r>
        <w:rPr>
          <w:rFonts w:cs="DepCenturyOldStyle" w:ascii="DepCentury Old Style" w:hAnsi="DepCentury Old Style"/>
          <w:sz w:val="24"/>
          <w:szCs w:val="24"/>
        </w:rPr>
        <w:t>Tiltak som sikrer en effektiv håndheving av det rettslige vernet mot diskriminering på ulike områder</w:t>
      </w:r>
    </w:p>
    <w:p>
      <w:pPr>
        <w:pStyle w:val="Listeavsnitt"/>
        <w:numPr>
          <w:ilvl w:val="0"/>
          <w:numId w:val="9"/>
        </w:numPr>
        <w:autoSpaceDE w:val="false"/>
        <w:rPr>
          <w:rFonts w:ascii="DepCentury Old Style" w:hAnsi="DepCentury Old Style" w:cs="DepCenturyOldStyle"/>
          <w:sz w:val="24"/>
          <w:szCs w:val="24"/>
        </w:rPr>
      </w:pPr>
      <w:r>
        <w:rPr>
          <w:rFonts w:cs="DepCenturyOldStyle" w:ascii="DepCentury Old Style" w:hAnsi="DepCentury Old Style"/>
          <w:sz w:val="24"/>
          <w:szCs w:val="24"/>
        </w:rPr>
        <w:t>Tiltak som støtter opp om implementeringen av aktivitets- og rapporteringsplikten som trer i kraft i diskrimineringsloven 1.1.2009.</w:t>
      </w:r>
    </w:p>
    <w:p>
      <w:pPr>
        <w:pStyle w:val="Listeavsnitt"/>
        <w:numPr>
          <w:ilvl w:val="0"/>
          <w:numId w:val="9"/>
        </w:numPr>
        <w:autoSpaceDE w:val="false"/>
        <w:rPr>
          <w:rFonts w:ascii="DepCentury Old Style" w:hAnsi="DepCentury Old Style" w:cs="DepCenturyOldStyle"/>
          <w:sz w:val="24"/>
          <w:szCs w:val="24"/>
        </w:rPr>
      </w:pPr>
      <w:r>
        <w:rPr>
          <w:rFonts w:cs="DepCenturyOldStyle" w:ascii="DepCentury Old Style" w:hAnsi="DepCentury Old Style"/>
          <w:sz w:val="24"/>
          <w:szCs w:val="24"/>
        </w:rPr>
        <w:t>Tiltak for å bedre dokumentasjon og kunnskap om art og omfang av diskriminering</w:t>
      </w:r>
    </w:p>
    <w:p>
      <w:pPr>
        <w:pStyle w:val="Listeavsnitt"/>
        <w:numPr>
          <w:ilvl w:val="0"/>
          <w:numId w:val="9"/>
        </w:numPr>
        <w:autoSpaceDE w:val="false"/>
        <w:rPr>
          <w:rFonts w:ascii="DepCentury Old Style" w:hAnsi="DepCentury Old Style" w:cs="DepCenturyOldStyle"/>
          <w:sz w:val="24"/>
          <w:szCs w:val="24"/>
        </w:rPr>
      </w:pPr>
      <w:r>
        <w:rPr>
          <w:rFonts w:cs="DepCenturyOldStyle" w:ascii="DepCentury Old Style" w:hAnsi="DepCentury Old Style"/>
          <w:sz w:val="24"/>
          <w:szCs w:val="24"/>
        </w:rPr>
        <w:t>Tiltak for å øke kompetansen i befolkningen om hva diskriminering er og hvordan den kan bekjempes</w:t>
      </w:r>
    </w:p>
    <w:p>
      <w:pPr>
        <w:pStyle w:val="Listeavsnitt"/>
        <w:numPr>
          <w:ilvl w:val="0"/>
          <w:numId w:val="9"/>
        </w:numPr>
        <w:autoSpaceDE w:val="false"/>
        <w:rPr>
          <w:rFonts w:ascii="DepCentury Old Style" w:hAnsi="DepCentury Old Style" w:cs="DepCenturyOldStyle"/>
          <w:sz w:val="24"/>
          <w:szCs w:val="24"/>
        </w:rPr>
      </w:pPr>
      <w:r>
        <w:rPr>
          <w:rFonts w:cs="DepCenturyOldStyle" w:ascii="DepCentury Old Style" w:hAnsi="DepCentury Old Style"/>
          <w:sz w:val="24"/>
          <w:szCs w:val="24"/>
        </w:rPr>
        <w:t>Tiltak for å heve kompetansen i offentlig sektor for å sikre likeverdige offentlige tjenester og hindre diskriminering</w:t>
      </w:r>
    </w:p>
    <w:p>
      <w:pPr>
        <w:pStyle w:val="Listeavsnitt"/>
        <w:numPr>
          <w:ilvl w:val="0"/>
          <w:numId w:val="9"/>
        </w:numPr>
        <w:autoSpaceDE w:val="false"/>
        <w:rPr/>
      </w:pPr>
      <w:r>
        <w:rPr>
          <w:rFonts w:cs="DepCenturyOldStyle" w:ascii="DepCentury Old Style" w:hAnsi="DepCentury Old Style"/>
          <w:sz w:val="24"/>
          <w:szCs w:val="24"/>
        </w:rPr>
        <w:t>Tiltak for å hindre ekskluderende rekrutteringspraksiser til arbeidsliv, styrer og verv Tiltak for å se flere diskrimineringsgrunnlag i sammenheng</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Innsatsen generelt i planen vil rettes mot områder der personer med minoritetsbakgrunn er særlig utsatt for diskriminering. Arbeidslivet står i en særstilling, men også offentlig forvaltning peker seg ut som et viktig innsatsområde. Når det gjelder offentlig sektor vil handlingsplanen ta utgangspunkt i sektorer som har kontrollfunksjoner og i sektorer som forvalter oppgaver som har stor innvirkning på den enkeltes livssituasjon.</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Handlingsplanen vil også ha en innsats rettet mot den diskriminering som særlig rammer barn og unge, i skole/utdanning, på boligmarkedet og ved utesteder.</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Barne- og likestillingsdepartementet har inngått et samarbeid med partene i arbeidslivet (de 8 hovedorganisasjonene) om handlingsplanen. Det er nedsatt en partssammensatt arbeidsgruppe som skal utvikle mål og tiltak for å fremme likestilling og hindre diskriminering i arbeidslivet. I tillegg er det nedsatt en partssammensatt arbeidsgruppe som skal utarbeide en veileder til den nye aktivitets- og rapporteringsplikten som trådte i kraft den 1.1.2009.</w:t>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r>
    </w:p>
    <w:p>
      <w:pPr>
        <w:pStyle w:val="Normal"/>
        <w:autoSpaceDE w:val="false"/>
        <w:rPr>
          <w:rFonts w:ascii="DepCentury Old Style" w:hAnsi="DepCentury Old Style" w:cs="DepCenturyOldStyle,Bold"/>
          <w:b/>
          <w:b/>
          <w:bCs/>
          <w:sz w:val="24"/>
          <w:szCs w:val="24"/>
        </w:rPr>
      </w:pPr>
      <w:r>
        <w:rPr>
          <w:rFonts w:cs="DepCenturyOldStyle,Bold" w:ascii="DepCentury Old Style" w:hAnsi="DepCentury Old Style"/>
          <w:b/>
          <w:bCs/>
          <w:sz w:val="24"/>
          <w:szCs w:val="24"/>
        </w:rPr>
        <w:t>Durbanerklæringen og –handlingsprogrammet</w:t>
      </w:r>
    </w:p>
    <w:p>
      <w:pPr>
        <w:pStyle w:val="Normal"/>
        <w:autoSpaceDE w:val="false"/>
        <w:rPr/>
      </w:pPr>
      <w:r>
        <w:rPr>
          <w:rFonts w:cs="DepCenturyOldStyle" w:ascii="DepCentury Old Style" w:hAnsi="DepCentury Old Style"/>
          <w:sz w:val="24"/>
          <w:szCs w:val="24"/>
        </w:rPr>
        <w:t>Vi viser til CERDs COB, para 23, hvor komiteen anbefaler at Norges neste rapport inkluderer informasjon om videre handlignsplaner eller andre tiltak som er gjenomført for å implementere Durbanerklæringen og – handlingsprogrammet på nasjonalt nivå.</w:t>
      </w:r>
    </w:p>
    <w:p>
      <w:pPr>
        <w:pStyle w:val="Normal"/>
        <w:autoSpaceDE w:val="false"/>
        <w:rPr>
          <w:rFonts w:ascii="DepCentury Old Style" w:hAnsi="DepCentury Old Style" w:cs="DepCenturyOldStyle"/>
          <w:sz w:val="24"/>
          <w:szCs w:val="24"/>
        </w:rPr>
      </w:pPr>
      <w:r>
        <w:rPr>
          <w:rFonts w:cs="DepCenturyOldStyle" w:ascii="DepCentury Old Style" w:hAnsi="DepCentury Old Style"/>
          <w:sz w:val="24"/>
          <w:szCs w:val="24"/>
        </w:rPr>
      </w:r>
    </w:p>
    <w:p>
      <w:pPr>
        <w:pStyle w:val="Normal"/>
        <w:autoSpaceDE w:val="false"/>
        <w:rPr/>
      </w:pPr>
      <w:r>
        <w:rPr>
          <w:rFonts w:cs="DepCenturyOldStyle" w:ascii="DepCentury Old Style" w:hAnsi="DepCentury Old Style"/>
          <w:sz w:val="24"/>
          <w:szCs w:val="24"/>
        </w:rPr>
        <w:t xml:space="preserve">Norge har gjennomført prinsippene i Durbanerklæringen og – handlingsprogrammet gjennom </w:t>
      </w:r>
      <w:r>
        <w:rPr>
          <w:rFonts w:cs="DepCenturyOldStyle,Italic" w:ascii="DepCentury Old Style" w:hAnsi="DepCentury Old Style"/>
          <w:i/>
          <w:iCs/>
          <w:sz w:val="24"/>
          <w:szCs w:val="24"/>
        </w:rPr>
        <w:t>Handlingsplan mot rasisme og</w:t>
      </w:r>
      <w:r>
        <w:rPr>
          <w:rFonts w:cs="DepCenturyOldStyle" w:ascii="DepCentury Old Style" w:hAnsi="DepCentury Old Style"/>
          <w:sz w:val="24"/>
          <w:szCs w:val="24"/>
        </w:rPr>
        <w:t xml:space="preserve"> </w:t>
      </w:r>
      <w:r>
        <w:rPr>
          <w:rFonts w:cs="DepCenturyOldStyle,Italic" w:ascii="DepCentury Old Style" w:hAnsi="DepCentury Old Style"/>
          <w:i/>
          <w:iCs/>
          <w:sz w:val="24"/>
          <w:szCs w:val="24"/>
        </w:rPr>
        <w:t>diskriminering 2002-2006</w:t>
      </w:r>
      <w:r>
        <w:rPr>
          <w:rFonts w:cs="DepCenturyOldStyle" w:ascii="DepCentury Old Style" w:hAnsi="DepCentury Old Style"/>
          <w:sz w:val="24"/>
          <w:szCs w:val="24"/>
        </w:rPr>
        <w:t>, diskrimineringsloven og etablerings av Likestillings- og diskrimineringsombudet og –nemnda [jf. omtale av dette]. Arbeidet videreføres gjennom den nye handlingsplanen mot etnisk diskriminering [jf. omtale av denne].</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1. St.meld. nr. 28 (2007-200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ene 65 og 66.</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mai 2008 la regjeringen Stoltenberg II frem St.meld. nr. 28 (2007-2008)</w:t>
      </w:r>
    </w:p>
    <w:p>
      <w:pPr>
        <w:pStyle w:val="Normal"/>
        <w:autoSpaceDE w:val="false"/>
        <w:rPr/>
      </w:pPr>
      <w:r>
        <w:rPr>
          <w:rFonts w:cs="DepCentury Old Style" w:ascii="DepCentury Old Style" w:hAnsi="DepCentury Old Style"/>
          <w:i/>
          <w:iCs/>
          <w:sz w:val="24"/>
          <w:szCs w:val="24"/>
        </w:rPr>
        <w:t xml:space="preserve">Samepolitikken. </w:t>
      </w:r>
      <w:r>
        <w:rPr>
          <w:rFonts w:cs="DepCentury Old Style" w:ascii="DepCentury Old Style" w:hAnsi="DepCentury Old Style"/>
          <w:sz w:val="24"/>
          <w:szCs w:val="24"/>
        </w:rPr>
        <w:t>Dette er den Jerde meldingen siden 1993 om de tiltak som foretas fo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ikre og utvikle samenes språk, kultur og samfunnsli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Av meldingen går det frem at regjeringen vil bygge videre på de institusjonelle og rettslige rammer som er etablert. Rettighetsutviklingen, institusjonsbygginge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malisering av dialogen mellom myndighetene og samene har stått sentral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politikken. Det er etablert lover, regelverk og ordninger for å styrke samisk språk,</w:t>
      </w:r>
    </w:p>
    <w:p>
      <w:pPr>
        <w:pStyle w:val="Normal"/>
        <w:autoSpaceDE w:val="false"/>
        <w:rPr/>
      </w:pPr>
      <w:r>
        <w:rPr>
          <w:rFonts w:cs="DepCentury Old Style" w:ascii="DepCentury Old Style" w:hAnsi="DepCentury Old Style"/>
          <w:sz w:val="24"/>
          <w:szCs w:val="24"/>
        </w:rPr>
        <w:t>kultur, nærings- og samfunnsliv. Særlig viktig er finnmarksloven og konsultasjonsavtalen mellom Sametinget og statlige myndigheter. Regjeringen vil føl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 tidligere og pågående rettighetsutredninger og -ordninger, bl.a. den nyetablerte</w:t>
      </w:r>
    </w:p>
    <w:p>
      <w:pPr>
        <w:pStyle w:val="Normal"/>
        <w:autoSpaceDE w:val="false"/>
        <w:rPr/>
      </w:pPr>
      <w:r>
        <w:rPr>
          <w:rFonts w:cs="DepCentury Old Style" w:ascii="DepCentury Old Style" w:hAnsi="DepCentury Old Style"/>
          <w:sz w:val="24"/>
          <w:szCs w:val="24"/>
        </w:rPr>
        <w:t>Finnmarkskommisjonen, Utmarksdomstolen, Samerettsutvalget II, Kysffiskeutvalget og det videre arbeidet med en nordisk samekonvensj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samme tid vil regjeringen sette fokus på hvordan rettighetene og politikken kommer</w:t>
      </w:r>
    </w:p>
    <w:p>
      <w:pPr>
        <w:pStyle w:val="Normal"/>
        <w:autoSpaceDE w:val="false"/>
        <w:rPr/>
      </w:pPr>
      <w:r>
        <w:rPr>
          <w:rFonts w:cs="DepCentury Old Style" w:ascii="DepCentury Old Style" w:hAnsi="DepCentury Old Style"/>
          <w:sz w:val="24"/>
          <w:szCs w:val="24"/>
        </w:rPr>
        <w:t>til uttrykk i praksis. Regjeringen legger særlig vekt på "hverdagspolitikken"; den praktiske integreringen av samiske hensyn i politikkutformingen og tiltak på alle samfunnsområder og forvaltningsområder. Regjeringen vil ha særlig fokus på den samiske brukers møte med det offentlige. Dette er viktig fordi det gjelder den enkelte sames velferd og rettssikkerh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Samisk språk er fortsatt i en utsatt stilling. Et levende samisk språk er en sentral del av samisk kultur. Det er derfor besluttet å utarbeide en handlingsplan for samisk språk, med det formål å se helheten i det arbeidet som gjøres for samisk språk i dag, og vurdere hva som er de viktigste innsatspunktene for å sikre samisk som et levende og kulturbærende språk i fremti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Siden opprettelsen av Sametinget har Sametinget styrket sin stilling, bl.a. gjennom samarbeid med fylkeskommunene og andre. Regjeringen er opptatt av å sikre Sametinget reell innflytelse på områder som er viktige for det samiske samfunn og tydeliggjøre Sametingets frie stilling. Det skal igangsettes et arbeid med sikte på å utarbeide forslag til de lovendringer som er nødvendige for at Sametinget skal kunne etableres som et eget rettssubjekt, og for øvrig bringe loven i tråd med dagens praksi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Det er etablert en rekke samiske institusjoner, herunder kulturhus og språksentra som er betydningsfulle samiske kraftsentra. Oppbyggingen av samiske institusjoner i lokalsamfunn har vært med på å bekrefte og synliggjøre samisk tilstedeværelse. Flere og flere barn vokser opp med en selvfølgelig samisk identitet. Den allmenne forståelsen og bevisstheten om samisk tilstedeværelse i Norge har vokst, og samisk kultur er bli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del av det allmenne kulturbildet i Norge.</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JD:</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Rekruttering av personer med minoritetsbakgrunn til etatsutdanningen i</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kriminalomsorgen</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holdet ble kommentert i forbindelse med Norges 17. og 18. rapport til FNs</w:t>
      </w:r>
    </w:p>
    <w:p>
      <w:pPr>
        <w:pStyle w:val="Normal"/>
        <w:autoSpaceDE w:val="false"/>
        <w:rPr/>
      </w:pPr>
      <w:r>
        <w:rPr>
          <w:rFonts w:cs="DepCentury Old Style" w:ascii="DepCentury Old Style" w:hAnsi="DepCentury Old Style"/>
          <w:sz w:val="24"/>
          <w:szCs w:val="24"/>
        </w:rPr>
        <w:t>rasediskrimineringskomit.  Det har vært og er fortsatt en utfordring å rekruttere personer med minoritetsbakgrunn til fengselsutdanningen. De siste årene er det tatt opp gjennomsnittlig seks tilsatte pr. år med minoritetsbakgrunn til Fengselsskolen. Kriminalomsorgen har som mål å øke antallet betydelig for på den måten å øke mangfoldet blant tilsatte i etaten. Det er satt i gang flere konkrete tiltak for å nå dette mål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vert år oppstilles det i tildelingsbrevet til Kriminalomsorgens utdanningssen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RUS) et resultatkrav for andel rekrutterte aspiranter med flerspråklig bakgru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over engelsk i forbindelse med det ordinære opptaket. Resultatkravet i forbind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opptaket for 2009 var 5 %, mens resultatkravet for antall rekrutterte aspiranter s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 samisktalende, var 5 pers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RUS har siden 2007 samarbeidet med arbeids- og velferdsforvaltningen om akti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kruttering av personer med minoritetsbakgrunn. Intensjonen har vært å gi intensi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rettelagt språkundervisning til aktuelle søkere som har en annen språkbakgrunn e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desember 2007, på oppdrag fra Justis- og politidepartementet, utga KRUS i samarbei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Politihøyskolen en rapport om rekruttering av personer med minoritetsbakgru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 kriminalomsorgen. I rapporten skisseres bakenforliggende forhold som har generel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tydning for rekruttering av personer med minoritetsbakgrunn. I tillegg gjøres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de for hvorfor rekruttering av personer med minoritetsbakgrunn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riminalomsorgen bør økes. Rapporten peker også på behovet for å sette temaet tydeli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dagsordenen, og foreslår tiltak som bør vurderes for å øke rekrutter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Mangfoldsåret 200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såret var tema for kriminalomsorgens fagkonferanse "Faget i fokus i 200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Politidirektoratets prosjekt "Trygghet og tilli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direktoratet startet høsten 2008 prosjektet "Trygghet og tillit". Prosjektet er 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oårig prosjekt der fire politidistrikter og ett særorgan er valgt ut til å jobbe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bedringsområder i møtet mellom politiet og innvandrerbefolkningen. Hensikten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 er å skape et tillitsfullt forhold mellom innvandrere og politiet. Arbeidet sk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valueres, og resultatene skal inngå i en samlet prosjektrapport. Rapporten skal dan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runnlaget for videre opplæring og politiets arbeid. Prosjektet vil blant annet prøve ut 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læringsprogram som samarbeidsprosjektet mellom Politidirektoratet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høgskolen "Rekruttere og beholde" er i ferd med å avslutte. Dette er 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visstgjøringsprogram for ansatte i politi- og lensmannsetaten som er rettet mot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stå hvilke mekanismer som kan ligge til grunn for at "jeg tenker og handler som je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ør når jeg møter mennesker som avviker fra det jeg oppfatter som norm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læringen vil også gi en innføring i hva diskriminering innebærer. Frist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ennomføring er satt til 31. mai 2010.</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Rekruttering av studenter med minoritetsbakgrunn til Politihøgskol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høgskolen har den senere tid satset mye på rekruttering av studenter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noritetsbakgrunn. Arbeidet vil fortsatt ha høy prioritet. For skoleåret 2008/2009 b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9 personer med minoritetsbakgrunn tilbudt plass, hvorav 27 nå er under utdan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Dialogforum i politieta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er etablert et "Dialogforum" både sentralt og lokalt i politietaten. Politidirektora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viterer 3-4 ganger pr. år ulike innvandrerorganisasjoner til dialogmøter. Fl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distrikt avholder møter lokalt. Møtene er viktige og sentrale bidrag til en bed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 og inkludering av innvandrerbefolkningen. I tillegg har Justisminister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jevnlig møter med representanter for ulike innvandrerorganisasj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Plan for mangfoldsarbeidet i politiet (2008-201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september 2008 la Politidirektoratet frem sin plan for mangfoldsarbeidet i politi-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ensmannsetaten. Planen er utarbeidet på grunnlag av den overordne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ersonalpolitikken for politi- og lensmannsetaten. Det er den første sentrale strateg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lan i politiet som dekker hele mangfoldsbegrepet. Planen omhandler arbeidsfelt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jønnslikestilling, etniske minoriteter, seksuell orientering, seniorpolitikk og nedsa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unksjonsevne. Hensikten med planen er å målrette og systematis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sarbeidet frem til og med 2013. Etaten skal kjennetegnes av nulltoleranse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asistiske handlinger og diskriminerende atferd. Ansatte må ha grunnleggende verdi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kunnskaper for å bidra til å nå dette mål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ovedmål for mangfoldsatsingen er å sikre fravær av diskriminering på grunnla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jønn, etnisitet, funksjonsevne, religion, seksuell orientering og alder. For å n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ovedmålsettingen skal følgende tiltak iverksettes:</w:t>
      </w:r>
    </w:p>
    <w:p>
      <w:pPr>
        <w:pStyle w:val="Listeavsnitt"/>
        <w:numPr>
          <w:ilvl w:val="0"/>
          <w:numId w:val="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Øke rekruttering av kvinner, personer med etnisk minoritetsbakgrunn og personer med nedsatt funksjonsevne</w:t>
      </w:r>
    </w:p>
    <w:p>
      <w:pPr>
        <w:pStyle w:val="Listeavsnitt"/>
        <w:numPr>
          <w:ilvl w:val="0"/>
          <w:numId w:val="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Øke rekruttering av kvinner til lederoppgaver og lederstillinger</w:t>
      </w:r>
    </w:p>
    <w:p>
      <w:pPr>
        <w:pStyle w:val="Listeavsnitt"/>
        <w:numPr>
          <w:ilvl w:val="0"/>
          <w:numId w:val="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Sikre mangfold i team- og prosjektgrupper</w:t>
      </w:r>
    </w:p>
    <w:p>
      <w:pPr>
        <w:pStyle w:val="Listeavsnitt"/>
        <w:numPr>
          <w:ilvl w:val="0"/>
          <w:numId w:val="2"/>
        </w:numPr>
        <w:autoSpaceDE w:val="false"/>
        <w:rPr/>
      </w:pPr>
      <w:r>
        <w:rPr>
          <w:rFonts w:cs="DepCentury Old Style" w:ascii="DepCentury Old Style" w:hAnsi="DepCentury Old Style"/>
          <w:sz w:val="24"/>
          <w:szCs w:val="24"/>
        </w:rPr>
        <w:t>Sikre kunnskap for å forebygge rasisme og diskriminering</w:t>
      </w:r>
      <w:r>
        <w:rPr>
          <w:sz w:val="25"/>
          <w:szCs w:val="25"/>
        </w:rPr>
        <w:t>.</w:t>
      </w:r>
    </w:p>
    <w:p>
      <w:pPr>
        <w:pStyle w:val="Normal"/>
        <w:autoSpaceDE w:val="false"/>
        <w:rPr>
          <w:sz w:val="25"/>
          <w:szCs w:val="25"/>
        </w:rPr>
      </w:pPr>
      <w:r>
        <w:rPr>
          <w:sz w:val="25"/>
          <w:szCs w:val="25"/>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Hatkriminali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et startet 22. november 2006 å merke anmeldelser som gjelder lovbrudd motive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 hat og fordommer på grunnlag av rase/etnisitet, religion og seksuell legnin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raffesakssystemene BL/STRASAK/PAL. Det er en rekke problemstillinger knyttet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istrering av et lovbrudds motiv som kommer i tillegg til mer allmenne utfordr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nyttet til registrering av kriminalitet, som mørketall og lignen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direktoratet har sammen med Oslo politidistrikt hatt et prosjekt som beskri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registrert hatmotivert kriminalitet i 2007. Prosjektet ble avsluttet høsten 200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 er nå under evaluering. Det vil eventuelt bli foreslått kvalitetshevende tilta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å sikre bedre merking og politidirektoratet skal vurdere behovet for, og eventue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verksette, kvalitetshevende tiltak for å sikre en hensiktsmessig registrer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tkriminali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Handlingsplanen for vold i nære relasjoner "Vendepunk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ndlingsplanen inneholder flere tiltak rettet direkte mot kvinner med etni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noritetsbakgrunn, herunder utvikling av brosjyremateriell med fokus på jurid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tigheter for kvinner utsatt for vold i nære relasjoner. Brosjyren skal utgis på 8 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tillegg er det iverksatt flere tiltak for å styrke kompetansen om voldsutsatte kvin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etnisk minoritetsbakgrunn ved landets krisesent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Utelivsdiskrimin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et bidrar gjennom sitt ansvar for utdannelse og godkjenning av dørvakter til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ebygge at innvandrerbefolkningen utsettes for diskriminerende atferd i forbind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besøk ved ulike utesteder. Det er politidistriktene som utfører godkjenningen et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l utarbeidet av Oslo politidistrikt. "Godkjent dørvakt" innebærer blant annet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dkommende har gått ordensvaktkurs - et kurs som er godkjent av politi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odkjenningskort skal bæres synlig. Kursene fokuserer blant annet på etikk og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står i kompendiet "utelivsdiskriminering". Dette bidrar til å forebyg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kriminering på utstedene og i restaurantbransjen. Politiet kan bestemme hvil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esteder som skal ha slik godkjent dør-/ordensvak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Sosial dumping av arbeidstag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lik diskriminering rammer ofte mennesker med ulovlig opphold, men også pers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oppholds- og arbeidstillatelse kan være ofre i denne sammenheng. Politiet deltar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ntroller av ulike virksomheter sammen med arbeidstilsyn, kommunale etat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rannvesenet. Dette anses også som en del av politiets arbeid med inkludering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Den administrative klageordningen i politi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n administrative klageordningen i politiet ble opprettet 16. april 2006 og behand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lager fra publikum vedrørende kritikkverdige, men ikke straffbare forhold begått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et. Klageordningen omfatter både saker innkommet direkte fra publikum og sak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versendt fra Spesialenheten for politisaker der disse er henlagt som straffesaker.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r vært noe kritikk av politiet i forbindelse med pågripelser/innbringelser i den sen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d. Blant annet på denne bakgrunn er Spesialenheten og den administrativ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lageordningen i politiet under evaluering. Evalueringen skal ferdigstilles innen 1. apr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Informasjon om det norske regelverket om kjønnslemlestelse og tvangsekteska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ets Utlendingsenhet informerer rutinemessig asylsøkere ved registrering om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ske regelverket knyttet til kjønnslemlestelse og tvangsekteskap. Vedkommen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sylsøker må undertegne en egenerklæring på at innholdet er forstått. Ord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derefør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Rasisme på interne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iksadvokaten uttalte i brev 10. september 2001 følgen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iksadvokaten beslutter i medhold av straffeprosessloven § 59 annet ledd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nsvaret i første fase av etterforskningen av rasisme på Internett skal sentraliseres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riminalpolitisentralen. Dette innebærer først og fremst at Kripos følger med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rnett med sikte på å identifisere rasistiske ytringer det kan være grunn til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terforske som mulige overtredelser av straffeloven § 135a og mottar tips fra publiku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m slike saker og videreformidler informasjonen til det lokale politidistrikt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ensiktsmessig må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rdinær etterforskning utføres ved det lokale politidistrikt under lokal påtalemessi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yring. Det forutsettes at Kripos sørger for å ha kapasitet til å bistå politidistrikt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så på dette området under det alminnelige bistandskonsep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riminalpolitisentralen må innlede et nært samarbeid med Politiets overvåkingstjenes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å Politiets sikkerhetstjeneste) slik at "overskuddsinformasjon" POT (nå PS'I) måt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 om rasisme på Internett kan nyttiggjøres i praktisk etterforsking samtidig som m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ikrer at aktiviteten ved Kripos ikke skader overvåkingstjenestens virksomh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slutningen gjelder fortsatt. Politiets sikkerhetstjeneste bringer regelmessig nevnte</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informasjon videre til Kripo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K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avsnitt 82.- 88. i norges forrige rapport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ge følger Lisboakonvensjonen i alle saker om godkjenning av høyere utdanning.</w:t>
      </w:r>
    </w:p>
    <w:p>
      <w:pPr>
        <w:pStyle w:val="Normal"/>
        <w:autoSpaceDE w:val="false"/>
        <w:rPr/>
      </w:pPr>
      <w:r>
        <w:rPr>
          <w:rFonts w:cs="DepCentury Old Style" w:ascii="DepCentury Old Style" w:hAnsi="DepCentury Old Style"/>
          <w:sz w:val="24"/>
          <w:szCs w:val="24"/>
        </w:rPr>
        <w:t xml:space="preserve">NOKUT er ansvarlig for å gi </w:t>
      </w:r>
      <w:r>
        <w:rPr>
          <w:rFonts w:cs="DepCentury Old Style" w:ascii="DepCentury Old Style" w:hAnsi="DepCentury Old Style"/>
          <w:i/>
          <w:iCs/>
          <w:sz w:val="23"/>
          <w:szCs w:val="23"/>
        </w:rPr>
        <w:t xml:space="preserve">generelle godkjenninger </w:t>
      </w:r>
      <w:r>
        <w:rPr>
          <w:rFonts w:cs="DepCentury Old Style" w:ascii="DepCentury Old Style" w:hAnsi="DepCentury Old Style"/>
          <w:sz w:val="24"/>
          <w:szCs w:val="24"/>
        </w:rPr>
        <w:t xml:space="preserve">av utenlandsk utdanning. En generell godkjenning er vedtak om at utdanning godkjennes som likestilt med akkreditert norsk høyere utdanning. Ordningen gjelder for søkere som ønsker å </w:t>
      </w:r>
      <w:r>
        <w:rPr>
          <w:rFonts w:cs="DepCentury Old Style" w:ascii="DepCentury Old Style" w:hAnsi="DepCentury Old Style"/>
          <w:i/>
          <w:iCs/>
          <w:sz w:val="23"/>
          <w:szCs w:val="23"/>
        </w:rPr>
        <w:t xml:space="preserve">få </w:t>
      </w:r>
      <w:r>
        <w:rPr>
          <w:rFonts w:cs="DepCentury Old Style" w:ascii="DepCentury Old Style" w:hAnsi="DepCentury Old Style"/>
          <w:sz w:val="24"/>
          <w:szCs w:val="24"/>
        </w:rPr>
        <w:t>dokumentert at den utdanningen de har fullført enten i utlandet eller hos en institusjon som ikke er akkreditert etter universitetsog høyskoleloven, er likestilt med en utdanning fra akkreditert institusjon under universitetsog høyskoleloven. Det blir også vurdert om utdanningen i omfang og nivå svarer til en bachelor-, master- eller doktorga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Den enkelte utdanningsinstitusjon kan gi en søker enfaglig </w:t>
      </w:r>
      <w:r>
        <w:rPr>
          <w:rFonts w:cs="DepCentury Old Style" w:ascii="DepCentury Old Style" w:hAnsi="DepCentury Old Style"/>
          <w:i/>
          <w:iCs/>
          <w:sz w:val="23"/>
          <w:szCs w:val="23"/>
        </w:rPr>
        <w:t xml:space="preserve">godkjenning </w:t>
      </w:r>
      <w:r>
        <w:rPr>
          <w:rFonts w:cs="DepCentury Old Style" w:ascii="DepCentury Old Style" w:hAnsi="DepCentury Old Style"/>
          <w:sz w:val="24"/>
          <w:szCs w:val="24"/>
        </w:rPr>
        <w:t>av utenlands</w:t>
      </w:r>
    </w:p>
    <w:p>
      <w:pPr>
        <w:pStyle w:val="Normal"/>
        <w:autoSpaceDE w:val="false"/>
        <w:rPr/>
      </w:pPr>
      <w:r>
        <w:rPr>
          <w:rFonts w:cs="DepCentury Old Style" w:ascii="DepCentury Old Style" w:hAnsi="DepCentury Old Style"/>
          <w:sz w:val="24"/>
          <w:szCs w:val="24"/>
        </w:rPr>
        <w:t>utdanning. Institusjonen foretar en jevngodhetsvurdering, det vil si at de vurderer om søkerens gjennomførte utdanning direkte kan sammenlignes med en utdanning som gis ved vedkommende universitet eller høyskole. Dersom studiet er fullført og hele studiet er å anse som jevngodt, gir slik godkjenning rett til å bruke den tittel som er fastsatt for den utdanningen den er jevnført med. En utenlandsk utdanning som er vurdert som jevngod, kan også gi grunnlag for fritak fra deler av den norske utdan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Kunnskapsdepartementet oppnevnte i 2006 et utvalg for å utrede problemstillinger knyttet til systemet for godkjenning og godskriving av høyere utdanning i Norge. Utvalget så særlig på godkjenning av utenlandsk utdanning og vurderte hvorvidt det var behov for endringer som kunne bidra til å bedre integrasjon av innvandrere i det norske arbeidsmarkedet. Utvalget avga sin innstilling i januar 2007 og det er foretatt enkelte endringer i universitets- og høyskoleloven for å gjøre bestemmelsene om godkjenning og godskriving av høyere utdanning enklere. Disse endringene trådte i kraft 1. januar 2009.</w:t>
      </w:r>
    </w:p>
    <w:p>
      <w:pPr>
        <w:pStyle w:val="Normal"/>
        <w:autoSpaceDE w:val="false"/>
        <w:rPr>
          <w:rFonts w:ascii="DepCentury Old Style" w:hAnsi="DepCentury Old Style" w:cs="DepCentury Old Style"/>
          <w:sz w:val="21"/>
          <w:szCs w:val="21"/>
        </w:rPr>
      </w:pPr>
      <w:r>
        <w:rPr>
          <w:rFonts w:cs="DepCentury Old Style" w:ascii="DepCentury Old Style" w:hAnsi="DepCentury Old Style"/>
          <w:sz w:val="21"/>
          <w:szCs w:val="21"/>
        </w:rPr>
      </w:r>
    </w:p>
    <w:p>
      <w:pPr>
        <w:pStyle w:val="Normal"/>
        <w:autoSpaceDE w:val="false"/>
        <w:rPr/>
      </w:pPr>
      <w:r>
        <w:rPr>
          <w:rFonts w:cs="DepCentury Old Style" w:ascii="DepCentury Old Style" w:hAnsi="DepCentury Old Style"/>
          <w:sz w:val="24"/>
          <w:szCs w:val="24"/>
        </w:rPr>
        <w:t>Departementet har bedt NOKUT om å oppnevne en arbeidsgruppe som skal gjennomgå dagens NAG-base (Nasjonal database for godkjenning av høyere utdanning), herunder foreslå tiltak for å forbedre dagens databaseløsning. Videre er Lisboakonvensjonens supplerende tekst sendt alle institusjoner med oppfordring til å bruke den som god bruksanvisning for rutiner i godkjenningsarbei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har også pålagt NOKUT å opprette et informasjonssenter som skal g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rukerne, det være seg søkere, veiledere/rådgivere, arbeidsgivere eller andre, korrekt</w:t>
      </w:r>
    </w:p>
    <w:p>
      <w:pPr>
        <w:pStyle w:val="Normal"/>
        <w:autoSpaceDE w:val="false"/>
        <w:rPr/>
      </w:pPr>
      <w:r>
        <w:rPr>
          <w:rFonts w:cs="DepCentury Old Style" w:ascii="DepCentury Old Style" w:hAnsi="DepCentury Old Style"/>
          <w:sz w:val="24"/>
          <w:szCs w:val="24"/>
        </w:rPr>
        <w:t>informasjon når det gjelder opptak til studier, godkjenning/godskriving av høyere utdanning og godkjenning som kreves for regulerte yrker. Informasjonen vil være tilgjengelig på mange språk, og den norskspråklige informasjonen vil være kortfattet og enkel slik at ferske språkbrukere kan forstå 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har også bedt NOKUT om å gjennomgå GSU-listen som gir informasjon om krav om generell studiekompetanse og tilleggskrav for søkere med utenlandsk utdanning, og om å forbedre godkjenningsbrevene slik at disse gir mer utfyllende informasjon</w:t>
      </w:r>
      <w:r>
        <w:rPr>
          <w:sz w:val="24"/>
          <w:szCs w:val="24"/>
        </w:rPr>
        <w: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KD:</w:t>
      </w:r>
    </w:p>
    <w:p>
      <w:pPr>
        <w:pStyle w:val="Normal"/>
        <w:autoSpaceDE w:val="false"/>
        <w:rPr>
          <w:rFonts w:ascii="DepCentury Old Style" w:hAnsi="DepCentury Old Style" w:cs="DepCentury Old Style"/>
          <w:bCs/>
          <w:sz w:val="24"/>
          <w:szCs w:val="24"/>
        </w:rPr>
      </w:pPr>
      <w:r>
        <w:rPr>
          <w:rFonts w:cs="DepCentury Old Style" w:ascii="DepCentury Old Style" w:hAnsi="DepCentury Old Style"/>
          <w:bCs/>
          <w:sz w:val="24"/>
          <w:szCs w:val="24"/>
        </w:rPr>
        <w:t>Det vises til avsluttende merknader fra komiteen av 31. juli — 18. august 2006 avsnitt</w:t>
      </w:r>
    </w:p>
    <w:p>
      <w:pPr>
        <w:pStyle w:val="Normal"/>
        <w:autoSpaceDE w:val="false"/>
        <w:rPr>
          <w:rFonts w:ascii="DepCentury Old Style" w:hAnsi="DepCentury Old Style" w:cs="DepCentury Old Style"/>
          <w:bCs/>
          <w:sz w:val="24"/>
          <w:szCs w:val="24"/>
        </w:rPr>
      </w:pPr>
      <w:r>
        <w:rPr>
          <w:rFonts w:cs="DepCentury Old Style" w:ascii="DepCentury Old Style" w:hAnsi="DepCentury Old Style"/>
          <w:bCs/>
          <w:sz w:val="24"/>
          <w:szCs w:val="24"/>
        </w:rPr>
        <w:t xml:space="preserve">17. </w:t>
      </w:r>
      <w:r>
        <w:rPr>
          <w:rFonts w:cs="DepCentury Old Style" w:ascii="DepCentury Old Style" w:hAnsi="DepCentury Old Style"/>
          <w:sz w:val="24"/>
          <w:szCs w:val="24"/>
        </w:rPr>
        <w:t xml:space="preserve">Lov 17. juni 2005 nr. 64 om barnehager (barnehageloven) trådte i kraft den 1. januar 2006.Det følger av loven § 2 f:jerde ledd at barnehagen skal ta hensyn til </w:t>
      </w:r>
      <w:r>
        <w:rPr>
          <w:rFonts w:cs="DepCentury Old Style" w:ascii="DepCentury Old Style" w:hAnsi="DepCentury Old Style"/>
          <w:i/>
          <w:iCs/>
          <w:sz w:val="24"/>
          <w:szCs w:val="24"/>
        </w:rPr>
        <w:t>"barnas alder,</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 xml:space="preserve">funksjonsnivå, kjønn, sosiale, etniske og kulturelle bakgrunn, herunder samiske barns språk og kultur". </w:t>
      </w:r>
      <w:r>
        <w:rPr>
          <w:rFonts w:cs="DepCentury Old Style" w:ascii="DepCentury Old Style" w:hAnsi="DepCentury Old Style"/>
          <w:sz w:val="24"/>
          <w:szCs w:val="24"/>
        </w:rPr>
        <w:t>Bestemmelsen er blant annet en påminnelse om å være bevisst de mange</w:t>
      </w:r>
      <w:r>
        <w:rPr>
          <w:rFonts w:cs="DepCentury Old Style" w:ascii="DepCentury Old Style" w:hAnsi="DepCentury Old Style"/>
          <w:i/>
          <w:iCs/>
          <w:sz w:val="24"/>
          <w:szCs w:val="24"/>
        </w:rPr>
        <w:t xml:space="preserve"> </w:t>
      </w:r>
      <w:r>
        <w:rPr>
          <w:rFonts w:cs="DepCentury Old Style" w:ascii="DepCentury Old Style" w:hAnsi="DepCentury Old Style"/>
          <w:sz w:val="24"/>
          <w:szCs w:val="24"/>
        </w:rPr>
        <w:t>variasjoner og ulikheter barna har med seg i et stadig mer globalisert og multietnisk samfunn.</w:t>
      </w:r>
      <w:r>
        <w:rPr>
          <w:rFonts w:cs="DepCentury Old Style" w:ascii="DepCentury Old Style" w:hAnsi="DepCentury Old Style"/>
          <w:i/>
          <w:iCs/>
          <w:sz w:val="24"/>
          <w:szCs w:val="24"/>
        </w:rPr>
        <w:t xml:space="preserve"> </w:t>
      </w:r>
      <w:r>
        <w:rPr>
          <w:rFonts w:cs="DepCentury Old Style" w:ascii="DepCentury Old Style" w:hAnsi="DepCentury Old Style"/>
          <w:sz w:val="24"/>
          <w:szCs w:val="24"/>
        </w:rPr>
        <w:t>Plikten til å ta hensyn til samiske barns språk og kultur understrekes særlig. Dette er en</w:t>
      </w:r>
      <w:r>
        <w:rPr>
          <w:rFonts w:cs="DepCentury Old Style" w:ascii="DepCentury Old Style" w:hAnsi="DepCentury Old Style"/>
          <w:i/>
          <w:iCs/>
          <w:sz w:val="24"/>
          <w:szCs w:val="24"/>
        </w:rPr>
        <w:t xml:space="preserve"> </w:t>
      </w:r>
      <w:r>
        <w:rPr>
          <w:rFonts w:cs="DepCentury Old Style" w:ascii="DepCentury Old Style" w:hAnsi="DepCentury Old Style"/>
          <w:sz w:val="24"/>
          <w:szCs w:val="24"/>
        </w:rPr>
        <w:t>lovfesting av tidligere praksis (rammeplan - gitt av barne- og familiedepartementet i 1995).</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pPr>
      <w:r>
        <w:rPr>
          <w:rFonts w:cs="DepCentury Old Style" w:ascii="DepCentury Old Style" w:hAnsi="DepCentury Old Style"/>
          <w:sz w:val="24"/>
          <w:szCs w:val="24"/>
        </w:rPr>
        <w:t xml:space="preserve">Videre følger det av barnehageloven § 8 tredje ledd at </w:t>
      </w:r>
      <w:r>
        <w:rPr>
          <w:rFonts w:cs="DepCentury Old Style" w:ascii="DepCentury Old Style" w:hAnsi="DepCentury Old Style"/>
          <w:i/>
          <w:iCs/>
          <w:sz w:val="24"/>
          <w:szCs w:val="24"/>
        </w:rPr>
        <w:t>"Kommunen har ansvaret for at</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barnehagetilbudet til samiske barn i samiske distrikt bygger på samisk språk og kultur. I</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 xml:space="preserve">øvrige kommuner skal forholdene legges til rette for at samiske barn kan sikre og utvikle sitt språk og sin kultur". </w:t>
      </w:r>
      <w:r>
        <w:rPr>
          <w:rFonts w:cs="DepCentury Old Style" w:ascii="DepCentury Old Style" w:hAnsi="DepCentury Old Style"/>
          <w:sz w:val="24"/>
          <w:szCs w:val="24"/>
        </w:rPr>
        <w:t>Dette er et skjerpet ansvar for kommunen i forhold til barnehageloven av</w:t>
      </w:r>
      <w:r>
        <w:rPr>
          <w:rFonts w:cs="DepCentury Old Style" w:ascii="DepCentury Old Style" w:hAnsi="DepCentury Old Style"/>
          <w:i/>
          <w:iCs/>
          <w:sz w:val="24"/>
          <w:szCs w:val="24"/>
        </w:rPr>
        <w:t xml:space="preserve"> </w:t>
      </w:r>
      <w:r>
        <w:rPr>
          <w:rFonts w:cs="DepCentury Old Style" w:ascii="DepCentury Old Style" w:hAnsi="DepCentury Old Style"/>
          <w:sz w:val="24"/>
          <w:szCs w:val="24"/>
        </w:rPr>
        <w:t>1995 der kommunens forpliktelse ovenfor samiske barn i hovedsak begrenset seg til samiske</w:t>
      </w:r>
      <w:r>
        <w:rPr>
          <w:rFonts w:cs="DepCentury Old Style" w:ascii="DepCentury Old Style" w:hAnsi="DepCentury Old Style"/>
          <w:i/>
          <w:iCs/>
          <w:sz w:val="24"/>
          <w:szCs w:val="24"/>
        </w:rPr>
        <w:t xml:space="preserve"> </w:t>
      </w:r>
      <w:r>
        <w:rPr>
          <w:rFonts w:cs="DepCentury Old Style" w:ascii="DepCentury Old Style" w:hAnsi="DepCentury Old Style"/>
          <w:sz w:val="24"/>
          <w:szCs w:val="24"/>
        </w:rPr>
        <w:t>distrikt.</w:t>
      </w:r>
    </w:p>
    <w:p>
      <w:pPr>
        <w:pStyle w:val="Normal"/>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pPr>
      <w:r>
        <w:rPr>
          <w:rFonts w:cs="DepCentury Old Style" w:ascii="DepCentury Old Style" w:hAnsi="DepCentury Old Style"/>
          <w:i/>
          <w:iCs/>
          <w:sz w:val="24"/>
          <w:szCs w:val="24"/>
        </w:rPr>
        <w:t xml:space="preserve">Forskrift av 1. mars 2006 nr. 266 om rammeplan for barnehagens innhold og oppgaver </w:t>
      </w:r>
      <w:r>
        <w:rPr>
          <w:rFonts w:cs="DepCentury Old Style" w:ascii="DepCentury Old Style" w:hAnsi="DepCentury Old Style"/>
          <w:sz w:val="24"/>
          <w:szCs w:val="24"/>
        </w:rPr>
        <w:t>er</w:t>
      </w:r>
    </w:p>
    <w:p>
      <w:pPr>
        <w:pStyle w:val="Normal"/>
        <w:autoSpaceDE w:val="false"/>
        <w:rPr/>
      </w:pPr>
      <w:r>
        <w:rPr>
          <w:rFonts w:cs="DepCentury Old Style" w:ascii="DepCentury Old Style" w:hAnsi="DepCentury Old Style"/>
          <w:sz w:val="24"/>
          <w:szCs w:val="24"/>
        </w:rPr>
        <w:t>fastsatt med hjemmel i barnehageloven § 2 sjuende ledd og trådte i kraft den 1. august 2006. Rammeplanen utdyper innholdet i barnehageloven § 2. Barnehagen skal være et inkluderende fellesskap med plass til det enkelte barn. Rammeplanen omtaler særlig barnehager for samiske barn, jf. pkt. 1.9 og 1.10. Videre skal barnehagen formidle verdier og kultur og gi rom for barns egen kulturskaping og bidra til at alle barn får oppleve glede og mestring i et sosialt og kulturelt fellesskap, jf. barnehageloven § 2 sjette ledd og rammeplanen pkt. 2.4, 2.5 og 2.6.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enhold til rammeplanen pkt. 3.5 skal barnehagen reflektere og respektere det mangfoldet som er representert i barnegrupp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Bufetat</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 xml:space="preserve">Rekruttering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Bufetat vedtok 16. desember 2008 en ny "Strategi for økt etnisk mangfold i Bufetat". Strategien inneholder tiltak innen områdene rekruttering, kvalifisering/ kompetanseheving og informasjon. Tiltakene skal bidra til å øke andelen ansatte med ikke-vestlig innvandrerbakgrunn i Bufetat. Tiltakene vil også bidra til å hindre diskriminering av denne gruppen ved ansettelse og i forhold til karrieremuligheter, og redusere arbeidsledigheten blant innvandrere som oppholder seg i Norge, jf. høringsnotatet. Relevante tiltak fra strategien er vedlagt. </w:t>
      </w:r>
      <w:r>
        <w:rPr>
          <w:rFonts w:cs="DepCentury Old Style" w:ascii="DepCentury Old Style" w:hAnsi="DepCentury Old Style"/>
          <w:color w:val="FF0000"/>
          <w:sz w:val="24"/>
          <w:szCs w:val="24"/>
        </w:rPr>
        <w:t>NB! Må også sendes til oversett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ind w:left="708" w:hanging="0"/>
        <w:rPr>
          <w:rFonts w:ascii="DepCentury Old Style" w:hAnsi="DepCentury Old Style" w:cs="DepCentury Old Style"/>
          <w:sz w:val="24"/>
          <w:szCs w:val="24"/>
        </w:rPr>
      </w:pPr>
      <w:r>
        <w:rPr>
          <w:rFonts w:cs="DepCentury Old Style" w:ascii="DepCentury Old Style" w:hAnsi="DepCentury Old Style"/>
          <w:sz w:val="24"/>
          <w:szCs w:val="24"/>
        </w:rPr>
        <w:t>D. Racial discrimination/racist attitudes/racially motivated violenc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Undersøkelser om diskriminering av sam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 9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6 foretok Norut NIBR Finnmark på oppdrag fra Arbeid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sdepartementet en undersøkelse om selvopplevd diskriminering bla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r i Norge. Undersøkelsen viste at hver fierde respondent har opplevd å bl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kriminert fordi han/hun er same. Opplevelsen av diskriminering var først og frems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nyttet til arbeidslivet, i festlige lag og i møter med det offentlige. Analysen er basert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kvantitativ undersøkelse fra kommuner med minst 1 pst. av befolkningen registrer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manntallet. Undersøkelsen hadde 545 respondenter.</w:t>
      </w:r>
    </w:p>
    <w:p>
      <w:pPr>
        <w:pStyle w:val="Normal"/>
        <w:autoSpaceDE w:val="false"/>
        <w:rPr>
          <w:rFonts w:ascii="DepCentury Old Style" w:hAnsi="DepCentury Old Style" w:cs="DepCentury Old Style"/>
          <w:b/>
          <w:b/>
          <w:bCs/>
          <w:sz w:val="25"/>
          <w:szCs w:val="25"/>
        </w:rPr>
      </w:pPr>
      <w:r>
        <w:rPr>
          <w:rFonts w:cs="DepCentury Old Style" w:ascii="DepCentury Old Style" w:hAnsi="DepCentury Old Style"/>
          <w:b/>
          <w:bCs/>
          <w:sz w:val="25"/>
          <w:szCs w:val="25"/>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I. INFORMATION RELATING TO ARTICLES 2 TO 7</w:t>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t>Article 2</w:t>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pPr>
      <w:r>
        <w:rPr>
          <w:rFonts w:cs="DepCentury Old Style" w:ascii="DepCentury Old Style" w:hAnsi="DepCentury Old Style"/>
          <w:b/>
          <w:bCs/>
          <w:sz w:val="24"/>
          <w:szCs w:val="24"/>
        </w:rPr>
        <w:t>Juridisk og politisk rammeverk</w:t>
      </w:r>
    </w:p>
    <w:p>
      <w:pPr>
        <w:pStyle w:val="Normal"/>
        <w:autoSpaceDE w:val="false"/>
        <w:rPr>
          <w:rFonts w:ascii="DepCentury Old Style" w:hAnsi="DepCentury Old Style" w:cs="DepCentury Old Style"/>
          <w:b/>
          <w:b/>
          <w:bCs/>
          <w:i/>
          <w:i/>
          <w:iCs/>
          <w:sz w:val="24"/>
          <w:szCs w:val="24"/>
        </w:rPr>
      </w:pPr>
      <w:r>
        <w:rPr>
          <w:rFonts w:cs="DepCentury Old Style" w:ascii="DepCentury Old Style" w:hAnsi="DepCentury Old Style"/>
          <w:b/>
          <w:bCs/>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bCs/>
          <w:iCs/>
          <w:sz w:val="24"/>
          <w:szCs w:val="24"/>
        </w:rPr>
        <w:t xml:space="preserve">Handlingsplan </w:t>
      </w:r>
      <w:r>
        <w:rPr>
          <w:rFonts w:cs="DepCentury Old Style" w:ascii="DepCentury Old Style" w:hAnsi="DepCentury Old Style"/>
          <w:b/>
          <w:iCs/>
          <w:sz w:val="24"/>
          <w:szCs w:val="24"/>
        </w:rPr>
        <w:t>for integrering og inkludering av innvandrerbefolk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lle som bor i Norge skal ha like muligheter til deltakelse. Dette gjelder på al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funnsarenaer, i politiske og frivillige organisasjoner, i arbeid og utdanning, o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okalsamfunn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har styrket innsatsen for integrering og inkluder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efolkningen gjennom en egen handlingsplan. Handlingsplanen innehol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 innenfor flere departementers ansvarsområder, og innsatsområdene i planen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 Oppvekst, utdanning og språk, Likestilling og Deltak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n første Handlingsplanen for integrering og inkludering ble lansert i 2007, og i alt 2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 til en verdi av 400 mill. kroner ble iverksatt. Tiltakene i planen ble videreført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yrket i 2008, og inneholdt 40 tiltak på mer enn 515 mill. kroner. Også i 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derefører Regjeringen den brede innsatsen. Regjeringen bevilget til sammen 270 mil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roner til styrking av kommunenes integreringsarbeid. Styrkingen er i hovedsa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nyttet til integreringstilskuddet, og til å videreføre grunntilskuddet i opplæring i nor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samfunnskunnskap for voksne innvandrere, som en permanent ord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viderefører også rapporteringen på Mål for inkludering som ble starte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006. Det er utviklet 17 konkrete mål på ulike politikkområder som dekker fl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mråder som er viktige i den enkeltes liv. Hensikten er å måle utviklingen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 av innvandrerbefolkningen over tid.</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Statsborgerlov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slag til ny statsborgerlov er beskrevet under punkt 35 i Norges rapport til CER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ptember 2005. Dette lovforslaget er vedtatt av Stortinget, og ny statsborgerlov trådte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raft 1. september 2006.</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Innstramming av asylpolitikk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n 3. september 2008 presenterte regjeringen 13 tiltak for å begrense antall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sylsøkere som ikke har behov for beskyttelse. Disse tiltakene kom i tillegg til fl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 regjeringen hadde annonsert i forbindelse med revidert nasjonalbudsjett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sommeren 200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kgrunnen for regjeringens innstramming av asylpolitikken var at Norge opplevde 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rkant økning i antall asylsøkere, og dermed plasserte seg blant de landene i Europ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opplevde størst økning i antall asylankomster i 2008. 60 prosent av asylsøker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ikk avslag i Utlendingsdirektoratet. Regjeringen ønsket videre å sikre en mer effekti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ksbehandling, slik at de som får opphold kan komme raskt i gang med livet sit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ge. Et høyt antall asylsøkere uten beskyttelsesbehov kan undergrave asylinstitut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di de bidrar til å så tvil om flyktningers reelle beskyttelsesbehov. På denne bakgru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nså regjeringen det som nødvendig å sette inn tiltak for å redusere antall asylsøk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en behov for beskytt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vil verne om retten til asyl for mennesker på flukt, og føre en hum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lidarisk og rettssikker asyl- og flyktningpolitikk i tråd med flyktningkonvensjone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ndre menneskerettighetskonvensjoner Norge er forpliktet av. De som søker asyl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ge og har et beskyttelsesbehov, skal få opphold. Det er imidlertid ikke ønskelig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ge skal ta i mot en uforholdsmessig stor andel av asylsøkerne som kommer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urop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 13 tiltakene er:</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Praksis når det gjelder opphold på humanitært grunnlag skal baseres på en individuell behandling av den enkelte sak, og ikke en gruppevurdering i forhold til det enkelte landområdet.</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Manglende tilknytning til et geografisk område i saker som omhandler internflukt, skal ikke være tilstrekkelig alene for å få opphold på humanitært grunnlag. Det må foreligge andre sterke menneskelige hensyn for at oppholdstillatelse kan gis.</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Norsk flyktning- og asylpolitikk fastsettes av norske myndigheter. Både i dag og fremover skal norsk praksis i hovedtrekk samsvare med praksis i andre sammenlignbare land.</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Praksis etter Dublin II-reglene tilpasses praksis i andre land, slik at det ikke gjøres generelle unntak fra hovedprinsippet i Dublin II-reglene med mindre det foreligger særlige grunner. Det vil gjøres en individuell vurdering når det gjelder returer til Hellas og returer av enslige mindreårige asylsøkere.</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t innføres et vilkår om at referansepersoner som har opphold på humanitært grunnlag, må ha fire års utdanning eller arbeidserfaring i Norge for at det skal kunne innvilges familiegjenforening eller -etablering. Det samme vil gjelde for personer som har flyktningstatus, men bare ved familieetablering. Vilkåret vil ikke gjelde for personer som har fått tillatelse som arbeidsinnvandrere eller etter regelverket for EØS-borgere. Det kan gjøres unntak fra vilkåret dersom særlige grunner taler for det.</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t kan etter en individuell vurdering gis begrensede tillatelser uten rett til fornyelse, for enslige mindreårige søkere over 16 år som i dag får oppholdstillatelse kun fordi norske myndigheter ikke finner omsorgspersoner.’</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Etablering av praksis i strid med UNHCRs anbefalinger om beskyttelse skal som hovedregel prøves i stornemnd med mindre praksis følger av instruks fra Arbeids- og inkluderingsdepartementet til Utlendingsdirektoratet.</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Utenriksdepartementet har ansvaret for å fremforhandle og inngå en tilbaketakelsesavtale med Irak. Arbeidet forseres. Forutsetningene for å inngå en slik avtale, herunder de budsjettmessige konsekvenser utredes.</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vil intensivere arbeidet med å få på plass tilbaketakelsesavtaler med viktige opprinnelsesland, for personer uten lovlig opphold i Norge.</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t utredes nærmere et forslag om eget hurtig saksbehandlingsløp i de tilfellene der asylsøkeren ikke bidrar til å avklare sin identitet.</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t skal tas fingeravtrykk av alle søkere som ikke kan dokumentere sin identitet, eller som må antas å oppgi falsk identitet.</w:t>
      </w:r>
    </w:p>
    <w:p>
      <w:pPr>
        <w:pStyle w:val="Listeavsnitt"/>
        <w:numPr>
          <w:ilvl w:val="0"/>
          <w:numId w:val="1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Forslag til forskrift som begrenser nemndmøtebehandlingen i UNE til de vesentlige tvilsspørsmålene i en sak, sendes på høring.</w:t>
      </w:r>
    </w:p>
    <w:p>
      <w:pPr>
        <w:pStyle w:val="Listeavsnitt"/>
        <w:numPr>
          <w:ilvl w:val="0"/>
          <w:numId w:val="13"/>
        </w:numPr>
        <w:autoSpaceDE w:val="false"/>
        <w:rPr/>
      </w:pPr>
      <w:r>
        <w:rPr>
          <w:rFonts w:cs="DepCentury Old Style" w:ascii="DepCentury Old Style" w:hAnsi="DepCentury Old Style"/>
          <w:sz w:val="24"/>
          <w:szCs w:val="24"/>
        </w:rPr>
        <w:t xml:space="preserve">Det etableres et hurtigløp som skal </w:t>
      </w:r>
      <w:r>
        <w:rPr>
          <w:rFonts w:cs="DepCentury Old Style" w:ascii="DepCentury Old Style" w:hAnsi="DepCentury Old Style"/>
          <w:i/>
          <w:iCs/>
          <w:sz w:val="24"/>
          <w:szCs w:val="24"/>
        </w:rPr>
        <w:t xml:space="preserve">gi </w:t>
      </w:r>
      <w:r>
        <w:rPr>
          <w:rFonts w:cs="DepCentury Old Style" w:ascii="DepCentury Old Style" w:hAnsi="DepCentury Old Style"/>
          <w:sz w:val="24"/>
          <w:szCs w:val="24"/>
        </w:rPr>
        <w:t>fullført saksbehandling og vedtaksfatting for enkelte grupper hvor det erfaringsvis er høy andel avslag. Det forutsettes at alle berørte etater som er nødvendige for å få til hurtigløpet, inngår i samarbeidet.</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Ny utlendingslo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y utlendingslov er beskrevet under punkt 31-32 i Norges rapport til CERD septemb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005.</w:t>
      </w:r>
    </w:p>
    <w:p>
      <w:pPr>
        <w:pStyle w:val="Normal"/>
        <w:autoSpaceDE w:val="false"/>
        <w:rPr>
          <w:rFonts w:ascii="DepCentury Old Style" w:hAnsi="DepCentury Old Style" w:cs="DepCentury Old Style"/>
          <w:i/>
          <w:i/>
          <w:iCs/>
          <w:color w:val="FF0000"/>
          <w:sz w:val="24"/>
          <w:szCs w:val="24"/>
        </w:rPr>
      </w:pPr>
      <w:r>
        <w:rPr>
          <w:rFonts w:cs="DepCentury Old Style" w:ascii="DepCentury Old Style" w:hAnsi="DepCentury Old Style"/>
          <w:i/>
          <w:iCs/>
          <w:color w:val="FF0000"/>
          <w:sz w:val="24"/>
          <w:szCs w:val="24"/>
        </w:rPr>
        <w:t>(Merknad: Innspillet ble skrevet på engelsk — vi legger til grunn at det er unødvendig å</w:t>
      </w:r>
    </w:p>
    <w:p>
      <w:pPr>
        <w:pStyle w:val="Normal"/>
        <w:autoSpaceDE w:val="false"/>
        <w:rPr>
          <w:rFonts w:ascii="DepCentury Old Style" w:hAnsi="DepCentury Old Style" w:cs="DepCentury Old Style"/>
          <w:i/>
          <w:i/>
          <w:iCs/>
          <w:color w:val="FF0000"/>
          <w:sz w:val="24"/>
          <w:szCs w:val="24"/>
        </w:rPr>
      </w:pPr>
      <w:r>
        <w:rPr>
          <w:rFonts w:cs="DepCentury Old Style" w:ascii="DepCentury Old Style" w:hAnsi="DepCentury Old Style"/>
          <w:i/>
          <w:iCs/>
          <w:color w:val="FF0000"/>
          <w:sz w:val="24"/>
          <w:szCs w:val="24"/>
        </w:rPr>
        <w:t>oversette til norsk da rapporten senere skal oversettes til engelsk)</w:t>
      </w:r>
    </w:p>
    <w:p>
      <w:pPr>
        <w:pStyle w:val="Normal"/>
        <w:autoSpaceDE w:val="false"/>
        <w:rPr>
          <w:rFonts w:ascii="DepCentury Old Style" w:hAnsi="DepCentury Old Style" w:cs="DepCentury Old Style"/>
          <w:i/>
          <w:i/>
          <w:iCs/>
          <w:color w:val="FF0000"/>
          <w:sz w:val="24"/>
          <w:szCs w:val="24"/>
        </w:rPr>
      </w:pPr>
      <w:r>
        <w:rPr>
          <w:rFonts w:cs="DepCentury Old Style" w:ascii="DepCentury Old Style" w:hAnsi="DepCentury Old Style"/>
          <w:i/>
          <w:iCs/>
          <w:color w:val="FF0000"/>
          <w:sz w:val="24"/>
          <w:szCs w:val="24"/>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A proposal for a new immigration and asylum act was submitted to Norwegian</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Parliament (Stortinget) in June 2007 and adopted in April 2008. According to present</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plans, the new act will enter into force on January 1, 2010, following necessary</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adjustments to administrative procedures and system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e new act modernises the current legislation. In particular it will clarify certain</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aspects of immigration regulations and the international legal obligation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While the current act gives the Government the power to determine many of the main</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principles through regulations, the new act includes many of the more detailed</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provisions currently found in regulations. Because of the strong political focus on</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immigration issues, it has been deemed reasonable that the Storting should decide</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more of the detailed contents of the provision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A major change in the new act is that it defines a broader concept of 'refugee'. Thi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group will not only include persons who meet the criteria of article 1A of the 1951</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Refugee Convention, but also all other applicants covered by the non-refoulement</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provisions of any international convention to which Norway is a party. The most</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important of these is the European Convention for the Protection of Human Rights and</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Fundamental Freedoms. In other word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ose who are eligible for Subsidiary Protection Status under the EU Qualification</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Directive, will be granted refugee status under the new Norwegian act.</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A practical result of this change will be a strengthening of the right to family</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reunification for those who are included under the new refugee concept: While, today,</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ose who are eligible for subsidiary protection, must be able to support their family</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economically for a family reunification permit to be granted, this will no longer be the</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case when refugee status is granted.</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The act stipulates that where an administrative decision may be inconsistent with</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UNHCR's guidelines or recommendations with regard to protection, the case will, as a</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main rule, be referred to the seven-member "Grand Board" of the Immigration Appeal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Board. Even today, the Ministry of Labour and Social Inclusion may request a</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convening of the Grand Board to assess questions of principle.</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In the act, the Government furthermore signals that it intends to tighten the rules</w:t>
      </w:r>
    </w:p>
    <w:p>
      <w:pPr>
        <w:pStyle w:val="Normal"/>
        <w:autoSpaceDE w:val="false"/>
        <w:rPr>
          <w:rFonts w:ascii="DepCentury Old Style" w:hAnsi="DepCentury Old Style" w:cs="DepCentury Old Style"/>
          <w:sz w:val="24"/>
          <w:szCs w:val="24"/>
          <w:lang w:val="en-US"/>
        </w:rPr>
      </w:pPr>
      <w:r>
        <w:rPr>
          <w:rFonts w:cs="DepCentury Old Style" w:ascii="DepCentury Old Style" w:hAnsi="DepCentury Old Style"/>
          <w:sz w:val="24"/>
          <w:szCs w:val="24"/>
          <w:lang w:val="en-US"/>
        </w:rPr>
        <w:t>regarding subsistence requirements in the new Immigration Regulations.</w:t>
      </w:r>
    </w:p>
    <w:p>
      <w:pPr>
        <w:pStyle w:val="Normal"/>
        <w:autoSpaceDE w:val="false"/>
        <w:rPr>
          <w:rFonts w:ascii="DepCentury Old Style" w:hAnsi="DepCentury Old Style" w:cs="DepCentury Old Style"/>
          <w:sz w:val="25"/>
          <w:szCs w:val="25"/>
          <w:lang w:val="en-US"/>
        </w:rPr>
      </w:pPr>
      <w:r>
        <w:rPr>
          <w:rFonts w:cs="DepCentury Old Style" w:ascii="DepCentury Old Style" w:hAnsi="DepCentury Old Style"/>
          <w:sz w:val="25"/>
          <w:szCs w:val="25"/>
          <w:lang w:val="en-US"/>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Kjønnsrelatert forfølg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y utlendingslov ble vedtatt 15.05.2008 og skal etter planen tre i kraft 01.01.2010.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posisjonen (0t.prp. nr. 75 (2006-2007) er det lagt vekt på behovet for et særski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jønnsperspektiv ved flyktningrettslige vurderinger. Det er tatt inn en bestemmelse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t forfølgelse kan ta form av handlinger "rettet særskilt mot kjønn". I proposisjonen b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foreslått at det skulle utformes egne retningslinjer om kjønnsrelaterte spørsmål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knytning til flyktningvurder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har dessuten de senere år i samfunnsdebatten i Norge vært en stadig øken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merksomhet knyttet til kjønnsrelaterte anførsler ved søknader om asyl. På den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kgrunn ga Arbeids- og inkluderingsdepartementet høsten 2008 en instruks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lendingsdirektoratet som klargjør hva som faller inn under begrepet kjønnsrelate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følgelse og hvordan slike saker skal behandles. Instruksen befester kjønnsrelater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vergrep som beskyttelsesgrunnlag i norsk rett. Dette vil for eksempel omfat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vangssterilisering, massevoldtekt, tvangsprostitusjon og kjønnslemlest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ovedformålet med retningslinjene er å gi en helhetlig og systematisk gjennomga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 momentene i flyktningvurderingen og asylsaksbehandlingen hvor kjønnsrelater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ørsmål kan få betydning, og å sikre at disse følges i saksbehandl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ningslinjene skal også bidra til en enhetlig praksis. Retningslinjene omfatter bå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essuelle forhold, vilkårene i flyktningkonvensjonen og asylvurder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skyttelsesbehov for øvrig og opphold på humanitært grunnla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struksen sikrer at særlig kvinner gis beskyttelse der vilkårene for dette er oppfy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ter konvensjonen, at asylsøkere behandles likt uavhengig av kjønn, og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lendingsforvaltningen blir seg særlig bevisst de problemstillinger som gjør se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eldende i disse sak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ningslinjene gjelder både for kvinner og menn. De omhandler ogs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blemstillinger som kan være aktuelle for lesbiske, homofile, bifile og transpersoner.</w:t>
      </w:r>
    </w:p>
    <w:p>
      <w:pPr>
        <w:pStyle w:val="Normal"/>
        <w:rPr>
          <w:rFonts w:ascii="DepCentury Old Style" w:hAnsi="DepCentury Old Style" w:cs="DepCentury Old Style"/>
          <w:b/>
          <w:b/>
          <w:i/>
          <w:i/>
          <w:color w:val="FF0000"/>
          <w:sz w:val="23"/>
          <w:szCs w:val="23"/>
          <w:u w:val="single"/>
        </w:rPr>
      </w:pPr>
      <w:r>
        <w:rPr>
          <w:rFonts w:cs="DepCentury Old Style" w:ascii="DepCentury Old Style" w:hAnsi="DepCentury Old Style"/>
          <w:b/>
          <w:i/>
          <w:color w:val="FF0000"/>
          <w:sz w:val="23"/>
          <w:szCs w:val="23"/>
          <w:u w:val="single"/>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BLD/SLA lag 5:</w:t>
      </w:r>
    </w:p>
    <w:p>
      <w:pPr>
        <w:pStyle w:val="Normal"/>
        <w:spacing w:lineRule="auto" w:line="276"/>
        <w:rPr>
          <w:rFonts w:ascii="DepCentury Old Style" w:hAnsi="DepCentury Old Style" w:cs="DepCentury Old Style"/>
          <w:b/>
          <w:b/>
          <w:sz w:val="24"/>
          <w:szCs w:val="24"/>
        </w:rPr>
      </w:pPr>
      <w:r>
        <w:rPr>
          <w:rFonts w:cs="DepCentury Old Style" w:ascii="DepCentury Old Style" w:hAnsi="DepCentury Old Style"/>
          <w:b/>
          <w:sz w:val="24"/>
          <w:szCs w:val="24"/>
        </w:rPr>
        <w:t>Handlingsplanen mot kjønnslemlestelse</w:t>
      </w:r>
    </w:p>
    <w:p>
      <w:pPr>
        <w:pStyle w:val="Normal"/>
        <w:spacing w:lineRule="auto" w:line="276"/>
        <w:rPr>
          <w:rFonts w:ascii="DepCentury Old Style" w:hAnsi="DepCentury Old Style" w:cs="DepCentury Old Style"/>
          <w:b/>
          <w:b/>
          <w:sz w:val="24"/>
          <w:szCs w:val="24"/>
        </w:rPr>
      </w:pPr>
      <w:r>
        <w:rPr>
          <w:rFonts w:cs="DepCentury Old Style" w:ascii="DepCentury Old Style" w:hAnsi="DepCentury Old Style"/>
          <w:b/>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 viser til Norges 17/18 rapport, punkt 255-256</w:t>
      </w:r>
    </w:p>
    <w:p>
      <w:pPr>
        <w:pStyle w:val="Normal"/>
        <w:spacing w:lineRule="auto" w:line="276"/>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5. februar 2008 la regjeringen frem den tredje handlingsplanen mot kjønnslemlestelse. Handlingsplanen skal gjelde for perioden 2008-2011.</w:t>
      </w:r>
      <w:r>
        <w:rPr>
          <w:rFonts w:cs="DepCentury Old Style" w:ascii="DepCentury Old Style" w:hAnsi="DepCentury Old Style"/>
          <w:sz w:val="24"/>
          <w:szCs w:val="24"/>
          <w:lang w:eastAsia="nb-NO"/>
        </w:rPr>
        <w:t xml:space="preserve"> </w:t>
      </w:r>
      <w:r>
        <w:rPr>
          <w:rFonts w:cs="DepCentury Old Style" w:ascii="DepCentury Old Style" w:hAnsi="DepCentury Old Style"/>
          <w:color w:val="000000"/>
          <w:sz w:val="24"/>
          <w:szCs w:val="24"/>
        </w:rPr>
        <w:t xml:space="preserve">Det langsiktige målet med planen er å hindre at jenter blir kjønnslemlestet. Samtidig understrekes det i planen at </w:t>
      </w:r>
      <w:r>
        <w:rPr>
          <w:rFonts w:cs="DepCentury Old Style" w:ascii="DepCentury Old Style" w:hAnsi="DepCentury Old Style"/>
          <w:sz w:val="24"/>
          <w:szCs w:val="24"/>
        </w:rPr>
        <w:t xml:space="preserve">jenter og kvinner som har vært utsatt for kjønnslemlestelse må få relevant og god behandling. Planen består av 41 videreførte og nye tiltak, og er delt inn i 6 hovedområder: Effektiv håndheving av lovverk, økt kompetanse og kunnskapsformidling, forebygging og holdningsskapende arbeid, tilgjengelige helsetjenester, styrket innsats ved ferier og styrket internasjonal innsats. </w:t>
      </w:r>
    </w:p>
    <w:p>
      <w:pPr>
        <w:pStyle w:val="Normal"/>
        <w:spacing w:lineRule="auto" w:line="276"/>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Det er en overordnet målsetting med handlingsplanen å styrke den offentlige forankringen av arbeidet. Koordinert samarbeid mellom politi, utlendingsmyndigheter, utenriksstasjoner, barnevern, familievern, helse- og sosialtjenester og det øvrige offentlige og frivillige tjenesteapparatet er en forutsetning for å kunne bekjempe kjønnslemlestelse. </w:t>
      </w:r>
    </w:p>
    <w:p>
      <w:pPr>
        <w:pStyle w:val="Normal"/>
        <w:spacing w:lineRule="auto" w:line="276"/>
        <w:ind w:left="360" w:hanging="0"/>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lgruppene for tiltakene i planen er jenter og kvinner som er eller kan bli utsatt for kjønnslemlestelse, offentlige og private tjenesteytere og institusjoner, menn med bakgrunn fra risikolandene, frivillige organisasjoner og relevante trossamfunn.</w:t>
      </w:r>
    </w:p>
    <w:p>
      <w:pPr>
        <w:pStyle w:val="Normal"/>
        <w:spacing w:lineRule="auto" w:line="276"/>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asjonal kunnskapssenter om vold og traumatisk stress (NKVTS) har gjennom handlingsplanen fått i oppdrag å være et nasjonalt kompetansemiljø som skal ha et tett samarbeid med andre relevante nasjonale og regionale kunnskapssentre. Senteret skal formidle kunnskap, drive kompetanseutvikling, bygge nettverk, utføre forsknings- og utviklingsarbeid.</w:t>
      </w:r>
    </w:p>
    <w:p>
      <w:pPr>
        <w:pStyle w:val="Normal"/>
        <w:spacing w:lineRule="auto" w:line="276"/>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En ny fireårig tilskuddsordning til frivillige organisasjoners holdningsskapende arbeid er opprettet, I 2008 ble det bevilget prosjektmidler til tolv organisasjoner.  Fra og med 2009 forvalter Barne- ungdoms- og familiedirektoratet tilskuddsord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xford Research har fått i oppdrag å følgeevaluere arbeidet med handlingsplan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5 anmodet Stortinget regjeringen om å utrede innføring av klinisk observasjon av alle barns kjønnsorganer ved dagens helsekontroller, samt utrede omfanget av slike kontroller og om de skal være obligatoriske. Spørsmålet ble utredet av Helsedirektoratet, som ikke tilrådde obligatoriske undersøkelser. Videre leverte Institutt for samfunnsforskning (ISF) en rapport hvor man utredet antallet jenter i risikogruppen og gjorde et forsøk på å kartlegge påvist kjønnslemlestelse og bekymringsmeldinger. Heller ikke ISF anbefalte innføring avobligatoriske underlivsundersøkelser, men å utvikle rutiner for tilbud om helsehjelp til kvinner som er kjønnslemlestet, samt å innføre forebyggende samtaler i skolehelsetjenesten. Senter for menneskerettigheter (SMR) utredet de menneskerettslige problemstillingene knyttet til obligatoriske underlivsundersøkelser, og konkluderte at tvungne underlivsundersøkelser vil være i strid med bl.a. retten til privatliv i Den europeiske menneskerettskonvensjonen (EMK) og diskrimineringsforbudet i barnekonvensjon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På bakgrunn av blant annet ovenstående utredninger besluttet regjeringen at obligatoriske underlivsundersøkelser ikke er aktuelt.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Regjeringen besluttet å innføre tilbud om samtale og frivillig underlivsundersøkelse til alle jenter og kvinner som kommer fra områder der forekomsten av kjønnslemlestelse i henhold til Verdens helseorganisasjon er 30 % eller mer. Tilbudet skal være en del av helseundersøkelsen i kommunen, den skal utføres av kompetent lege og gis innen 1 år etter ankomst. Videre skal det tilbys samtale og underlivsundersøkelse til alle aktuelle jentegrupper (innvandrere og norskfødte med innvandrerforeldre) før skolestart (5-6 år), i barneskolens 5. klassetrinn (10-11 år) og informasjon og tilbud om samtale og underlivsundersøkelse i 10. klassetrinn (15-16 år).  Underlivsundersøkelse kan bare foretas på grunnlag av gyldig samtykke fra pasienten/foresatte, jf. pasientrettighetsloven. Regjeringen mener at forslagene medfører en styrking av risikogruppens mulighet for rask helsehjelp, spesielt for barna, og at barneperspektivet i innsatsen øker. Tiltakene vil føre til at helsetjenesten kommer i kontakt med de fleste jentebarn fra risikoområdene og får informert foreldre og foresatte om forbudet og konsekvensen av kjønnslemlestelse.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 xml:space="preserve">Krisesentrene og forslag om lovfesting av krisesentertilbudet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5 B – Retten til personlig sikkerhet og statens beskyttelse mot å bli utsatt for voldshandlinger eller legemsbeskadigelse, enten det er fra en myndighetsperson eller en annen person, gruppe eller institusjon)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Krisesentrene har de siste 30 årene hatt en sentral rolle i arbeidet mot vold i nære relasjoner. Det er 51 krisesentre i Norge fordelt på landets 19 fylker. Krisesentrene er i all hovedsak offentlig finansiert. Staten bidrar med 80 prosent av driftsutgiftene under forutsetning av at kommuner og eventuelt fylkeskommuner/helseforetak bidrar med 20 prosent.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I 2007 overnattet 1797 kvinner og 1420 barn på krisesentrene. Kvinner med etnisk minoritetsbakgrunn er en økende brukergruppe ved krisesentrene. I 2007 utgjorde kvinner med etnisk minoritetsbakgrunn 58 prosent av beboerne, mot 51 prosent i 2005 og 45 prosent i 2003. En tredjedel av kvinnene var blitt utsatt for vold av en etnisk norsk mann. De fleste krisesentrene (fire femdeler) har satt i gang egne tiltak for kvinner med etnisk minoritetsbakgrunn. Dette omfatter tilbud om tolketjenester, opplæring i bruk av bank, post o.l. for kvinner som ikke snakker norsk. Seks av ti krisesentre har utarbeidet egne brosjyrer og andre former for presentasjon av krisesentertilbudet rettet mot denne gruppen. Krisesenterforbundet har utarbeidet en informasjonsbrosjyre om krisesentertilbudet på 25 språk. Krisesentersekretariatet har utarbeidet en informasjonsbrosjyre om tilbud og rettigheter for voldsutsatte kvinner i Norge på 10 språk.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en oppfølging av regjeringens tiltredelseserklæring har Barne- og likestillingsdepartementet sendt på høring et forslag om å lovfeste krisesentertilbudet. Lovforslaget innebærer en kommunal plikt til å sørge for at personer utsatt for vold i nære relasjoner gis helhetlig hjelp og oppfølging i form av et krisesentertilbud og samordning av tjenester for brukerne, herunder</w:t>
      </w:r>
    </w:p>
    <w:p>
      <w:pPr>
        <w:pStyle w:val="Listeavsnitt"/>
        <w:numPr>
          <w:ilvl w:val="0"/>
          <w:numId w:val="8"/>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et krisesenter eller gratis heldøgns, trygt og midlertidig botilbud og et gratis dagtilbud hvor brukere mottar støtte og veiledning </w:t>
      </w:r>
    </w:p>
    <w:p>
      <w:pPr>
        <w:pStyle w:val="Listeavsnitt"/>
        <w:numPr>
          <w:ilvl w:val="0"/>
          <w:numId w:val="8"/>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heldøgns råd og veiledning per telefon</w:t>
      </w:r>
    </w:p>
    <w:p>
      <w:pPr>
        <w:pStyle w:val="Listeavsnitt"/>
        <w:numPr>
          <w:ilvl w:val="0"/>
          <w:numId w:val="8"/>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informasjon om rettigheter, bistand til kontakt med øvrig tjenesteapparat, og oppfølging i reetableringsfasen</w:t>
      </w:r>
    </w:p>
    <w:p>
      <w:pPr>
        <w:pStyle w:val="Listeavsnitt"/>
        <w:numPr>
          <w:ilvl w:val="0"/>
          <w:numId w:val="8"/>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samordning av tjenester og individuell plan, dersom brukere har behov for langvarige og koordinerte tjenester</w:t>
      </w:r>
    </w:p>
    <w:p>
      <w:pPr>
        <w:pStyle w:val="Listeavsnitt"/>
        <w:numPr>
          <w:ilvl w:val="0"/>
          <w:numId w:val="8"/>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kvalifisert tolk når situasjonen tilsier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Høringsfristen er 15. januar 2008. Regjeringen vil gjennomgå lovforslaget i lys av høringsuttalelsene og presentere en odelstingsproposisjon for Stortinget i løpet av 2009. </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
          <w:i/>
          <w:iCs/>
          <w:color w:val="FF0000"/>
          <w:sz w:val="24"/>
          <w:szCs w:val="24"/>
          <w:u w:val="single"/>
        </w:rPr>
      </w:pPr>
      <w:r>
        <w:rPr>
          <w:rFonts w:cs="DepCentury Old Style" w:ascii="DepCentury Old Style" w:hAnsi="DepCentury Old Style"/>
          <w:b/>
          <w:i/>
          <w:iCs/>
          <w:color w:val="FF0000"/>
          <w:sz w:val="24"/>
          <w:szCs w:val="24"/>
          <w:u w:val="single"/>
        </w:rPr>
        <w:t>Fra AID:</w:t>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Klagesaksbehandl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forbindelse med behandlingen av ny utlendingslov ba Stortingets Kommunal-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valtningskomité regjeringen om å vurdere å nedsette et offentlig utvalg for å vurd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agens klagesaksmodell. Dette vil bli fulgt op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I Norges 17. / 18. rapport, punkt 34 er det omtalt en evaluering av Utlendingsnemnd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E), som ble sluttstilt i mars 200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grunn av behovet for å sikre bedre samsvar mellom regjeringens polit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urderinger og praksis på feltet, ble det gjennomført følgende endringer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lendingsloven og -forskriften i 2005:</w:t>
      </w:r>
    </w:p>
    <w:p>
      <w:pPr>
        <w:pStyle w:val="Listeavsnitt"/>
        <w:numPr>
          <w:ilvl w:val="0"/>
          <w:numId w:val="1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fikk adgang til å gi generelle instrukser til UDI om lovtolking og skjønnsutøvelse.</w:t>
      </w:r>
    </w:p>
    <w:p>
      <w:pPr>
        <w:pStyle w:val="Listeavsnitt"/>
        <w:numPr>
          <w:ilvl w:val="0"/>
          <w:numId w:val="1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Samtidig ble det opprettet en stornemnd i UNE, bl.a. for å fatte prinsippvedtak i saker av stor betydning for utviklingen av praksis.</w:t>
      </w:r>
    </w:p>
    <w:p>
      <w:pPr>
        <w:pStyle w:val="Listeavsnitt"/>
        <w:numPr>
          <w:ilvl w:val="0"/>
          <w:numId w:val="1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fikk adgang til å bringe UDIs positive vedtak inn for UNEs stornemnd.</w:t>
      </w:r>
    </w:p>
    <w:p>
      <w:pPr>
        <w:pStyle w:val="Listeavsnitt"/>
        <w:numPr>
          <w:ilvl w:val="0"/>
          <w:numId w:val="1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fikk adgang til å bringe UDIs negative vedtak inn forstornemndbehandling, dersom det gjelder saker av prinsipiell betydning, saker med store samfunnsmessige eller økonomiske konsekvenser eller på områder med tendens til ulik praksis.</w:t>
      </w:r>
    </w:p>
    <w:p>
      <w:pPr>
        <w:pStyle w:val="Listeavsnitt"/>
        <w:numPr>
          <w:ilvl w:val="0"/>
          <w:numId w:val="12"/>
        </w:numPr>
        <w:autoSpaceDE w:val="false"/>
        <w:rPr/>
      </w:pPr>
      <w:r>
        <w:rPr>
          <w:rFonts w:cs="DepCentury Old Style" w:ascii="DepCentury Old Style" w:hAnsi="DepCentury Old Style"/>
          <w:sz w:val="24"/>
          <w:szCs w:val="24"/>
        </w:rPr>
        <w:t>Departementet fikk adgang til å beslutte at gyldigheten av UNEs positive vedtak skal kunne overprøves av domstolene.</w:t>
      </w:r>
    </w:p>
    <w:p>
      <w:pPr>
        <w:pStyle w:val="Listeavsnitt"/>
        <w:numPr>
          <w:ilvl w:val="0"/>
          <w:numId w:val="12"/>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Kongen i statsråd ble klageinstans i saker hvor departementet har instruert UDI av hensyn til rikets sikkerhet eller utenrikspolitiske hensyn.</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Menneskehande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har som mål å bekjempe alle former for menneskehandel. Regjeringen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ndlingsplan mot menneskehandel (2006-2009), "Stopp menneskehandelen"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arbeidet i samarbeid med Arbeids- og inkluderingsdepartementet, Barn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ikestillingsdepartementet, Forsvarsdepartementet, Helse- og omsorgsdepartemen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Justis- og politidepartementet og Utenriksdepartementet. Handlingsplanen skal legge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te for en koordinert og samordnet innsats for å stoppe handelen med mennesk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å sikre ofrene bistand og beskytt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fre for menneskehandel som oppholder seg i Norge kan få oppholds- el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tillatelse. I 2006 ble det gitt retningslinjer om muligheter for 6 måneder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dlertidig oppholdstillatelse, såkalt refleksjonsperiode, for utlendinger med ulovli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hold i Norge som antas å være utsatt for menneskehandel. Det er tilstrekkelig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foreligger holdepunkter for at personen er utsatt for menneskehandel. Videre k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gis en tillatelse på inntil ett år med mulighet for fornyelse for de som har brutt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ljøet, og det innledes politietterforskning mot de som står bak menneskehandel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ningslinjene gjelder for alle EU/EØS-borgere og utlendinger med oppholdstillat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stedt av et annet Schengenlan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8 ble det gitt retningslinjer som regulerer oppholds- og arbeidstillatelse til ofre s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r vitnet i straffesak mot bakmennene, når vilkårene for asyl eller vern mot utsend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kke er oppfylt.</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Visumpraksi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instruerte i desember 2007 Utlendingsdirektoratet (UDI) om å just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aksis for når besøksvisum utstedes til borgere av Pakistan, slik at flere søsken få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ilget visu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korthet gikk endringen ut på at UDI i vurderingen av om innvandringspolit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ensyn taler mot å utstede visum, skulle gjøre visse justeringer for så vidt gjel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urderingen av om de individuelle returforutsetningene foreligger. Al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amiliesituasjon, arbeidssituasjon, økonomisk situasjon er blant momentene det legg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kt på i en slik vurd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tidig skulle det etableres kontrollrutiner for å få klarhet i at visuminnehav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urnerer tilbake til Pakistan innen visumperioden. UDI ble videre bedt om å fø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atistikk og rapportere til departementet som ledd i den alminne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rksomhetsrapporteringen i 2008. Endelig ble UDI bedt om å evaluere virkningene av</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instruksen.</w:t>
      </w:r>
    </w:p>
    <w:p>
      <w:pPr>
        <w:pStyle w:val="Normal"/>
        <w:autoSpaceDE w:val="false"/>
        <w:rPr>
          <w:rFonts w:ascii="DepCentury Old Style" w:hAnsi="DepCentury Old Style" w:cs="DepCentury Old Style"/>
          <w:b/>
          <w:b/>
          <w:bCs/>
          <w:sz w:val="25"/>
          <w:szCs w:val="25"/>
        </w:rPr>
      </w:pPr>
      <w:r>
        <w:rPr>
          <w:rFonts w:cs="DepCentury Old Style" w:ascii="DepCentury Old Style" w:hAnsi="DepCentury Old Style"/>
          <w:b/>
          <w:bCs/>
          <w:sz w:val="25"/>
          <w:szCs w:val="25"/>
        </w:rPr>
      </w:r>
    </w:p>
    <w:p>
      <w:pPr>
        <w:pStyle w:val="Normal"/>
        <w:autoSpaceDE w:val="false"/>
        <w:rPr>
          <w:rFonts w:ascii="DepCentury Old Style" w:hAnsi="DepCentury Old Style" w:cs="DepCentury Old Style"/>
          <w:b/>
          <w:b/>
          <w:bCs/>
          <w:i/>
          <w:i/>
          <w:color w:val="FF0000"/>
          <w:sz w:val="24"/>
          <w:szCs w:val="24"/>
          <w:u w:val="single"/>
        </w:rPr>
      </w:pPr>
      <w:r>
        <w:rPr>
          <w:rFonts w:cs="DepCentury Old Style" w:ascii="DepCentury Old Style" w:hAnsi="DepCentury Old Style"/>
          <w:b/>
          <w:bCs/>
          <w:i/>
          <w:color w:val="FF0000"/>
          <w:sz w:val="24"/>
          <w:szCs w:val="24"/>
          <w:u w:val="single"/>
        </w:rPr>
        <w:t>Fra HO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Det vises konvensjonen artikkel 2.1. </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Tiltak mot rasisme/diskrimin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else- og omsorgstjenesten har generelt fokus på likebehandling og etikk, jf. St.mel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r. 1 (2007-2008) og Nasjonal helseplan. Den offentlige helse- og sosialtjenesten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n og den statlige spesialisthelsetjenesten er forankret i et likhetsprinsip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innebærer at alle borgere i landet har rett til likeverdige tjenestetilbud tilpasset 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keltes behov, jf. pasientrettighetsloven § 1-1, spesialisthelsetjenesteloven § 1-1,</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elseforetaksloven § 1 annet ledd og sosialtjenesteloven § 1-1.</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Kommunale helse- og omsor gstjenester</w:t>
      </w:r>
    </w:p>
    <w:p>
      <w:pPr>
        <w:pStyle w:val="Listeavsnitt"/>
        <w:numPr>
          <w:ilvl w:val="0"/>
          <w:numId w:val="10"/>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Regjeringen har i samarbeid med KS og yrkesorganisasjonene iverksatt prosjektet "Samarbeid om etisk kompetanseheving" blant ansatte i de kommunale helse- og omsorgstjenestene. Prosjektets mål er å styrke den etiske kompetansen blant de ansatte, gjennom å iverksette et opplæringsprogram slik at alle ansatte får tilbud om grunnleggende opplæring i etikk og ved å etablere møteplasser for systematisk etisk refleksjon i det daglige arbeidet. Ansatte i den kommunale helse- og omsorgstjenesten står daglig overfor vanskelige etiske dilemmaer som krever etisk bevissthet og god dømmekraft. Å vise respekt, åpenhet, tillit og omsorg krever etisk klokskap og et bevisst forhold til egne motiver og verdier. Fagetiske spørsmål står sentralt i utdanningene i helse og sosialfag, men etiske holdninger og handlinger må utvikles gjennom løpende utprøving og refleksjon i praktisk arbeid. </w:t>
      </w:r>
    </w:p>
    <w:p>
      <w:pPr>
        <w:pStyle w:val="Listeavsnitt"/>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s tidsramme er foreløpig fra 2007- 2009. Målet er at 100 kommuner i løpet av prosjektperioden skal ha deltatt i program for etisk kompetanseheving og etablert lokale møteplasser for etisk refleksjon. I avtalen som ble inngått i Stortinget mellom regjeringen, Krf og Venstre, er partene enige om at etikkprosjektet skal utvikles over tid til alle kommuner og at kompetansetiltak i etikk skal styrkes fra 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10"/>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Helsedirektoratet har fått i oppdrag - i samarbeid med nasjonalt kompetansesenter for legevaktsmedisin i Bergen - å utvikle et kursopplegg for legevaktleger hvor etiske regler/kulturelle holdninger tas op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10"/>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Helsedirektoratet har fått i oppdrag å innarbeide temaet etiske regler og holdninger knyttet til flerkulturelt mangfold inn i veilederprogrammet for turnusleger i kommun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10"/>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HOD vil gjøre en gjennomgang av spesialistutdanningen i allmennmedisin for å sikre at temaet er tilstrekkelig ivaretatt der.</w:t>
      </w:r>
    </w:p>
    <w:p>
      <w:pPr>
        <w:pStyle w:val="Listeavsnitt"/>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10"/>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Lovgivningen knyttet til kommunens ansvar for helsetjenester for etniske minoriteter, asylsøkere o.a., samt disse gruppenes tilgang til disse tjenestene, er beskrevet i UDs svarbrev til komiteen av 7. august 2007 om oppfølging av komiteens anbefalinger i 2006 (vedlegg 4). Videre ble det vist til at daværende Sosial- og helsedirektoratet ville oppmuntre kommunene til å benytte adgangen de har til å pålegge fastleger allmennmedisinsk offentlig legearbeid for eksempel i asylmottak. Det har ikke skjedd noe mer på dette feltet siden da. Vi ser at det antagelig ikke lenger bare nytter å oppfordre kommunene til dette, men at legene må pålegges slikt arbeid gjennom regulatoriske tiltak (fastlegeforskriften). Dette er imidlertid noe som ligger frem i tid, jf. også samhandlingsreformen.</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Spesialisthelsetjenesten</w:t>
      </w:r>
    </w:p>
    <w:p>
      <w:pPr>
        <w:pStyle w:val="Listeavsnitt"/>
        <w:numPr>
          <w:ilvl w:val="0"/>
          <w:numId w:val="4"/>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I henhold til oppdragsdokumentene for 2008 til de regionale helseforetakene er målet for helseforetakene å tilby et likeverdig helsetilbud av kvalitativt gode helsetjenester, uavhengig av diagnose, kjønn, etnisk bakgrunn, bosted, personlig økonomi og tilpasset den enkeltes livssituasjon.</w:t>
      </w:r>
    </w:p>
    <w:p>
      <w:pPr>
        <w:pStyle w:val="Listeavsnitt"/>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4"/>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I en arbeidsgruppe konstituert 10. april 2008, som skal gjennomgå de prehospitale tjenestene, er det i mandatet bedt om en vurdering av hvordan man gjennom kompetansetiltak kan sikre at ansatte i pre-hospitale tjenester utviser tydelige holdninger og atferd preget av respekt for enkeltindividet.</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Arbeid med vold og traumatisk stres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målet med arbeidet er å øke kunnskapsgrunnlaget og styrke kompetansen fo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dre tjenestene til volds- og traumerammede. Det gjelder traumatiserte flyktn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ersoner som har vært utsatt for seksuelle og fysiske overgrep, mennesker som ha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ært utsatt for eller vært vitne til vold i nære relasjoner. Videre omfatter dette ogs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dler til forskning og kompetanseutvikling om voldsutøvere og overgripere, og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yrking av selvmordsforebyggende arbei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Nasjonal forskning og  kompetanseutvikl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asjonalt kunnskapssenter om vold og traumatisk stress (NKVTS) ble oppret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4 og er en tverrdepartemental satsing for å styrke forsk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viklingsarbeid, kunnskapsformidling og kompetanseutvikling på vold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raumefeltet. Senteret driver omfattende tverrfaglig forsknings- og utviklingsarbeid. Senteret samarbeider med regionale ressursmiljøer på volds- og traumefeltet, samt relevante kliniske miljø, forskningsinstitusjoner og faginstanser. Senteret skal ikke drive klinisk virksomhet, men det er en forutsetning at virksomheten har forankrin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aksisfeltet. Utviklingen av senteret har vart i trad med intensjonene om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le små miljøer og prosjekter til et bredt kunnskapsmiljø. I de første arene b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særlig fokusert på å utvikle forskning på feltet på et høyt nivå. Fra i år v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nteret fokusere sterkere på rollen som en sentral enhet for formidl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agkunnskap nasjonalt og internasjona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Regional kompetanse på volds- og traumefel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ionale ressurssentre om vold, traumatisk stress og selvmordsforebygg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VTS) skal bidra til bedre og mer helhetlige tjenester gjennom å arbeide for øk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petanse og bedre tverrfaglig og tverretatlig samarbeid i regionen. Sentr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kal bistå det utøvende tjenesteapparatet (barnevern, helsetjenester, familiever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 mv.) med informasjon, veiledning og kompetansebygging. De skal bidra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å etablere nettverk mellom relevante samarbeidspartnere i regionen. Sentrene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ra i år etablert i alle regioner. RVTS Sør, det femte og siste senteret, ble åpn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åren 2008. Senteret er forankret i Barne- ungdoms- og familieetaten region Sø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ns de fire andre ressurssentrene er forankret i de regionale helseforetak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ntrene fikk i 2007 nye oppgaver og ressurser knyttet til arbeidet mo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jønnslemlestelse og tvangsekteskap. Kunnskaps- og kompetanseutviklin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jenesteapparatet for bedre behandling og oppfølging av flyktning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sylsøkere og andre traumatiserte fortsetter.</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Helsetjenesten til den samiske befolk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ikeverdige helsetjenester forutsetter at den samiske befolkning blir møtt av pers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kompetanse innen samisk språk og kultur. Følgende tiltak og virkemidler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verksa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7"/>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stiller i sitt oppdragsdokument til de regionale helseforetakene krav om at de skal etablere tolketjenester til pasienter som har behov for dette.</w:t>
      </w:r>
    </w:p>
    <w:p>
      <w:pPr>
        <w:pStyle w:val="Listeavsnitt"/>
        <w:numPr>
          <w:ilvl w:val="0"/>
          <w:numId w:val="7"/>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t stilles videre krav om at de regionale helseforetakene skal iverksette tiltak for å styrke de ansattes språk- og kulturkompetanse knyttet til samisk befolkning.</w:t>
      </w:r>
    </w:p>
    <w:p>
      <w:pPr>
        <w:pStyle w:val="Listeavsnitt"/>
        <w:numPr>
          <w:ilvl w:val="0"/>
          <w:numId w:val="7"/>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De regionale helseforetakene skal rapportere på kravene i sin årlige melding til Helse- og omsorgsdepartementet.</w:t>
      </w:r>
    </w:p>
    <w:p>
      <w:pPr>
        <w:pStyle w:val="Listeavsnitt"/>
        <w:numPr>
          <w:ilvl w:val="0"/>
          <w:numId w:val="7"/>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En kurspakke for helse- og sosialpersonell er under utarbeidelse ved Samisk høgskole i Finnmark. Kurspakken vil innholde fag som samisk språk og kultur, samiske rettigheter, og læring av enkle begreper og termer som kan lette kommunikasjonen med samiske pasienter og helsetjenesten. Det tas sikte på at kursene kommer i gang i løpet av 2009.</w:t>
      </w:r>
    </w:p>
    <w:p>
      <w:pPr>
        <w:pStyle w:val="Normal"/>
        <w:autoSpaceDE w:val="false"/>
        <w:rPr>
          <w:rFonts w:ascii="DepCentury Old Style" w:hAnsi="DepCentury Old Style" w:cs="DepCentury Old Style"/>
          <w:b/>
          <w:b/>
          <w:bCs/>
          <w:sz w:val="25"/>
          <w:szCs w:val="25"/>
        </w:rPr>
      </w:pPr>
      <w:r>
        <w:rPr>
          <w:rFonts w:cs="DepCentury Old Style" w:ascii="DepCentury Old Style" w:hAnsi="DepCentury Old Style"/>
          <w:b/>
          <w:bCs/>
          <w:sz w:val="25"/>
          <w:szCs w:val="25"/>
        </w:rPr>
      </w:r>
    </w:p>
    <w:p>
      <w:pPr>
        <w:pStyle w:val="Normal"/>
        <w:autoSpaceDE w:val="false"/>
        <w:rPr>
          <w:b/>
          <w:b/>
          <w:bCs/>
          <w:sz w:val="25"/>
          <w:szCs w:val="25"/>
        </w:rPr>
      </w:pPr>
      <w:r>
        <w:rPr>
          <w:b/>
          <w:bCs/>
          <w:sz w:val="25"/>
          <w:szCs w:val="25"/>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Artikkel 2 nr. 2</w:t>
      </w:r>
    </w:p>
    <w:p>
      <w:pPr>
        <w:pStyle w:val="Normal"/>
        <w:autoSpaceDE w:val="false"/>
        <w:rPr/>
      </w:pPr>
      <w:r>
        <w:rPr>
          <w:rFonts w:cs="DepCentury Old Style" w:ascii="DepCentury Old Style" w:hAnsi="DepCentury Old Style"/>
          <w:b/>
          <w:sz w:val="24"/>
          <w:szCs w:val="24"/>
        </w:rPr>
        <w:t>Urfolkserklær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N-erklæringen om urfolks rettigheter ble vedtatt i FNs generalforsamling 1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ptember 2007. Erklæringen er et viktig signal om statens generelle holdning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rfolks rettigheter, selv om mange av de rettighetene som omhandles i erklær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llerede er gjennomført i Norge gjennom for eksempel finnmarkslove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nsultasjonsavtalen mellom statlige myndigheter og Sametinget.</w:t>
      </w:r>
    </w:p>
    <w:p>
      <w:pPr>
        <w:pStyle w:val="Normal"/>
        <w:autoSpaceDE w:val="false"/>
        <w:rPr>
          <w:rFonts w:ascii="DepCentury Old Style" w:hAnsi="DepCentury Old Style" w:cs="DepCentury Old Style"/>
          <w:sz w:val="25"/>
          <w:szCs w:val="25"/>
        </w:rPr>
      </w:pPr>
      <w:r>
        <w:rPr>
          <w:rFonts w:cs="DepCentury Old Style" w:ascii="DepCentury Old Style" w:hAnsi="DepCentury Old Style"/>
          <w:sz w:val="25"/>
          <w:szCs w:val="25"/>
        </w:rPr>
      </w:r>
    </w:p>
    <w:p>
      <w:pPr>
        <w:pStyle w:val="Normal"/>
        <w:autoSpaceDE w:val="false"/>
        <w:rPr/>
      </w:pPr>
      <w:r>
        <w:rPr>
          <w:rFonts w:cs="DepCentury Old Style" w:ascii="DepCentury Old Style" w:hAnsi="DepCentury Old Style"/>
          <w:b/>
          <w:sz w:val="24"/>
          <w:szCs w:val="24"/>
        </w:rPr>
        <w:t>Konsultasjonsavtalen mellom statlige myndigheter og Sameting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 6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 og inkluderingsdepartementet utarbeidet i 2006 en veileder for stat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yndigheters konsultasjoner med Sametinget og ev. øvrige interesser, hvor det gi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ærmere retningslinjer og eksempler for når det foreligger konsultasjonsplikt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holdet av den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b/>
          <w:sz w:val="24"/>
          <w:szCs w:val="24"/>
        </w:rPr>
        <w:t>Romanifolkets/taternes kulturfon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 136.</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yret for fondet ble opprettet i oktober 2007. Etter bl.a. å ha fastsatt retningslinjer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deling av midler fra fondet, er styret nå i gang med å behandle de første søknad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m støtte fra fondets avkast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Handlingsplan for å bedre levekårssituasjonen for rom i Oslo</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Norske rom (sigøynere) har utfordringer på flere levekårsområder. Gruppen er på 4 -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500 personer og bor i hovedsak i Oslo. Regjeringen vil, i samarbeid med Oslo</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 og i dialog med gruppen, utarbeide en handlingsplan for å bedre situasjon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r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Samefolkets fon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 135.</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tinget behandlet i februar 2006 vedtektene for fondet. Vedtektene ble fastsatt v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g1. res. 22. september 2006.</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tinget vedtok i november 2007 å ta i bruk Samefolkets fond. I vedtaket ble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sluttet at Samefingets plenum er fondets styre, og at den nærmere bruken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kastningen fastsettes av Sametinget i de årlige budsjettvedtakene. Sametinget ha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dtatt prioriteringer og satsingsområder for bruken av Samefolkets fond for perio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008 — 2009. Deler av fondsmidlene skal brukes på språkutvikingstiltak, litteratu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midling av tradisjonell kunnska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b/>
          <w:sz w:val="24"/>
          <w:szCs w:val="24"/>
        </w:rPr>
        <w:t>Utkast til nordisk samekonvensj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brev av 7. august 2007 til CERD-komiteen vedrørende oppfølg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 komiteens anbefaling nr. 1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nordisk ekspertgruppe la høsten 2005 frem et utkast til en nordisk samekonvensj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nvensjonsutkastet var på høring i de tre nordiske landene i første halvdel av 2006.</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sten 2006 forpliktet landene seg til å videreføre arbeidet med sikte på en nordi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konvensjon, gjennom nasjonale høringsoppfølginger og konsekvensanalys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egge frem sin posisjon ett år senere. Under minister- og presidentmøtet høsten 200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r konklusjonen at det skulle gis noe lengre tid til gjennomføring av dette arbei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Norge har en interdepartemental arbeidsgruppe hvor også Sametinget va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presentert vurdert utkastet til konvensjon opp mot folkerettslige forpliktels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asjonal re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minister- og presidentmøtet i Helsingfors i november 2008 ble det besluttet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et med nordisk samekonvensjon skal videreføres under det nor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mannskapet i 2009. Det skal bl.a. utarbeides et forslag til hvordan forhandlinger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nordisk samekonvensjon kan gjennomføres. Det skal legges vekt på proses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ltakelse og forhandlingsgrunnlag som tidsmessig organisering av temaer for</w:t>
      </w:r>
    </w:p>
    <w:p>
      <w:pPr>
        <w:pStyle w:val="Normal"/>
        <w:autoSpaceDE w:val="false"/>
        <w:rPr/>
      </w:pPr>
      <w:r>
        <w:rPr>
          <w:rFonts w:cs="DepCentury Old Style" w:ascii="DepCentury Old Style" w:hAnsi="DepCentury Old Style"/>
          <w:sz w:val="24"/>
          <w:szCs w:val="24"/>
        </w:rPr>
        <w:t>forhandlinger</w:t>
      </w:r>
      <w:r>
        <w:rPr>
          <w:sz w:val="25"/>
          <w:szCs w:val="25"/>
        </w:rPr>
        <w: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ind w:left="708" w:hanging="0"/>
        <w:rPr>
          <w:rFonts w:ascii="DepCentury Old Style" w:hAnsi="DepCentury Old Style" w:cs="DepCentury Old Style"/>
          <w:b/>
          <w:b/>
          <w:bCs/>
          <w:sz w:val="24"/>
          <w:szCs w:val="24"/>
        </w:rPr>
      </w:pPr>
      <w:r>
        <w:rPr>
          <w:rFonts w:cs="DepCentury Old Style" w:ascii="DepCentury Old Style" w:hAnsi="DepCentury Old Style"/>
          <w:sz w:val="24"/>
          <w:szCs w:val="24"/>
        </w:rPr>
        <w:t>Article 4</w:t>
      </w:r>
    </w:p>
    <w:p>
      <w:pPr>
        <w:pStyle w:val="Normal"/>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J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nevnt i Norges 17. og 18. rapport til CERD, avsnitt 19-22 og 143, ble straffeloven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135 a (som blant annet setter straff for rasistiske ytringer og bruk av rasist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ymboler) endret ved lov 10. januar 2003 nr. 2 og 3. juni 2005 nr. 33. Endringene ha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ført et sterkere vern mot etnisk diskrimin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yesteretts avgjørelse 21. desember 2007 (Rt. 2007 s. 1807) illustrerer at straffeloven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135 a gir et reelt vern mot rasistiske ytringer. Saken gjaldt spørsmål om uttalelser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jøder gitt i intervju med avisen VG ble rammet av straffeloven § 135 a. Grunnlaget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len var at lederen av organisasjonen "Vigrid" hadde uttalt følgende til avis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engitt i kjennelsen avsnitt 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et intervju med journalister fra avisen Verdens Gang (VG), og som kom på trykk 14.</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juli 2003, uttalte han at organisasjonen Vigrid «... ønsker å ta makten i samfunn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nske ut jødene » eller lignende. I samme intervju uttalte han at «... jødene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ovedfienden, de har drept vårt folk, de er ondskapsfulle mordere. De er ik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nnesker, de er parasitter som skal renskes ut ...», og videre at «... de har drep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llioner av vårt folk og overtatt makten i vårt land» eller lignende. Han ga også uttryk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at Vigrid er i krig med jødene, samtidig som han uttalte at medlemmene i Vigrid gi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åpen- og kamptrening. På spørsmål fra journalistene om hvordan han vil reagere hvi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en av medlemmene skulle skade norske jøder eller noen med innvandrerbakgrunn,</w:t>
      </w:r>
    </w:p>
    <w:p>
      <w:pPr>
        <w:pStyle w:val="Normal"/>
        <w:autoSpaceDE w:val="false"/>
        <w:rPr/>
      </w:pPr>
      <w:r>
        <w:rPr>
          <w:rFonts w:cs="DepCentury Old Style" w:ascii="DepCentury Old Style" w:hAnsi="DepCentury Old Style"/>
          <w:sz w:val="24"/>
          <w:szCs w:val="24"/>
        </w:rPr>
        <w:t>svarte han « (J)eg beklager ikke hvis noe skjer med folk jeg ikke ønsker her i landet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ller lignende. Han var inneforstått med at uttalelsene, som samlet sett innebar 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odkjennelse eller oppfordring til integritetskrenkelser av jødene, skulle publiseres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yesterett fant det klart at gjerningsmannen med sine uttalelser til VG had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fordret eller gitt sin tilslutning til klare integritetskrenkelser mot jøder, og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talelsene dermed hadde en slik kvalifisert krenkende karakter at straffeloven § 135 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r overtrådt. Utsagnene innebar også en grov nedvurdering av en gruppes</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menneskeverd, noe som tilsa at straffeloven § 135 a måtte komme til anvendelse</w:t>
      </w:r>
      <w:r>
        <w:rPr>
          <w:sz w:val="25"/>
          <w:szCs w:val="25"/>
        </w:rPr>
        <w: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ind w:left="708" w:hanging="0"/>
        <w:rPr>
          <w:rFonts w:ascii="DepCentury Old Style" w:hAnsi="DepCentury Old Style" w:cs="DepCentury Old Style"/>
          <w:b/>
          <w:b/>
          <w:bCs/>
          <w:sz w:val="24"/>
          <w:szCs w:val="24"/>
        </w:rPr>
      </w:pPr>
      <w:r>
        <w:rPr>
          <w:rFonts w:cs="DepCentury Old Style" w:ascii="DepCentury Old Style" w:hAnsi="DepCentury Old Style"/>
          <w:sz w:val="24"/>
          <w:szCs w:val="24"/>
        </w:rPr>
        <w:t>Article 5</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sz w:val="24"/>
          <w:szCs w:val="24"/>
          <w:u w:val="single"/>
        </w:rPr>
      </w:pPr>
      <w:r>
        <w:rPr>
          <w:rFonts w:cs="DepCentury Old Style" w:ascii="DepCentury Old Style" w:hAnsi="DepCentury Old Style"/>
          <w:sz w:val="24"/>
          <w:szCs w:val="24"/>
          <w:u w:val="single"/>
        </w:rPr>
        <w:t>Artikkel 5 1 (a)</w:t>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Indre Finnmark tingrett og samisk juridisk terminolog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ene 181 — 18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 prosjektarbeid opprettet for å utvikle nordsamisk juridisk terminologi, omtal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rige rapport, er nå avsluttet. De nordsamiske termene som ble utviklet gjenn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 er lagt ut på www.risten.no. På nettsiden finnes også forklaring av term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eksempler på hvordan uttrykkene kan brukes i uttrykk og setn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Videre har Tana kommune igangsatt et 2-årig prosjekt, </w:t>
      </w:r>
      <w:r>
        <w:rPr>
          <w:rFonts w:cs="DepCentury Old Style" w:ascii="DepCentury Old Style" w:hAnsi="DepCentury Old Style"/>
          <w:i/>
          <w:iCs/>
          <w:sz w:val="24"/>
          <w:szCs w:val="24"/>
        </w:rPr>
        <w:t xml:space="preserve">Samisk lovspråk. </w:t>
      </w:r>
      <w:r>
        <w:rPr>
          <w:rFonts w:cs="DepCentury Old Style" w:ascii="DepCentury Old Style" w:hAnsi="DepCentury Old Style"/>
          <w:sz w:val="24"/>
          <w:szCs w:val="24"/>
        </w:rPr>
        <w:t>Første del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 ble ferdigstilt i 2007, hvor resultatet er en liste som inneholder 691</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dsamiske juridiske termer. Både språkfaglig og juridisk kompetanse har væ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presentert i termutviklingsarbeidet. Termene vil søkes godkjent av Sami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råknemnd når prosjektet er avslut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isk språknemnd, som er et underorgan for Samisk parlamentarisk råd, har ogs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ndre oppgaver enn å godkjenne og publisere termlister for alle fag på hjemmesiden</w:t>
      </w:r>
    </w:p>
    <w:p>
      <w:pPr>
        <w:pStyle w:val="Normal"/>
        <w:autoSpaceDE w:val="false"/>
        <w:rPr/>
      </w:pPr>
      <w:r>
        <w:rPr>
          <w:rFonts w:cs="DepCentury Old Style" w:ascii="DepCentury Old Style" w:hAnsi="DepCentury Old Style"/>
          <w:sz w:val="24"/>
          <w:szCs w:val="24"/>
        </w:rPr>
        <w:t>www. gjella.org. Språknemnda skal bl.a. arbeide for å bevare og utvikle nord-, lul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ørsamisk språk, og besørge felles terminologi- og normeringsarbeid.</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Informasjon på sami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 184.</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er regjeringens mål at alle offentlige registre skal kunne bruke samiske tegn, og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atautvekslingen mellom registrene skal fungere. Samiske navn, stedsnavn, adress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sv, må kunne registreres korrekt. Regjeringen har derfor bestemt at statlige eta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kal pålegges å vurdere behovet for å ta i bruk programvare/plattformer som gjør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ulig å bruke samisk tegnsett etter hvert som eksisterende programvare skiftes ut. For</w:t>
      </w:r>
    </w:p>
    <w:p>
      <w:pPr>
        <w:pStyle w:val="Normal"/>
        <w:autoSpaceDE w:val="false"/>
        <w:rPr/>
      </w:pPr>
      <w:r>
        <w:rPr>
          <w:rFonts w:cs="DepCentury Old Style" w:ascii="DepCentury Old Style" w:hAnsi="DepCentury Old Style"/>
          <w:sz w:val="24"/>
          <w:szCs w:val="24"/>
        </w:rPr>
        <w:t>å gjøre det enklere for offentlige virksomheter å ta i bruk samisk tegnsett, har Arbeids-og inkluderingsdepartementet etablert en kompetansebase og et eget nettsted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isk tegnsett og IT — www.samit.no. Hensikten er at offentlig virksomheter sk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unne henvende seg dit for å få bistand. Det er Standard Norge som dri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petansebasen på oppdrag fra Arbeids- og inkluderingsdepartementet.</w:t>
      </w:r>
    </w:p>
    <w:p>
      <w:pPr>
        <w:pStyle w:val="Normal"/>
        <w:autoSpaceDE w:val="false"/>
        <w:rPr>
          <w:rFonts w:ascii="DepCentury Old Style" w:hAnsi="DepCentury Old Style" w:cs="DepCentury Old Style"/>
          <w:sz w:val="21"/>
          <w:szCs w:val="21"/>
        </w:rPr>
      </w:pPr>
      <w:r>
        <w:rPr>
          <w:rFonts w:cs="DepCentury Old Style" w:ascii="DepCentury Old Style" w:hAnsi="DepCentury Old Style"/>
          <w:sz w:val="21"/>
          <w:szCs w:val="21"/>
        </w:rPr>
      </w:r>
    </w:p>
    <w:p>
      <w:pPr>
        <w:pStyle w:val="Normal"/>
        <w:autoSpaceDE w:val="false"/>
        <w:rPr>
          <w:rFonts w:ascii="DepCentury Old Style" w:hAnsi="DepCentury Old Style" w:cs="DepCentury Old Style"/>
          <w:sz w:val="24"/>
          <w:szCs w:val="24"/>
          <w:u w:val="single"/>
        </w:rPr>
      </w:pPr>
      <w:r>
        <w:rPr>
          <w:rFonts w:eastAsia="DepCentury Old Style" w:cs="DepCentury Old Style" w:ascii="DepCentury Old Style" w:hAnsi="DepCentury Old Style"/>
          <w:sz w:val="24"/>
          <w:szCs w:val="24"/>
          <w:u w:val="single"/>
        </w:rPr>
        <w:t xml:space="preserve"> </w:t>
      </w:r>
      <w:r>
        <w:rPr>
          <w:rFonts w:cs="DepCentury Old Style" w:ascii="DepCentury Old Style" w:hAnsi="DepCentury Old Style"/>
          <w:sz w:val="24"/>
          <w:szCs w:val="24"/>
          <w:u w:val="single"/>
        </w:rPr>
        <w:t>Artikkel 5 1(e) ( 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grunn av tidligere manglende skolegang er det stor grad av analfabetisme bla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oksne rom. Det er derfor med støtte fra regjeringen satt i gang 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oksenopplæringsprosjekt i regi av Oslo kommune. Foruten alfabetisering av voks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r prosjektet som målsetting også å inspirere til økt skolegang blant barn og unge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omgruppen. Prosjektet er utarbeidet i samarbeid med representanter for rom.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ses for øvrig til handlingsplanen for å bedre levekårssituasjonen for rom i Oslo, jf.</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unkt 1.8 ovenfor.</w:t>
      </w:r>
    </w:p>
    <w:p>
      <w:pPr>
        <w:pStyle w:val="Normal"/>
        <w:autoSpaceDE w:val="false"/>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p>
    <w:p>
      <w:pPr>
        <w:pStyle w:val="Normal"/>
        <w:autoSpaceDE w:val="false"/>
        <w:rPr>
          <w:rFonts w:ascii="DepCentury Old Style" w:hAnsi="DepCentury Old Style" w:cs="DepCentury Old Style"/>
          <w:sz w:val="24"/>
          <w:szCs w:val="24"/>
          <w:u w:val="single"/>
        </w:rPr>
      </w:pPr>
      <w:r>
        <w:rPr>
          <w:rFonts w:cs="DepCentury Old Style" w:ascii="DepCentury Old Style" w:hAnsi="DepCentury Old Style"/>
          <w:sz w:val="24"/>
          <w:szCs w:val="24"/>
          <w:u w:val="single"/>
        </w:rPr>
        <w:t>Artikkel 5 1 (e) ( iv)</w:t>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Østsam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brev av 7. august 2007 til CERD-komiteen vedrørende oppfølg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 komiteens anbefaling nr. 1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6 delte sameministrene og sametingspresidentene i Norge, Finland og Sverige u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n nordiske språkprisen Gollegiella til Juoni Mosnikoff fra Sevettijärvi for han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eårige innsats for skoltesamisk språk og utvikling av læremid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ble også avholdt et møte i 2006 mellom berørte parter og representanter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østsamene, hvor situasjonen for østsamene ble diskutert. Her ble det enighet om at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kal arbeides videre med østsamenes utfordr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7 ble byggingen av det Østsamiske museum i Neiden igangsatt. Museet vil være 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ktig senter for revitaliseringen av østsamisk/skoltesamisk språk og kultur, og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ulturutveksling og grenseoverskridende samarbeid mellom skoltesamer i Finland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ussland. Museet er planlagt ferdigstilt i 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vil arbeide for å styrke østsamisk/skoltesamisk språk og kultur v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renseoverskridende samarbeid mellom de østsamiske/skoltesamiske miljøen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yndighetene i Norge, Russland og Finland. Regjeringen har bevilget midler o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udsjettet for 2009 til prosjektarbeid for østsamiske formål. Aktuelle tiltak vil bl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formet i dialog med østsamene, Sametinget, Finnmark fylkeskommune og Sø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ranger kommune.</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Samelovens kapittel om språk</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sz w:val="24"/>
          <w:szCs w:val="24"/>
        </w:rPr>
        <w:t>Det vises til Norges 17./18. rapport, avsnitt 315.</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valtningsområdet for samisk språk ble i 2008 utvidet med Snåsa kommune i Nor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røndelag. Lavangen kommune i Troms har nylig søkt om å bli innlemme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valtningsområdet for samisk 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KK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bCs/>
          <w:sz w:val="24"/>
          <w:szCs w:val="24"/>
        </w:rPr>
        <w:t>Det vises til konvensjonens art. 5, bokstav e, romertall V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u w:val="single"/>
        </w:rPr>
      </w:pPr>
      <w:r>
        <w:rPr>
          <w:rFonts w:cs="DepCentury Old Style" w:ascii="DepCentury Old Style" w:hAnsi="DepCentury Old Style"/>
          <w:b/>
          <w:sz w:val="24"/>
          <w:szCs w:val="24"/>
          <w:u w:val="single"/>
        </w:rPr>
        <w:t>Tiltak for å bidra til toleranse i idret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 "Cities Sports Project", slik det er beskrevet i Norges 16. rapport,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dereført. I rapporteringen til Norges 17./18. rapport ble satsingen innrapportert som</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Fysisk aktivitet og sosial integrasjon - idretten som samarbeidspa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kartlegging av ordningen i 2004 (NIBR) understreket behovet for å tydeliggjø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ningslinjer for ordningen og en avgrensning i tiltakene rettet mot idrett og fysisk</w:t>
      </w:r>
    </w:p>
    <w:p>
      <w:pPr>
        <w:pStyle w:val="Normal"/>
        <w:autoSpaceDE w:val="false"/>
        <w:rPr/>
      </w:pPr>
      <w:r>
        <w:rPr>
          <w:rFonts w:cs="DepCentury Old Style" w:ascii="DepCentury Old Style" w:hAnsi="DepCentury Old Style"/>
          <w:sz w:val="24"/>
          <w:szCs w:val="24"/>
        </w:rPr>
        <w:t xml:space="preserve">aktivitet. F.o.m. 2007 er satsingen videreført som </w:t>
      </w:r>
      <w:r>
        <w:rPr>
          <w:rFonts w:cs="DepCentury Old Style" w:ascii="DepCentury Old Style" w:hAnsi="DepCentury Old Style"/>
          <w:i/>
          <w:iCs/>
          <w:sz w:val="24"/>
          <w:szCs w:val="24"/>
        </w:rPr>
        <w:t xml:space="preserve">Tilskudd til inkludering i idrettslag, </w:t>
      </w:r>
      <w:r>
        <w:rPr>
          <w:rFonts w:cs="DepCentury Old Style" w:ascii="DepCentury Old Style" w:hAnsi="DepCentury Old Style"/>
          <w:sz w:val="24"/>
          <w:szCs w:val="24"/>
        </w:rPr>
        <w:t>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er idrettslag i byområder med spesielle utfordringer knyttet til å rekruttere bar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gdom inn i idrettslagenes tilbud som kan motta tilskudd gjennom ord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skuddet skal benyttes til tiltak rettet mot målgruppene barn (6-12 år) og ungdom (1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19 år) med innvandrerbakgrunn - med særlig vekt på jenter, og barn og ungdom fra</w:t>
      </w:r>
    </w:p>
    <w:p>
      <w:pPr>
        <w:pStyle w:val="Normal"/>
        <w:autoSpaceDE w:val="false"/>
        <w:rPr/>
      </w:pPr>
      <w:r>
        <w:rPr>
          <w:rFonts w:cs="DepCentury Old Style" w:ascii="DepCentury Old Style" w:hAnsi="DepCentury Old Style"/>
          <w:sz w:val="24"/>
          <w:szCs w:val="24"/>
        </w:rPr>
        <w:t>familier med lav betalingsevne. Det avsettes spillemidler til tilskuddsordningen gjennom hovedfordelingen av spillemidler til idrettsformål. I 2008 ble det avsatt 8 mill, kroner til ordningen.</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Tilskudd til bygging av idrettsanleg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rapportert til Norges 17./18. rapport presenterte regjeringen i juni 2001 tolv ny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 mot rasisme og diskriminering (jf. Norges 16. rapport para 26). Ett av dis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ene var økte tilskudd til bygging av idrettsanlegg i enkelte store by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s begrunnelse for tiltaket var knyttet til idrettslagenes og idrettsanleggen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tydning for sosial integrasjon på tvers av kulturelle skillelinjer. Prioriteringen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orbyer skyldes at det er her anleggsdekningen er dårligs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te tiltaket fra 2001 er videreført gjennom:</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Anleggspolitisk program for perioden 2003 — 2006.</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ble i perioden avsatt i alt 234 mill. kroner — fordelt på 30 mill. i 2003, 68 mill. i 2004, 63 mill. i 2005 og 73 mill. i 2006. Midlene ble fordelt på tilskudd til anleg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essområder, moderne anlegg, særlig kostnadskrevende anlegg og til utstyr.</w:t>
      </w:r>
    </w:p>
    <w:p>
      <w:pPr>
        <w:pStyle w:val="Normal"/>
        <w:autoSpaceDE w:val="false"/>
        <w:rPr/>
      </w:pPr>
      <w:r>
        <w:rPr>
          <w:rFonts w:cs="DepCentury Old Style" w:ascii="DepCentury Old Style" w:hAnsi="DepCentury Old Style"/>
          <w:i/>
          <w:iCs/>
          <w:sz w:val="24"/>
          <w:szCs w:val="24"/>
        </w:rPr>
        <w:t xml:space="preserve">Anleggspolitisk program 2007 -2010. </w:t>
      </w:r>
      <w:r>
        <w:rPr>
          <w:rFonts w:cs="DepCentury Old Style" w:ascii="DepCentury Old Style" w:hAnsi="DepCentury Old Style"/>
          <w:sz w:val="24"/>
          <w:szCs w:val="24"/>
        </w:rPr>
        <w:t>Satsingsområdene i programmet 2007-2010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essområder, kostnadskrevende anlegg og utstyr. Det er avsatt i alt 120 mill, kroner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grammet for 2007 og 2008.</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pPr>
      <w:r>
        <w:rPr>
          <w:rFonts w:cs="DepCentury Old Style" w:ascii="DepCentury Old Style" w:hAnsi="DepCentury Old Style"/>
          <w:bCs/>
          <w:sz w:val="24"/>
          <w:szCs w:val="24"/>
        </w:rPr>
        <w:t xml:space="preserve">Det vises til avsnitt 26 i </w:t>
      </w:r>
      <w:r>
        <w:rPr>
          <w:rFonts w:cs="DepCentury Old Style" w:ascii="DepCentury Old Style" w:hAnsi="DepCentury Old Style"/>
          <w:bCs/>
          <w:i/>
          <w:iCs/>
          <w:sz w:val="24"/>
          <w:szCs w:val="24"/>
        </w:rPr>
        <w:t>Concluding obervations-</w:t>
      </w:r>
      <w:r>
        <w:rPr>
          <w:rFonts w:cs="DepCentury Old Style" w:ascii="DepCentury Old Style" w:hAnsi="DepCentury Old Style"/>
          <w:b/>
          <w:bCs/>
          <w:i/>
          <w:iCs/>
          <w:sz w:val="24"/>
          <w:szCs w:val="24"/>
        </w:rPr>
        <w:t xml:space="preserve"> </w:t>
      </w:r>
      <w:r>
        <w:rPr>
          <w:rFonts w:cs="DepCentury Old Style" w:ascii="DepCentury Old Style" w:hAnsi="DepCentury Old Style"/>
          <w:sz w:val="24"/>
          <w:szCs w:val="24"/>
        </w:rPr>
        <w:t>myndighetenes dialog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ivilsamfunnet/frivillige organisasjoner som jobber for å bekjempe rasism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krimin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Tilskudd til inkluderings- og fattigdomstilta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s- og fattigdomstiltak i regi frivillige organisasjoner er et bidra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kjempelsen av rasisme og diskriminering. Kultur- og kirkedepartementet ønske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egge til rette for at frivillige organisasjoner arbeider aktivt med inkludering og at fl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ltar i det frivillige organisasjonslivet. I St.prp. nr. 1 (2008-2009) er det satt av totalt 4 millioner kr til inkluderings- og fattigdomstiltak. Av disse er 1 million kr er stilt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ådighet for Frivillighet Norge for å styrke inkluderingsarbeidet i de tradisjonel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ske frivillige organisasjonene, og 3 millioner kr for å styrke det generelle arbei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inkludering og fattigdom i sektoren. Formålet med bevilgningen er å øke lok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ultur og organisasjonsdeltakelse blant grupper som er underrepresenterte.</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Andre tiltak</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Samelovens språkregler</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Forvaltningsområdet for samisk 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lovens språkregler, kapittel 3 av sameloven, trådte i kraft 1. januar 1992.</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lovens språkregler gir borgerne språklige rettigheter i møte med ulike offent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rgan. Da samelovens språkregler ble vedtatt i 1990, ble det også lovfestet hvil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r som inngår i forvaltningsområdet for samisk språk. Siden Norges 17. /1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apport om oppfølging av FN-konvensjonen om avskaffelse av alle former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asediskriminering har to nye kommuner søkt om og blitt innlemme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valtningsområdet for samisk språk; Tysflord ble innlemmet 1. januar 2006 og Snås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1. januar 2008. Med dette er lule- og sørsamisk språkområde også del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valtningsområdet. I forbindelse med innlemmelse av Tysflord kommune, ble lov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dret slik at forvaltningsområdet for samisk språk nå er fastsatt gjennom forskrift.</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Fremme og synliggjore kunstnerisk og kulturelt mangfold</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Mangfoldsåret 200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tilrådet i St.meld. nr. 17 (2005-2006) 2008 som markeringsår for kulture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 og fikk tilslutning fra Stortinget. Regjeringen ønsket å ta et samlet grep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n statlige, regionale og lokale innsatsen for å fremme kulturelt mangfold som 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sentlig dimensjon i kulturpolitikken fra og med 2008. Målet er et kulturliv s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midler ulike erfaringer og perspektiver gjennom bred og sammensatt deltakelse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lle ledd, så vel blant utøvere som beslutningstakere og publikum. Det ble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såret lagt vekt på samspillet mellom ulike miljøer i majoritetsbefolk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rbefolkningen, nasjonale minoriteter og innvandrerbefolk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tilskuddsmottakere i kultursektoren er det fra 2009 innført som ny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apporteringskrav at det må rapporteres om aktiviteter i Mangfoldsåret 2008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rategier/planer for å ivareta kulturelt mangfold i den ordinære virksomhe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forutsetter at kulturelt mangfold blir ivaretatt i tilskuddsmottakern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rdinære virksomh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FoU- prosjekt om Mangfoldsår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partementet har igangsatt et FoU-prosjekt om Mangfoldsåret. Hensikten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 er å belyse planlegging, gjennomføring og kortsiktige effekter av det nor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rkeringsåret for kulturelt mangfold. Prosjektet startet opp den 30. april 2008 og sk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ter planen avsluttes våren 2010.</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b/>
          <w:sz w:val="24"/>
          <w:szCs w:val="24"/>
        </w:rPr>
        <w:t>Jødisk Museum</w:t>
      </w:r>
      <w:r>
        <w:rPr>
          <w:rFonts w:cs="DepCentury Old Style" w:ascii="DepCentury Old Style" w:hAnsi="DepCentury Old Style"/>
          <w:sz w:val="24"/>
          <w:szCs w:val="24"/>
        </w:rPr>
        <w:t xml:space="preserve"> i Oslo åpnet i september 2008. Museet får tilskudd over statsbudsjettet. Jødisk Museum i Oslo samler, bevarer, forsker på og formidler pålitelig kunnskap om jødisk innvandring, liv og integrering i det norske samfunn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b/>
          <w:sz w:val="24"/>
          <w:szCs w:val="24"/>
        </w:rPr>
        <w:t>Norsk Skogfinsk museum</w:t>
      </w:r>
      <w:r>
        <w:rPr>
          <w:rFonts w:cs="DepCentury Old Style" w:ascii="DepCentury Old Style" w:hAnsi="DepCentury Old Style"/>
          <w:sz w:val="24"/>
          <w:szCs w:val="24"/>
        </w:rPr>
        <w:t xml:space="preserve"> ble etablert i 2005 og får tilskudd over statsbudsjettet. NSM er et museum for all skogfinsk bosetting i Sør-Norge og samarbeider med finsk-ugriske land og områder som Finland, Estland og finsk-ugriske bosettinger i Russland samt kvener og samer i Nor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Kunst i offentlige rom — KORO</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RO har i de senere årene hatt flere kunstprosjekter i statlige bygg der sam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stitusjoner er brukere. For tiden løper prosjektene Østsamisk museum i Nei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isk vitenskapsbygg i Kautekeino, og Åja Samisk Senter i Kåfiord. I kunstplanene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se prosjektene legges det særlig vekt på å formidle samiske kulturelle uttrykk og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rekkes også inn kunstnere fra andre land med samisk befolk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RO har de senere årene også gjennomført kunstprosjekt i tilknytning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okumentasjons- og formidlingssenter for taternes kultur og historie v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lomdalsmuseet, og har fortiden løpende et kunstprosjekt "Offshore" (Africa in Oslo)</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bl.a. har som målsetning å produsere et kunstprosjekt som kan fung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ebyggende mot fordommer og intoleran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Språkrå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råkrådets årlige konferanse Språkdagen hadde i 2008 temaet "Norsk for all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reide seg om norskundervisningen i skolen. Et hovedtema var at innvandrergrupp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 få like god tilgang til allsidig norskkompetanse som etniske nordme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råkrådet arrangerte i desember 2008 språkkafé med debattmøte. Debattema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r "nyord og fyord" - hvordan vi takler bruken av sensitive ord i et samfunn med store multikulturelle og multispråklige miljø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Kvensk 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d kongelig resolusjon av 24. juni 2005 ble det formelt vedtatt å anerkjenne kvensk</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som eget 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bCs/>
          <w:i/>
          <w:i/>
          <w:color w:val="FF0000"/>
          <w:sz w:val="24"/>
          <w:szCs w:val="24"/>
          <w:u w:val="single"/>
        </w:rPr>
      </w:pPr>
      <w:r>
        <w:rPr>
          <w:rFonts w:cs="DepCentury Old Style" w:ascii="DepCentury Old Style" w:hAnsi="DepCentury Old Style"/>
          <w:b/>
          <w:bCs/>
          <w:i/>
          <w:color w:val="FF0000"/>
          <w:sz w:val="24"/>
          <w:szCs w:val="24"/>
          <w:u w:val="single"/>
        </w:rPr>
        <w:t>Fra AID:</w:t>
      </w:r>
    </w:p>
    <w:p>
      <w:pPr>
        <w:pStyle w:val="Normal"/>
        <w:autoSpaceDE w:val="false"/>
        <w:rPr/>
      </w:pPr>
      <w:r>
        <w:rPr>
          <w:rFonts w:cs="DepCentury Old Style" w:ascii="DepCentury Old Style" w:hAnsi="DepCentury Old Style"/>
          <w:b/>
          <w:bCs/>
          <w:sz w:val="24"/>
          <w:szCs w:val="24"/>
        </w:rPr>
        <w:t>Tiltak for å sikre alle likhet for loven</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Integrerings- og mangfoldsdirektora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s- og mangfoldsdirektoratet, IMDi, ble opprettet 1. januar 2006 fo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verksette integrerings- og inkluderingspolitikken på Arbeid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sdepartementets område. IMDi skal gi faglige råd i forbindelse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viklingen av tiltak og regelverk. IMDi skal også være et kompetansesenter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ne og ansvarlige sektormyndigheter og bistå disse med råd og veiled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kgrunnen for opprettelsen var å gi integrerings- og mangfoldsarbeidet i Nor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yere prioritet og klarere mål. Direktoratet er en nettverksorganisasjon hvor 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ktigste målgruppene og samarbeidspartnerne er innvandrerorganisasjon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grupper, kommuner, statlige etater og privat sektor, og befolk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enere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ktige arbeidsområder for IMDi er arbeidsrettet integrering gjennom bosett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roduksjonsprogram, norskopplæring og samfunnskunnskap, tolk, mangfoldsarbei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dialog og likeverdige offentlige tjenester. Som kompetansesenter samler IMDi i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unnskap, utarbeider dokumentasjon, gir råd og veiledning samt dri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faringsspredning og informasjons- og holdningsskapende arbeid.</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Dialog og mangfold, herunder likeverdig offendig tjenesteyt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pkt. 100-105 i Norges 17.118. rapport om styrking av minoritetsperspektiv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offentlig tjenesteyt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har 'likeverdige offentlige tjenester' som et eget arbeidsfelt. Verktøy og meto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viklet i perioden 2002-2007 for styrking av ansattes tverrkulturelle kompetanse,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dre brukerdialog og for tilrettelegging av tjenestene, er samlet og gjort tilgjengeli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egen "verktøykasse" på IMDis nettsider - www.imdi.no. De fleste håndbøk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iledninger kan bestilles gratis fra IMDi. Verktøyene formidles til etat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r. I 2006 og 2007 fikk 10 kommuner tilskudd til å prøve ut verktøy og meto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å bidra til mer likeverdige tjenester. Dette har stimulert til bevisstgjøring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gynnende prosesser i noen av kommunene som fikk støt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et ledd i regjeringens arbeid for å styrke arbeidsinnvandrernes situasjon, har IMD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ått i oppdrag å utarbeide en "startpakke" for nye arbeidsinnvandrere. Denne sk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eholde samlet og tilrettelagt nøkkelinformasjon rundt arbeid og opphold i Nor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let er å bedre tilgangen til tjenester arbeidsinnvandrerne har rett til, og motvir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registrert "svart" arbei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har en pådriverrolle overfor sektormyndigheter og kommuner. IMDi har ta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itiativ til, og leder, Forum for integrering og mangfold. Forumet består av lederne i n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ntrale direktorater som møtes fire ganger i året. Forumet skal være et bindeledd</w:t>
      </w:r>
    </w:p>
    <w:p>
      <w:pPr>
        <w:pStyle w:val="Normal"/>
        <w:autoSpaceDE w:val="false"/>
        <w:rPr/>
      </w:pPr>
      <w:r>
        <w:rPr>
          <w:rFonts w:cs="DepCentury Old Style" w:ascii="DepCentury Old Style" w:hAnsi="DepCentury Old Style"/>
          <w:sz w:val="24"/>
          <w:szCs w:val="24"/>
        </w:rPr>
        <w:t>mellom sektormyndigheter og IMDi for å sikre sammenheng og oversikt i integrerings-og mangfoldsarbei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er inngått forpliktende avtale med NAV (Ny arbeids- og velferdsforvaltning) 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 for å styrke etatens mangfoldsbevissthet og tverrkulturelle kompetanse er med.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009 har IMDi i oppdrag å inngå avtaler med to nye direktorater som forplikter seg til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jobbe aktivt for tilpasning av tjenesten til mangfoldet i befolkningen. Regionale enhe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ølger opp kommuner, NAV og fylkesmannsembetene. Det inngås avtaler med N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ylke der likeverdige tjenester er ett av temaene. I 2009 skal det inngås avtaler med 12</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r (to i hver region) som forplikter seg til å jobbe aktivt for tilpasn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jenesten til mangfoldet i befolk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oppdrag fra IMDi utvikles i 2009 en veileder for brukerundersøkelser i offentli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valtning som i større grad skal bidra til å fange opp minoritetsbefolkningen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faringer. I dette prosjektet gjøres det betydelig arbeid med å forske på virkningen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like metoder for å gjennomføre brukerundersøkelser i denne grupp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arbeider for å stimulere til etablering av arenaer for dialog og samhandl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llom majoriteten og innvandrerbefolkningen, for å forebygge og bekjempe rasism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diskriminering, samt for å øke innvandrernes deltakelse i det norske samfunn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har utarbeidet en guide om etablering og utvikling av lokale møteplasser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alog og samhandling som er distribuert til kommuner og andre aktuelle offent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yndigheter, frivillige organisasjoner og innvandrerorganisasjoner. Det er dessu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ablert samarbeid med kommuner, innvandrerorganisasjoner, frivillige organisasj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trossamfunn for å øke dialog og samhandling mellom innvandrerbefolkninge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joriteten, samt for etablering av flere møteplasser. Det er allerede blitt etablert en de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ye møteplasser i kommunene samt at flere kommuner har igangsatt prosesser fo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ablere nye møteplasser.</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Språkopplæ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6, 2007, 2008 og 2009 bevilget Regjeringen 10 mill kr årlig til forsøk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råkkartlegging av alle 4-åringer på helsestasjoner i de 12 norske kommunene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ørst innvandrerbefolkning. Per 30.06.07 var vel 15 000 barn kartlagt, hvorav 3 600</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dde flerspråklig bakgrunn. Det er registrert at rundt 10 prosent av de norskspråk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rna har behov for oppfølging, mens dette gjelder en tredjedel av de flerspråk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rna. Kartleggingen utløser en aktivitetsplikt der det enkelte barn og dets foresat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bys tiltak tilpasset det enkelte barns behov. For de fleste barna skjer dette gjennom</w:t>
      </w:r>
    </w:p>
    <w:p>
      <w:pPr>
        <w:pStyle w:val="Normal"/>
        <w:autoSpaceDE w:val="false"/>
        <w:rPr/>
      </w:pPr>
      <w:r>
        <w:rPr>
          <w:rFonts w:cs="DepCentury Old Style" w:ascii="DepCentury Old Style" w:hAnsi="DepCentury Old Style"/>
          <w:sz w:val="24"/>
          <w:szCs w:val="24"/>
        </w:rPr>
        <w:t xml:space="preserve">ulike tilbud i barnehagene. Forsøket er blitt evaluert for å </w:t>
      </w:r>
      <w:r>
        <w:rPr>
          <w:rFonts w:cs="DepCentury Old Style" w:ascii="DepCentury Old Style" w:hAnsi="DepCentury Old Style"/>
          <w:i/>
          <w:iCs/>
          <w:sz w:val="24"/>
          <w:szCs w:val="24"/>
        </w:rPr>
        <w:t xml:space="preserve">gi </w:t>
      </w:r>
      <w:r>
        <w:rPr>
          <w:rFonts w:cs="DepCentury Old Style" w:ascii="DepCentury Old Style" w:hAnsi="DepCentury Old Style"/>
          <w:sz w:val="24"/>
          <w:szCs w:val="24"/>
        </w:rPr>
        <w:t>et grunnlag for å vurd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vorvidt metoden bør inngå som en del av den ordinære fireårskontrollen på al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elsestasjoner fra 2010.Språk 4 skal ses i sammenheng med Språkløftet: Oppfølg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rn på grunnlag av språkkartlegging på helsestasjon, som gjennomføres i ni av 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me 12 kommun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har fra 2007 startet en forsøksordning som innebærer tilbud om grati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jernetid i barnehage til alle fire- og femåringer i noen områder i Oslo med høy ande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noritetsspråklige barn. Formålet med tiltaket er, gjennom økt deltakelse i barneha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å forberede barna på skolestart, å bidra til sosialisering generelt og å bed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skkunnskapene for minoritetsspråklige bar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blir i 2009 bevilget 50 mill. kroner til ordningen. Tilskuddet skal dek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eldrebetalingen for disse barna, men skal også kunne brukes til arbeid med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kruttere barn som trenger å få bedret sine norskferdigheter men som ikke har søk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rnehageplass, til kompetanseheving av personalet i barnehagen og til foreldrerette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apporteringen fra Oslo kommune viser at antallet minoritetsspråklige barn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rnehage både på korttids- og heldagstilbud har økt etter at gratis kjernetid b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ført. Tilbud om plass på gratis kjernetid har gjort det mulig for mødrene å gå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skkurs.</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Områdesats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råkkartlegging, gratis kjernetid i barnehage og Språkløftet utgjør en helhetli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skjede som blant annet skal sikre tilstrekkelige språklerdigheter til å mest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kolestart. Tiltakskjeden er en sentral del av Regjeringens områdesatsing i fire bydeler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roruddalen og i bydel Søndre Nordstrand i Oslo. Dette er områder som har sto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evekårsutfordringer, samtidig som de har en stor andel innbyggere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akgrunn. Regjeringen ønsker å bidra til å løse disse særskilte utfordring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har gått inn i et langsiktig forpliktende samarbeid med Oslo kommune. And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lsettinger i disse to satsingene i forhold til barn og unge er å bed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æringsresultatene og gjennomstrømningen på skolene, og sikre at ungdomsmiljø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 inkluderende og attraktive. Satsingen skal sikre flere utsatte grupper innpass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livet. Det skal også legges til rette for et variert og inkluderende foreningsli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sikrer medvirkning fra alle befolkningsgrupp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lere skoler i områdene gir et utvidet skoletilbud for å gi elevene likeverd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uligheter uavhengig av foreldrenes ressurssituasjon. Målet med tilbudet er styrk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råkundervisning, leksehjelp og kulturaktiviteter. Tilbudet er gratis.</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Tiltak for økt sysselsetting blant innvandrere</w:t>
      </w:r>
    </w:p>
    <w:p>
      <w:pPr>
        <w:pStyle w:val="Normal"/>
        <w:autoSpaceDE w:val="false"/>
        <w:rPr/>
      </w:pPr>
      <w:r>
        <w:rPr>
          <w:rFonts w:cs="DepCentury Old Style" w:ascii="DepCentury Old Style" w:hAnsi="DepCentury Old Style"/>
          <w:sz w:val="24"/>
          <w:szCs w:val="24"/>
        </w:rPr>
        <w:t>Det vises til avsnitt  213 i Norges 17./18. rapport, og til komiteens merknader pkt. 20 hvordet uttrykkes bekymring for høy andel arbeidsledighet blant innvandr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e er en sentral målgruppe i arbeidsmarkedspolitikken, og fram til 2009 ha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istrerte ledige med innvandrerbakgrunn vært prioritert ved inntak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markedstiltak i regi av Arbeids- og velferdsetaten. I 2009 er det rettet et sterk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kus mot å få til en bedre tilrettelegging av virkemiddelapparatet overfor brukere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istandsbehov. Alle brukere skal blant annet få tilbud om en behovs- el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evnevurdering som gjør at bistand fra Arbeids- og velferdsetaten bedre k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passes den enkeltes forutsetninger og behov samt sees i lys av situasjonen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markedet. Bruk av arbeidsrettede tiltak og tjenester vil på denne måten bl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ndre avhengig av hvilken målgruppe brukerne tilhører, eller hvilken stønadsord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 utløser. Samtidig understrekes det i St. prp. nr 1 (2008-2009) at utsatte grupper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markedet som ungdom, innvandrere og langtidsledige med bistandsbeho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tsatt skal sikres et tilfredsstillende tjenestetilbud, og at utviklingen i ledigh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sbruk og overgang til arbeid blant disse gruppene vil følges tett. Det legges ogs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 til et tettere samarbeid mellom berørte etater og offentlige kontorer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e med liten erfaring fra arbeidslivet, herunder flere innvandrerkvin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lant deltakerne på ordinære arbeidsmarkedstiltak utgjorde innvandrerne om lag 45</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ent per. 3. kvartal 2008. Til sammenligning utgjorde de på samme tid om lag 25</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ent av de registrerte ledige. Innvandrerne deltok hyppigst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markedstiltakene Opplæring og Arbeidspraksi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 og velferdsetaten samarbeider med kommunene om gjennomfør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roduksjonsordningen for nyankomne innvandrere, og iverksett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valifiseringsprogram for personer med vesentlig nedsatt arbeids- og inntektsevn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vake rettigheter etter folketrygdloven og arbeidsmarkedsloven. Arbeid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lferdsetaten samarbeider også med utdanningsmyndighetene om iverksettelse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 overfor personer som er i en gråsone mellom skole/utdanning og arbeidsmark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for øvrig til arbeidsrettede tiltak i Handlingsplan for integrering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 av innvandrerbefolkningen samt arbeidet med ny handlingsplan mot etni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kriminering.</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Ny sjan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y sjanse startet i april 2005 og er forsøk med kvalifiseringsprogram for innvandr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etter flere år i Norge ikke har fast tilknytning til arbeidsmarkedet, og som 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angtids sosialhjelpsmottakere. Ny sjanse bygger på samme mønster s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roduksjonsprogrammet. Ny sjanse innebærer et heldagstilbud hele året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valifiseringsstønad knyttet til deltak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løpet av de tre første årene deltok til sammen 901 deltakere, herunder 516 kvinner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y sjanse, fordelt på 25 ulike prosjekter. Av de 453 deltagerne som hadde avslut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grammet innen utgangen av 2007, gikk hele 45,9 prosent til arbeid eller utdanning.</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Rekruttering til statlige heleide virksomhe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arbeider systematisk og målrettet mot arbeidslivet med den hensikt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rettelegge for integrering av innvandrere i arbeidsmarkedet. IMDi har siden 2006</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tt ansvar for oppfølging av 26 heleide statlige virksomheter i arbeidet med øk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kruttering og karriereutvikling av innvandrere. IMDi publiserer årlig rapporter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kgrunn av virksomhetenes egenrapportering om rekrutteringspraksis og mål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 I 2007 var omtrent 8 % av de ansatte i de heleide statlige virksomhet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e, og andelen er økende (IMDi-rapport 3-2008 "Rekruttering av innvandrere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6 heleide statlige selskaper"). Rapporten for 2008 publiseres mars 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følge de heleide virksomhetene er målrettet innsats viktig, men rapporten avdekker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ystematisk satsing fortsatt praktiseres i liten grad. Kun 3 av virksomhetene har en pl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rekrutteringsarbeidet, og et lite mindretall har utarbeidet måltall for rekruttering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ersoner med innvandrerbakgrunn. De fleste virksomhetene har én eller flere ansat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innvandrerbakgrunn. Flere av virksomhetene oppfordrer personer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akgrunn til å søke stillinger. Flere av dem erfarer også at formuleringer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 i utlysningstekster gir flere søkere med innvandrerbakgrunn. Andel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e som er innkalt til intervju har økt fra 11 % i 2006 til 17 % i 2007. Imidlerti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ir det å bli innkalt til intervju mindre uttelling for innvandrere enn for andre søkere.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rksomheter med karriereutviklingsprogram har ansatte med innvandrerbakgru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ltatt. Antallet er imidlertid relativt lavt sett i forhold til både antall deltakere u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akgrunn og andelen ansatte med innvandrerbakgru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viderefører sitt arbeid med råd og veiledning til de 26 virksomhetene. I 2008 b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avholdt 3 seminarer om mangfoldsrekruttering for de heleide virksomhetene.</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Mangfoldsportal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del av arbeidet med å stimulere til økt rekruttering av innvandrere og fremme li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uligheter for karriereutvikling for innvandrere, ble www.man olds ortalen.no lanse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januar 2009. Mangfoldsportalen er en kunnskapsportal som henvender seg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givere, tillitsvalgte og opplærings- og HR-ansvarlige i virksomheter i offentlig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ivat sektor. Mangfoldsportalen inneholder verktøy, fagartikler, informasjonsfilm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rvjuer og nettkurs knyttet til rekruttering, opplæring og ledelse i et flerkulture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liv. Mangfoldsportalen er initiert av en partssammensatt arbeidsgruppe nedsat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 arbeidslivspolitisk råd. Arbeidsgruppen består av representanter fr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ovedsammenslutningene i norsk arbeidsliv, samt tre departementer. Integrering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sdirektoratet (IMDi) har redaktøransvar for Mangfoldsportalen.</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Resultater av introduksjonsord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oppdrag fra Arbeids- og inkluderingsdepartementet publiserer Statistisk Sentralbyr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SB) en monitor for deltakere i introduksjonsordningen (når det gjel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roduksjonsordningen viser vi til beskrivelsen som ble gitt i Norges forr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apportering under punkt 36 til 44). SSBs siste rapport fra monitoren viser at 65 prose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gikk ut av introduksjonsordningen i 2006 var sysselsatt eller under utdannin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vember 2007. 10 prosent var registrert arbeidsledige eller på tiltak. Tilsvarende tal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dem som gikk ut av programmet i 2005 var henholdsvis 58 og 12 prose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8800 personer deltok i introduksjonsordningen i 2006. Av disse var 55 prosent men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45 prosent kvinner. Det fleste deltakere var fra Somalia, Afghanistan, Russland og Irak.</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Resultater av ordningen med rett og/eller plikt til opplæring i norsk og samfunnskunnska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ra 1. september 2005 er målgruppen for ordningen med rett og/eller plikt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læring i norsk og samfunnskunnskap, i henhold til introduksjonsloven, pers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får oppholds- eller arbeidstillatelse som danner grunnlag for bosettingstillat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ennanent opphold). Introduksjonsloven forutsetter at innvandrere senest sk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ennomføre 300 timer opplæring i norsk og samfunnskunnskap i løpet av tre år. V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hov kan den enkelte deltaker som har rett til opplæring få inntil 2700 timer uto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isse 300 timene, og all opplæring må gjennomføres i løpet av fem å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evaluering utført av Rambøll Management fra desember 2007 viser at flere går op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 avsluttende prøver etter at rett og/eller plikt til opplæring i norsk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funnskunnskap ble innført 1. september 2005. I 2007 var det ca. 7000 kandida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gikk opp til avsluttende prøve og i 2006 var tallet ca. 6000. Ca 90 - 95 pst. besto 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untlige prøven og ca 50 pst. den skriftlige prøven i både 2006 og 2007. I 2004 var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un 3500 personer som gikk opp til avsluttende prøve.</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
          <w:i/>
          <w:iCs/>
          <w:sz w:val="24"/>
          <w:szCs w:val="24"/>
        </w:rPr>
      </w:pPr>
      <w:r>
        <w:rPr>
          <w:rFonts w:cs="DepCentury Old Style" w:ascii="DepCentury Old Style" w:hAnsi="DepCentury Old Style"/>
          <w:b/>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Tiltak mot tvangsekteska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pkt. 196 — 199 i Norges 17./18. rapport hvor innsats mot tvangsekteska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mtal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s- og mangfoldsdirektoratet (IMDO har ansvar for gjennomføringen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ølgende fire tiltak i Regjeringens Handlingsplan mot tvangsekteskap (2008 — 2011):</w:t>
      </w:r>
    </w:p>
    <w:p>
      <w:pPr>
        <w:pStyle w:val="Listeavsnitt"/>
        <w:numPr>
          <w:ilvl w:val="0"/>
          <w:numId w:val="6"/>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Etablere en ordning med minoritetsrådgivere ved videregående (tiltak 4). I 2008 ble det ansatt 30 minoritetsrådgivere på videregående skoler som har mer enn 20 % elever med minoritetsbakgrunn. Minoritetsrådgivernes hovedoppgave er å bistå elever som utsettes for, eller trues med, tvangsekteskap, samt å forebygge tvangsekteskap blant elever i videregående skole. En viktig strategi i det forebyggende arbeidet er å hindre at elever faller fra eller ikke klarer å gjennomføre den videregående opplæringen. Minoritetsrådgiverne arbeider både gjennom råd og veiledning til den enkelte elev og ved å etablere nettverk og samarbeid med aktuelle aktører på feltet. Kompetansebygging rettet mot rådgivere og lærere ved skolene er dessuten en sentral oppgave for minoritetsrådgiverne.</w:t>
      </w:r>
    </w:p>
    <w:p>
      <w:pPr>
        <w:pStyle w:val="Listeavsnitt"/>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6"/>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Øke støtten til frivillige organisasjoners holdningsskapende arbeid (tiltak 17). I 2008 ble det bevilget 10 mill til fordeling blant frivillige organisasjoner til forebyggende og holdningsskapende arbeid mot tvangsekteskap. Det samme beløpet er bevilget i 2009 til dette arbeidet. I 2008 ble det gitt støtte til i alt 26 prosjekter. De er av ulik størrelse og omfang og omfatter bl.a. produksjon av informasjonsmateriell, informasjonsfilmer til ungdom og foreldre, seminarer, temakvelder, ulike kurs, teaterforestillinger, etablering av nettverksgrupper og empowerment tiltak. Det gis også støtte til organisasjoner som jobber mot tvangsekteskap og familievold etc i innvandrernes opprinnelsesland, både for å synliggjøre det arbeidet som skjer i de opprinnelige hjemlandene og for å etablere samarbeid om problemstillinger som berører både innvandrergrupper i Norge og deres slektninger i hjemlandet.</w:t>
      </w:r>
    </w:p>
    <w:p>
      <w:pPr>
        <w:pStyle w:val="Listeavsnitt"/>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6"/>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Styrke og videreføre Kompetanseteamet mot tvangsekteskap (tiltak 19). Kompetanseteamet mot tvangsekteskap som ble omtalt under pkt. 199 i Norges 17./18. rapport, ble 01.01.08 overført fra Utlendingsdirektoratet (UDI) til IMDi. Teamet skal videreføres og styrkes ved at det tilføres ressurser til kompetanseheving. Fra 2009 vil teamet ha ansvar for tildeling av offentlige kriseboliger til personer som må ut av familien for å unngå tvangsgifte. Kompetanseteamet er primært en rådgivende instans for førstelinjetjenesten i arbeidet med konkrete saker som omhandler tvangsekteskap.</w:t>
      </w:r>
    </w:p>
    <w:p>
      <w:pPr>
        <w:pStyle w:val="Listeavsnitt"/>
        <w:rPr>
          <w:rFonts w:ascii="DepCentury Old Style" w:hAnsi="DepCentury Old Style" w:cs="DepCentury Old Style"/>
          <w:sz w:val="24"/>
          <w:szCs w:val="24"/>
        </w:rPr>
      </w:pPr>
      <w:r>
        <w:rPr>
          <w:rFonts w:cs="DepCentury Old Style" w:ascii="DepCentury Old Style" w:hAnsi="DepCentury Old Style"/>
          <w:sz w:val="24"/>
          <w:szCs w:val="24"/>
        </w:rPr>
      </w:r>
    </w:p>
    <w:p>
      <w:pPr>
        <w:pStyle w:val="Listeavsnitt"/>
        <w:numPr>
          <w:ilvl w:val="0"/>
          <w:numId w:val="6"/>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Opprette integreringsattachkstillinger (tiltak 31). Det er ansatt 6 integreringsrådgivere som har ansvar for følgende områder; Pakistan og Afghanistan, Sri Lanka, India og Bangladesh, Tyrkia og Iran, Jordan, Syria og Irak, Marokko og Nord-Afrika, Kenya, Somalia og Etiopia. Integreringsrådgivernes hovedoppgave er å hjelpe personer med norsk tilknytning som utsettes for tvangsekteskap eller trusler om dette under opphold i de aktuelle landene. De skal formidle informasjon til utenriksstasjonene om tvangsekteskap og styrke saksbehandlingen i saker som gjelder dette eller andre familierelaterte saker. Dessuten skal de bidra til økt kunnskap om opprinnelsesland til forvaltningen i Norge. En viktig strategi i dette arbeidet er å etablere nettverk og samarbeid med frivillige organisasjoner og lokale myndigheter i de landene integreringsrådgiverne oppholder se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ene ser så langt ut til å ha truffet et behov; både minoritetsrådgiverne og integreringsrådgiverne blir brukt av målgruppene og de institusjonene de tjenestegjør ved. De organisasjonene som er gitt støtte har utvist stor aktivitet, og reist viktige debatter innad i minoritetsmiljøene. Alle tiltakene mottar mange henvendelser om å bidra til kompetanseheving om tvangsekteskap, både for førstelinjetjenesten og i frivillige organisasjoner. Det er for tidlig å kunne vise til mer konkrete resultater. Alle tiltakene blir imidlertid følgeevaluert av Institutt for samfunnsforskning, og en første rapport vil foreligge i april 2009.</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Frivillige organisasjoner og andre aktører på integrerings-/inkluderingsfeltet</w:t>
      </w:r>
    </w:p>
    <w:p>
      <w:pPr>
        <w:pStyle w:val="Normal"/>
        <w:autoSpaceDE w:val="false"/>
        <w:rPr/>
      </w:pPr>
      <w:r>
        <w:rPr>
          <w:rFonts w:cs="DepCentury Old Style" w:ascii="DepCentury Old Style" w:hAnsi="DepCentury Old Style"/>
          <w:sz w:val="24"/>
          <w:szCs w:val="24"/>
        </w:rPr>
        <w:t>Det vises til avsnitt 360, samt avsnitt 130-133 i Norges 17./18. rapport om frivil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rganisasj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jeringen ønsker å ta i bruk innvandreres egne ressurser og erfaringer, og v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volvere organisasjoner som organiserer innvandrerbefolkningen i si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kkutvikling. Frivillige organisasjoner er viktige aktører i arbeidet med inklud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deltakelse, og regjeringen vil styrke samarbeidet mellom ulike frivil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rganisasjoner, herunder innvandrerorganisasjoner, og myndighetene. I oppfølging av</w:t>
      </w:r>
    </w:p>
    <w:p>
      <w:pPr>
        <w:pStyle w:val="Normal"/>
        <w:autoSpaceDE w:val="false"/>
        <w:rPr/>
      </w:pPr>
      <w:r>
        <w:rPr>
          <w:rFonts w:cs="DepCentury Old Style" w:ascii="DepCentury Old Style" w:hAnsi="DepCentury Old Style"/>
          <w:sz w:val="24"/>
          <w:szCs w:val="24"/>
        </w:rPr>
        <w:t>St.meld. nr 39 (2006-2007)</w:t>
      </w:r>
      <w:r>
        <w:rPr>
          <w:rFonts w:cs="DepCentury Old Style" w:ascii="DepCentury Old Style" w:hAnsi="DepCentury Old Style"/>
          <w:i/>
          <w:iCs/>
          <w:sz w:val="24"/>
          <w:szCs w:val="24"/>
        </w:rPr>
        <w:t xml:space="preserve">Frivillighet for alle </w:t>
      </w:r>
      <w:r>
        <w:rPr>
          <w:rFonts w:cs="DepCentury Old Style" w:ascii="DepCentury Old Style" w:hAnsi="DepCentury Old Style"/>
          <w:sz w:val="24"/>
          <w:szCs w:val="24"/>
        </w:rPr>
        <w:t>er Regjeringen blant annet opptatt av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egge godt til rette for at frivillige organisasjoner lykkes med å inkludere personer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akgrunn i sine organisasj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å stimulere til økt deltakelse gir Regjeringen støtte til landsdekken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rganisasjoner på innvandrerfeltet og til drift av lokale innvandrerorganisasjon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skuddsordningen til landsdekkende organisasjoner har som mål å bygge op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petanse hos myndigheter og befolkningen om hva som fremmer inkludering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va som hindrer like muligheter for deltakelse. Støtte til loka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organisasjoner gis for å bidra til å styrke organisering av innvandrere loka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lik at disse blant annet skal kunne fremme felles interesser overfor loka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yndigheter. Regjeringen gir også støtte til frivillige aktører som formidler informasj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 nyankomne innvandrere, og til frivillige organisasjoner som arbeider mo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vangsekteska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arbeidsgruppe med representanter fra frivillige organisasjoner har i 2008 sett på</w:t>
      </w:r>
    </w:p>
    <w:p>
      <w:pPr>
        <w:pStyle w:val="Normal"/>
        <w:autoSpaceDE w:val="false"/>
        <w:rPr/>
      </w:pPr>
      <w:r>
        <w:rPr>
          <w:rFonts w:cs="DepCentury Old Style" w:ascii="DepCentury Old Style" w:hAnsi="DepCentury Old Style"/>
          <w:sz w:val="24"/>
          <w:szCs w:val="24"/>
        </w:rPr>
        <w:t>hvordan myndighetene kan bidra til at frivillige organisasjoner blir aktive inkluderings-og integreringsaktører. Arbeids- og inkluderingsdepartementet har også hatt jevnli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øter med ulike landsdekkende organisasjoner som jobber for integrering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 og andre frivillige organisasjoner og miljø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ntaktutvalget mellom innvandrerbefolkningen og myndighetene (KIM) er både 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ådgivende organ og et forum for dialog, og bidrar til å synliggjø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efolkningens synspunkter hos besluttende myndigheter. Utvalget k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røfte alle prinsipielle sider ved norsk politikk som angår innvandrere og der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terkommere, og skal selv ta initiativ til å sette fokus på saker s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efolkningen er opptatt av. Departementet har startet et arbeid for å styr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målrette KIM. Det er lagt opp til at eventuelle endringer i mandat og sammenset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l tre i kraft fra neste utvalgsperiode som starter i 2010.</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ettverksbygging i innvandrermiljøer samt med frivillige organisasjoner er et vikti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lement i IMDis dialogarbeid. IMDi har inngått forpliktende samarbeidsavtaler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lere store frivillige organisasjoner. Målet for dette samarbeidet er bl.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faringsutveksling og å bidra til at organisasjonene blir aktive inkludering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saktør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har i 2008 inngått en samarbeidsavtale med Redd Barna. Samarbeidet skal bidr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 å øke den frivillige innsatsen og deltakelsen i samfunnet for bosatte barn og familier</w:t>
      </w:r>
    </w:p>
    <w:p>
      <w:pPr>
        <w:pStyle w:val="Normal"/>
        <w:autoSpaceDE w:val="false"/>
        <w:rPr/>
      </w:pPr>
      <w:r>
        <w:rPr>
          <w:rFonts w:cs="DepCentury Old Style" w:ascii="DepCentury Old Style" w:hAnsi="DepCentury Old Style"/>
          <w:sz w:val="24"/>
          <w:szCs w:val="24"/>
        </w:rPr>
        <w:t xml:space="preserve">med flyktningbakgrunn. IMDi støtter prosjektet </w:t>
      </w:r>
      <w:r>
        <w:rPr>
          <w:rFonts w:cs="DepCentury Old Style" w:ascii="DepCentury Old Style" w:hAnsi="DepCentury Old Style"/>
          <w:i/>
          <w:iCs/>
          <w:sz w:val="24"/>
          <w:szCs w:val="24"/>
        </w:rPr>
        <w:t xml:space="preserve">Engasjement for inkludering </w:t>
      </w:r>
      <w:r>
        <w:rPr>
          <w:rFonts w:cs="DepCentury Old Style" w:ascii="DepCentury Old Style" w:hAnsi="DepCentury Old Style"/>
          <w:sz w:val="24"/>
          <w:szCs w:val="24"/>
        </w:rPr>
        <w:t>som går u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ulike koblinger mellom bosatte flyktningbarn og deres foreldre og frivillige fra Red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rna. Arbeidet skal bidra til å fremme toleranse mellom ulike grupper i befolk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til å motvirke rasisme og diskrimin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vil ha økt fokus på kunnskap om og kontakt med ulike innvandrermiljøer, bla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nnet gjennom møter og nettverksbygging. Det skal sikres at oversikt over loka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organisasjoner inngår i et tilgjengelig register.</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Database over ressurspersoner som tilhører minoriteter og over personer</w:t>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med kompetanse på minoritetspolitiske spørsmål — Mangfoldskilden</w:t>
      </w:r>
    </w:p>
    <w:p>
      <w:pPr>
        <w:pStyle w:val="Normal"/>
        <w:autoSpaceDE w:val="false"/>
        <w:rPr/>
      </w:pPr>
      <w:r>
        <w:rPr>
          <w:rFonts w:cs="DepCentury Old Style" w:ascii="DepCentury Old Style" w:hAnsi="DepCentury Old Style"/>
          <w:sz w:val="24"/>
          <w:szCs w:val="24"/>
        </w:rPr>
        <w:t>Det vises til avsnitt 365 i Norges 17./18. rappo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et med Mangfoldskilden ble påbegynt høsten 2004. I juni 2006 b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foldskilden lansert, og kjørt som et forsøksprosjekt ut 2007. Mangfoldskilden b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sluttet nedlagt etter forsøksperioden da evalueringen viste en manglen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reffsikkerhet og minimal bruk av databasen. Mangfoldskilden fungerte ikke etter</w:t>
      </w:r>
    </w:p>
    <w:p>
      <w:pPr>
        <w:pStyle w:val="Normal"/>
        <w:autoSpaceDE w:val="false"/>
        <w:rPr/>
      </w:pPr>
      <w:r>
        <w:rPr>
          <w:rFonts w:cs="DepCentury Old Style" w:ascii="DepCentury Old Style" w:hAnsi="DepCentury Old Style"/>
          <w:sz w:val="24"/>
          <w:szCs w:val="24"/>
        </w:rPr>
        <w:t xml:space="preserve">hensikten som var å </w:t>
      </w:r>
      <w:r>
        <w:rPr>
          <w:rFonts w:cs="DepCentury Old Style" w:ascii="DepCentury Old Style" w:hAnsi="DepCentury Old Style"/>
          <w:i/>
          <w:iCs/>
          <w:sz w:val="24"/>
          <w:szCs w:val="24"/>
        </w:rPr>
        <w:t>legge til rette for økt samfunnsdeltakelse gjennom å gjøre de</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registrerte ressurspersonenes kompetanse tilgjengelig for offentlige og private aktør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valueringen konkluderte med at en nettbasert løsning ikke er den beste metoden fo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øtekomme behovet for nettverks- og relasjonsbygging.</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Valgdeltakelse</w:t>
      </w:r>
    </w:p>
    <w:p>
      <w:pPr>
        <w:pStyle w:val="Normal"/>
        <w:autoSpaceDE w:val="false"/>
        <w:rPr/>
      </w:pPr>
      <w:r>
        <w:rPr>
          <w:rFonts w:cs="DepCentury Old Style" w:ascii="DepCentury Old Style" w:hAnsi="DepCentury Old Style"/>
          <w:sz w:val="24"/>
          <w:szCs w:val="24"/>
        </w:rPr>
        <w:t>Det vises til avnitt 192-194 i Norges 17./18. rappo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er et mål for Regjeringen at andelen personer med innvandrerbakgrun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emmerett som deltar ved kommunestyrevalg, fylkestingsvalg og stortingsvalg sk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svare valgoppslutningen saml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ID har gjennom mange år gitt støtte til undersøkelser av valgdeltagelsen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efolkningen ved stortingsvalg og lokalvalg. En undersøkelse gjennomfø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 SSB viser at 40 prosent av de norske statsborgerne med innvandrerbakgrun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36 prosent av de utenlandske statsborgerne benyttet stemmeretten sin v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styre- og fylkestingsvalget 2007. Valgdeltakelsen i hele befolkningen var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62 prosent. Sammenliknet med lokalvalgene i 1999 og 2003 har det vært små endr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innvandrerbefolkningens samlede valgdeltakelse. Imidlertid økte valgdeltakels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lant ikke-vestlige statsborgere med stemmerett med 3 prosentpoeng, i forhold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lget i 200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lgdeltakelsen ved stortingsvalg har sunket over tid. 11997 var den samle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lgdeltakelsen i hele innvandrerbefolkningen på 63 prosent, i 2005 hadde den sunk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 53 prosent. I samme periode har valgdeltagelsen for befolkningen som helhet endr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g fra 78,3 pst til 77,4 pst. Det er store forskjeller mellom ulike grupper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efolkningen, men generelt øker valgdeltakelsen med botid og med al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d lokalvalget i 2007 gjennomførte IMDi følgende tiltak (prosjektet Valg 2007)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l om å øke innvandreres valgdeltag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1. Informasjonsformidling og valgmobilisering: oversettelse av Kommunal-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ionaldepartementets husstandsbrosjyre som beskriver fremgangsmåten ved val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arbeid med Kontaktutvalget mellom innvandrerbefolkningen og myndighet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 innvandrerorganisasjoner og andre organisasjoner og med offentlige instanser. 2.</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prøving av en arbeidsmetode med bruk av 13 valgmotivatorer i 6 byer.</w:t>
      </w:r>
    </w:p>
    <w:p>
      <w:pPr>
        <w:pStyle w:val="Normal"/>
        <w:autoSpaceDE w:val="false"/>
        <w:rPr/>
      </w:pPr>
      <w:r>
        <w:rPr>
          <w:rFonts w:cs="DepCentury Old Style" w:ascii="DepCentury Old Style" w:hAnsi="DepCentury Old Style"/>
          <w:sz w:val="24"/>
          <w:szCs w:val="24"/>
        </w:rPr>
        <w:t xml:space="preserve">IMDi ga i 2007 ut rapporten </w:t>
      </w:r>
      <w:r>
        <w:rPr>
          <w:rFonts w:cs="DepCentury Old Style" w:ascii="DepCentury Old Style" w:hAnsi="DepCentury Old Style"/>
          <w:i/>
          <w:iCs/>
          <w:sz w:val="24"/>
          <w:szCs w:val="24"/>
        </w:rPr>
        <w:t xml:space="preserve">Hvem stemmer og hvorfor? </w:t>
      </w:r>
      <w:r>
        <w:rPr>
          <w:rFonts w:cs="DepCentury Old Style" w:ascii="DepCentury Old Style" w:hAnsi="DepCentury Old Style"/>
          <w:sz w:val="24"/>
          <w:szCs w:val="24"/>
        </w:rPr>
        <w:t>(IMDi-rapport 11-2007) s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summerer forskningslitteratur på hva som påvirker valgdeltagelse i ulike grupper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folkningen. I tillegg har IMDi oversatt Kommunal- og regionaldepartementet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algbrosjyre til åtte 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har startet arbeidet med å få flere innvandrere til å stemme ved Stortingsvalg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009. IMDi skal bidra til å formidle kunnskap om de politiske partien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remgangsmåten ved valg. Arbeidet målrettes særlig mot nye statsborgere, un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lgere og grupper som har særlig lav eller synkende valgdeltakelse.</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Tolketjenester</w:t>
      </w:r>
    </w:p>
    <w:p>
      <w:pPr>
        <w:pStyle w:val="Normal"/>
        <w:autoSpaceDE w:val="false"/>
        <w:rPr/>
      </w:pPr>
      <w:r>
        <w:rPr>
          <w:rFonts w:cs="DepCentury Old Style" w:ascii="DepCentury Old Style" w:hAnsi="DepCentury Old Style"/>
          <w:sz w:val="24"/>
          <w:szCs w:val="24"/>
        </w:rPr>
        <w:t>Det vises til avsnitt 178-180 i Norges 17./18. rapport om forbedring av tolketjenest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ntall kvalifiserte tolker i Norge har økt betraktelig i perioden 2004-2006. 610 studen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d to universiteter og to høyskoler har gjennomført grunnutdanningen i til sammen 32</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råk. På bakgrunn av disse erfaringene ble det i 2007 etablert en permane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olkeutdanning ved Høgskolen i Oslo. I 2007 gjennomførte i underkant av 180 studen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til sammen 31 språk grunnutdanningen. Fra og med 2009 vil studenter ved høyskol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å mulighet til å bygge videre til en bachelorgrad i Tolking i offentlig sekt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www.hio.no). Studiet gir blant annet en innføring i tolkens ansvarsområ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å øke rettssikkerhet er det viktig at de kvalifiserte tolkene faktisk blir bruk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asjonalt tolkeregister ble opprettet i 2005, og skal øke tilgang til kvalifiserte tolk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let er at alle som trenger tolk i offentlig sektor skal ta utgangspunkt i Nasjonal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olkeregister ved søk etter tolk. Registeret gir oversikt over tolkenes kvalifikasjon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 allment tilgjengelig. Det eies og driftes av IMDi. Tolkene må selv søke seg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gisteret. Per januar 2009 står 927 tolker i 65 språk oppført i Nasjonalt tolkeregister, og</w:t>
      </w:r>
    </w:p>
    <w:p>
      <w:pPr>
        <w:pStyle w:val="Normal"/>
        <w:autoSpaceDE w:val="false"/>
        <w:rPr/>
      </w:pPr>
      <w:r>
        <w:rPr>
          <w:rFonts w:cs="DepCentury Old Style" w:ascii="DepCentury Old Style" w:hAnsi="DepCentury Old Style"/>
          <w:sz w:val="24"/>
          <w:szCs w:val="24"/>
        </w:rPr>
        <w:t>er tilgjengelige for søk på www.tolkeportalen.no. Tolker med tolkeutdanning og/el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atsautorisasjon utgjør per i dag 58 % av alle registrerte. Nasjonalt tolkeregister vil bl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valuert i 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dersøkelser viser imidlertid en fortsatt lav bevissthet i det offentlige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menheng mellom tolkingens kvalitet og rettssikkerhet, samt et underforbruk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olk (IMDi rapport 6-2007, IMDi rapport 5-2008). IMDi har derfor utarbeidet en veile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m kjøp av tolketjenester, der det anbefales at Nasjonalt tolkeregister benyttes ved al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stilling av tolker. Videre, en tverrsektoriell arbeidsgruppe ledet av IMDi har fått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gave å foreslå tiltak som skal ligge til grunn for en bedre forvaltningspraksi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ikre gode rutiner for bruk, bestilling og betaling av kvalifisert tolk. Forslaget v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eligge i midten av 2009.</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Kunnskapsgrunnlag</w:t>
      </w:r>
    </w:p>
    <w:p>
      <w:pPr>
        <w:pStyle w:val="Normal"/>
        <w:autoSpaceDE w:val="false"/>
        <w:rPr/>
      </w:pPr>
      <w:r>
        <w:rPr>
          <w:rFonts w:cs="DepCentury Old Style" w:ascii="DepCentury Old Style" w:hAnsi="DepCentury Old Style"/>
          <w:sz w:val="24"/>
          <w:szCs w:val="24"/>
        </w:rPr>
        <w:t>Det vises til Norges 17./18. rapport, avsnitt 90-97, avsnitt 187-190 samt avsnitt 364.</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ID har et løpende samarbeid med SSB om statistikk som gjelder innvand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 og inkludering av innvandrerbefolkningen. Prosjektet «Innvandreres vei i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det norske samfunnet» (Monitor) tar sikte på å gi en bedre helhetlig oversikt ov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ståelse av, innvandreres vei inn i det norske samfunnet ved å følge utviklingen o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d.</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Levekårsundersøkelser</w:t>
      </w:r>
    </w:p>
    <w:p>
      <w:pPr>
        <w:pStyle w:val="Normal"/>
        <w:autoSpaceDE w:val="false"/>
        <w:rPr/>
      </w:pPr>
      <w:r>
        <w:rPr>
          <w:rFonts w:cs="DepCentury Old Style" w:ascii="DepCentury Old Style" w:hAnsi="DepCentury Old Style"/>
          <w:sz w:val="24"/>
          <w:szCs w:val="24"/>
        </w:rPr>
        <w:t>SSB har utgitt to rapporter om levekår blant innvandrere i 2008;</w:t>
      </w:r>
      <w:r>
        <w:rPr>
          <w:rFonts w:cs="DepCentury Old Style" w:ascii="DepCentury Old Style" w:hAnsi="DepCentury Old Style"/>
          <w:i/>
          <w:iCs/>
          <w:sz w:val="24"/>
          <w:szCs w:val="24"/>
        </w:rPr>
        <w:t>Levekår blant</w:t>
      </w:r>
    </w:p>
    <w:p>
      <w:pPr>
        <w:pStyle w:val="Normal"/>
        <w:autoSpaceDE w:val="false"/>
        <w:rPr/>
      </w:pPr>
      <w:r>
        <w:rPr>
          <w:rFonts w:cs="DepCentury Old Style" w:ascii="DepCentury Old Style" w:hAnsi="DepCentury Old Style"/>
          <w:i/>
          <w:iCs/>
          <w:sz w:val="24"/>
          <w:szCs w:val="24"/>
        </w:rPr>
        <w:t xml:space="preserve">innvandrere 2005/2006 </w:t>
      </w:r>
      <w:r>
        <w:rPr>
          <w:rFonts w:cs="DepCentury Old Style" w:ascii="DepCentury Old Style" w:hAnsi="DepCentury Old Style"/>
          <w:sz w:val="24"/>
          <w:szCs w:val="24"/>
        </w:rPr>
        <w:t xml:space="preserve">og </w:t>
      </w:r>
      <w:r>
        <w:rPr>
          <w:rFonts w:cs="DepCentury Old Style" w:ascii="DepCentury Old Style" w:hAnsi="DepCentury Old Style"/>
          <w:i/>
          <w:iCs/>
          <w:sz w:val="24"/>
          <w:szCs w:val="24"/>
        </w:rPr>
        <w:t>Levekår blant unge med innvandrerbakgru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dersøkelsene gir ny kunnskap om innvandrerbefolkningens livssituasjo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ltakelse i samfunnet på en rekke enkeltområder, herunder arbeid, utdanning, friti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ligiøst liv, familie og språkkunnskaper. De gir også grunnlag for å se utviklingen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e levekårsarenaer for innvandrere i sammenhe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ennom undersøkelsen av levekår blant innvandrere 2005/2006 kan man sammenlig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es levekår i 2006 med situasjonen for ti år siden. Resultatene viser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holdene på en rekke levekårsområder bedrer seg over tid og med økt botid i Nor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ysselsettings- og utdanningsnivåene blant innvandrere er fortsatt lavere enn i 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øvrige befolkningen, men øker med økt botid. Tendensen når det gjelder boligforhol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 den samme. Langt mindre andel i innvandrerbefolkningen enn i befolkningen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øvrig eier sin bolig, men andelen har økt over tid. Det er også færre innvandrere s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or trangt enn for ti år siden. Det ser således ut til at utviklingen går i riktig ret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ver tid på en rekke sentrale områder for innvandrerbefolkn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noen områder skiller innvandrerbefolkningen seg fra befolkningen for øvrig p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ter som gir utslag i dårligere levekår. Dette gjelder blant annet arbeidsmiljø,</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enerelle økonomiske kår, boligstandard, språkkunnskaper og helse. Nes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lvparten av de spurte i undersøkelsen har også opplevd diskriminering på et el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lere samfunnsområ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andre områder er det ingen eller kun små forskjeller mell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efolkningen og den øvrige befolkningen. I undersøkelsen av levekår bla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ge med innvandrerbakgrunn, herunder etterkommere og de som har kommet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ge i ung alder, fremkommer det at disse ungdommene går like mange år på sko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om andre unge, og at de like ofte har arbeid som andre unge. De har også omtrent li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od egenopplevd helse, og de er verken mer eller mindre ensomme. Gruppen er enn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anske begrenset i omfang og relativt ung. Det er viktig å følge den videre utvikl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denne gruppen.</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Holdningsundersøkels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SB gjennomfører en årlig OMNIBUS-holdningsundersøkelse om innvandrer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ing. Den siste undersøkelsen fra 2008 viser bl.a. at flere enn tidligere mener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e gjør en nyttig innsats i norsk arbeidsliv, færre tror at innvandr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isbruker sosiale velferdsordninger og færre har motforestillinger mot at sønner el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øtre gifter seg med en innvandr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s- og mangfoldsdirektoratet (IMDi) ble opprettet 1.1.2006. IMDi skal væ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t kompetansesenter og en pådriver for kommuners og andre aktørers arbeid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 og inkludering. Som kompetansesenter skal direktoratet sikre et godt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levant kunnskapsgrunnlag for integrerings- og inkluderingspolitikken, og blant ann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le og spre kunnskap og utvikle god metodikk og praksis om fel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IMDi forvalter midler til </w:t>
      </w:r>
      <w:r>
        <w:rPr>
          <w:rFonts w:cs="DepCentury Old Style" w:ascii="DepCentury Old Style" w:hAnsi="DepCentury Old Style"/>
          <w:i/>
          <w:iCs/>
          <w:sz w:val="24"/>
          <w:szCs w:val="24"/>
        </w:rPr>
        <w:t xml:space="preserve">kunnskapsutvikling, integrering og mangfold </w:t>
      </w:r>
      <w:r>
        <w:rPr>
          <w:rFonts w:cs="DepCentury Old Style" w:ascii="DepCentury Old Style" w:hAnsi="DepCentury Old Style"/>
          <w:sz w:val="24"/>
          <w:szCs w:val="24"/>
        </w:rPr>
        <w:t xml:space="preserve">som i hovedsak går til evalueringer, dokumentasjons- og utviklingsprosjekter. Formålet med bevilgningen er å sikre et godt og relevant anvendt kunnskapsunderlag for integrerings- og inkluderingspolitikken </w:t>
      </w:r>
      <w:r>
        <w:rPr>
          <w:rFonts w:cs="DepCentury Old Style" w:ascii="DepCentury Old Style" w:hAnsi="DepCentury Old Style"/>
          <w:i/>
          <w:iCs/>
          <w:sz w:val="24"/>
          <w:szCs w:val="24"/>
        </w:rPr>
        <w:t xml:space="preserve">og </w:t>
      </w:r>
      <w:r>
        <w:rPr>
          <w:rFonts w:cs="DepCentury Old Style" w:ascii="DepCentury Old Style" w:hAnsi="DepCentury Old Style"/>
          <w:sz w:val="24"/>
          <w:szCs w:val="24"/>
        </w:rPr>
        <w:t xml:space="preserve">å bidra til formidling av kunnskap om feltet og om god metodikk og praksis på området. Her følger et lite utvalg av IMDis rapporter: IMDi-rapport 9-2008 "Integrert, men diskriminert" baserer seg på en undersøkelse om innvandreres erfaringer og holdninger, herunder opplevd diskriminering. Alle i undersøkelsen har bodd i Norge i over fem år, og viser at åtte av ti innvandrere med botid over fem år i Norge opplever seg selv som godt integrerte. Rapporten viser videre at arbeid er den viktigste arena for både integrering og diskriminering, der åtte av ti i utvalget har sterk tilknytning til arbeidslivet og fire av ti har leder- eller personalansvar på arbeidsplassen sin. Likevel oppgir nær halvparten av respondentene at de opplever ikke å ha like muligheter til arbeid og utdanning som nordmenn. Halvparten av ikkevestlige innvandrere oppgir at de har opplevd diskriminering i løpet av det siste året. Folk med opprinnelse fra Afrika opplever forskjellsbehandling langt oftere enn de fra </w:t>
      </w:r>
      <w:r>
        <w:rPr>
          <w:rFonts w:cs="DepCentury Old Style" w:ascii="DepCentury Old Style" w:hAnsi="DepCentury Old Style"/>
          <w:iCs/>
          <w:sz w:val="24"/>
          <w:szCs w:val="24"/>
        </w:rPr>
        <w:t>Øst-Europ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gjennomfører årlig Integreringsbarometeret, en undersøkelse om befolkningen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oldninger til integrerings- og mangfoldsspørsmål. Ved å sammenlikne resultatene fr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007 med tall fra 2006 og 2005 ser man at endringene generelt sett er små. Bla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pørsmålene barometeret belyser er: Holdninger til innvandring, holdninger t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grering og mangfold, meninger om aktuelle samfunnsspørsmål som omskjæ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atsborgerseremonier og rasisme. Integreringsbarometeret viser at nesten halvpar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 respondentene har en restriktiv holdning til å slippe flere innvandrere inn i Nor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 sammen fire av ti svarer at påstanden "innvandring utgjør en alvorlig trussel mot vå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asjonale egenart" sammenfaller helt eller delvis med egen oppfatning. Et knapt flertal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ner at Norge bør ta imot flere flyktninger, mens under halvparten mener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ommunen de bor i, bør ta i mot flere flyktn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SSB-rapporten "Riktig yrke etter utdanning?" (2008/37) ble skrevet på oppdrag fr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Di med bakgrunn i en registerbasert undersøkelse om kompetanse og oppga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lant arbeidstakere med innvandrerbakgrunn. Det ble undersøkt i hvilken gra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e er overkvalifiserte for jobbene de har, og om det er forskjeller mell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like innvandrergrupper. Rapporten viste at høyt utdannede innvandrere er dobbelt s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fte overkvalifisert til jobber sammenlignet med ansatte i alt. Nær 39 %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yskoleutdannede med innvandrerbakgrunn er i yrker uten krav til høyskole, mot 19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befolkningen generelt. Det er store forskjeller mellom ulike landgrupper.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yskoleutdannede fra Asia og Afrika har over 50 % jobber de er overkvalifiserte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høyskoleutdannede fra Vest-Europa og Nord-Amerika med samme utdan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elder dette kun henholdsvis 26 og 31 %. Videre viste undersøkelsen at arbeidserfa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jelper lite. Mens økende arbeidserfaring gir mindre overkvalifisering blant ansatte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folkningen generelt, gir lang arbeidserfaring ikke like stor effekt blant ansatte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akgrunn.</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Arbeidsmarkedssituasjonen blant innvandre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løpet av de siste årene, har Norge hatt en gunstig utvikling på arbeidsmarkedet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y etterspørsel etter arbeidskraft. Dette har gitt økt sysselsetting og rekordl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edighet. Det stramme arbeidsmarkedet har også kommet innvandrerne til gode, og fr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4. kvartal 2006 til 4. kvartal 2007 kom over 30 000 flere innvandrere i arbeid i føl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atistisk sentralbyrå (SSB). Selv om alle innvandrergruppene siste år har hatt en ster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ekst i sysselsettingen, er det fortsatt store variasjoner i nivået. Personer fra EUområdet</w:t>
      </w:r>
    </w:p>
    <w:p>
      <w:pPr>
        <w:pStyle w:val="Normal"/>
        <w:autoSpaceDE w:val="false"/>
        <w:rPr/>
      </w:pPr>
      <w:r>
        <w:rPr>
          <w:rFonts w:cs="DepCentury Old Style" w:ascii="DepCentury Old Style" w:hAnsi="DepCentury Old Style"/>
          <w:sz w:val="24"/>
          <w:szCs w:val="24"/>
        </w:rPr>
        <w:t>har en sysselsettingsprosent som er noe høyere enn den vi finner i befolkningen totalt. For befolkningen totalt var andelen sysselsatte på 71,6 prosent i 4. kvartal 2007. For innvandrergruppene ellers var andelen sysselsatte lavest blant de med bakgrunn fra Afrika (49,0 prosent), deretter kommer Asia 56,3 prosent, Øst-Europa utenom EU 62 prosent og Sør- og Mellom-Amerika 65,3 prose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ysselsettingen er lavere blant innvandrerkvinner enn innvandrermenn, og for no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asjonalitetsgrupper er forskjellene særlig store (Somalia, Irak og Pakist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Ledigheten blant innvandrerne har gått ned, og i 3. kvartal 2008 var ledigheten blant</w:t>
      </w:r>
    </w:p>
    <w:p>
      <w:pPr>
        <w:pStyle w:val="Normal"/>
        <w:autoSpaceDE w:val="false"/>
        <w:rPr/>
      </w:pPr>
      <w:r>
        <w:rPr>
          <w:rFonts w:cs="DepCentury Old Style" w:ascii="DepCentury Old Style" w:hAnsi="DepCentury Old Style"/>
          <w:sz w:val="24"/>
          <w:szCs w:val="24"/>
        </w:rPr>
        <w:t>innvandrere 4,7 prosent (SSB, 2008). Til sammenligning var ledigheten for befolkningen i alt på bare 1,8 prosent. Dette innebærer at selv om ledigheten synker f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lle grupper, består forskjellen i ledighet mellom innvandrere og befolkningen i alt. 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rnasjonale finanskrisen og en begynnende nedgangskonjunktur gjør at vi forven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n økning i ledigheten i tiden framov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t>Article 6</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sz w:val="24"/>
          <w:szCs w:val="24"/>
        </w:rPr>
        <w:t>Billighetserstatningsordningene for samer kvener og romanifolket</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18. rapport, avsnittene 335 — 337 og avsnittene 339 — 341.</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ksbehandlingstiden for billighetserstatninger for utdanningsskadelidende sam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vener er i dag om lag ett år. Saksbehandlingstiden for billighetserstatninger tilpass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omanifolket er i utgangspunktet 12 måneder. Dersom søknaden også omhandl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hold som skal vurderes av andre instanser, ligger saksbehandlingstiden på 18 — 20</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ned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grunn av stor saksmengde har det imidlertid vært vanskeligheter med å overhol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ristene. For å avhjelpe situasjonen, ble det fra våren 2006 oppnevnt ytterligere 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illighetserstatningsutvalg. I mars 2008 ble det oppnevnt et tredje utval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t>Article 7</w:t>
      </w:r>
    </w:p>
    <w:p>
      <w:pPr>
        <w:pStyle w:val="Normal"/>
        <w:autoSpaceDE w:val="false"/>
        <w:ind w:left="708" w:hanging="0"/>
        <w:rPr/>
      </w:pPr>
      <w:r>
        <w:rPr>
          <w:rFonts w:cs="DepCentury Old Style" w:ascii="DepCentury Old Style" w:hAnsi="DepCentury Old Style"/>
          <w:sz w:val="24"/>
          <w:szCs w:val="24"/>
        </w:rPr>
        <w:t>A. Education and teaching methods</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KD:</w:t>
      </w:r>
    </w:p>
    <w:p>
      <w:pPr>
        <w:pStyle w:val="Normal"/>
        <w:autoSpaceDE w:val="false"/>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p>
    <w:p>
      <w:pPr>
        <w:pStyle w:val="Normal"/>
        <w:autoSpaceDE w:val="false"/>
        <w:rPr/>
      </w:pPr>
      <w:r>
        <w:rPr>
          <w:rFonts w:cs="DepCentury Old Style" w:ascii="DepCentury Old Style" w:hAnsi="DepCentury Old Style"/>
          <w:sz w:val="24"/>
          <w:szCs w:val="24"/>
        </w:rPr>
        <w:t>347. In the Plan of Action for Human Rights (1999), the Government proposed initiatives to strengthen information, education and training in human rights. This plan was to be implemented within a five year period. At the end of 2004, the Plan of Action had been fully implemented in the education sector, among other things with the establishment of a special human rights website under the auspices of the Directorate of Education, measures for continuing education for teachers, and the establishment of a national Human Rights Cent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349. In the past, there have been few educational tools on human rights for primary school children. The Government has therefore provided financial support for the development of an Internet-based, interactive educational tool on human rights and cultural diversity. The target groups are children in primary schools, teachers and parents. The educational tool </w:t>
      </w:r>
      <w:r>
        <w:rPr>
          <w:rFonts w:cs="DepCentury Old Style" w:ascii="DepCentury Old Style" w:hAnsi="DepCentury Old Style"/>
          <w:i/>
          <w:iCs/>
          <w:sz w:val="24"/>
          <w:szCs w:val="24"/>
        </w:rPr>
        <w:t>VIRVEL</w:t>
      </w:r>
      <w:r>
        <w:rPr>
          <w:rFonts w:cs="DepCentury Old Style" w:ascii="DepCentury Old Style" w:hAnsi="DepCentury Old Style"/>
          <w:sz w:val="24"/>
          <w:szCs w:val="24"/>
        </w:rPr>
        <w:t xml:space="preserve"> (WHIRL), which was launched on 4 November 2004, </w:t>
      </w:r>
      <w:r>
        <w:rPr>
          <w:rFonts w:cs="DepCentury Old Style" w:ascii="DepCentury Old Style" w:hAnsi="DepCentury Old Style"/>
          <w:color w:val="FF0000"/>
          <w:sz w:val="24"/>
          <w:szCs w:val="24"/>
        </w:rPr>
        <w:t>has been</w:t>
      </w:r>
      <w:r>
        <w:rPr>
          <w:rFonts w:cs="DepCentury Old Style" w:ascii="DepCentury Old Style" w:hAnsi="DepCentury Old Style"/>
          <w:sz w:val="24"/>
          <w:szCs w:val="24"/>
        </w:rPr>
        <w:t xml:space="preserve"> an important aid in activating children and encouraging them to discuss and understand the concept of human rights and their fundamental role in society.</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The Norwegian Centre for Human Rights</w:t>
      </w:r>
    </w:p>
    <w:p>
      <w:pPr>
        <w:pStyle w:val="Normal"/>
        <w:autoSpaceDE w:val="false"/>
        <w:rPr/>
      </w:pPr>
      <w:r>
        <w:rPr>
          <w:rFonts w:cs="DepCentury Old Style" w:ascii="DepCentury Old Style" w:hAnsi="DepCentury Old Style"/>
          <w:sz w:val="24"/>
          <w:szCs w:val="24"/>
        </w:rPr>
        <w:t>350. In September 2001, the Norwegian Centre for Human Rights (SMR) at the University of Oslo was granted the status of a national institution for human rights in line with the Paris Principles (cf. Royal Decree of 21 September 2001). The Centre’s mandate is to monitor the human rights situation in Norway and, on an independent basis, cooperate with similar research institutions, non-governmental organisations, and international and national agencies working on human rights issu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351. The statutes of the SMR state that the purpose of the Norwegian Centre for Human</w:t>
      </w:r>
    </w:p>
    <w:p>
      <w:pPr>
        <w:pStyle w:val="Normal"/>
        <w:autoSpaceDE w:val="false"/>
        <w:rPr/>
      </w:pPr>
      <w:r>
        <w:rPr>
          <w:rFonts w:cs="DepCentury Old Style" w:ascii="DepCentury Old Style" w:hAnsi="DepCentury Old Style"/>
          <w:sz w:val="24"/>
          <w:szCs w:val="24"/>
        </w:rPr>
        <w:t>Rights “… is to contribute to the realisation of internationally adopted human rights. This will take place through research and reporting, through education, advisory services, information and documentation.” (cf. Article 1).</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Holocaustsenteret</w:t>
      </w:r>
    </w:p>
    <w:p>
      <w:pPr>
        <w:pStyle w:val="Normal"/>
        <w:autoSpaceDE w:val="false"/>
        <w:rPr/>
      </w:pPr>
      <w:r>
        <w:rPr>
          <w:rFonts w:cs="DepCentury Old Style" w:ascii="DepCentury Old Style" w:hAnsi="DepCentury Old Style"/>
          <w:sz w:val="24"/>
          <w:szCs w:val="24"/>
        </w:rPr>
        <w:t>352. Senter for studier av Holocaust og livssynsminoriteters stilling i Norge (HL-senteret) er et forsknings-, utdannings- og formidlingssenter som bygger sin aktivitet på studier av Holocaust og livssynsminoriteters stilling i Norge. Holocaustsenterets arbeid er viktig både nasjonalt og internasjonalt, både når det gjelder å frembringe kunnskap og engasjement med henblikk på barn og unge. Stiftelsen Holocaustsenteret ble opprettet av Universitetet i Oslo i 2001. Senteret holder til i Villa Grande, og Regjeringen har som mål å gjøre Villa Grande til et kraftsentrum for forebyggende arbeid mot rasisme, diskriminering og brudd mot menneskerettighe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I august 2006 åpnet Villa Grande en permanent utstilling som reflekterer de nyeste innsikter og kunnskap om Holocaust og naziregimenes rasistiske ideologi. HL-sentret har en undervisningsavdeling som har som oppgave å tilrettelegge for skolebesøk i utstillingen, utarbeide undervisningsmateriell og tilby etterutdanning til lærere i ungdoms- og videregående skole. Senteret har utarbeidet en unik læringsressurs om folkemord, Holocaust og rasisme. Ressursen består av faglig oppdaterte tekster. I utviklingen av tekstene var det særlig søkt å belyse ideologi knyttet til eksklusjonsmekanismer (vi og de andre) og organisering av vold og massedrap.</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Falstadsenter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353. Stiftelsen Falstadsenteret er et opplærings- og dokumentasjonssenter for krigens</w:t>
      </w:r>
    </w:p>
    <w:p>
      <w:pPr>
        <w:pStyle w:val="Normal"/>
        <w:autoSpaceDE w:val="false"/>
        <w:rPr/>
      </w:pPr>
      <w:r>
        <w:rPr>
          <w:rFonts w:cs="DepCentury Old Style" w:ascii="DepCentury Old Style" w:hAnsi="DepCentury Old Style"/>
          <w:sz w:val="24"/>
          <w:szCs w:val="24"/>
        </w:rPr>
        <w:t>fangehistorie, humanitær folkerett og menneskerettigheter. Det er også inngått samarbeid med institutt for historie og klassiske fag ved NTNU om undervisning og praksisplasser for studenter ved studiet kulturminneforvalt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The Centre for Peace Studies</w:t>
      </w:r>
    </w:p>
    <w:p>
      <w:pPr>
        <w:pStyle w:val="Normal"/>
        <w:autoSpaceDE w:val="false"/>
        <w:rPr/>
      </w:pPr>
      <w:r>
        <w:rPr>
          <w:rFonts w:cs="DepCentury Old Style" w:ascii="DepCentury Old Style" w:hAnsi="DepCentury Old Style"/>
          <w:sz w:val="24"/>
          <w:szCs w:val="24"/>
        </w:rPr>
        <w:t>354. The Centre for Peace Studies was founded on 31 December 2002 as a four-year project under the social science faculty at the University of Tromsø. The Centre will establish a national centre for the coordination of peace and conflict studies, establish research projects and help to develop educational courses related to this area.</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Arkivet</w:t>
      </w:r>
    </w:p>
    <w:p>
      <w:pPr>
        <w:pStyle w:val="Normal"/>
        <w:autoSpaceDE w:val="false"/>
        <w:rPr/>
      </w:pPr>
      <w:r>
        <w:rPr>
          <w:rFonts w:cs="DepCentury Old Style" w:ascii="DepCentury Old Style" w:hAnsi="DepCentury Old Style"/>
          <w:sz w:val="24"/>
          <w:szCs w:val="24"/>
        </w:rPr>
        <w:t>Stiftelsen Arkivet er et informasjons- og dokumentasjonssenter om krigshistorien, folkerett og menneskerettigheter, og det er et senter for fredsskapende arbeid. Senteret har utarbeidet bøker, filmer, teaterstykke, rapporter og artikler om temaet krigshistorie.</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Norsk Fredssen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rsk Fredssenter tilbyr kurs og opplæring for å fremme arbeidet for fred og</w:t>
      </w:r>
    </w:p>
    <w:p>
      <w:pPr>
        <w:pStyle w:val="Normal"/>
        <w:autoSpaceDE w:val="false"/>
        <w:rPr/>
      </w:pPr>
      <w:r>
        <w:rPr>
          <w:rFonts w:cs="DepCentury Old Style" w:ascii="DepCentury Old Style" w:hAnsi="DepCentury Old Style"/>
          <w:sz w:val="24"/>
          <w:szCs w:val="24"/>
        </w:rPr>
        <w:t>menneskerettigheter som et alternativ eller supplement til opplæring ved andre institutsjoner. Prioritert målgruppe for Norsk Fredssenter er unge flyktninger.</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Nordnorsk Fredssenter</w:t>
      </w:r>
    </w:p>
    <w:p>
      <w:pPr>
        <w:pStyle w:val="Normal"/>
        <w:autoSpaceDE w:val="false"/>
        <w:rPr/>
      </w:pPr>
      <w:r>
        <w:rPr>
          <w:rFonts w:cs="DepCentury Old Style" w:ascii="DepCentury Old Style" w:hAnsi="DepCentury Old Style"/>
          <w:sz w:val="24"/>
          <w:szCs w:val="24"/>
        </w:rPr>
        <w:t>Nordnorsk Fredssenter utfører dokumentasjon, formidling og kontaktskapende arbeid med utgangspunkt i den historiske konteksten Narvik står i, innenfor tema fredsbygging, mellomfolkelig forståelse og internasjonalt samarbeid.</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Det Europeiske Wergelandsenteret</w:t>
      </w:r>
    </w:p>
    <w:p>
      <w:pPr>
        <w:pStyle w:val="Normal"/>
        <w:autoSpaceDE w:val="false"/>
        <w:rPr/>
      </w:pPr>
      <w:r>
        <w:rPr>
          <w:rFonts w:cs="DepCentury Old Style" w:ascii="DepCentury Old Style" w:hAnsi="DepCentury Old Style"/>
          <w:sz w:val="24"/>
          <w:szCs w:val="24"/>
        </w:rPr>
        <w:t>Norge oppretter i samarbeid med Europarådet Det Europeiske Wergelandssenteret som skal starte sin virksomhet i begynnelsen av 2009. Senteret skal drive og støtte forskning på opplæring i interkulturell forståelse, menneskerettigheter og demokratisk medborgerskap, tilby etter- og videreutdanning og støtte for lærere og lærerutdannere, spre informasjon og tjene som en plattform og et møtested for forskere, lærere, lærerutdannere, politikkutformere og andre relevante aktører innenfor opplæring på det området som skal være sentrets virkefelt.</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Norsk nasjonal undersøkelse om elevenes kunnskaper og holdninger til rasisme/nazism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9 vil ILS (Institutt for lærerutdanning og skoleutvikling, UI0) kartlegge</w:t>
      </w:r>
    </w:p>
    <w:p>
      <w:pPr>
        <w:pStyle w:val="Normal"/>
        <w:autoSpaceDE w:val="false"/>
        <w:rPr/>
      </w:pPr>
      <w:r>
        <w:rPr>
          <w:rFonts w:cs="DepCentury Old Style" w:ascii="DepCentury Old Style" w:hAnsi="DepCentury Old Style"/>
          <w:sz w:val="24"/>
          <w:szCs w:val="24"/>
        </w:rPr>
        <w:t>elevenes (9. Klasse) kunnskaper, ferdigheter, forestillinger og holdninger knyttet til forståelse av demokrati. Denne studien utgjør en del av den store comparative undersøkelsen "International Civic and Citizenship Education Study" som gjennomføres i regi av IEA (The International Association of the Evaluation of Educational Achievement). På oppdrag fra Utdanningsdirektoratet blir denne studien utvidet i Norge med en kartlegging av elevenes kunnskaper om, og holdninger til, rasisme og nazisme.</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Holocaustdagen og Benjaminprisen</w:t>
      </w:r>
    </w:p>
    <w:p>
      <w:pPr>
        <w:pStyle w:val="Normal"/>
        <w:autoSpaceDE w:val="false"/>
        <w:rPr/>
      </w:pPr>
      <w:r>
        <w:rPr>
          <w:rFonts w:cs="DepCentury Old Style" w:ascii="DepCentury Old Style" w:hAnsi="DepCentury Old Style"/>
          <w:sz w:val="24"/>
          <w:szCs w:val="24"/>
        </w:rPr>
        <w:t xml:space="preserve">Gjennom Regjeringens </w:t>
      </w:r>
      <w:r>
        <w:rPr>
          <w:rFonts w:cs="DepCentury Old Style" w:ascii="DepCentury Old Style" w:hAnsi="DepCentury Old Style"/>
          <w:i/>
          <w:iCs/>
          <w:sz w:val="24"/>
          <w:szCs w:val="24"/>
        </w:rPr>
        <w:t xml:space="preserve">Handlingsplan mot rasisme og diskriminering </w:t>
      </w:r>
      <w:r>
        <w:rPr>
          <w:rFonts w:cs="DepCentury Old Style" w:ascii="DepCentury Old Style" w:hAnsi="DepCentury Old Style"/>
          <w:sz w:val="24"/>
          <w:szCs w:val="24"/>
        </w:rPr>
        <w:t>(2002-2006) er det bestemt at dagen for avslutningen av Holocaust (27. januar) skal markeres i skolen hvert år, og at det denne dagen skal deles ut en pris til en skole som har utmerket seg i innsatsen mot rasisme og diskriminering — Benjaminprisen. Prisen har fått navnet Benjaminprisen etter den 15 år gamle Benjamin Hermansen som ble drept i et rasistisk og nazistisk motivert drap på Holmlia i Oslo 26. januar 2001. Benjaminprisen skal rettes mot skolens videre arbeid mot rasisme og diskrimin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sz w:val="24"/>
          <w:szCs w:val="24"/>
        </w:rPr>
        <w:t xml:space="preserve">I desember 2003 ble Norge medlem av en internasjonal organisasjon som heter </w:t>
      </w:r>
      <w:r>
        <w:rPr>
          <w:rFonts w:cs="DepCentury Old Style" w:ascii="DepCentury Old Style" w:hAnsi="DepCentury Old Style"/>
          <w:i/>
          <w:iCs/>
          <w:sz w:val="24"/>
          <w:szCs w:val="24"/>
        </w:rPr>
        <w:t xml:space="preserve">Task Force for International Cooperation on Holocaust Remembrance, Research and Education. </w:t>
      </w:r>
      <w:r>
        <w:rPr>
          <w:rFonts w:cs="DepCentury Old Style" w:ascii="DepCentury Old Style" w:hAnsi="DepCentury Old Style"/>
          <w:sz w:val="24"/>
          <w:szCs w:val="24"/>
        </w:rPr>
        <w:t>Gjennom medlemskap forplikter landene seg til å formidle kunnskap om Holocaust slik at noe</w:t>
      </w:r>
      <w:r>
        <w:rPr>
          <w:rFonts w:cs="DepCentury Old Style" w:ascii="DepCentury Old Style" w:hAnsi="DepCentury Old Style"/>
          <w:i/>
          <w:iCs/>
          <w:sz w:val="24"/>
          <w:szCs w:val="24"/>
        </w:rPr>
        <w:t xml:space="preserve"> </w:t>
      </w:r>
      <w:r>
        <w:rPr>
          <w:rFonts w:cs="DepCentury Old Style" w:ascii="DepCentury Old Style" w:hAnsi="DepCentury Old Style"/>
          <w:sz w:val="24"/>
          <w:szCs w:val="24"/>
        </w:rPr>
        <w:t>lignende aldri skal skje igjen. Norge gjør dette blant annet ved at skolene markerer Holocaustdagen og ved å dele ut Benjaminprisen.</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bCs/>
          <w:iCs/>
          <w:sz w:val="24"/>
          <w:szCs w:val="24"/>
        </w:rPr>
      </w:pPr>
      <w:r>
        <w:rPr>
          <w:rFonts w:cs="DepCentury Old Style" w:ascii="DepCentury Old Style" w:hAnsi="DepCentury Old Style"/>
          <w:b/>
          <w:bCs/>
          <w:iCs/>
          <w:sz w:val="24"/>
          <w:szCs w:val="24"/>
        </w:rPr>
        <w:t>Manifest mot mobbing 2006 -2008</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første Manifest mot mobbing ble undertegnet i september 2002 av K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danningsforbundet, Foreldreutvalget for grunnskolen, Barneombudet og regjeringen</w:t>
      </w:r>
    </w:p>
    <w:p>
      <w:pPr>
        <w:pStyle w:val="Normal"/>
        <w:autoSpaceDE w:val="false"/>
        <w:rPr/>
      </w:pPr>
      <w:r>
        <w:rPr>
          <w:rFonts w:cs="DepCentury Old Style" w:ascii="DepCentury Old Style" w:hAnsi="DepCentury Old Style"/>
          <w:sz w:val="24"/>
          <w:szCs w:val="24"/>
        </w:rPr>
        <w:t>Bondevik. Manifestpartene hadde ett felles mål: Nulltoleranse mot mobbing. Partene rettet særlig oppmerksomheten mot de voksnes ansvar i barnehage, skole, hjem og fritidsmiljø.</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ifest mot mobbing (2002-2004) ble evaluert av Rogalandsforskning (2004), som</w:t>
      </w:r>
    </w:p>
    <w:p>
      <w:pPr>
        <w:pStyle w:val="Normal"/>
        <w:autoSpaceDE w:val="false"/>
        <w:rPr/>
      </w:pPr>
      <w:r>
        <w:rPr>
          <w:rFonts w:cs="DepCentury Old Style" w:ascii="DepCentury Old Style" w:hAnsi="DepCentury Old Style"/>
          <w:sz w:val="24"/>
          <w:szCs w:val="24"/>
        </w:rPr>
        <w:t>konkluderte med at manifestarbeidet så ut til å ha styrt utviklingen på dette feltet i positiv retning. Samtidig mente forskerne at to år var for kort tid til å realisere manifestpartenes felles mål og visjon om et mobbefritt oppvekstmiljø.</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Arbeidet ble videreført ved undertegnelse av et nytt manifest. Regjeringen Stoltenberg, Foreldreutvalget for grunnskolen, KS og Utdanningsforbundet forpliktet seg i august 2006 til å videreføre arbeidet for et godt fysisk og psykososialt miljø for alle barn og unge i barnehagen, på skolen, i skolefritidsordningen og andre organiserte fritidsaktivite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Manifestpartene skal sammen og gjennom innsats rettet mot egne målgrupper medvirke aktivt til at barn og unge ikke blir utsatt for krenkende ord eller handlinger som mobbing, vold, </w:t>
      </w:r>
      <w:r>
        <w:rPr>
          <w:rFonts w:cs="DepCentury Old Style" w:ascii="DepCentury Old Style" w:hAnsi="DepCentury Old Style"/>
          <w:i/>
          <w:iCs/>
          <w:sz w:val="24"/>
          <w:szCs w:val="24"/>
        </w:rPr>
        <w:t xml:space="preserve">rasisme, </w:t>
      </w:r>
      <w:r>
        <w:rPr>
          <w:rFonts w:cs="DepCentury Old Style" w:ascii="DepCentury Old Style" w:hAnsi="DepCentury Old Style"/>
          <w:sz w:val="24"/>
          <w:szCs w:val="24"/>
        </w:rPr>
        <w:t>homofobi, diskriminering eller utestengning.</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Handlingsplan for samisk språk</w:t>
      </w:r>
    </w:p>
    <w:p>
      <w:pPr>
        <w:pStyle w:val="Normal"/>
        <w:autoSpaceDE w:val="false"/>
        <w:rPr/>
      </w:pPr>
      <w:r>
        <w:rPr>
          <w:rFonts w:cs="DepCentury Old Style" w:ascii="DepCentury Old Style" w:hAnsi="DepCentury Old Style"/>
          <w:sz w:val="24"/>
          <w:szCs w:val="24"/>
        </w:rPr>
        <w:t xml:space="preserve">I forbindelse med St.meld. nr. 28 (2007-2008) </w:t>
      </w:r>
      <w:r>
        <w:rPr>
          <w:rFonts w:cs="DepCentury Old Style" w:ascii="DepCentury Old Style" w:hAnsi="DepCentury Old Style"/>
          <w:i/>
          <w:iCs/>
          <w:sz w:val="24"/>
          <w:szCs w:val="24"/>
        </w:rPr>
        <w:t xml:space="preserve">Samepolitikken </w:t>
      </w:r>
      <w:r>
        <w:rPr>
          <w:rFonts w:cs="DepCentury Old Style" w:ascii="DepCentury Old Style" w:hAnsi="DepCentury Old Style"/>
          <w:sz w:val="24"/>
          <w:szCs w:val="24"/>
        </w:rPr>
        <w:t>besluttet regjeringen a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skal igangsettes et arbeid for å utvikle en handlingsplan for samisk 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lsetningen med handlingsplanen er å legge grunnlaget for en bred og langsikti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sats for de samiske språkene. Handlingsplanens hovedmål er å styrke opplæring i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 nord, - lule,- og sørsamisk, øke bruken av samisk språk på alle samfunnsarena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t å synliggjøre språk i det offentlige r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rbeids- og inkluderingsdepartementet har ansvaret for utformingen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andlingsplanen. Utarbeidelsen av planen skjer i samarbeid med fagdepartementene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samråd med Sametinget. Handlingsplanen vil bli lagt frem våren 2009, og d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lanlegges å virke i perioden 2009-2014.</w:t>
      </w:r>
    </w:p>
    <w:p>
      <w:pPr>
        <w:pStyle w:val="Normal"/>
        <w:autoSpaceDE w:val="false"/>
        <w:rPr>
          <w:rFonts w:ascii="DepCentury Old Style" w:hAnsi="DepCentury Old Style" w:cs="DepCentury Old Style"/>
          <w:i/>
          <w:i/>
          <w:iCs/>
          <w:sz w:val="25"/>
          <w:szCs w:val="25"/>
        </w:rPr>
      </w:pPr>
      <w:r>
        <w:rPr>
          <w:rFonts w:cs="DepCentury Old Style" w:ascii="DepCentury Old Style" w:hAnsi="DepCentury Old Style"/>
          <w:i/>
          <w:iCs/>
          <w:sz w:val="25"/>
          <w:szCs w:val="25"/>
        </w:rPr>
      </w:r>
    </w:p>
    <w:p>
      <w:pPr>
        <w:pStyle w:val="Normal"/>
        <w:autoSpaceDE w:val="false"/>
        <w:rPr>
          <w:b/>
          <w:b/>
          <w:iCs/>
          <w:sz w:val="25"/>
          <w:szCs w:val="25"/>
        </w:rPr>
      </w:pPr>
      <w:r>
        <w:rPr>
          <w:b/>
          <w:iCs/>
          <w:sz w:val="25"/>
          <w:szCs w:val="25"/>
        </w:rPr>
        <w:t>Handlingsplan for å bedre levekårssituasjonen for rom i Oslo</w:t>
      </w:r>
    </w:p>
    <w:p>
      <w:pPr>
        <w:pStyle w:val="Normal"/>
        <w:autoSpaceDE w:val="false"/>
        <w:rPr>
          <w:color w:val="FF0000"/>
          <w:sz w:val="25"/>
          <w:szCs w:val="25"/>
        </w:rPr>
      </w:pPr>
      <w:r>
        <w:rPr>
          <w:color w:val="FF0000"/>
          <w:sz w:val="25"/>
          <w:szCs w:val="25"/>
        </w:rPr>
        <w:t>Det vises til omtalte av dette et annet sted i rapporten, se avsnitt XY</w:t>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r>
    </w:p>
    <w:p>
      <w:pPr>
        <w:pStyle w:val="Normal"/>
        <w:autoSpaceDE w:val="false"/>
        <w:rPr>
          <w:rFonts w:ascii="DepCentury Old Style" w:hAnsi="DepCentury Old Style" w:cs="DepCentury Old Style"/>
          <w:b/>
          <w:b/>
          <w:bCs/>
          <w:i/>
          <w:i/>
          <w:color w:val="FF0000"/>
          <w:sz w:val="24"/>
          <w:szCs w:val="24"/>
          <w:u w:val="single"/>
        </w:rPr>
      </w:pPr>
      <w:r>
        <w:rPr>
          <w:rFonts w:cs="DepCentury Old Style" w:ascii="DepCentury Old Style" w:hAnsi="DepCentury Old Style"/>
          <w:b/>
          <w:bCs/>
          <w:i/>
          <w:color w:val="FF0000"/>
          <w:sz w:val="24"/>
          <w:szCs w:val="24"/>
          <w:u w:val="single"/>
        </w:rPr>
        <w:t>Fra KD:</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Education and religion</w:t>
      </w:r>
    </w:p>
    <w:p>
      <w:pPr>
        <w:pStyle w:val="Normal"/>
        <w:autoSpaceDE w:val="false"/>
        <w:rPr/>
      </w:pPr>
      <w:r>
        <w:rPr>
          <w:rFonts w:cs="DepCentury Old Style" w:ascii="DepCentury Old Style" w:hAnsi="DepCentury Old Style"/>
          <w:sz w:val="24"/>
          <w:szCs w:val="24"/>
        </w:rPr>
        <w:t xml:space="preserve">Vi viser til Norges 17. og 18 rapport fra avsnitt  201 - 206. </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01. Den europeiske menneskerettsdomstol (EMD) fastslo i dom av 29. juni 2007 at KRLfaget, slik det var etter ordningen fra 1997, ikke i tilstrekkelig grad tar hensyn til foreldrenes religiøse og filosofiske overbevisning. Norge har dermed krenket den Europeiske menneskerettighetskonvensjonen (EMK), første tilleggsprotokoll art. 2. Domstolen har vurdert faget slik det var fastsatt i læreplanen av 1997 og det rettslige rammeverket rundt faget slik det fremkom i formålsbestemmelsen for grunnopplæringen og lovbestemmelsen om faget og fritaksordningen, jf. opplæringsloven §§ 1-2 og 2-4.</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02. I dommen slår EMD fast at de overordnede formålene med KRL-faget er i samsvar med prinsippene om pluralisme og objektivitet i Den europeiske konvensjonen for</w:t>
      </w:r>
    </w:p>
    <w:p>
      <w:pPr>
        <w:pStyle w:val="Normal"/>
        <w:autoSpaceDE w:val="false"/>
        <w:rPr/>
      </w:pPr>
      <w:r>
        <w:rPr>
          <w:rFonts w:cs="DepCentury Old Style" w:ascii="DepCentury Old Style" w:hAnsi="DepCentury Old Style"/>
          <w:sz w:val="24"/>
          <w:szCs w:val="24"/>
        </w:rPr>
        <w:t>menneskerettigheter. EMD finner imidlertid at det er kvalitative forskjeller i undervisningen i kristendom i forhold til de andre delene av faget, og mener derfor at det er uklart hvordan fagets formål: Å fremme forståelse, respekt og dialog, kan nås. På denne bakgrunn konkluderer domstolen med at kristendomselementene i faget er i strid med EM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03. Dommen følger opp den kritikken som FN-komiteen kom med mot faget 3. november 2004. Endringene som ble gjort i opplæringsloven og lærerplanen i 2005, har derfor betydning for oppfølging av dommen i EMD. For å være sikker på at faget ikke skal være i strid med menneskerettighetene, vedtok regjeringen etter dommen å foreta ytterligere endringer i lov og læreplan.</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204. Endringene i § 2-3a. Fritak frå aktivitetar m.m. i opplæringa</w:t>
      </w:r>
    </w:p>
    <w:p>
      <w:pPr>
        <w:pStyle w:val="Normal"/>
        <w:autoSpaceDE w:val="false"/>
        <w:rPr/>
      </w:pPr>
      <w:r>
        <w:rPr>
          <w:rFonts w:cs="DepCentury Old Style" w:ascii="DepCentury Old Style" w:hAnsi="DepCentury Old Style"/>
          <w:sz w:val="24"/>
          <w:szCs w:val="24"/>
        </w:rPr>
        <w:t>Endringene som ble gjort i fritaksreglene i 2005, kommer i hovedsak kritikken i dommen fra EMD i møte. Fritaksbestemmelsen ble en egen bestemmelse som gjelder for all aktivitet i opplæringen. Foreldrene skal ikke lenger søke om fritak, bare gi melding, og meldingen skal ikke grunngis. Kravet om årlig informasjon om reglene for fritak er tatt inn i lov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05. Dommen peker på nødvendigheten av god informasjon om opplæringen. Det er derfor gjort en lovendring som presiserer at skolen skal gi god informasjon også om innhold og arbeidsmåter i opplæringen. For å tydeliggjøre det positive grunnlaget for den generelle regelen om fritak, og som gjelder for all obligatorisk undervisning, er det tatt inn nytt første ledd som sier at skolen skal vise respekt for elevenes og foreldrenes religiøse og filosofiske overbevisninger og sikre retten til likeverdig opplæ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206. </w:t>
      </w:r>
      <w:r>
        <w:rPr>
          <w:rFonts w:cs="DepCentury Old Style" w:ascii="DepCentury Old Style" w:hAnsi="DepCentury Old Style"/>
          <w:i/>
          <w:iCs/>
          <w:sz w:val="24"/>
          <w:szCs w:val="24"/>
        </w:rPr>
        <w:t>Endringene i § 2-4. Undervisninga i faget religion, livssyn og etikk</w:t>
      </w:r>
    </w:p>
    <w:p>
      <w:pPr>
        <w:pStyle w:val="Normal"/>
        <w:autoSpaceDE w:val="false"/>
        <w:rPr/>
      </w:pPr>
      <w:r>
        <w:rPr>
          <w:rFonts w:cs="DepCentury Old Style" w:ascii="DepCentury Old Style" w:hAnsi="DepCentury Old Style"/>
          <w:sz w:val="24"/>
          <w:szCs w:val="24"/>
        </w:rPr>
        <w:t>Dommen i EMD kommer med en kritikk av bestemmelsene i opplæringsloven § 2-4 som favner videre enn de endringene som ble gjort i 2005 i forbindelse med oppfølging av kritikk fra FNs menneskerettskomit. Det er derfor gjort endringer i § 2-4 slik at det ikke er tvil om at faget er i samsvar med menneskerettighet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207. Navnet på faget er endret til </w:t>
      </w:r>
      <w:r>
        <w:rPr>
          <w:rFonts w:cs="DepCentury Old Style" w:ascii="DepCentury Old Style" w:hAnsi="DepCentury Old Style"/>
          <w:i/>
          <w:iCs/>
          <w:sz w:val="24"/>
          <w:szCs w:val="24"/>
        </w:rPr>
        <w:t xml:space="preserve">Religion, livssyn og etikk. </w:t>
      </w:r>
      <w:r>
        <w:rPr>
          <w:rFonts w:cs="DepCentury Old Style" w:ascii="DepCentury Old Style" w:hAnsi="DepCentury Old Style"/>
          <w:sz w:val="24"/>
          <w:szCs w:val="24"/>
        </w:rPr>
        <w:t>Navneendringen skal tydeliggjøre at religioner og livssyn skal behandles på en kvalitativ likeverdig måte. Leddet som regulerte innholdet i faget, er erstattet med et nytt andre ledd som angir mål og innhold i faget. Det skal sikre at innholdet er i samsvar med menneskerettighetene og ikke bidrar til kvalitative forskjeller mellom de ulike emnene i faget. Dommen har som forutsetning at en obligatorisk opplæring om religioner skal være objektiv, kritisk og pluralistisk. Denne formuleringen er tatt inn i lovteksten for å understreke at faget bygger på den samme forutsetningen. Teksten om at religioner og livssyn skal presenteres ut fra sin egenart, er tatt u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208. </w:t>
      </w:r>
      <w:r>
        <w:rPr>
          <w:rFonts w:cs="DepCentury Old Style" w:ascii="DepCentury Old Style" w:hAnsi="DepCentury Old Style"/>
          <w:i/>
          <w:iCs/>
          <w:sz w:val="24"/>
          <w:szCs w:val="24"/>
        </w:rPr>
        <w:t>Ny læreplan i faget religion, livssyn og etikk</w:t>
      </w:r>
    </w:p>
    <w:p>
      <w:pPr>
        <w:pStyle w:val="Normal"/>
        <w:autoSpaceDE w:val="false"/>
        <w:rPr/>
      </w:pPr>
      <w:r>
        <w:rPr>
          <w:rFonts w:cs="DepCentury Old Style" w:ascii="DepCentury Old Style" w:hAnsi="DepCentury Old Style"/>
          <w:sz w:val="24"/>
          <w:szCs w:val="24"/>
        </w:rPr>
        <w:t>Læreplanen er endret i samsvar med lovendringene. Dette gjelder i hovedsak i formålet med faget, og det er bare foretatt mindre endringer i kompetansemålene.</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t>Ny formålsparagraf for opplæring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ytt pkt. En ny formålsparagraf for opplæringen vil tre i kraft i januar 2009 (§ 1-1 i</w:t>
      </w:r>
    </w:p>
    <w:p>
      <w:pPr>
        <w:pStyle w:val="Normal"/>
        <w:autoSpaceDE w:val="false"/>
        <w:rPr/>
      </w:pPr>
      <w:r>
        <w:rPr>
          <w:rFonts w:cs="DepCentury Old Style" w:ascii="DepCentury Old Style" w:hAnsi="DepCentury Old Style"/>
          <w:sz w:val="24"/>
          <w:szCs w:val="24"/>
        </w:rPr>
        <w:t>Opplæringslova). Den nye formålsparagafen skiller seg fra den gamle på et prinsipielt viktig punkt. Skolens oppgave skal ikke lengre være å hjelpe hjemmet til å gi elevene "ei kristen og moralsk oppseding". Med det nye formålet skal opplæringen bygge på " grunnleggjande verdiar i kristen og humanistisk arv og tradisjon, slik som respekt for menneskeverdet og naturen, på åndsfridom, nestekjærleik, tilgjeving, likeverd og solidaritet, verdiar som bg kjem til uttrykk i ulike religionar og livssyn og som er forankra i menneskerettane". Spesielt viktig i denne sammenheng er henvisningen til menneskerettighetene. Formålet inneholder også formuleringen om at: "Alle former for diskriminering skal motarbeidas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Education</w:t>
      </w:r>
    </w:p>
    <w:p>
      <w:pPr>
        <w:pStyle w:val="Normal"/>
        <w:autoSpaceDE w:val="false"/>
        <w:rPr/>
      </w:pPr>
      <w:r>
        <w:rPr>
          <w:rFonts w:cs="DepCentury Old Style" w:ascii="DepCentury Old Style" w:hAnsi="DepCentury Old Style"/>
          <w:sz w:val="24"/>
          <w:szCs w:val="24"/>
        </w:rPr>
        <w:t>Det vises til avsnitt  258 - 266 i Norges 17. og 18 rappo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57. The following refers to paragraph 1 e (v) og article 5.</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58. The statistics for primary and lower secondary schools only register the number of</w:t>
      </w:r>
    </w:p>
    <w:p>
      <w:pPr>
        <w:pStyle w:val="Normal"/>
        <w:autoSpaceDE w:val="false"/>
        <w:rPr/>
      </w:pPr>
      <w:r>
        <w:rPr>
          <w:rFonts w:cs="DepCentury Old Style" w:ascii="DepCentury Old Style" w:hAnsi="DepCentury Old Style"/>
          <w:sz w:val="24"/>
          <w:szCs w:val="24"/>
        </w:rPr>
        <w:t>minority language pupils who receive special language teaching. Each school evaluates the need for special tuition in Norwegian. Consequently, minority language pupils who do not need special language teaching are not registered in the statistics. At present there are no individual data on pupils in primary and lower secondary schools. Special language teaching dekker både morsmålsundervisning, tospråklig fagopplæring og særskilt norskopplæ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259. </w:t>
      </w:r>
      <w:r>
        <w:rPr>
          <w:rFonts w:cs="DepCentury Old Style" w:ascii="DepCentury Old Style" w:hAnsi="DepCentury Old Style"/>
          <w:color w:val="FF0000"/>
          <w:sz w:val="24"/>
          <w:szCs w:val="24"/>
        </w:rPr>
        <w:t>Ingen endring foreløpig, men teksten må oppdateres etter innhenting av lovforslag om individdat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The proportion of minority language pupils in primary and lower secondary schools</w:t>
      </w:r>
    </w:p>
    <w:p>
      <w:pPr>
        <w:pStyle w:val="Normal"/>
        <w:autoSpaceDE w:val="false"/>
        <w:rPr/>
      </w:pPr>
      <w:r>
        <w:rPr>
          <w:rFonts w:cs="DepCentury Old Style" w:ascii="DepCentury Old Style" w:hAnsi="DepCentury Old Style"/>
          <w:sz w:val="24"/>
          <w:szCs w:val="24"/>
        </w:rPr>
        <w:t>260. In autumn 2007, more than 40,000 pupils, or 6,5 per cent of all pupils in primary and lower secondary schools, were receiving special language teaching. More than 3,5 per cent of all pupils in primary and lower secondary schools were receiving tuition in their mother tongue. Approximately 22,000 pupils were receiving mother tongue tuition, bilingual tuition in specific subjects or both in autumn 2007. Urdu was the language in which the largest number of pupils received mother tongue tuition or bilingual tuition in specific subjects. Somali, Kurdish, Arabic, Vietnamese, Albanian, Bosnian, Polish and Turkish were also major languages, with between 1,000 and 2,000 pupils receiving mother tongue tuition in each grou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61. The immigrant population in 2008 - both first generation immigrants and thei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scendants - accounted for 12,3 per cent of children of primary school and of lower</w:t>
      </w:r>
    </w:p>
    <w:p>
      <w:pPr>
        <w:pStyle w:val="Normal"/>
        <w:autoSpaceDE w:val="false"/>
        <w:rPr/>
      </w:pPr>
      <w:r>
        <w:rPr>
          <w:rFonts w:cs="DepCentury Old Style" w:ascii="DepCentury Old Style" w:hAnsi="DepCentury Old Style"/>
          <w:sz w:val="24"/>
          <w:szCs w:val="24"/>
        </w:rPr>
        <w:t>secondary school age (6-15 age). 52 per cent of primary school children and lower secondary school children with an immigrant background were bom in Norway of two foreign-bom parent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Students with an immigrant background in upper secondary and higher education</w:t>
      </w:r>
    </w:p>
    <w:p>
      <w:pPr>
        <w:pStyle w:val="Normal"/>
        <w:autoSpaceDE w:val="false"/>
        <w:rPr/>
      </w:pPr>
      <w:r>
        <w:rPr>
          <w:rFonts w:cs="DepCentury Old Style" w:ascii="DepCentury Old Style" w:hAnsi="DepCentury Old Style"/>
          <w:sz w:val="24"/>
          <w:szCs w:val="24"/>
        </w:rPr>
        <w:t>262. In 2007, the immigrant population accounted for 9 per cent of young people of upper secondary school age (16-19). 33 per cent of the immigrant population aged 16-19 (students of upper secondary school age) were bom in Norway (Statistics Norway, population statistics for 2008). 8,3 per cent of students in upper secondary education were bom, or had parents who were bom, in a country other than Norway, Sweden and Denmark. Very few of them received adapted education, in the form of extra tuition in Norwegi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63. The proportion of persons with an immigrant background who participate in upp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econdary education has increased in recent years. Nevertheless, fewer first generati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mmigrant students (83 per cent) started upper secondary school or completed lower</w:t>
      </w:r>
    </w:p>
    <w:p>
      <w:pPr>
        <w:pStyle w:val="Normal"/>
        <w:autoSpaceDE w:val="false"/>
        <w:rPr/>
      </w:pPr>
      <w:r>
        <w:rPr>
          <w:rFonts w:cs="DepCentury Old Style" w:ascii="DepCentury Old Style" w:hAnsi="DepCentury Old Style"/>
          <w:sz w:val="24"/>
          <w:szCs w:val="24"/>
        </w:rPr>
        <w:t>secondary school compared with the rest of the population (96 per cent) and they accounted for a larger number of drop-outs. In 2007, 90 per cent of all 16-18 year-olds participated in upper secondary education, compared with 68 per cent of first generation immigrants in the 16-18 age group.</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64. Descendants of immigrants who were bom and grew up in Norway attend upper</w:t>
      </w:r>
    </w:p>
    <w:p>
      <w:pPr>
        <w:pStyle w:val="Normal"/>
        <w:autoSpaceDE w:val="false"/>
        <w:rPr/>
      </w:pPr>
      <w:r>
        <w:rPr>
          <w:rFonts w:cs="DepCentury Old Style" w:ascii="DepCentury Old Style" w:hAnsi="DepCentury Old Style"/>
          <w:sz w:val="24"/>
          <w:szCs w:val="24"/>
        </w:rPr>
        <w:t>secondary school to a far greater extent than first generation immigrants. A total of 89 per cent of the descendants of immigrants attended upper secondary school in autunm 2007, i.e. 1 percentage points below the average for all 16-18 year-olds. The differences between boys and girls as regards participation in upper secondary education are insignifica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65. There are major differences between pupils from non-westem immigran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ackgrounds and other pupils in terms of their choice of course of study. Students fr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on-western immigrant backgrounds more frequently choose courses that give genera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qualifications for higher education and less frequently choose vocational cours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66. Students with an immigrant background who complete upper secondary education that qualifies for higher education are almost as likely to move on to higher education as majority pupils. Young people with an immigjant backgound are still under-represented in higher education in Norway, primarily because the recruitment base is narrower. Young people with an immigrant background less frequently start upper secondary education than majority pupils, and their drop-out rate is higher. Moreover, many of them are somewhat older than the majority of students when they complete their upper secondary educati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Tall for 2007 viser at både innvandrere og norskfødte med innvandrerforeldre i større grad enn alle elever fortsatte i høyere utdanning samme høst som de hadde fullført videregående opplæring. Andelen var 27 prosent for innvandrerne og 46 prosent for norskfødte med innvandrerforeldre, mot 24 prosent for alle elever. Høsten 2007 var 18 prosent av alle innvandrerne og 35 prosent av norskfødte med innvandrerforeldre i alderen 19-24 år i gang med høyere utdanning. Til sammenligning var andelen i hele befolkningen 30 prosent for samme aldersgrupp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i/>
          <w:i/>
          <w:iCs/>
          <w:color w:val="FF0000"/>
          <w:sz w:val="24"/>
          <w:szCs w:val="24"/>
        </w:rPr>
      </w:pPr>
      <w:r>
        <w:rPr>
          <w:rFonts w:cs="DepCentury Old Style" w:ascii="DepCentury Old Style" w:hAnsi="DepCentury Old Style"/>
          <w:i/>
          <w:iCs/>
          <w:color w:val="FF0000"/>
          <w:sz w:val="24"/>
          <w:szCs w:val="24"/>
        </w:rPr>
        <w:t>Ny tekst på nor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267. The proportion of persons from immigrant backgrounds who embark on university and college education is lowest among first generation immigrants. </w:t>
      </w:r>
      <w:r>
        <w:rPr>
          <w:rFonts w:cs="DepCentury Old Style" w:ascii="DepCentury Old Style" w:hAnsi="DepCentury Old Style"/>
          <w:iCs/>
          <w:sz w:val="24"/>
          <w:szCs w:val="24"/>
        </w:rPr>
        <w:t>I årene 2001 til 2007 var det en nedgang (4 prosentpoeng) i andelen innvandrere over 16 år som har kortere høyere utdanning som høyest fullførte utdanning, det var også en liten reduksjon (1,4 prosentpoeng) i andelen som har lang høyere utdanning som høyest fullførte utdanning. Tallene for befolkningen som helhet er henholdsvis en økning på 2,1 prosentpoeng og I prosentpoe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268. </w:t>
      </w:r>
      <w:r>
        <w:rPr>
          <w:rFonts w:cs="DepCentury Old Style" w:ascii="DepCentury Old Style" w:hAnsi="DepCentury Old Style"/>
          <w:iCs/>
          <w:sz w:val="24"/>
          <w:szCs w:val="24"/>
        </w:rPr>
        <w:t>I den samme perioden er andelen av norskfødte med innvandrerforeldre som har kort høyere utdanning økt med 1,8 prosentpoeng og som har lang høyere utdanning økt med 1,3 prosentpoeng.</w:t>
      </w:r>
    </w:p>
    <w:p>
      <w:pPr>
        <w:pStyle w:val="Normal"/>
        <w:autoSpaceDE w:val="false"/>
        <w:rPr>
          <w:rFonts w:ascii="DepCentury Old Style" w:hAnsi="DepCentury Old Style" w:cs="DepCentury Old Style"/>
          <w:iCs/>
          <w:sz w:val="24"/>
          <w:szCs w:val="24"/>
        </w:rPr>
      </w:pPr>
      <w:r>
        <w:rPr>
          <w:rFonts w:cs="DepCentury Old Style" w:ascii="DepCentury Old Style" w:hAnsi="DepCentury Old Style"/>
          <w:iCs/>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The tendency so far has also been that more girls than boys participate in higher education, both among immigants and among the descendants of immigants. </w:t>
      </w:r>
      <w:r>
        <w:rPr>
          <w:rFonts w:cs="DepCentury Old Style" w:ascii="DepCentury Old Style" w:hAnsi="DepCentury Old Style"/>
          <w:iCs/>
          <w:sz w:val="24"/>
          <w:szCs w:val="24"/>
        </w:rPr>
        <w:t>Blant</w:t>
      </w:r>
      <w:r>
        <w:rPr>
          <w:rFonts w:cs="DepCentury Old Style" w:ascii="DepCentury Old Style" w:hAnsi="DepCentury Old Style"/>
          <w:sz w:val="24"/>
          <w:szCs w:val="24"/>
        </w:rPr>
        <w:t xml:space="preserve"> </w:t>
      </w:r>
      <w:r>
        <w:rPr>
          <w:rFonts w:cs="DepCentury Old Style" w:ascii="DepCentury Old Style" w:hAnsi="DepCentury Old Style"/>
          <w:iCs/>
          <w:sz w:val="24"/>
          <w:szCs w:val="24"/>
        </w:rPr>
        <w:t>innvandrerne går både andelen av kvinner og menn som har kortere eller lengre høyere</w:t>
      </w:r>
      <w:r>
        <w:rPr>
          <w:rFonts w:cs="DepCentury Old Style" w:ascii="DepCentury Old Style" w:hAnsi="DepCentury Old Style"/>
          <w:sz w:val="24"/>
          <w:szCs w:val="24"/>
        </w:rPr>
        <w:t xml:space="preserve"> </w:t>
      </w:r>
      <w:r>
        <w:rPr>
          <w:rFonts w:cs="DepCentury Old Style" w:ascii="DepCentury Old Style" w:hAnsi="DepCentury Old Style"/>
          <w:iCs/>
          <w:sz w:val="24"/>
          <w:szCs w:val="24"/>
        </w:rPr>
        <w:t>utdanning som sin høyeste utdanning ned, mens den øker i befolkningen som helhet.</w:t>
      </w:r>
      <w:r>
        <w:rPr>
          <w:rFonts w:cs="DepCentury Old Style" w:ascii="DepCentury Old Style" w:hAnsi="DepCentury Old Style"/>
          <w:sz w:val="24"/>
          <w:szCs w:val="24"/>
        </w:rPr>
        <w:t xml:space="preserve"> </w:t>
      </w:r>
      <w:r>
        <w:rPr>
          <w:rFonts w:cs="DepCentury Old Style" w:ascii="DepCentury Old Style" w:hAnsi="DepCentury Old Style"/>
          <w:iCs/>
          <w:sz w:val="24"/>
          <w:szCs w:val="24"/>
        </w:rPr>
        <w:t>Nedgangen for kvinner er mindre enn for menn. Blant de norskfødte med innvandrerforeldre øker andelen med høyere utdanning i begge kjønn. Økningen i andel med lang høyere utdanning tilsvarer økningen i befolkningen som helhet. Økningen for kvinner som har kort høyere utdanning, er større enn for menn. Økningen er lik for menn og kvinner når det gjelder lang høyere utdan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iCs/>
          <w:sz w:val="24"/>
          <w:szCs w:val="24"/>
        </w:rPr>
      </w:pPr>
      <w:r>
        <w:rPr>
          <w:rFonts w:cs="DepCentury Old Style" w:ascii="DepCentury Old Style" w:hAnsi="DepCentury Old Style"/>
          <w:sz w:val="24"/>
          <w:szCs w:val="24"/>
        </w:rPr>
        <w:t xml:space="preserve">269. </w:t>
      </w:r>
      <w:r>
        <w:rPr>
          <w:rFonts w:cs="DepCentury Old Style" w:ascii="DepCentury Old Style" w:hAnsi="DepCentury Old Style"/>
          <w:iCs/>
          <w:sz w:val="24"/>
          <w:szCs w:val="24"/>
        </w:rPr>
        <w:t>Nedgangen i andelen som har kort eller lang høyere utdanning som høyeste fullførte utdanning, er større i innvandrergrupper eller norskfødte med innvandrerforeldre fra vestlige land. Innvandrere eller norskfødte med innvandrerforeldre fra ikke-vestlige land har en mindre nedgang</w:t>
      </w:r>
      <w:r>
        <w:rPr>
          <w:rFonts w:cs="DepCentury Old Style" w:ascii="DepCentury Old Style" w:hAnsi="DepCentury Old Style"/>
          <w:i/>
          <w:iCs/>
          <w:sz w:val="24"/>
          <w:szCs w:val="24"/>
        </w:rPr>
        <w:t>.</w:t>
      </w:r>
    </w:p>
    <w:p>
      <w:pPr>
        <w:pStyle w:val="Normal"/>
        <w:autoSpaceDE w:val="false"/>
        <w:rPr>
          <w:rFonts w:ascii="DepCentury Old Style" w:hAnsi="DepCentury Old Style" w:cs="DepCentury Old Style"/>
          <w:iCs/>
          <w:sz w:val="24"/>
          <w:szCs w:val="24"/>
        </w:rPr>
      </w:pPr>
      <w:r>
        <w:rPr>
          <w:rFonts w:cs="DepCentury Old Style" w:ascii="DepCentury Old Style" w:hAnsi="DepCentury Old Style"/>
          <w:iCs/>
          <w:sz w:val="24"/>
          <w:szCs w:val="24"/>
        </w:rPr>
      </w:r>
    </w:p>
    <w:p>
      <w:pPr>
        <w:pStyle w:val="Normal"/>
        <w:autoSpaceDE w:val="false"/>
        <w:rPr/>
      </w:pPr>
      <w:r>
        <w:rPr>
          <w:rFonts w:cs="DepCentury Old Style" w:ascii="DepCentury Old Style" w:hAnsi="DepCentury Old Style"/>
          <w:sz w:val="24"/>
          <w:szCs w:val="24"/>
        </w:rPr>
        <w:t>270. The descendants of immigrants who are accepted by universities or colleges have higher ambitions than other students. There is a strong belief among young people with an immigrant background that education is the key to success in Norway. With respect to drop-out rates and the completion of studies at universities and colleges, university students with an immigrant background appear to complete their studies to at least the same extent as the majority of students. In the case of college students, drop-out rates for students with an immigrant background appear to be slightly higher than the avera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71. Students with an immigrant background choose science and technology subjects more frequently than others, while they seldom choose teacher training. This applies to both boys and girls. There are also relatively few students with an immigrant background who apply for courses in social science, the arts or journalism. It is important to remember that there are so far relatively few young people in the relevant age groups who are descendants of immigrants and it is therefore difficult to draw clear conclusion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Equal education in practic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 xml:space="preserve">272. Det vises til Norges 17. og 18. rapport. I februar 2007 kom regjeringen med en revidert utgave av </w:t>
      </w:r>
      <w:r>
        <w:rPr>
          <w:rFonts w:cs="DepCentury Old Style" w:ascii="DepCentury Old Style" w:hAnsi="DepCentury Old Style"/>
          <w:i/>
          <w:iCs/>
          <w:sz w:val="24"/>
          <w:szCs w:val="24"/>
        </w:rPr>
        <w:t>Equal Education in Practice! 2007-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73. The strategic plan is intended to promote a coherent approach to efforts targeting</w:t>
      </w:r>
    </w:p>
    <w:p>
      <w:pPr>
        <w:pStyle w:val="Normal"/>
        <w:autoSpaceDE w:val="false"/>
        <w:rPr/>
      </w:pPr>
      <w:r>
        <w:rPr>
          <w:rFonts w:cs="DepCentury Old Style" w:ascii="DepCentury Old Style" w:hAnsi="DepCentury Old Style"/>
          <w:sz w:val="24"/>
          <w:szCs w:val="24"/>
        </w:rPr>
        <w:t>children and young people from minority backgrounds in educational institutions ranging from day care centres to colleges and universities. The plan covers a period of five years (2004-2009), and contains goals for the work of the Ministry of Education and Research and the education sector. The strategic plan will be followed up through annual status report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274. Som en følge av en revidert utgave av </w:t>
      </w:r>
      <w:r>
        <w:rPr>
          <w:rFonts w:cs="DepCentury Old Style" w:ascii="DepCentury Old Style" w:hAnsi="DepCentury Old Style"/>
          <w:i/>
          <w:iCs/>
          <w:sz w:val="24"/>
          <w:szCs w:val="24"/>
        </w:rPr>
        <w:t xml:space="preserve">Equal Education in Practice! 2007 -2009 </w:t>
      </w:r>
      <w:r>
        <w:rPr>
          <w:rFonts w:cs="DepCentury Old Style" w:ascii="DepCentury Old Style" w:hAnsi="DepCentury Old Style"/>
          <w:sz w:val="24"/>
          <w:szCs w:val="24"/>
        </w:rPr>
        <w: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ålene i strategiplanen følgende:</w:t>
      </w:r>
    </w:p>
    <w:p>
      <w:pPr>
        <w:pStyle w:val="Listeavsnitt"/>
        <w:numPr>
          <w:ilvl w:val="0"/>
          <w:numId w:val="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Bedre språkferdigheten blant minoritetsspråklige barn i førskolealderen</w:t>
      </w:r>
    </w:p>
    <w:p>
      <w:pPr>
        <w:pStyle w:val="Listeavsnitt"/>
        <w:numPr>
          <w:ilvl w:val="0"/>
          <w:numId w:val="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Bedre skoleprestasjonene til minoritetsspråklige elver i grunnopplæringen</w:t>
      </w:r>
    </w:p>
    <w:p>
      <w:pPr>
        <w:pStyle w:val="Listeavsnitt"/>
        <w:numPr>
          <w:ilvl w:val="0"/>
          <w:numId w:val="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Øke andelen av minoritetsspråklige elever og lærlinger som begynner på og fullfører videregående opplæring</w:t>
      </w:r>
    </w:p>
    <w:p>
      <w:pPr>
        <w:pStyle w:val="Listeavsnitt"/>
        <w:numPr>
          <w:ilvl w:val="0"/>
          <w:numId w:val="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Øke andelen av minoritetsspråklige studenter i høyere utdanning og bedre mulighetene for å gjennomføre utdanningen</w:t>
      </w:r>
    </w:p>
    <w:p>
      <w:pPr>
        <w:pStyle w:val="Listeavsnitt"/>
        <w:numPr>
          <w:ilvl w:val="0"/>
          <w:numId w:val="3"/>
        </w:numPr>
        <w:autoSpaceDE w:val="false"/>
        <w:rPr>
          <w:rFonts w:ascii="DepCentury Old Style" w:hAnsi="DepCentury Old Style" w:cs="DepCentury Old Style"/>
          <w:sz w:val="24"/>
          <w:szCs w:val="24"/>
        </w:rPr>
      </w:pPr>
      <w:r>
        <w:rPr>
          <w:rFonts w:cs="DepCentury Old Style" w:ascii="DepCentury Old Style" w:hAnsi="DepCentury Old Style"/>
          <w:sz w:val="24"/>
          <w:szCs w:val="24"/>
        </w:rPr>
        <w:t>Bedre norskferdighetene til minoritetsspråklige voksne for å øke mulighetene for utdanning og aktiv deltakelse i samfunnsliv og arbeidsli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76. Det er fastsatt to nye læreplaner, grunnleggende norsk for språklige minoriteter og</w:t>
      </w:r>
    </w:p>
    <w:p>
      <w:pPr>
        <w:pStyle w:val="Normal"/>
        <w:autoSpaceDE w:val="false"/>
        <w:rPr/>
      </w:pPr>
      <w:r>
        <w:rPr>
          <w:rFonts w:cs="DepCentury Old Style" w:ascii="DepCentury Old Style" w:hAnsi="DepCentury Old Style"/>
          <w:sz w:val="24"/>
          <w:szCs w:val="24"/>
        </w:rPr>
        <w:t>morsmål for språklige minoriteter, som gjelder fra skoleåret 2007-2008. Disse læreplanene skiller seg fra andre læreplaner i Kunnskapsløftet ved at de er nivåbaserte og aldersuavhengige. Læreplanen skal være et hjelpemiddel for elever i grunnskole eller videregående opplæring som har et annet morsmål enn norsk og samisk, og som ikke har tilstrekkelige kunnskaper til å følge opplæring etter ordinær læreplan i norsk. Læreplanen er en overgangsplan, som betyr at når elevene har oppnådd tilstrekkelig kompetanse i norsk, skal de få opplæring etter den ordinære læreplanen i norsk. Dette betyr at kompetansemålene er gruppert etter nivå og ikke etter årstrinn. Læreplanene er dessuten uten sluttvurdering med karakter. Det er også utviklet kartleggingsverktøy til læreplanen i grunnleggende norsk. Kartleggingsmateriellet skal være et hjelpemiddel i arbeidet med å vurdere om læringsmål er nådd. Materiellet skal gi støtte for beslutningen om overgang for elevene til ordinær opplæring. Arbeid med materiellet kan også bidra til å gi foresatte innsikt i barnas utvikling av norskspråklige ferdigheter. Kartleggingsmateriellet er til dels laget etter mønster av det europeiske rammeverket for språklæring, som bygger på kjente prinsipper for læring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dervisning av fremmedsprå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Det er utarbeidet en veileder til arbeidet med minoritetsspråklige elever som har lav eller ingen kompetanse i norsk, og som har behov for å følge læreplanen i grunnleggende norsk for språklige minoriteter. Veilederen presenterer sentrale temaer innenfor andrespråkslæring, utvikling av språklige ferdigheter og flerspråklighet, organisering av opplæringen, samt bruk av digitale verktøy og kartleggingsmateriellet "Språkkompetanse i grunnleggende norsk". Det utvikles i disse dager også en veileder for læreplanen i morsmå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77. Myndighetene i Norge har hatt et spesielt fokus på elever som kommer til Norge sent i skoleløpet. Kunnskapsdepartementet er i gang med å iverksette en rekke tiltak for å bedre denne gruppas opplæringssituasjon. Blant annet ved hjelp av informasjon om rettigheter og nye lovforslag for å styrke rettighet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Strategies to increase the recruitment of persons with an immigrant background to upper secondary</w:t>
      </w:r>
    </w:p>
    <w:p>
      <w:pPr>
        <w:pStyle w:val="Normal"/>
        <w:autoSpaceDE w:val="false"/>
        <w:rPr/>
      </w:pPr>
      <w:r>
        <w:rPr>
          <w:rFonts w:cs="DepCentury Old Style" w:ascii="DepCentury Old Style" w:hAnsi="DepCentury Old Style"/>
          <w:i/>
          <w:color w:val="FF0000"/>
          <w:sz w:val="24"/>
          <w:szCs w:val="24"/>
        </w:rPr>
        <w:t>Teksten nedenfor erstatter det gamle avsnittet.</w:t>
      </w:r>
    </w:p>
    <w:p>
      <w:pPr>
        <w:pStyle w:val="Normal"/>
        <w:autoSpaceDE w:val="false"/>
        <w:rPr/>
      </w:pPr>
      <w:r>
        <w:rPr>
          <w:rFonts w:cs="DepCentury Old Style" w:ascii="DepCentury Old Style" w:hAnsi="DepCentury Old Style"/>
          <w:sz w:val="24"/>
          <w:szCs w:val="24"/>
        </w:rPr>
        <w:t>279. Flere tiltak er iverksatt for å rekruttere ungdom til videregående opplæring, og å forebygge frafall i videregående opplæring. På ungdomstrinnet er det innført et nytt fag;</w:t>
      </w:r>
    </w:p>
    <w:p>
      <w:pPr>
        <w:pStyle w:val="Normal"/>
        <w:autoSpaceDE w:val="false"/>
        <w:rPr/>
      </w:pPr>
      <w:r>
        <w:rPr>
          <w:rFonts w:cs="DepCentury Old Style" w:ascii="DepCentury Old Style" w:hAnsi="DepCentury Old Style"/>
          <w:sz w:val="24"/>
          <w:szCs w:val="24"/>
        </w:rPr>
        <w:t>"Utdanningsvalg". Faget skal gi elevene på ungdomstrinnet mulighet til å bli kjent med fag fra videregående opplæring. For å sikre at elevene tar gode valg med hensyn til videregående opplæring er det viktig med kvalifisert yrkes- og utdanningsveiledning Departementet innfører derfor veiledende kompetansekriterier for rådgivere i skolen. Rådgivingen i skolen er styrket blant anna gjennom økte bevilgninger til fylkeskommunene og til karriererettleiingssenter i alle fylka. Elevene skal følges tettare opp når det gjelder fravær på ungdomstrinnet. Det skal blant annet føres fravær på vitnemålet. Uønskt fravær på ungdomstrinnet kan lett føre til enda mer fravær i videregående opplæring. Elevene skal ikke bare utvikle gode arbeidsvaner i grunnskulen, men også gode frammøtevaner. Dette gjelder særlig på ungdomstrinnet.</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t>Videregående opplæring og frafal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ange av elevene i risikogruppen for frafall, har hatt problem ved skolestart i den</w:t>
      </w:r>
    </w:p>
    <w:p>
      <w:pPr>
        <w:pStyle w:val="Normal"/>
        <w:autoSpaceDE w:val="false"/>
        <w:rPr/>
      </w:pPr>
      <w:r>
        <w:rPr>
          <w:rFonts w:cs="DepCentury Old Style" w:ascii="DepCentury Old Style" w:hAnsi="DepCentury Old Style"/>
          <w:sz w:val="24"/>
          <w:szCs w:val="24"/>
        </w:rPr>
        <w:t>videregående skolen, fordi de ikke har skaffa seg de nødvendige læremidlene. Gratis tilgang på læremidler skal gi alle elever en like god skolestart fra første skoleda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Regjeringa tar frafallssituasjonen i videregående opplæring alvorlig. Kunnskapsdepartementet har for tiden et omfattende arbeid gående der frafall er et sentralt tema. I dette arbeidet går departementet gjennom det som er av tilrådinger fra forskning og utgreiingsarbeid. Departementet vurderer blant annet om det er mulig å få til alternative og mer praktisk rettet opplæring i videregående skole. En naturlig del av dette arbeidet er å se spesielt på de særlig utsatte gruppene, for eksempel gutter med minoritetsbakgrun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unnskapsdepartementet har lagt til rette for en forsøksordning med "praksisbrev".</w:t>
      </w:r>
    </w:p>
    <w:p>
      <w:pPr>
        <w:pStyle w:val="Normal"/>
        <w:autoSpaceDE w:val="false"/>
        <w:rPr/>
      </w:pPr>
      <w:r>
        <w:rPr>
          <w:rFonts w:cs="DepCentury Old Style" w:ascii="DepCentury Old Style" w:hAnsi="DepCentury Old Style"/>
          <w:sz w:val="24"/>
          <w:szCs w:val="24"/>
        </w:rPr>
        <w:t>Praksisbrevet gir mulighet til å ta en prøve etter to års opplæring. Opplæringen skal gi de elevene som ikke er motiverte for fire år i ordinært løp, mulighet til en kortere opplæring i bedrift. Etter to år med opplæring skal kandidaten ha en formell og kjent kompetanse. Kompetansemålene skal hentes fra de ordinære læreplanene. Praksisbrevet skal også kunne byggest ut til fagbrev. Det er nå laget særskilte læreplanar for 16 fag i ordningen. Fra høsten 2008 er praksisbrevordningen tilgjengelig i alle fylker. Ordningen skal evaluer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I august 2008 ble det innført en rett til særskilt språkopplæring i videregående opplæring. Kunnskapsdepartementet arbeider nå med høringssvarene som gjelder et forslag om plikt til språkkartlegging av de norskkunnskapene som minoritetsspråklige elever har. Departementet har også foreslått en særskilt rett som gir de elevene som trenger det, opp til to år ekstra opplæringstid i videregående skole. Retten er knyttet til den nye retten for særskilt språkopplæring. Forslaget er ute på høring.</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Strategies to increase the recruitment of persons with an immigrant background to university educatio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avsnitt 280.-291 i Norges forrige rappor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Det er et generelt mål å rekruttere studenter med innvandrerbakgrunn til et bredt spekter av høyere utdanninger. Gjennom samarbeid med Ny organisering av arbeids- og velferdsforvaltningen (NAV) vil voksne innvandrere kunne få kunnskap om bå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tudiemuligheter, opptak på grunnlag av realkompetanse og studiefinansier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gskolen i Oslo og Universitetet i Oslo har samarbeidet om tiltak for å legge til ret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 studenter med innvandrerbakgrunn. Tiltakene har vært innrettet på å sikr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erfaringsutveksling om rekruttering, målrettet informasjon og motivasjonsarbeid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miljøer og støttetiltak for studentene. Arbeidet med erfaringsspredning, som</w:t>
      </w:r>
    </w:p>
    <w:p>
      <w:pPr>
        <w:pStyle w:val="Normal"/>
        <w:autoSpaceDE w:val="false"/>
        <w:rPr/>
      </w:pPr>
      <w:r>
        <w:rPr>
          <w:rFonts w:cs="DepCentury Old Style" w:ascii="DepCentury Old Style" w:hAnsi="DepCentury Old Style"/>
          <w:sz w:val="24"/>
          <w:szCs w:val="24"/>
        </w:rPr>
        <w:t xml:space="preserve">Høgskolen i Oslo har hatt et </w:t>
      </w:r>
      <w:r>
        <w:rPr>
          <w:rFonts w:cs="DepCentury Old Style" w:ascii="DepCentury Old Style" w:hAnsi="DepCentury Old Style"/>
          <w:bCs/>
          <w:sz w:val="24"/>
          <w:szCs w:val="24"/>
        </w:rPr>
        <w:t>særlig</w:t>
      </w:r>
      <w:r>
        <w:rPr>
          <w:rFonts w:cs="DepCentury Old Style" w:ascii="DepCentury Old Style" w:hAnsi="DepCentury Old Style"/>
          <w:b/>
          <w:bCs/>
          <w:sz w:val="24"/>
          <w:szCs w:val="24"/>
        </w:rPr>
        <w:t xml:space="preserve"> </w:t>
      </w:r>
      <w:r>
        <w:rPr>
          <w:rFonts w:cs="DepCentury Old Style" w:ascii="DepCentury Old Style" w:hAnsi="DepCentury Old Style"/>
          <w:sz w:val="24"/>
          <w:szCs w:val="24"/>
        </w:rPr>
        <w:t>ansvar for, inngår nå i the Centre for Multicultiral</w:t>
      </w:r>
    </w:p>
    <w:p>
      <w:pPr>
        <w:pStyle w:val="Normal"/>
        <w:autoSpaceDE w:val="false"/>
        <w:rPr/>
      </w:pPr>
      <w:r>
        <w:rPr>
          <w:rFonts w:cs="DepCentury Old Style" w:ascii="DepCentury Old Style" w:hAnsi="DepCentury Old Style"/>
          <w:sz w:val="24"/>
          <w:szCs w:val="24"/>
        </w:rPr>
        <w:t>Education (NAF0s) arbeidsområder. Arbeidet med rekruttering og forebygging av frafall av minoritetsspråklige studenter skal videreføres. Erfaringer med gode modeller skal fortsatt spres til andre høgskoler og universitet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lere av utdanningsinstitusjonene gjennomfører rekrutteringstiltak spesielt rettet mot</w:t>
      </w:r>
    </w:p>
    <w:p>
      <w:pPr>
        <w:pStyle w:val="Normal"/>
        <w:autoSpaceDE w:val="false"/>
        <w:rPr/>
      </w:pPr>
      <w:r>
        <w:rPr>
          <w:rFonts w:cs="DepCentury Old Style" w:ascii="DepCentury Old Style" w:hAnsi="DepCentury Old Style"/>
          <w:sz w:val="24"/>
          <w:szCs w:val="24"/>
        </w:rPr>
        <w:t>innvandrermiljøene, og interne prosjekter for å heve den flerkulturelle kompetansen blant sine ansatte. Ved enkelte studier er det reservert studieplasser for søkere med minoritetsbakgrunn, for eksempel ved journalistutdanningen ved Høgskolen i Oslo og sosionomutdanningen ved Høgskolen i Sør-Trøndelag. Det er også reservert studieplasser for samiske søkere ved flere utdann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Andelen læreres om har minoritetsbakgrunn, og som går på lærerutdanninger, er fremdeles lav, både blant kvinner og merm. Det samme gjelder andelen ansatte i undervisning, selv om det er en liten forbedring fra 2004. Fra 2003 er det innført en stipendordning for minoritetsspråklige lærere som arbeider i skolen uten formalkompetanse, eller som har utenlandsk lærerutdanning og trenger supplerende utdanning for oppnå formalkompetanse. Stipendet benyttes til videreutdanning med sikte på å få godkjent allmennlærerkompetanse eller kompetanse på grunnlag av annen fireårig utdanning fra universitet eller høysko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Gjennom kompetanseforskriften til opplæringslova er de som fullfører den treårige</w:t>
      </w:r>
    </w:p>
    <w:p>
      <w:pPr>
        <w:pStyle w:val="Normal"/>
        <w:autoSpaceDE w:val="false"/>
        <w:rPr/>
      </w:pPr>
      <w:r>
        <w:rPr>
          <w:rFonts w:cs="DepCentury Old Style" w:ascii="DepCentury Old Style" w:hAnsi="DepCentury Old Style"/>
          <w:sz w:val="24"/>
          <w:szCs w:val="24"/>
        </w:rPr>
        <w:t>faglærerutdanningen for tospråklige lærere, gitt nasjonal godkjenning som kompetente for tilsetting i sine fag fra 1. til 10 trinn i grunnskol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Further education in the subject of multicultiral understanding is important for all teachers, and a variety of programmes are offered at many instututions of higher education, both as part of the basic studies and as a further education programme. The Ministry of Education and Research has supported and continues to support the development of such programm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Fra 2004 har åtte høyskoler i samarbeid tilbudt en treårig faglærerutdatming for tospråklige </w:t>
      </w:r>
      <w:r>
        <w:rPr>
          <w:rFonts w:cs="DepCentury Old Style" w:ascii="DepCentury Old Style" w:hAnsi="DepCentury Old Style"/>
          <w:bCs/>
          <w:sz w:val="24"/>
          <w:szCs w:val="24"/>
        </w:rPr>
        <w:t>lærere</w:t>
      </w:r>
      <w:r>
        <w:rPr>
          <w:rFonts w:cs="DepCentury Old Style" w:ascii="DepCentury Old Style" w:hAnsi="DepCentury Old Style"/>
          <w:b/>
          <w:bCs/>
          <w:sz w:val="24"/>
          <w:szCs w:val="24"/>
        </w:rPr>
        <w:t xml:space="preserve">. </w:t>
      </w:r>
      <w:r>
        <w:rPr>
          <w:rFonts w:cs="DepCentury Old Style" w:ascii="DepCentury Old Style" w:hAnsi="DepCentury Old Style"/>
          <w:sz w:val="24"/>
          <w:szCs w:val="24"/>
        </w:rPr>
        <w:t>Dette er primært et tilbud til personer som har utdanning fra sitt hjemland, men som arbeider som ufaglærte i skolen i Norge. Også søkere som tilfredsstiller kravene til studiekompetanse og som er tospråklige, kan få plass på studiet. Studiet er lagt til rette for at utdanning fra hjemlandet kan innpasses i utdanningen i Norge. Morsmål kan inngå i utdanningen, men er ikke obligatori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b/>
          <w:bCs/>
          <w:sz w:val="24"/>
          <w:szCs w:val="24"/>
        </w:rPr>
        <w:t>Utvalg for likeverdig opplæring for minoritetsspråklige</w:t>
      </w:r>
    </w:p>
    <w:p>
      <w:pPr>
        <w:pStyle w:val="Normal"/>
        <w:autoSpaceDE w:val="false"/>
        <w:rPr/>
      </w:pPr>
      <w:r>
        <w:rPr>
          <w:rFonts w:cs="DepCentury Old Style" w:ascii="DepCentury Old Style" w:hAnsi="DepCentury Old Style"/>
          <w:sz w:val="24"/>
          <w:szCs w:val="24"/>
        </w:rPr>
        <w:t>For å sikre et godt grunnlag for ny politikkutforming på dette feltet har regjeringen satt ned et offentlig utvalg: "Utvalget for likeverdig opplæring for minoritetsspråklige i barnehage, grunnskole, videregående opplæring og høyere utdanning". Utvalget skal se på opplæringstilbudet til minoritetsspråklige barn, unge og voksne. Alle områdene skal vurderes: barnehage, grunnskole, videregående opplæring og høyere utdanning. Frafall i videregående opplæring er et av områdene som skal utredes. Utvalget skal legge frem en delutredning om barnehage og grunnskole mot slutten av 2009, og endelig redegjørelse skal leverest innen 1. juni 2010.</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Teaching Finnish in Norwegian school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92. According to Section 2-7 of the Education Act, pupils of Finnish descent attending</w:t>
      </w:r>
    </w:p>
    <w:p>
      <w:pPr>
        <w:pStyle w:val="Normal"/>
        <w:autoSpaceDE w:val="false"/>
        <w:rPr/>
      </w:pPr>
      <w:r>
        <w:rPr>
          <w:rFonts w:cs="DepCentury Old Style" w:ascii="DepCentury Old Style" w:hAnsi="DepCentury Old Style"/>
          <w:sz w:val="24"/>
          <w:szCs w:val="24"/>
        </w:rPr>
        <w:t>primary and lower secondary school in Troms and Finnmark have the right to receive tuitionin Finnish when at least three of them require it. Finnish language was in 1999 incorporated into the Education Act. Special funding for this programme is allocated by the central education authorities. There were 894 pupils attending Finnish classes in 2008. These include pupils who are taught the Kven language as wel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93. Universitetet i Tromsø tilbyr studier i finsk og samisk opp til doktorgradsnivå. The</w:t>
      </w:r>
    </w:p>
    <w:p>
      <w:pPr>
        <w:pStyle w:val="Normal"/>
        <w:autoSpaceDE w:val="false"/>
        <w:rPr/>
      </w:pPr>
      <w:r>
        <w:rPr>
          <w:rFonts w:cs="DepCentury Old Style" w:ascii="DepCentury Old Style" w:hAnsi="DepCentury Old Style"/>
          <w:sz w:val="24"/>
          <w:szCs w:val="24"/>
        </w:rPr>
        <w:t>University of Trondheim offers research programmes in Romani culture. Det tilbys også studier på lavere grads nivå i finsk, kvensk og samisk ved de fire nordligste høyskolene.</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Roma and Romani</w:t>
      </w:r>
    </w:p>
    <w:p>
      <w:pPr>
        <w:pStyle w:val="Normal"/>
        <w:autoSpaceDE w:val="false"/>
        <w:rPr/>
      </w:pPr>
      <w:r>
        <w:rPr>
          <w:rFonts w:cs="DepCentury Old Style" w:ascii="DepCentury Old Style" w:hAnsi="DepCentury Old Style"/>
          <w:color w:val="FF0000"/>
          <w:sz w:val="24"/>
          <w:szCs w:val="24"/>
        </w:rPr>
        <w:t>Ny tekst for avsnitt 295. gg 296 i norges forrige rapport</w:t>
      </w:r>
    </w:p>
    <w:p>
      <w:pPr>
        <w:pStyle w:val="Normal"/>
        <w:autoSpaceDE w:val="false"/>
        <w:rPr/>
      </w:pPr>
      <w:r>
        <w:rPr>
          <w:rFonts w:cs="DepCentury Old Style" w:ascii="DepCentury Old Style" w:hAnsi="DepCentury Old Style"/>
          <w:sz w:val="24"/>
          <w:szCs w:val="24"/>
        </w:rPr>
        <w:t>En tverrdepartemental arbeidsgruppe lager en handlingsplan med tiltak som kan bidra til å bedre levekårene blant rombefolkningen i Norge/Oslo. I 2009 vil det innføres en rett til barnehageplass for alle barn. Rom har samme rett — og plikt — til å delta i opplæring som andre innbyggere. Det skal gis tilpassede tilbud, og dersom det er behov for det, har elevene rett til spesialundervis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Tilrettelegging av tiltak for rom i barnehage, grunnskole og voksenopplæring har siden 1991 vært ivaretatt av Oslo kommune. Voksne rom har samme rett til opplæring som andre norske borgere, og det gis til vanlig ikke øremerket statlig støtte til undervisning for rom. AID gir støtte til et opplæringstilbud ved Løren sko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Det er uavklart i hvilken utstrekning opplæringslovens bestemmelser harmonerer med de internasjonale konvensjonene som omfatter rom-befolkningen og som Norge som nasjon er forpliktet av. Kunnskapsdepartementet vil derfor ta initiativ til at et utredningsarbeid blir igangsatt for </w:t>
      </w:r>
      <w:r>
        <w:rPr>
          <w:rFonts w:cs="DepCentury Old Style" w:ascii="DepCentury Old Style" w:hAnsi="DepCentury Old Style"/>
          <w:bCs/>
          <w:sz w:val="24"/>
          <w:szCs w:val="24"/>
        </w:rPr>
        <w:t>nærmere</w:t>
      </w:r>
      <w:r>
        <w:rPr>
          <w:rFonts w:cs="DepCentury Old Style" w:ascii="DepCentury Old Style" w:hAnsi="DepCentury Old Style"/>
          <w:b/>
          <w:bCs/>
          <w:sz w:val="24"/>
          <w:szCs w:val="24"/>
        </w:rPr>
        <w:t xml:space="preserve"> </w:t>
      </w:r>
      <w:r>
        <w:rPr>
          <w:rFonts w:cs="DepCentury Old Style" w:ascii="DepCentury Old Style" w:hAnsi="DepCentury Old Style"/>
          <w:sz w:val="24"/>
          <w:szCs w:val="24"/>
        </w:rPr>
        <w:t>å avklare forholdet mellom norsk og internasjonal rett på dette områ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297. Prosjektet, "Romanifolket — fra barn til voksen", har vært støttet av AID, KD og</w:t>
      </w:r>
    </w:p>
    <w:p>
      <w:pPr>
        <w:pStyle w:val="Normal"/>
        <w:autoSpaceDE w:val="false"/>
        <w:rPr/>
      </w:pPr>
      <w:r>
        <w:rPr>
          <w:rFonts w:cs="DepCentury Old Style" w:ascii="DepCentury Old Style" w:hAnsi="DepCentury Old Style"/>
          <w:sz w:val="24"/>
          <w:szCs w:val="24"/>
        </w:rPr>
        <w:t>Utdanningsdirektoratet siden 2004. Prosjektet skal avsluttes i 2009. Det drives av Dronning Mauds Minne Høgskole (DMMH). I prosjektet har det blitt gitt veiledning og opplæring til nye lærere i prosjektet, og det ble arrangert samling for alle skoler våren 2008. I kulturdelene av prosjektet har en hatt fokus på kulturformidling i barnehager. Det er utviklet et temahefte til bruk for førskolelærere og lærere. Flertallet av foreldrene som deltar i prosjektet, er intervjuet, og det er gjennomført intervju med tatere for å få nedtegnet fortellinger om taternes liv og historie.</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Teacher training and the teacher training curriculum</w:t>
      </w:r>
    </w:p>
    <w:p>
      <w:pPr>
        <w:pStyle w:val="Normal"/>
        <w:autoSpaceDE w:val="false"/>
        <w:rPr/>
      </w:pPr>
      <w:r>
        <w:rPr>
          <w:rFonts w:cs="DepCentury Old Style" w:ascii="DepCentury Old Style" w:hAnsi="DepCentury Old Style"/>
          <w:sz w:val="24"/>
          <w:szCs w:val="24"/>
        </w:rPr>
        <w:t>298. Because Norway wishes to have a common national standard, the Ministry of Education and Research prepares national curricula for individual courses of study, such as teacher trai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he curricula for all types of teacher training were revised in 2003.</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299. I de nasjonale rammeplanene fra 2003 for lærerutdarmingene for barnehage, grunnskole og videregående skole, er det fastsatt at studentene gjennom sin praksisopplæring blant annet skal få erfaring med å arbeide i et flerkulturelt arbeidsmiljø og å legge til rette for tilpasset opplæring for alle. Det er også fastsatt at det flerkulturelle og internasjonale perspektivet skal inngå i alle fag i lærerutdanninge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300. Regjeringen arbeider med en stortingsmelding om lærerrollen og lærerutdanning som legges fram i januar 2009. Meldingen kan føre til større endringer i lærerutdanningen for grunnskolen. Temaer som flerkulturalitet og menneskerettigheter vil bli videreført i utdanningen. (Denne teksten bor oppdateres innen endelig rapport skal send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301. Førskolelærerutdanningen vil bli gjenstand for en nasjonal evaluering i 2009. Hvilke endringer denne evalueringen ev. vil lede til, er det for tidlig å si noe om.</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ytt pkt. Som en oppfølging av endringene i grunnskolens læreplan er faget KRL</w:t>
      </w:r>
    </w:p>
    <w:p>
      <w:pPr>
        <w:pStyle w:val="Normal"/>
        <w:autoSpaceDE w:val="false"/>
        <w:rPr/>
      </w:pPr>
      <w:r>
        <w:rPr>
          <w:rFonts w:cs="DepCentury Old Style" w:ascii="DepCentury Old Style" w:hAnsi="DepCentury Old Style"/>
          <w:sz w:val="24"/>
          <w:szCs w:val="24"/>
        </w:rPr>
        <w:t>lærerutdanningen under omlegging, og forslag til det nye faget Religion, livssyn og etikk (RLE) er på høring hos relevante parter. (Dette vil sikkert være avklart innen rapporten skal sendes og rnå følges opp i senere gjennomganger av teksten)</w:t>
      </w:r>
    </w:p>
    <w:p>
      <w:pPr>
        <w:pStyle w:val="Normal"/>
        <w:autoSpaceDE w:val="false"/>
        <w:rPr>
          <w:rFonts w:ascii="DepCentury Old Style" w:hAnsi="DepCentury Old Style" w:cs="DepCentury Old Style"/>
          <w:b/>
          <w:b/>
          <w:bCs/>
          <w:sz w:val="24"/>
          <w:szCs w:val="24"/>
        </w:rPr>
      </w:pPr>
      <w:r>
        <w:rPr>
          <w:rFonts w:cs="DepCentury Old Style" w:ascii="DepCentury Old Style" w:hAnsi="DepCentury Old Style"/>
          <w:b/>
          <w:bCs/>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A national system for assessing non-formal learn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302. Reference is made to Norway's 16th report, paragraphs 191-194. A project has been</w:t>
      </w:r>
    </w:p>
    <w:p>
      <w:pPr>
        <w:pStyle w:val="Normal"/>
        <w:autoSpaceDE w:val="false"/>
        <w:rPr/>
      </w:pPr>
      <w:r>
        <w:rPr>
          <w:rFonts w:cs="DepCentury Old Style" w:ascii="DepCentury Old Style" w:hAnsi="DepCentury Old Style"/>
          <w:sz w:val="24"/>
          <w:szCs w:val="24"/>
        </w:rPr>
        <w:t>initiated in order to establish a system for documentation and recognition of adults' nonformal learning at upper secondary level. Effective from 14 March 2003, the Education Act has been amended so that adults entitled to upper secondary education are also entitled to have their total (formal and non-formal) qualifications assess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303. The county authorities are responsible for assessing total (formal and non-formal)</w:t>
      </w:r>
    </w:p>
    <w:p>
      <w:pPr>
        <w:pStyle w:val="Normal"/>
        <w:autoSpaceDE w:val="false"/>
        <w:rPr/>
      </w:pPr>
      <w:r>
        <w:rPr>
          <w:rFonts w:cs="DepCentury Old Style" w:ascii="DepCentury Old Style" w:hAnsi="DepCentury Old Style"/>
          <w:sz w:val="24"/>
          <w:szCs w:val="24"/>
        </w:rPr>
        <w:t>qualifications and for issuing certificates of competence. This arrangement gives immigrants and national minorities who are entitled to upper secondary education the possibility of having their competence assessed. Persons who are not entitled to upper secondary education may also have their total qualifications assessed and receive a certificate of competence if they are referred by the municipality, through the Norwegian Labour and Welfare Servic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304. The county authorities have been given the responsibility for organising and</w:t>
      </w:r>
    </w:p>
    <w:p>
      <w:pPr>
        <w:pStyle w:val="Normal"/>
        <w:autoSpaceDE w:val="false"/>
        <w:rPr/>
      </w:pPr>
      <w:r>
        <w:rPr>
          <w:rFonts w:cs="DepCentury Old Style" w:ascii="DepCentury Old Style" w:hAnsi="DepCentury Old Style"/>
          <w:sz w:val="24"/>
          <w:szCs w:val="24"/>
        </w:rPr>
        <w:t>implementing this scheme regardless of whether the person concerned is entitled to upper secondary education or not. The county authorities must cover the costs for everyone who is entitled to upper secondary education, while the municipal authorities, the Norwegian Public Employment Service and the National Insurance Authority cover the costs for other group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305. Data from Statistics Norway 2007show that out of a total of 39 128 adult participants in upper secondary education, </w:t>
      </w:r>
      <w:r>
        <w:rPr>
          <w:rFonts w:cs="DepCentury Old Style" w:ascii="DepCentury Old Style" w:hAnsi="DepCentury Old Style"/>
          <w:bCs/>
          <w:sz w:val="24"/>
          <w:szCs w:val="24"/>
        </w:rPr>
        <w:t xml:space="preserve">16 007 (41 </w:t>
      </w:r>
      <w:r>
        <w:rPr>
          <w:rFonts w:cs="Arial" w:ascii="DepCentury Old Style" w:hAnsi="DepCentury Old Style"/>
          <w:bCs/>
          <w:sz w:val="24"/>
          <w:szCs w:val="24"/>
        </w:rPr>
        <w:t>per cent)</w:t>
      </w:r>
      <w:r>
        <w:rPr>
          <w:rFonts w:cs="Arial" w:ascii="DepCentury Old Style" w:hAnsi="DepCentury Old Style"/>
          <w:b/>
          <w:bCs/>
          <w:sz w:val="24"/>
          <w:szCs w:val="24"/>
        </w:rPr>
        <w:t xml:space="preserve"> </w:t>
      </w:r>
      <w:r>
        <w:rPr>
          <w:rFonts w:cs="DepCentury Old Style" w:ascii="DepCentury Old Style" w:hAnsi="DepCentury Old Style"/>
          <w:sz w:val="24"/>
          <w:szCs w:val="24"/>
        </w:rPr>
        <w:t>had their total (formal and non-formal) qualifications assessed. The majority were assessed in relation to vocational subjects. It is uncertain how many of them who are not Norwegian nationals, since the nationality of those who are assessed is not recorded. However, approximately 18 per cent of the total number of adults participating in upper secondary eduation in 2007 were immigrants with a majority of non-western origin. The Ministry of Education and Research, carried out by the Directorate of Education/the National Institute for Adult Learning are working with Statistics Norway to improve statistics in this are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Increased focus on multicultural understandin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306. The curricula for health and social subjects and for teacher training must include focus on multicultural understanding. In connection with the revision of the curricula for health and social subjects and the new curricula for teacher training, there is special focus on providing insight into multicultural issu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t>Article 7</w:t>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t>C. Information</w:t>
      </w:r>
    </w:p>
    <w:p>
      <w:pPr>
        <w:pStyle w:val="Normal"/>
        <w:autoSpaceDE w:val="false"/>
        <w:ind w:left="708" w:hanging="0"/>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AID:</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Finnmarksloven — Finnmarkskommisjonen og Utmarksdomstolen for</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Finnmar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ses til Norges 17./18. rapport, avsnittene 368 — 378, og til Norges brev av 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ugust 2007 til CERD-komiteen vedrørende oppfølging av komiteens anbefaling nr. 1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innmarkskommisjonen ble oppnevnt i statsråd 14. mars 2008. Kommisjonen skal h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em medlemmer. Lederen skal oppfylle kravene til høyesterettsdommere, og to av d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øvrige medlemmene skal oppfylle kravene til tingrettsdommere. Minst to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dlemmene skal være bosatt i eller på annen måte ha sterk tilknytning til Finnmar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yl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skal også opprettes en særdomstol, Utmarksdomstolen for Finnmark, fo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ådømme tvister som reiser seg i kjølvannet av Finnmarkskommisjonen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artleggingsarbeid. Oppnevningen av utmarksdomstolen utstår noe, da det ikke v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ære anledning til å bringe saker inn for domstolen før kommisjonen har avslut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artleggingen av eksisterende rettigheter i det første utredningsfeltet.</w:t>
      </w:r>
    </w:p>
    <w:p>
      <w:pPr>
        <w:pStyle w:val="Normal"/>
        <w:autoSpaceDE w:val="false"/>
        <w:rPr>
          <w:rFonts w:ascii="DepCentury Old Style" w:hAnsi="DepCentury Old Style" w:cs="DepCentury Old Style"/>
          <w:sz w:val="24"/>
          <w:szCs w:val="24"/>
          <w:u w:val="single"/>
        </w:rPr>
      </w:pPr>
      <w:r>
        <w:rPr>
          <w:rFonts w:cs="DepCentury Old Style" w:ascii="DepCentury Old Style" w:hAnsi="DepCentury Old Style"/>
          <w:sz w:val="24"/>
          <w:szCs w:val="24"/>
          <w:u w:val="single"/>
        </w:rPr>
      </w:r>
    </w:p>
    <w:p>
      <w:pPr>
        <w:pStyle w:val="Normal"/>
        <w:autoSpaceDE w:val="false"/>
        <w:rPr/>
      </w:pPr>
      <w:r>
        <w:rPr>
          <w:rFonts w:cs="DepCentury Old Style" w:ascii="DepCentury Old Style" w:hAnsi="DepCentury Old Style"/>
          <w:b/>
          <w:sz w:val="24"/>
          <w:szCs w:val="24"/>
        </w:rPr>
        <w:t>Samerettsutvalget II</w:t>
      </w:r>
    </w:p>
    <w:p>
      <w:pPr>
        <w:pStyle w:val="Normal"/>
        <w:autoSpaceDE w:val="false"/>
        <w:rPr/>
      </w:pPr>
      <w:r>
        <w:rPr>
          <w:rFonts w:cs="DepCentury Old Style" w:ascii="DepCentury Old Style" w:hAnsi="DepCentury Old Style"/>
          <w:sz w:val="24"/>
          <w:szCs w:val="24"/>
        </w:rPr>
        <w:t>Det vises til Norges 17./18. rapport, avsnitt 37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rettsutvalget ble gjenoppnevnt ved kgl. res. 1. juni 2001 (Samerettsutvalget I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tvalgets mandat var generelt å utrede spørsmål omkring den samiske befolkning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ttslige stilling når det gjelder retten til og disponeringen og bruken av land og vann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iske bruksområder fra Troms og sørover. Utvalget skulle utrede og komme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slag til hvordan man skal trygge den samiske befolkningens muligheter til å utnytt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naturressurser i sine bruksområder, samtidig som man anerkjenner den ikke-samisk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folkningens interesser. Videre skulle utvalget også vurdere om forslag til løsn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an gjennomføres ved tillempinger i eksisterende forvaltningsordninger, eller om ma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ør innføre nye ordn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amerettsutvalget II avga sin innstilling i desember 2007. Innstillingen er sendt på br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høring med frist for uttalelse 15. februar 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Veiviserprosjektet</w:t>
      </w:r>
    </w:p>
    <w:p>
      <w:pPr>
        <w:pStyle w:val="Normal"/>
        <w:autoSpaceDE w:val="false"/>
        <w:rPr/>
      </w:pPr>
      <w:r>
        <w:rPr>
          <w:rFonts w:cs="DepCentury Old Style" w:ascii="DepCentury Old Style" w:hAnsi="DepCentury Old Style"/>
          <w:sz w:val="24"/>
          <w:szCs w:val="24"/>
        </w:rPr>
        <w:t>Det vises til Norges 17./18. rapport, avsnitt 367.</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pPr>
      <w:r>
        <w:rPr>
          <w:rFonts w:cs="DepCentury Old Style" w:ascii="DepCentury Old Style" w:hAnsi="DepCentury Old Style"/>
          <w:sz w:val="24"/>
          <w:szCs w:val="24"/>
        </w:rPr>
        <w:t xml:space="preserve">Prosjektet </w:t>
      </w:r>
      <w:r>
        <w:rPr>
          <w:rFonts w:cs="DepCentury Old Style" w:ascii="DepCentury Old Style" w:hAnsi="DepCentury Old Style"/>
          <w:i/>
          <w:iCs/>
          <w:sz w:val="24"/>
          <w:szCs w:val="24"/>
        </w:rPr>
        <w:t xml:space="preserve">Samiske veivisere </w:t>
      </w:r>
      <w:r>
        <w:rPr>
          <w:rFonts w:cs="DepCentury Old Style" w:ascii="DepCentury Old Style" w:hAnsi="DepCentury Old Style"/>
          <w:sz w:val="24"/>
          <w:szCs w:val="24"/>
        </w:rPr>
        <w:t>i regi av Samisk Høyskole, finansiert av Arbeid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sdepartementet, har som mål å nå frem til unge ikke-samer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formasjon om samiske forhold og hvordan det er å være same i dagens Norg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rosjektet, som startet opp i 2004, består av at tre ungdommer hvert år får stipend for å</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ise rundt til videregående skoler og foreninger i landet for å møte ikke-samisk</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gdom på sin egen alder. Veiviserne får opplæring ved Samisk høgskole. Prosjekt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le evaluert sommeren 2007. Evalueringen tegner et positivt bilde av virksomheten,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viser at besøkene av veiviserne har vært lærerike både for lærere og elever. Lærer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mener at veiviserkonseptet fungerer godt til å fjerne fordommer og vrangforestillinge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m samer og samisk kultur. Nær sagt samtlige elever mener at de har hatt utbytte av</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besøkene i form av økt kunnskap. Prosjektet er fra 2008 i permanent drift og finansieres</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av Arbeids- og inkluderingsdepartementet.</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pPr>
      <w:r>
        <w:rPr>
          <w:rFonts w:cs="DepCentury Old Style" w:ascii="DepCentury Old Style" w:hAnsi="DepCentury Old Style"/>
          <w:b/>
          <w:iCs/>
          <w:sz w:val="24"/>
          <w:szCs w:val="24"/>
        </w:rPr>
        <w:t>Gáldu</w:t>
      </w:r>
    </w:p>
    <w:p>
      <w:pPr>
        <w:pStyle w:val="Normal"/>
        <w:autoSpaceDE w:val="false"/>
        <w:rPr/>
      </w:pPr>
      <w:r>
        <w:rPr>
          <w:rFonts w:cs="DepCentury Old Style" w:ascii="DepCentury Old Style" w:hAnsi="DepCentury Old Style"/>
          <w:sz w:val="24"/>
          <w:szCs w:val="24"/>
        </w:rPr>
        <w:t>Det vises til Norges 17./18. rapport, avsnitt 366.</w:t>
      </w:r>
    </w:p>
    <w:p>
      <w:pPr>
        <w:pStyle w:val="Normal"/>
        <w:autoSpaceDE w:val="false"/>
        <w:rPr>
          <w:rFonts w:ascii="DepCentury Old Style" w:hAnsi="DepCentury Old Style" w:cs="DepCentury Old Style"/>
          <w:i/>
          <w:i/>
          <w:iCs/>
          <w:sz w:val="24"/>
          <w:szCs w:val="24"/>
        </w:rPr>
      </w:pPr>
      <w:r>
        <w:rPr>
          <w:rFonts w:cs="DepCentury Old Style" w:ascii="DepCentury Old Style" w:hAnsi="DepCentury Old Style"/>
          <w:i/>
          <w:iCs/>
          <w:sz w:val="24"/>
          <w:szCs w:val="24"/>
        </w:rPr>
      </w:r>
    </w:p>
    <w:p>
      <w:pPr>
        <w:pStyle w:val="Normal"/>
        <w:autoSpaceDE w:val="false"/>
        <w:rPr>
          <w:rFonts w:ascii="DepCentury Old Style" w:hAnsi="DepCentury Old Style" w:cs="DepCentury Old Style"/>
          <w:b/>
          <w:b/>
          <w:iCs/>
          <w:sz w:val="24"/>
          <w:szCs w:val="24"/>
        </w:rPr>
      </w:pPr>
      <w:r>
        <w:rPr>
          <w:rFonts w:cs="DepCentury Old Style" w:ascii="DepCentury Old Style" w:hAnsi="DepCentury Old Style"/>
          <w:b/>
          <w:iCs/>
          <w:sz w:val="24"/>
          <w:szCs w:val="24"/>
        </w:rPr>
        <w:t>Internasjonalt fag- og formidlingssenter for reindrif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ternasjonalt fag- og formidlingssenter for reindrift ble etablert i 2005. Virksomheten</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skal skaffe til veie relevant kunnskap om tamreindriften i verden, og formidl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formasjon og dokumentasjon om forhold som har betydning for reindriftens vilkå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kultur og økologi, herunder forskningsresultater og tradisjonskunnskaper fra</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reindriften. Virksomheten skal også utvikle kommunikasjon og nettverksbygging</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mellom de forskjellige reindriftsfolkene i de cirkumpolare områdene.</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rPr>
          <w:rFonts w:ascii="DepCentury Old Style" w:hAnsi="DepCentury Old Style" w:cs="DepCentury Old Style"/>
          <w:b/>
          <w:b/>
          <w:i/>
          <w:i/>
          <w:color w:val="FF0000"/>
          <w:sz w:val="24"/>
          <w:szCs w:val="24"/>
          <w:u w:val="single"/>
        </w:rPr>
      </w:pPr>
      <w:r>
        <w:rPr>
          <w:rFonts w:cs="DepCentury Old Style" w:ascii="DepCentury Old Style" w:hAnsi="DepCentury Old Style"/>
          <w:b/>
          <w:i/>
          <w:color w:val="FF0000"/>
          <w:sz w:val="24"/>
          <w:szCs w:val="24"/>
          <w:u w:val="single"/>
        </w:rPr>
        <w:t>Fra JD:</w:t>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Kartlegging av diskriminering i statlig sektor</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 2007 utarbeidet Likestillings- og diskrimineringsombudet på oppdrag fra arbeids-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kluderingsministeren en rapport basert på redegjørelser fra departementer og</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underliggende etater om deres arbeid mot diskriminering av personer med</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innvandrerbakgrunn. Rapporten foreslår en rekke tiltak som regnes som første steg i</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det videre arbeidet mot etnisk diskriminering. Også politiet ble evaluert i denn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forbindelse.</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autoSpaceDE w:val="false"/>
        <w:rPr>
          <w:rFonts w:ascii="DepCentury Old Style" w:hAnsi="DepCentury Old Style" w:cs="DepCentury Old Style"/>
          <w:b/>
          <w:b/>
          <w:sz w:val="24"/>
          <w:szCs w:val="24"/>
        </w:rPr>
      </w:pPr>
      <w:r>
        <w:rPr>
          <w:rFonts w:cs="DepCentury Old Style" w:ascii="DepCentury Old Style" w:hAnsi="DepCentury Old Style"/>
          <w:b/>
          <w:sz w:val="24"/>
          <w:szCs w:val="24"/>
        </w:rPr>
        <w:t>Politidirektoratets prosjekt "Trygghet og tillit" og "Plan for mangfoldsarbeidet i politi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Tiltakene tar sikte på å bekjempe fordommer som fører til diskriminering. Videre vil</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politidirektoratets prosjekt "Rekruttere og beholde" danne basis for det</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pplæringsmateriell som skal utarbeides. Opplæringsmateriellet skal tas i bruk i 2009,</w:t>
      </w:r>
    </w:p>
    <w:p>
      <w:pPr>
        <w:pStyle w:val="Normal"/>
        <w:autoSpaceDE w:val="false"/>
        <w:rPr>
          <w:rFonts w:ascii="DepCentury Old Style" w:hAnsi="DepCentury Old Style" w:cs="DepCentury Old Style"/>
          <w:sz w:val="24"/>
          <w:szCs w:val="24"/>
        </w:rPr>
      </w:pPr>
      <w:r>
        <w:rPr>
          <w:rFonts w:cs="DepCentury Old Style" w:ascii="DepCentury Old Style" w:hAnsi="DepCentury Old Style"/>
          <w:sz w:val="24"/>
          <w:szCs w:val="24"/>
        </w:rPr>
        <w:t>og vil benyttes i tilknytning til utdanning, oppdatering av kunnskap og bevisstgjøring</w:t>
      </w:r>
    </w:p>
    <w:p>
      <w:pPr>
        <w:pStyle w:val="Normal"/>
        <w:rPr>
          <w:rFonts w:ascii="DepCentury Old Style" w:hAnsi="DepCentury Old Style" w:cs="DepCentury Old Style"/>
          <w:sz w:val="24"/>
          <w:szCs w:val="24"/>
        </w:rPr>
      </w:pPr>
      <w:r>
        <w:rPr>
          <w:rFonts w:cs="DepCentury Old Style" w:ascii="DepCentury Old Style" w:hAnsi="DepCentury Old Style"/>
          <w:sz w:val="24"/>
          <w:szCs w:val="24"/>
        </w:rPr>
        <w:t>innenfor temaet diskriminering.</w:t>
      </w:r>
    </w:p>
    <w:p>
      <w:pPr>
        <w:pStyle w:val="Normal"/>
        <w:spacing w:lineRule="auto" w:line="276" w:before="0" w:after="200"/>
        <w:rPr>
          <w:rFonts w:ascii="DepCentury Old Style" w:hAnsi="DepCentury Old Style" w:cs="DepCentury Old Style"/>
          <w:sz w:val="24"/>
          <w:szCs w:val="24"/>
        </w:rPr>
      </w:pPr>
      <w:r>
        <w:rPr>
          <w:rFonts w:cs="DepCentury Old Style" w:ascii="DepCentury Old Style" w:hAnsi="DepCentury Old Style"/>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eastAsia="Times New Roman"/>
          <w:b/>
          <w:b/>
          <w:bCs/>
          <w:color w:val="000000"/>
          <w:sz w:val="28"/>
          <w:szCs w:val="28"/>
        </w:rPr>
      </w:pPr>
      <w:r>
        <w:rPr>
          <w:rFonts w:cs="DepCentury Old Style" w:ascii="DepCentury Old Style" w:hAnsi="DepCentury Old Style"/>
          <w:b/>
          <w:bCs/>
          <w:i/>
          <w:color w:val="FF0000"/>
          <w:sz w:val="24"/>
          <w:szCs w:val="24"/>
          <w:u w:val="single"/>
        </w:rPr>
        <w:t>Kommentar fra AID (for intern justering mellom deptene bare)</w:t>
      </w:r>
    </w:p>
    <w:p>
      <w:pPr>
        <w:pStyle w:val="Normal"/>
        <w:autoSpaceDE w:val="false"/>
        <w:rPr>
          <w:rFonts w:ascii="DepCentury Old Style" w:hAnsi="DepCentury Old Style" w:cs="DepCentury Old Style"/>
          <w:b/>
          <w:b/>
          <w:bCs/>
          <w:color w:val="FF0000"/>
          <w:sz w:val="24"/>
          <w:szCs w:val="24"/>
        </w:rPr>
      </w:pPr>
      <w:r>
        <w:rPr>
          <w:rFonts w:cs="DepCentury Old Style" w:ascii="DepCentury Old Style" w:hAnsi="DepCentury Old Style"/>
          <w:b/>
          <w:bCs/>
          <w:color w:val="FF0000"/>
          <w:sz w:val="24"/>
          <w:szCs w:val="24"/>
        </w:rPr>
        <w:t>Urfolk og nasjonale minoriteter</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 xml:space="preserve">Arbeids- og inkluderingsdepartementet forutsetter at </w:t>
      </w:r>
      <w:r>
        <w:rPr>
          <w:rFonts w:cs="DepCentury Old Style" w:ascii="DepCentury Old Style" w:hAnsi="DepCentury Old Style"/>
          <w:b/>
          <w:color w:val="FF0000"/>
          <w:sz w:val="24"/>
          <w:szCs w:val="24"/>
          <w:u w:val="single"/>
        </w:rPr>
        <w:t>Kunnskapsdepartementet</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rapporterer på ev. endringer knyttet til samisk utdanning på grunnskole-, høyere</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utdannings- og forskningsnivå i den aktuelle perioden. Videre legger vi til grunn at</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b/>
          <w:color w:val="FF0000"/>
          <w:sz w:val="24"/>
          <w:szCs w:val="24"/>
          <w:u w:val="single"/>
        </w:rPr>
        <w:t>Kultur- og kirkedepartementet</w:t>
      </w:r>
      <w:r>
        <w:rPr>
          <w:rFonts w:cs="DepCentury Old Style" w:ascii="DepCentury Old Style" w:hAnsi="DepCentury Old Style"/>
          <w:color w:val="FF0000"/>
          <w:sz w:val="24"/>
          <w:szCs w:val="24"/>
        </w:rPr>
        <w:t xml:space="preserve"> bl.a. rapporterer på samiske kulturtiltak, Jødisk museum og ev. endringer knyttet til Kvensk institutt, og at </w:t>
      </w:r>
      <w:r>
        <w:rPr>
          <w:rFonts w:cs="DepCentury Old Style" w:ascii="DepCentury Old Style" w:hAnsi="DepCentury Old Style"/>
          <w:b/>
          <w:color w:val="FF0000"/>
          <w:sz w:val="24"/>
          <w:szCs w:val="24"/>
          <w:u w:val="single"/>
        </w:rPr>
        <w:t xml:space="preserve">Miljøverndepartementet </w:t>
      </w:r>
      <w:r>
        <w:rPr>
          <w:rFonts w:cs="DepCentury Old Style" w:ascii="DepCentury Old Style" w:hAnsi="DepCentury Old Style"/>
          <w:color w:val="FF0000"/>
          <w:sz w:val="24"/>
          <w:szCs w:val="24"/>
        </w:rPr>
        <w:t>ev. rapporterer på avtale mellom Sametinget og Miljøverndepartementet om retningslinjer for verneplanarbeidet etter naturvernloven i samiske områder.</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Vi ber om at vårt bidrag vedrørende Samerettsutvalget II og Finnmarkskommisjonen</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 xml:space="preserve">ses i sammenheng med bidrag fra </w:t>
      </w:r>
      <w:r>
        <w:rPr>
          <w:rFonts w:cs="DepCentury Old Style" w:ascii="DepCentury Old Style" w:hAnsi="DepCentury Old Style"/>
          <w:b/>
          <w:color w:val="FF0000"/>
          <w:sz w:val="24"/>
          <w:szCs w:val="24"/>
          <w:u w:val="single"/>
        </w:rPr>
        <w:t>Justis- og politidepartementet.</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Når det gjelder Sametingets/den samiske befolkningens bidrag i denne fasen, jf.</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henstillingen fra BLD, har vi vært i kontakt med Sametinget. Sametinget opplyser at de</w:t>
      </w:r>
    </w:p>
    <w:p>
      <w:pPr>
        <w:pStyle w:val="Normal"/>
        <w:autoSpaceDE w:val="false"/>
        <w:rPr/>
      </w:pPr>
      <w:r>
        <w:rPr>
          <w:rFonts w:cs="DepCentury Old Style" w:ascii="DepCentury Old Style" w:hAnsi="DepCentury Old Style"/>
          <w:color w:val="FF0000"/>
          <w:sz w:val="24"/>
          <w:szCs w:val="24"/>
        </w:rPr>
        <w:t xml:space="preserve">primært ønsker å bli trukket inn i arbeidet med CERD-rapporteringen </w:t>
      </w:r>
      <w:r>
        <w:rPr>
          <w:rFonts w:cs="DepCentury Old Style" w:ascii="DepCentury Old Style" w:hAnsi="DepCentury Old Style"/>
          <w:i/>
          <w:iCs/>
          <w:color w:val="FF0000"/>
          <w:sz w:val="24"/>
          <w:szCs w:val="24"/>
        </w:rPr>
        <w:t xml:space="preserve">etter </w:t>
      </w:r>
      <w:r>
        <w:rPr>
          <w:rFonts w:cs="DepCentury Old Style" w:ascii="DepCentury Old Style" w:hAnsi="DepCentury Old Style"/>
          <w:color w:val="FF0000"/>
          <w:sz w:val="24"/>
          <w:szCs w:val="24"/>
        </w:rPr>
        <w:t>at den</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ordinære høringen er over, slik at også høringsinnspillene er kjent for dem.</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Engelsk versjon av utkast til nordisk samekonvensjon, sammendrag av forslaget fra</w:t>
      </w:r>
    </w:p>
    <w:p>
      <w:pPr>
        <w:pStyle w:val="Normal"/>
        <w:autoSpaceDE w:val="false"/>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Samerettsutvalget II, konsultasjonsavtalen mellom Sametinget og statlige myndigheter</w:t>
      </w:r>
    </w:p>
    <w:p>
      <w:pPr>
        <w:pStyle w:val="Normal"/>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t>og finnmarksloven følger vedlagt.</w:t>
      </w:r>
    </w:p>
    <w:p>
      <w:pPr>
        <w:pStyle w:val="Normal"/>
        <w:rPr>
          <w:rFonts w:ascii="DepCentury Old Style" w:hAnsi="DepCentury Old Style" w:cs="DepCentury Old Style"/>
          <w:color w:val="FF0000"/>
          <w:sz w:val="24"/>
          <w:szCs w:val="24"/>
        </w:rPr>
      </w:pPr>
      <w:r>
        <w:rPr>
          <w:rFonts w:cs="DepCentury Old Style" w:ascii="DepCentury Old Style" w:hAnsi="DepCentury Old Style"/>
          <w:color w:val="FF0000"/>
          <w:sz w:val="24"/>
          <w:szCs w:val="24"/>
        </w:rPr>
      </w:r>
    </w:p>
    <w:p>
      <w:pPr>
        <w:pStyle w:val="Normal"/>
        <w:spacing w:lineRule="auto" w:line="276" w:before="0" w:after="200"/>
        <w:rPr>
          <w:rFonts w:ascii="DepCentury Old Style" w:hAnsi="DepCentury Old Style" w:eastAsia="Times New Roman" w:cs="DepCentury Old Style"/>
          <w:b/>
          <w:b/>
          <w:bCs/>
          <w:color w:val="000000"/>
          <w:sz w:val="28"/>
          <w:szCs w:val="28"/>
        </w:rPr>
      </w:pPr>
      <w:r>
        <w:rPr>
          <w:rFonts w:eastAsia="Times New Roman" w:cs="DepCentury Old Style" w:ascii="DepCentury Old Style" w:hAnsi="DepCentury Old Style"/>
          <w:b/>
          <w:bCs/>
          <w:color w:val="000000"/>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pCentur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pCentury Old Style" w:hAnsi="DepCentury Old Style" w:cs="DepCentury Old Style"/>
      </w:rPr>
    </w:pPr>
    <w:r>
      <w:rPr>
        <w:rFonts w:cs="DepCentury Old Style" w:ascii="DepCentury Old Style" w:hAnsi="DepCentury Old Style"/>
        <w:b/>
        <w:sz w:val="28"/>
        <w:szCs w:val="28"/>
      </w:rPr>
      <w:t>Draft – Norges 19/20 rapport til iCERD</w:t>
    </w:r>
    <w:r>
      <w:rPr>
        <w:rFonts w:cs="DepCentury Old Style" w:ascii="DepCentury Old Style" w:hAnsi="DepCentury Old Style"/>
      </w:rPr>
      <w:t xml:space="preserve"> (</w:t>
    </w:r>
    <w:r>
      <w:rPr>
        <w:rFonts w:cs="DepCentury Old Style" w:ascii="DepCentury Old Style" w:hAnsi="DepCentury Old Style"/>
        <w:lang w:val="en-US"/>
      </w:rPr>
      <w:t>UNs Convention on Elimination of all Forms of Racial Discrimination</w:t>
    </w:r>
    <w:r>
      <w:rPr>
        <w:rFonts w:cs="DepCentury Old Style" w:ascii="DepCentury Old Style" w:hAnsi="DepCentury Old Style"/>
      </w:rPr>
      <w:t xml:space="preserve">) – </w:t>
      <w:tab/>
      <w:tab/>
    </w:r>
    <w:r>
      <w:rPr>
        <w:rFonts w:cs="DepCentury Old Style" w:ascii="DepCentury Old Style" w:hAnsi="DepCentury Old Style"/>
        <w:b/>
      </w:rPr>
      <w:t>utgave 1 – 17.april 2009</w:t>
    </w:r>
  </w:p>
  <w:p>
    <w:pPr>
      <w:pStyle w:val="Header"/>
      <w:rPr>
        <w:rFonts w:ascii="DepCentury Old Style" w:hAnsi="DepCentury Old Style" w:cs="DepCentury Old Style"/>
      </w:rPr>
    </w:pPr>
    <w:r>
      <w:rPr>
        <w:rFonts w:cs="DepCentury Old Style" w:ascii="DepCentury Old Style" w:hAnsi="DepCentury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color w:val="000000"/>
      <w:sz w:val="28"/>
      <w:szCs w:val="28"/>
    </w:rPr>
  </w:style>
  <w:style w:type="character" w:styleId="Overskrift2Tegn">
    <w:name w:val="Overskrift 2 Tegn"/>
    <w:basedOn w:val="Standardskriftforavsnitt"/>
    <w:qFormat/>
    <w:rPr>
      <w:rFonts w:ascii="Times New Roman" w:hAnsi="Times New Roman" w:eastAsia="Times New Roman" w:cs="Times New Roman"/>
      <w:b/>
      <w:bCs/>
      <w:color w:val="000000"/>
      <w:sz w:val="26"/>
      <w:szCs w:val="26"/>
    </w:rPr>
  </w:style>
  <w:style w:type="character" w:styleId="Overskrift3Tegn">
    <w:name w:val="Overskrift 3 Tegn"/>
    <w:basedOn w:val="Standardskriftforavsnitt"/>
    <w:qFormat/>
    <w:rPr>
      <w:rFonts w:ascii="Times New Roman" w:hAnsi="Times New Roman" w:eastAsia="Times New Roman" w:cs="Times New Roman"/>
      <w:b/>
      <w:bCs/>
      <w:color w:val="000000"/>
    </w:rPr>
  </w:style>
  <w:style w:type="character" w:styleId="Overskrift4Tegn">
    <w:name w:val="Overskrift 4 Tegn"/>
    <w:basedOn w:val="Standardskriftforavsnitt"/>
    <w:qFormat/>
    <w:rPr>
      <w:rFonts w:ascii="Times New Roman" w:hAnsi="Times New Roman" w:eastAsia="Times New Roman" w:cs="Times New Roman"/>
      <w:b/>
      <w:bCs/>
      <w:i/>
      <w:iCs/>
      <w:color w:val="000000"/>
    </w:rPr>
  </w:style>
  <w:style w:type="character" w:styleId="Overskrift5Tegn">
    <w:name w:val="Overskrift 5 Tegn"/>
    <w:basedOn w:val="Standardskriftforavsnitt"/>
    <w:qFormat/>
    <w:rPr>
      <w:rFonts w:ascii="Cambria" w:hAnsi="Cambria" w:eastAsia="Times New Roman" w:cs="Times New Roman"/>
      <w:color w:val="243F60"/>
    </w:rPr>
  </w:style>
  <w:style w:type="character" w:styleId="Overskrift6Tegn">
    <w:name w:val="Overskrift 6 Tegn"/>
    <w:basedOn w:val="Standardskriftforavsnitt"/>
    <w:qFormat/>
    <w:rPr>
      <w:rFonts w:ascii="Cambria" w:hAnsi="Cambria" w:eastAsia="Times New Roman" w:cs="Times New Roman"/>
      <w:i/>
      <w:iCs/>
      <w:color w:val="243F60"/>
    </w:rPr>
  </w:style>
  <w:style w:type="character" w:styleId="Overskrift7Tegn">
    <w:name w:val="Overskrift 7 Tegn"/>
    <w:basedOn w:val="Standardskriftforavsnitt"/>
    <w:qFormat/>
    <w:rPr>
      <w:rFonts w:ascii="Cambria" w:hAnsi="Cambria" w:eastAsia="Times New Roman" w:cs="Times New Roman"/>
      <w:i/>
      <w:iCs/>
      <w:color w:val="404040"/>
    </w:rPr>
  </w:style>
  <w:style w:type="character" w:styleId="Overskrift8Tegn">
    <w:name w:val="Overskrift 8 Tegn"/>
    <w:basedOn w:val="Standardskriftforavsnitt"/>
    <w:qFormat/>
    <w:rPr>
      <w:rFonts w:ascii="Cambria" w:hAnsi="Cambria" w:eastAsia="Times New Roman" w:cs="Times New Roman"/>
      <w:color w:val="404040"/>
      <w:sz w:val="20"/>
      <w:szCs w:val="20"/>
    </w:rPr>
  </w:style>
  <w:style w:type="character" w:styleId="Overskrift9Tegn">
    <w:name w:val="Overskrift 9 Tegn"/>
    <w:basedOn w:val="Standardskriftforavsnitt"/>
    <w:qFormat/>
    <w:rPr>
      <w:rFonts w:ascii="Cambria" w:hAnsi="Cambria" w:eastAsia="Times New Roman" w:cs="Times New Roman"/>
      <w:i/>
      <w:iCs/>
      <w:color w:val="404040"/>
      <w:sz w:val="20"/>
      <w:szCs w:val="20"/>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UndertittelTegn">
    <w:name w:val="Undertittel Tegn"/>
    <w:basedOn w:val="Standardskriftforavsnitt"/>
    <w:qFormat/>
    <w:rPr>
      <w:rFonts w:ascii="Cambria" w:hAnsi="Cambria" w:eastAsia="Times New Roman" w:cs="Times New Roman"/>
      <w:i/>
      <w:iCs/>
      <w:color w:val="4F81BD"/>
      <w:spacing w:val="15"/>
      <w:sz w:val="24"/>
      <w:szCs w:val="24"/>
    </w:rPr>
  </w:style>
  <w:style w:type="character" w:styleId="StrongEmphasis">
    <w:name w:val="Strong"/>
    <w:basedOn w:val="Standardskriftforavsnitt"/>
    <w:qFormat/>
    <w:rPr>
      <w:b/>
      <w:bCs/>
    </w:rPr>
  </w:style>
  <w:style w:type="character" w:styleId="Emphasis">
    <w:name w:val="Emphasis"/>
    <w:qFormat/>
    <w:rPr>
      <w:i/>
      <w:iCs/>
    </w:rPr>
  </w:style>
  <w:style w:type="character" w:styleId="SitatTegn">
    <w:name w:val="Sitat Tegn"/>
    <w:basedOn w:val="Standardskriftforavsnitt"/>
    <w:qFormat/>
    <w:rPr>
      <w:rFonts w:ascii="Times New Roman" w:hAnsi="Times New Roman" w:cs="Times New Roman"/>
      <w:i/>
      <w:iCs/>
      <w:color w:val="000000"/>
    </w:rPr>
  </w:style>
  <w:style w:type="character" w:styleId="SterktsitatTegn">
    <w:name w:val="Sterkt sitat Tegn"/>
    <w:basedOn w:val="Standardskriftforavsnitt"/>
    <w:qFormat/>
    <w:rPr>
      <w:rFonts w:ascii="Times New Roman" w:hAnsi="Times New Roman" w:cs="Times New Roman"/>
      <w:b/>
      <w:bCs/>
      <w:i/>
      <w:iCs/>
      <w:color w:val="4F81BD"/>
    </w:rPr>
  </w:style>
  <w:style w:type="character" w:styleId="Svakutheving">
    <w:name w:val="Svak utheving"/>
    <w:qFormat/>
    <w:rPr>
      <w:i/>
      <w:iCs/>
      <w:color w:val="808080"/>
    </w:rPr>
  </w:style>
  <w:style w:type="character" w:styleId="Sterkutheving">
    <w:name w:val="Sterk utheving"/>
    <w:qFormat/>
    <w:rPr>
      <w:b/>
      <w:bCs/>
      <w:i/>
      <w:iCs/>
      <w:color w:val="4F81BD"/>
    </w:rPr>
  </w:style>
  <w:style w:type="character" w:styleId="Svakreferanse">
    <w:name w:val="Svak referanse"/>
    <w:qFormat/>
    <w:rPr>
      <w:smallCaps/>
      <w:color w:val="C0504D"/>
      <w:u w:val="single"/>
    </w:rPr>
  </w:style>
  <w:style w:type="character" w:styleId="Sterkreferanse">
    <w:name w:val="Sterk referanse"/>
    <w:basedOn w:val="Standardskriftforavsnitt"/>
    <w:qFormat/>
    <w:rPr>
      <w:b/>
      <w:bCs/>
      <w:smallCaps/>
      <w:color w:val="C0504D"/>
      <w:spacing w:val="5"/>
      <w:u w:val="single"/>
    </w:rPr>
  </w:style>
  <w:style w:type="character" w:styleId="Boktittel">
    <w:name w:val="Boktittel"/>
    <w:basedOn w:val="Standardskriftforavsnitt"/>
    <w:qFormat/>
    <w:rPr>
      <w:b/>
      <w:bCs/>
      <w:smallCaps/>
      <w:spacing w:val="5"/>
    </w:rPr>
  </w:style>
  <w:style w:type="character" w:styleId="TopptekstTegn">
    <w:name w:val="Topptekst Tegn"/>
    <w:basedOn w:val="Standardskriftforavsnitt"/>
    <w:qFormat/>
    <w:rPr>
      <w:rFonts w:ascii="Times New Roman" w:hAnsi="Times New Roman" w:cs="Times New Roman"/>
    </w:rPr>
  </w:style>
  <w:style w:type="character" w:styleId="BunntekstTegn">
    <w:name w:val="Bunntekst Tegn"/>
    <w:basedOn w:val="Standardskriftforavsnitt"/>
    <w:qFormat/>
    <w:rPr>
      <w:rFonts w:ascii="Times New Roman" w:hAnsi="Times New Roman" w:cs="Times New Roman"/>
    </w:rPr>
  </w:style>
  <w:style w:type="character" w:styleId="BobletekstTegn">
    <w:name w:val="Bobletekst Tegn"/>
    <w:basedOn w:val="Standardskriftforavsnitt"/>
    <w:qFormat/>
    <w:rPr>
      <w:rFonts w:ascii="Tahoma" w:hAnsi="Tahoma" w:cs="Tahoma"/>
      <w:sz w:val="16"/>
      <w:szCs w:val="16"/>
    </w:rPr>
  </w:style>
  <w:style w:type="character" w:styleId="InternetLink">
    <w:name w:val="Hyperlink"/>
    <w:basedOn w:val="Standardskriftforavsnit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Times New Roman" w:hAnsi="Times New Roman" w:eastAsia="Calibri" w:cs="Times New Roman"/>
      <w:color w:val="auto"/>
      <w:sz w:val="22"/>
      <w:szCs w:val="22"/>
      <w:lang w:val="nb-NO" w:bidi="ar-SA" w:eastAsia="zh-CN"/>
    </w:rPr>
  </w:style>
  <w:style w:type="paragraph" w:styleId="Bildetekst">
    <w:name w:val="Bildetekst"/>
    <w:basedOn w:val="Normal"/>
    <w:next w:val="Normal"/>
    <w:qFormat/>
    <w:pPr>
      <w:spacing w:before="0" w:after="20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eavsnitt">
    <w:name w:val="Listeavsnitt"/>
    <w:basedOn w:val="Normal"/>
    <w:qFormat/>
    <w:pPr>
      <w:spacing w:before="0" w:after="0"/>
      <w:ind w:left="720" w:hanging="0"/>
      <w:contextualSpacing/>
    </w:pPr>
    <w:rPr/>
  </w:style>
  <w:style w:type="paragraph" w:styleId="Sitat">
    <w:name w:val="Sitat"/>
    <w:basedOn w:val="Normal"/>
    <w:next w:val="Normal"/>
    <w:qFormat/>
    <w:pPr/>
    <w:rPr>
      <w:i/>
      <w:iCs/>
      <w:color w:val="000000"/>
    </w:rPr>
  </w:style>
  <w:style w:type="paragraph" w:styleId="Sterktsitat">
    <w:name w:val="Sterkt sitat"/>
    <w:basedOn w:val="Normal"/>
    <w:next w:val="Normal"/>
    <w:qFormat/>
    <w:pPr>
      <w:pBdr>
        <w:bottom w:val="single" w:sz="4" w:space="4" w:color="4F81BD"/>
      </w:pBdr>
      <w:spacing w:before="200" w:after="280"/>
      <w:ind w:left="936" w:right="936" w:hanging="0"/>
    </w:pPr>
    <w:rPr>
      <w:b/>
      <w:bCs/>
      <w:i/>
      <w:iCs/>
      <w:color w:val="4F81BD"/>
    </w:rPr>
  </w:style>
  <w:style w:type="paragraph" w:styleId="Overskriftforinnholdsfortegnelse">
    <w:name w:val="Overskrift for innholdsfortegnelse"/>
    <w:basedOn w:val="Heading1"/>
    <w:next w:val="Normal"/>
    <w:qFormat/>
    <w:pPr>
      <w:numPr>
        <w:ilvl w:val="0"/>
        <w:numId w:val="0"/>
      </w:numPr>
      <w:outlineLvl w:val="9"/>
    </w:pPr>
    <w:rPr>
      <w:rFonts w:ascii="Cambria" w:hAnsi="Cambria" w:cs="Cambria"/>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NormalWeb89">
    <w:name w:val="Normal (Web)89"/>
    <w:basedOn w:val="Normal"/>
    <w:qFormat/>
    <w:pPr>
      <w:spacing w:lineRule="atLeast" w:line="312" w:before="0" w:after="240"/>
    </w:pPr>
    <w:rPr>
      <w:rFonts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55:00Z</dcterms:created>
  <dc:creator>DSS</dc:creator>
  <dc:description/>
  <cp:keywords/>
  <dc:language>en-US</dc:language>
  <cp:lastModifiedBy>Tina Victoria Strand Høgsdal</cp:lastModifiedBy>
  <cp:lastPrinted>2009-04-17T15:39:00Z</cp:lastPrinted>
  <dcterms:modified xsi:type="dcterms:W3CDTF">2009-05-05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