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bookmarkStart w:id="0" w:name="adr"/>
            <w:bookmarkStart w:id="1" w:name="Mottaker"/>
            <w:bookmarkEnd w:id="0"/>
            <w:bookmarkEnd w:id="1"/>
            <w:r>
              <w:rPr/>
              <w:t>Medlemmene av Uførepensjonsutvalget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2" w:name="uoff"/>
            <w:bookmarkStart w:id="3" w:name="uoff"/>
            <w:bookmarkEnd w:id="3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4" w:name="BM3"/>
            <w:bookmarkStart w:id="5" w:name="BM2"/>
            <w:bookmarkStart w:id="6" w:name="BM1"/>
            <w:bookmarkEnd w:id="4"/>
            <w:bookmarkEnd w:id="5"/>
            <w:bookmarkEnd w:id="6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Vår_dato"/>
            <w:bookmarkStart w:id="8" w:name="Vår_referanse"/>
            <w:bookmarkStart w:id="9" w:name="Deres_referanse"/>
            <w:bookmarkStart w:id="10" w:name="Vår_dato"/>
            <w:bookmarkStart w:id="11" w:name="Vår_referanse"/>
            <w:bookmarkStart w:id="12" w:name="Deres_referanse"/>
            <w:bookmarkEnd w:id="10"/>
            <w:bookmarkEnd w:id="11"/>
            <w:bookmarkEnd w:id="12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1.2006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3" w:name="Overskriften"/>
      <w:bookmarkStart w:id="14" w:name="start"/>
      <w:bookmarkEnd w:id="13"/>
      <w:bookmarkEnd w:id="14"/>
      <w:r>
        <w:rPr/>
        <w:t>Tilleggsmandat til Uførepensjonsutvalget</w:t>
      </w:r>
    </w:p>
    <w:p>
      <w:pPr>
        <w:pStyle w:val="Normal"/>
        <w:rPr/>
      </w:pPr>
      <w:r>
        <w:rPr/>
        <w:t>I mandatet til Uførepensjonsutvalget heter det at utvalget vil få et tilleggsmandat når forslag til ny opptjeningsmodell for alderspensjon i folketrygden er fremmet. Regjeringen la 20. oktober fram St. meld. nr. 5 (2006-2007) Opptjening og uttak av alderspensjon i folketrygden. På denne bakgrunnen har jeg gitt utvalget følgende tilleggsmand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eggsman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jeringen la 20. oktober 2006 fram St.meld. nr. 5 (2006-2007) Opptjening og uttak av alderspensjon i folketrygden. I meldingen foreslår Regjeringen en ny opptjeningsmodell for alderspensjon med følgende egenskaper:</w:t>
      </w:r>
    </w:p>
    <w:p>
      <w:pPr>
        <w:pStyle w:val="Normal"/>
        <w:rPr/>
      </w:pPr>
      <w:r>
        <w:rPr/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En inntektspensjon som innebærer at en hvert år tjener opp pensjonsrettigheter tilsvarende 1,35 pst. av inntekten for en person som tar ut pensjon fra 67 år gitt levealderen i 2010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All inntekt mellom 0 G og 7 G (435 000 kroner) skal være pensjonsgivende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En garantipensjon på nivå med dagens minstepensjon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Garantipensjonen avkortes med 80 pst. mot opptjent inntektspen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en forslår videre en modell for fleksibelt uttak av alderspensjon fra folketrygden som innebærer at:</w:t>
      </w:r>
    </w:p>
    <w:p>
      <w:pPr>
        <w:pStyle w:val="Normal"/>
        <w:rPr/>
      </w:pPr>
      <w:r>
        <w:rPr/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Det åpnes for uttak av alderspensjon i folketrygden fra fylte 62 år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Den fleksible alderspensjonen utformes slik at årlig pensjon reflekterer forventet antall år som pensjonist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Det åpnes for uttak av hel eller delvis alderspensjon så lenge pensjonen fra fylte 67 år overstiger minstepensjonsnivået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Det åpnes for å kombinere uttak av alderspensjon og arbeid uten avkorting av pen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pensjon fra folketrygden har mange i dag adgang til avtalefestet pensjon (AFP). Stortingsmeldingen inneholder ikke konkrete forslag til endringer i AFP-ordningen, men det understrekes at AFP må tilpasses endringene i folketrygden. Regjeringen vil invitere partene i arbeidslivet til en bred prosess om utformingen av en tilpasset ordning for avtalefestet pensjon. I dette arbeidet vil Regjeringen legge vekt på:</w:t>
      </w:r>
    </w:p>
    <w:p>
      <w:pPr>
        <w:pStyle w:val="Normal"/>
        <w:rPr/>
      </w:pPr>
      <w:r>
        <w:rPr/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AFP-ordningen skal også i framtiden bidra til et godt tidligpensjonssystem fra 62 år. En tilpasset ordning skal understøtte målene for et nytt pensjonssystem, slik disse er trukket opp i Stortingets vedtak våren 2005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Staten viderefører sitt samlede økonomiske bidrag til AFP-ordningen. Dette omfatter også verdien av skattefordeler og poengopptjening i folketrygden. Det økonomiske bidraget beregnes ut fra dagens uttaksrate, men justeres for det antallet som omfattes av ordningen. Staten bidrar med samme andel av den totale finansieringen som i dag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AFP skal fortsatt sikre at de som ønsker det, kan gå av ved 62 år på en verdig måte. Dette sikres ved at AFP videreføres i form av et årlig påslag til alders</w:t>
        <w:softHyphen/>
        <w:t>pensjonen i folketrygden. Alderspensjon fra folketrygden og AFP skal kunne kombineres med arbeidsinntekt uten avkorting i pensjonen. Det gis pensjons</w:t>
        <w:softHyphen/>
        <w:t>opptjening i folketrygden for eventuell arbeidsinntekt, men ikke for pensjonen.</w:t>
      </w:r>
    </w:p>
    <w:p>
      <w:pPr>
        <w:pStyle w:val="Normal"/>
        <w:ind w:left="561" w:hanging="374"/>
        <w:rPr/>
      </w:pPr>
      <w:r>
        <w:rPr/>
        <w:t>–</w:t>
      </w:r>
      <w:r>
        <w:rPr/>
        <w:tab/>
        <w:t>Overgangen til en tilpasset AFP-ordning vurderes i lys av Regjeringens forslag til innfasing av den nye alderspensjonen i folketrygden. Et forslag til ny AFP skal foreligge i god tid før hovedoppgjøret 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datet til Uførepensjonsutvalget heter det i punkt 4 at «Utvalget vil få et tilleggsmandat når forslag til ny opptjeningsmodell er fremmet». På bakgrunn av St.meld. nr. 5 (2006-2007) bes utvalget om følgende:</w:t>
      </w:r>
    </w:p>
    <w:p>
      <w:pPr>
        <w:pStyle w:val="Normal"/>
        <w:rPr/>
      </w:pPr>
      <w:r>
        <w:rPr/>
      </w:r>
    </w:p>
    <w:p>
      <w:pPr>
        <w:pStyle w:val="Normal"/>
        <w:ind w:left="561" w:hanging="374"/>
        <w:rPr/>
      </w:pPr>
      <w:r>
        <w:rPr/>
        <w:t>a)</w:t>
        <w:tab/>
        <w:t>Utvalget bes legge Regjeringens forslag til modell for opptjening og uttak av alderspensjon i folketrygden til grunn for arbeidet.</w:t>
      </w:r>
    </w:p>
    <w:p>
      <w:pPr>
        <w:pStyle w:val="Normal"/>
        <w:ind w:left="561" w:hanging="374"/>
        <w:rPr/>
      </w:pPr>
      <w:r>
        <w:rPr/>
        <w:t>b)</w:t>
        <w:tab/>
        <w:t xml:space="preserve">Det skal settes i gang en bred prosess om utformingen av en tilpasset ordning for AFP. Utvalget bes legge til grunn Regjeringens utgangspunkt for denne prosessen – jf. de fire punktene over – slik at en tilpasset AFP dermed vil innebære at pensjonssystemet samlet vil være tilnærmet nøytralt. </w:t>
      </w:r>
      <w:r>
        <w:br w:type="page"/>
      </w:r>
    </w:p>
    <w:p>
      <w:pPr>
        <w:pStyle w:val="Normal"/>
        <w:ind w:left="561" w:hanging="374"/>
        <w:rPr/>
      </w:pPr>
      <w:r>
        <w:rPr/>
        <w:t>c)</w:t>
        <w:tab/>
        <w:t>I stortingsmeldingen om arbeid, velferd og inkludering foreslås det endringer i de midlertidige inntektssikringsordningene. Utvalget bes legge dette forslaget til grunn for sitt videre arbeid. I tilknytning til dette ber Regjeringen Uførepensjonsutvalget vurdere om det bør innføres en obligatorisk revurdering av innvilget uførepensjon etter en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UnderskrifterHer"/>
      <w:bookmarkStart w:id="16" w:name="UnderskrifterHer"/>
      <w:bookmarkEnd w:id="16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 xml:space="preserve">Bjarne Håkon Hanssen </w:t>
      </w:r>
    </w:p>
    <w:p>
      <w:pPr>
        <w:pStyle w:val="Normal"/>
        <w:tabs>
          <w:tab w:val="clear" w:pos="567"/>
          <w:tab w:val="left" w:pos="5387" w:leader="none"/>
        </w:tabs>
        <w:rPr>
          <w:rFonts w:eastAsia="DepCentury Old Style"/>
        </w:rPr>
      </w:pPr>
      <w:bookmarkStart w:id="17" w:name="underskrTittel"/>
      <w:r>
        <w:rPr>
          <w:rFonts w:eastAsia="DepCentury Old Style"/>
        </w:rPr>
        <w:t xml:space="preserve">    </w:t>
      </w:r>
      <w:bookmarkEnd w:id="17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418" w:footer="3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20" w:name="BM12"/>
          <w:bookmarkEnd w:id="20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/>
    </w:pPr>
    <w:r>
      <w:rPr/>
      <w:t>Postadresse: Postboks 8019 Dep, 0030 Os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left="-1701" w:right="-1134" w:hanging="0"/>
      <w:jc w:val="center"/>
      <w:rPr/>
    </w:pPr>
    <w:r>
      <w:rPr/>
      <w:t>Kontoradresse: Einar Gerhardsens plass 3  Telefon: 22 24 90 90  Telefaks: 22 24 95 76</w:t>
    </w:r>
  </w:p>
  <w:p>
    <w:pPr>
      <w:pStyle w:val="Footer"/>
      <w:ind w:left="-1701" w:right="-1134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rg. nr.: 983 887 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62" w:hRule="atLeast"/>
      </w:trPr>
      <w:tc>
        <w:tcPr>
          <w:tcW w:w="9209" w:type="dxa"/>
          <w:tcBorders/>
        </w:tcPr>
        <w:p>
          <w:pPr>
            <w:pStyle w:val="Header"/>
            <w:rPr/>
          </w:pPr>
          <w:bookmarkStart w:id="18" w:name="Logo"/>
          <w:bookmarkEnd w:id="18"/>
          <w:r>
            <w:rPr/>
            <w:drawing>
              <wp:inline distT="0" distB="0" distL="0" distR="0">
                <wp:extent cx="3618230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823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91" w:hRule="exact"/>
      </w:trPr>
      <w:tc>
        <w:tcPr>
          <w:tcW w:w="9209" w:type="dxa"/>
          <w:tcBorders/>
        </w:tcPr>
        <w:p>
          <w:pPr>
            <w:pStyle w:val="DepNavn"/>
            <w:spacing w:before="120" w:after="80"/>
            <w:ind w:left="-1701" w:right="-1134" w:hanging="0"/>
            <w:rPr>
              <w:b w:val="false"/>
              <w:b w:val="false"/>
              <w:i/>
              <w:i/>
              <w:spacing w:val="15"/>
            </w:rPr>
          </w:pPr>
          <w:bookmarkStart w:id="19" w:name="Avsender"/>
          <w:bookmarkEnd w:id="19"/>
          <w:r>
            <w:rPr>
              <w:b w:val="false"/>
              <w:i/>
              <w:spacing w:val="15"/>
            </w:rPr>
            <w:t>Statsråden</w:t>
          </w:r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szCs w:val="24"/>
        <w:rFonts w:ascii="DepCentury Old Style" w:hAnsi="DepCentury Old Style" w:cs="DepCentury Old Style"/>
      </w:rPr>
    </w:lvl>
    <w:lvl w:ilvl="3">
      <w:start w:val="1"/>
      <w:pStyle w:val="Heading4"/>
      <w:numFmt w:val="decimal"/>
      <w:lvlText w:val="%1.%2.%3.%4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6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6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6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6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DepCentury Old Style" w:hAnsi="DepCentury Old Style" w:cs="DepCentury Old Styl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DepCentury Old Style" w:hAnsi="DepCentury Old Style" w:cs="DepCentury Old Style"/>
      <w:b/>
      <w:i w:val="false"/>
      <w:sz w:val="24"/>
      <w:szCs w:val="24"/>
    </w:rPr>
  </w:style>
  <w:style w:type="character" w:styleId="WW8Num1z2">
    <w:name w:val="WW8Num1z2"/>
    <w:qFormat/>
    <w:rPr>
      <w:rFonts w:ascii="DepCentury Old Style" w:hAnsi="DepCentury Old Style" w:cs="DepCentury Old Style"/>
      <w:b w:val="false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3"/>
    </w:rPr>
  </w:style>
  <w:style w:type="character" w:styleId="WW8Num1z5">
    <w:name w:val="WW8Num1z5"/>
    <w:qFormat/>
    <w:rPr/>
  </w:style>
  <w:style w:type="character" w:styleId="WW8Num16z0">
    <w:name w:val="WW8Num16z0"/>
    <w:qFormat/>
    <w:rPr>
      <w:rFonts w:ascii="DepCentury Old Style" w:hAnsi="DepCentury Old Style" w:cs="DepCentury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US" w:eastAsia="en-US" w:bidi="ar-SA"/>
    </w:rPr>
  </w:style>
  <w:style w:type="paragraph" w:styleId="Nummerliste">
    <w:name w:val="Nummerliste"/>
    <w:basedOn w:val="Normal"/>
    <w:qFormat/>
    <w:pPr>
      <w:numPr>
        <w:ilvl w:val="0"/>
        <w:numId w:val="2"/>
      </w:numPr>
    </w:pPr>
    <w:rPr/>
  </w:style>
  <w:style w:type="paragraph" w:styleId="Strekpunkt">
    <w:name w:val="Strekpunkt"/>
    <w:basedOn w:val="Normal"/>
    <w:qFormat/>
    <w:pPr>
      <w:numPr>
        <w:ilvl w:val="0"/>
        <w:numId w:val="3"/>
      </w:numPr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4:00Z</dcterms:created>
  <dc:creator/>
  <dc:description/>
  <cp:keywords/>
  <dc:language>en-US</dc:language>
  <cp:lastModifiedBy>Roar Bergan</cp:lastModifiedBy>
  <cp:lastPrinted>2006-11-06T09:16:00Z</cp:lastPrinted>
  <dcterms:modified xsi:type="dcterms:W3CDTF">2006-12-1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vFler">
    <vt:lpwstr>BrevFler</vt:lpwstr>
  </property>
  <property fmtid="{D5CDD505-2E9C-101B-9397-08002B2CF9AE}" pid="3" name="Konsept">
    <vt:lpwstr>0</vt:lpwstr>
  </property>
  <property fmtid="{D5CDD505-2E9C-101B-9397-08002B2CF9AE}" pid="4" name="LOGON_USER">
    <vt:lpwstr>LOGON_USER</vt:lpwstr>
  </property>
  <property fmtid="{D5CDD505-2E9C-101B-9397-08002B2CF9AE}" pid="5" name="dlviewfile">
    <vt:lpwstr>dlviewfile</vt:lpwstr>
  </property>
  <property fmtid="{D5CDD505-2E9C-101B-9397-08002B2CF9AE}" pid="6" name="malsprog">
    <vt:lpwstr>malsprog</vt:lpwstr>
  </property>
</Properties>
</file>