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9062" w:leader="dot"/>
        </w:tabs>
        <w:rPr/>
      </w:pPr>
      <w:r>
        <w:rPr>
          <w:b/>
          <w:sz w:val="36"/>
          <w:szCs w:val="36"/>
          <w:u w:val="single"/>
        </w:rPr>
        <w:t>Høringsnotat om endringer i arbeidsmiljøloven</w:t>
      </w:r>
    </w:p>
    <w:p>
      <w:pPr>
        <w:pStyle w:val="Contents1"/>
        <w:tabs>
          <w:tab w:val="clear" w:pos="708"/>
          <w:tab w:val="left" w:pos="480" w:leader="none"/>
          <w:tab w:val="right" w:pos="9062" w:leader="dot"/>
        </w:tabs>
        <w:rPr>
          <w:b/>
          <w:b/>
          <w:sz w:val="36"/>
          <w:szCs w:val="36"/>
          <w:u w:val="single"/>
        </w:rPr>
      </w:pPr>
      <w:r>
        <w:rPr>
          <w:b/>
          <w:sz w:val="36"/>
          <w:szCs w:val="36"/>
          <w:u w:val="single"/>
        </w:rPr>
      </w:r>
    </w:p>
    <w:p>
      <w:pPr>
        <w:pStyle w:val="Contents1"/>
        <w:tabs>
          <w:tab w:val="clear" w:pos="708"/>
          <w:tab w:val="left" w:pos="480" w:leader="none"/>
          <w:tab w:val="right" w:pos="9062" w:leader="dot"/>
        </w:tabs>
        <w:rPr/>
      </w:pPr>
      <w:r>
        <w:rPr/>
        <w:t>Innfoldsfortegnelse</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120826">
            <w:r>
              <w:rPr>
                <w:rStyle w:val="IndexLink"/>
                <w:lang w:val="en-US" w:eastAsia="en-US"/>
              </w:rPr>
              <w:t>1</w:t>
              <w:tab/>
              <w:t>Skift/turnus</w:t>
              <w:tab/>
              <w:t>3</w:t>
            </w:r>
          </w:hyperlink>
        </w:p>
        <w:p>
          <w:pPr>
            <w:pStyle w:val="Contents1"/>
            <w:tabs>
              <w:tab w:val="clear" w:pos="708"/>
              <w:tab w:val="left" w:pos="480" w:leader="none"/>
              <w:tab w:val="right" w:pos="9062" w:leader="dot"/>
            </w:tabs>
            <w:rPr>
              <w:lang w:val="en-US" w:eastAsia="en-US"/>
            </w:rPr>
          </w:pPr>
          <w:hyperlink w:anchor="__RefHeading___Toc213120827">
            <w:r>
              <w:rPr>
                <w:rStyle w:val="IndexLink"/>
                <w:lang w:val="en-US" w:eastAsia="en-US"/>
              </w:rPr>
              <w:t>2</w:t>
              <w:tab/>
              <w:t>Arbeidsmiljølovens ”70-årsregel”</w:t>
              <w:tab/>
              <w:t>3</w:t>
            </w:r>
          </w:hyperlink>
        </w:p>
        <w:p>
          <w:pPr>
            <w:pStyle w:val="Contents1"/>
            <w:tabs>
              <w:tab w:val="clear" w:pos="708"/>
              <w:tab w:val="left" w:pos="480" w:leader="none"/>
              <w:tab w:val="right" w:pos="9062" w:leader="dot"/>
            </w:tabs>
            <w:rPr>
              <w:lang w:val="en-US" w:eastAsia="en-US"/>
            </w:rPr>
          </w:pPr>
          <w:hyperlink w:anchor="__RefHeading___Toc213120828">
            <w:r>
              <w:rPr>
                <w:rStyle w:val="IndexLink"/>
                <w:lang w:val="en-US" w:eastAsia="en-US"/>
              </w:rPr>
              <w:t>3</w:t>
              <w:tab/>
              <w:t>Konkurranseklausuler, kundeklausuler og ikke-rekrutteringsklausuler</w:t>
              <w:tab/>
              <w:t>3</w:t>
            </w:r>
          </w:hyperlink>
        </w:p>
        <w:p>
          <w:pPr>
            <w:pStyle w:val="Contents1"/>
            <w:tabs>
              <w:tab w:val="clear" w:pos="708"/>
              <w:tab w:val="left" w:pos="480" w:leader="none"/>
              <w:tab w:val="right" w:pos="9062" w:leader="dot"/>
            </w:tabs>
            <w:rPr>
              <w:lang w:val="en-US" w:eastAsia="en-US"/>
            </w:rPr>
          </w:pPr>
          <w:hyperlink w:anchor="__RefHeading___Toc213120829">
            <w:r>
              <w:rPr>
                <w:rStyle w:val="IndexLink"/>
                <w:lang w:val="en-US" w:eastAsia="en-US"/>
              </w:rPr>
              <w:t>4</w:t>
              <w:tab/>
              <w:t>Midlertidig ansettelse</w:t>
              <w:tab/>
              <w:t>4</w:t>
            </w:r>
          </w:hyperlink>
        </w:p>
        <w:p>
          <w:pPr>
            <w:pStyle w:val="Contents2"/>
            <w:tabs>
              <w:tab w:val="clear" w:pos="708"/>
              <w:tab w:val="left" w:pos="960" w:leader="none"/>
              <w:tab w:val="right" w:pos="9062" w:leader="dot"/>
            </w:tabs>
            <w:rPr>
              <w:lang w:val="en-US" w:eastAsia="en-US"/>
            </w:rPr>
          </w:pPr>
          <w:hyperlink w:anchor="__RefHeading___Toc213120830">
            <w:r>
              <w:rPr>
                <w:rStyle w:val="IndexLink"/>
                <w:lang w:val="en-US" w:eastAsia="en-US"/>
              </w:rPr>
              <w:t>4.1</w:t>
              <w:tab/>
              <w:t>Fireårsregelen ved midlertidig ansettelse</w:t>
              <w:tab/>
              <w:t>4</w:t>
            </w:r>
          </w:hyperlink>
        </w:p>
        <w:p>
          <w:pPr>
            <w:pStyle w:val="Contents3"/>
            <w:tabs>
              <w:tab w:val="clear" w:pos="708"/>
              <w:tab w:val="left" w:pos="1440" w:leader="none"/>
              <w:tab w:val="right" w:pos="9062" w:leader="dot"/>
            </w:tabs>
            <w:rPr>
              <w:lang w:val="en-US" w:eastAsia="en-US"/>
            </w:rPr>
          </w:pPr>
          <w:hyperlink w:anchor="__RefHeading___Toc213120831">
            <w:r>
              <w:rPr>
                <w:rStyle w:val="IndexLink"/>
                <w:lang w:val="en-US" w:eastAsia="en-US"/>
              </w:rPr>
              <w:t>4.1.1</w:t>
              <w:tab/>
              <w:t>Bakgrunn og gjeldende rett</w:t>
              <w:tab/>
              <w:t>4</w:t>
            </w:r>
          </w:hyperlink>
        </w:p>
        <w:p>
          <w:pPr>
            <w:pStyle w:val="Contents3"/>
            <w:tabs>
              <w:tab w:val="clear" w:pos="708"/>
              <w:tab w:val="left" w:pos="1440" w:leader="none"/>
              <w:tab w:val="right" w:pos="9062" w:leader="dot"/>
            </w:tabs>
            <w:rPr>
              <w:lang w:val="en-US" w:eastAsia="en-US"/>
            </w:rPr>
          </w:pPr>
          <w:hyperlink w:anchor="__RefHeading___Toc213120832">
            <w:r>
              <w:rPr>
                <w:rStyle w:val="IndexLink"/>
                <w:lang w:val="en-US" w:eastAsia="en-US"/>
              </w:rPr>
              <w:t>4.1.2</w:t>
              <w:tab/>
              <w:t>Departementets vurderinger</w:t>
              <w:tab/>
              <w:t>4</w:t>
            </w:r>
          </w:hyperlink>
        </w:p>
        <w:p>
          <w:pPr>
            <w:pStyle w:val="Contents2"/>
            <w:tabs>
              <w:tab w:val="clear" w:pos="708"/>
              <w:tab w:val="left" w:pos="960" w:leader="none"/>
              <w:tab w:val="right" w:pos="9062" w:leader="dot"/>
            </w:tabs>
            <w:rPr>
              <w:lang w:val="en-US" w:eastAsia="en-US"/>
            </w:rPr>
          </w:pPr>
          <w:hyperlink w:anchor="__RefHeading___Toc213120833">
            <w:r>
              <w:rPr>
                <w:rStyle w:val="IndexLink"/>
                <w:lang w:val="en-US" w:eastAsia="en-US"/>
              </w:rPr>
              <w:t>4.2</w:t>
              <w:tab/>
              <w:t>Frist for å kreve å bli i stillingen ved tvist om ulovlig midlertidig ansettelse</w:t>
              <w:tab/>
              <w:t>6</w:t>
            </w:r>
          </w:hyperlink>
        </w:p>
        <w:p>
          <w:pPr>
            <w:pStyle w:val="Contents3"/>
            <w:tabs>
              <w:tab w:val="clear" w:pos="708"/>
              <w:tab w:val="left" w:pos="1440" w:leader="none"/>
              <w:tab w:val="right" w:pos="9062" w:leader="dot"/>
            </w:tabs>
            <w:rPr>
              <w:lang w:val="en-US" w:eastAsia="en-US"/>
            </w:rPr>
          </w:pPr>
          <w:hyperlink w:anchor="__RefHeading___Toc213120834">
            <w:r>
              <w:rPr>
                <w:rStyle w:val="IndexLink"/>
                <w:lang w:val="en-US" w:eastAsia="en-US"/>
              </w:rPr>
              <w:t>4.2.1</w:t>
              <w:tab/>
              <w:t>Bakgrunn og gjeldende rett</w:t>
              <w:tab/>
              <w:t>6</w:t>
            </w:r>
          </w:hyperlink>
        </w:p>
        <w:p>
          <w:pPr>
            <w:pStyle w:val="Contents3"/>
            <w:tabs>
              <w:tab w:val="clear" w:pos="708"/>
              <w:tab w:val="left" w:pos="1440" w:leader="none"/>
              <w:tab w:val="right" w:pos="9062" w:leader="dot"/>
            </w:tabs>
            <w:rPr>
              <w:lang w:val="en-US" w:eastAsia="en-US"/>
            </w:rPr>
          </w:pPr>
          <w:hyperlink w:anchor="__RefHeading___Toc213120835">
            <w:r>
              <w:rPr>
                <w:rStyle w:val="IndexLink"/>
                <w:lang w:val="en-US" w:eastAsia="en-US"/>
              </w:rPr>
              <w:t>4.2.2</w:t>
              <w:tab/>
              <w:t>Departementets vurderinger</w:t>
              <w:tab/>
              <w:t>7</w:t>
            </w:r>
          </w:hyperlink>
        </w:p>
        <w:p>
          <w:pPr>
            <w:pStyle w:val="Contents1"/>
            <w:tabs>
              <w:tab w:val="clear" w:pos="708"/>
              <w:tab w:val="left" w:pos="480" w:leader="none"/>
              <w:tab w:val="right" w:pos="9062" w:leader="dot"/>
            </w:tabs>
            <w:rPr>
              <w:lang w:val="en-US" w:eastAsia="en-US"/>
            </w:rPr>
          </w:pPr>
          <w:hyperlink w:anchor="__RefHeading___Toc213120836">
            <w:r>
              <w:rPr>
                <w:rStyle w:val="IndexLink"/>
                <w:lang w:val="en-US" w:eastAsia="en-US"/>
              </w:rPr>
              <w:t>5</w:t>
              <w:tab/>
              <w:t>Retten til å fortsette i stillingen ved nedleggelse av virksomhet</w:t>
              <w:tab/>
              <w:t>9</w:t>
            </w:r>
          </w:hyperlink>
        </w:p>
        <w:p>
          <w:pPr>
            <w:pStyle w:val="Contents2"/>
            <w:tabs>
              <w:tab w:val="clear" w:pos="708"/>
              <w:tab w:val="left" w:pos="960" w:leader="none"/>
              <w:tab w:val="right" w:pos="9062" w:leader="dot"/>
            </w:tabs>
            <w:rPr>
              <w:lang w:val="en-US" w:eastAsia="en-US"/>
            </w:rPr>
          </w:pPr>
          <w:hyperlink w:anchor="__RefHeading___Toc213120837">
            <w:r>
              <w:rPr>
                <w:rStyle w:val="IndexLink"/>
                <w:lang w:val="en-US" w:eastAsia="en-US"/>
              </w:rPr>
              <w:t>5.1</w:t>
              <w:tab/>
              <w:t>Gjeldende rett</w:t>
              <w:tab/>
              <w:t>9</w:t>
            </w:r>
          </w:hyperlink>
        </w:p>
        <w:p>
          <w:pPr>
            <w:pStyle w:val="Contents2"/>
            <w:tabs>
              <w:tab w:val="clear" w:pos="708"/>
              <w:tab w:val="left" w:pos="960" w:leader="none"/>
              <w:tab w:val="right" w:pos="9062" w:leader="dot"/>
            </w:tabs>
            <w:rPr>
              <w:lang w:val="en-US" w:eastAsia="en-US"/>
            </w:rPr>
          </w:pPr>
          <w:hyperlink w:anchor="__RefHeading___Toc213120838">
            <w:r>
              <w:rPr>
                <w:rStyle w:val="IndexLink"/>
                <w:lang w:val="en-US" w:eastAsia="en-US"/>
              </w:rPr>
              <w:t>5.2</w:t>
              <w:tab/>
              <w:t>Departementets vurderinger</w:t>
              <w:tab/>
              <w:t>10</w:t>
            </w:r>
          </w:hyperlink>
        </w:p>
        <w:p>
          <w:pPr>
            <w:pStyle w:val="Contents1"/>
            <w:tabs>
              <w:tab w:val="clear" w:pos="708"/>
              <w:tab w:val="left" w:pos="480" w:leader="none"/>
              <w:tab w:val="right" w:pos="9062" w:leader="dot"/>
            </w:tabs>
            <w:rPr>
              <w:lang w:val="en-US" w:eastAsia="en-US"/>
            </w:rPr>
          </w:pPr>
          <w:hyperlink w:anchor="__RefHeading___Toc213120839">
            <w:r>
              <w:rPr>
                <w:rStyle w:val="IndexLink"/>
                <w:lang w:val="en-US" w:eastAsia="en-US"/>
              </w:rPr>
              <w:t>6</w:t>
              <w:tab/>
              <w:t>Drøftingsplikten etter arbeidsmiljøloven § 15-1</w:t>
              <w:tab/>
              <w:t>11</w:t>
            </w:r>
          </w:hyperlink>
        </w:p>
        <w:p>
          <w:pPr>
            <w:pStyle w:val="Contents1"/>
            <w:tabs>
              <w:tab w:val="clear" w:pos="708"/>
              <w:tab w:val="left" w:pos="480" w:leader="none"/>
              <w:tab w:val="right" w:pos="9062" w:leader="dot"/>
            </w:tabs>
            <w:rPr>
              <w:lang w:val="en-US" w:eastAsia="en-US"/>
            </w:rPr>
          </w:pPr>
          <w:hyperlink w:anchor="__RefHeading___Toc213120840">
            <w:r>
              <w:rPr>
                <w:rStyle w:val="IndexLink"/>
                <w:lang w:val="en-US" w:eastAsia="en-US"/>
              </w:rPr>
              <w:t>7</w:t>
              <w:tab/>
              <w:t>Arbeidsgivers adgang til å foreta trekk i lønn</w:t>
              <w:tab/>
              <w:t>12</w:t>
            </w:r>
          </w:hyperlink>
        </w:p>
        <w:p>
          <w:pPr>
            <w:pStyle w:val="Contents2"/>
            <w:tabs>
              <w:tab w:val="clear" w:pos="708"/>
              <w:tab w:val="left" w:pos="960" w:leader="none"/>
              <w:tab w:val="right" w:pos="9062" w:leader="dot"/>
            </w:tabs>
            <w:rPr>
              <w:lang w:val="en-US" w:eastAsia="en-US"/>
            </w:rPr>
          </w:pPr>
          <w:hyperlink w:anchor="__RefHeading___Toc213120841">
            <w:r>
              <w:rPr>
                <w:rStyle w:val="IndexLink"/>
                <w:lang w:val="en-US" w:eastAsia="en-US"/>
              </w:rPr>
              <w:t>7.1</w:t>
              <w:tab/>
              <w:t>Begrensning av størrelsen på lønnstrekk</w:t>
              <w:tab/>
              <w:t>12</w:t>
            </w:r>
          </w:hyperlink>
        </w:p>
        <w:p>
          <w:pPr>
            <w:pStyle w:val="Contents3"/>
            <w:tabs>
              <w:tab w:val="clear" w:pos="708"/>
              <w:tab w:val="left" w:pos="1440" w:leader="none"/>
              <w:tab w:val="right" w:pos="9062" w:leader="dot"/>
            </w:tabs>
            <w:rPr>
              <w:lang w:val="en-US" w:eastAsia="en-US"/>
            </w:rPr>
          </w:pPr>
          <w:hyperlink w:anchor="__RefHeading___Toc213120842">
            <w:r>
              <w:rPr>
                <w:rStyle w:val="IndexLink"/>
                <w:lang w:val="en-US" w:eastAsia="en-US"/>
              </w:rPr>
              <w:t>7.1.1</w:t>
              <w:tab/>
              <w:t>Bakgrunn og gjeldende rett</w:t>
              <w:tab/>
              <w:t>12</w:t>
            </w:r>
          </w:hyperlink>
        </w:p>
        <w:p>
          <w:pPr>
            <w:pStyle w:val="Contents3"/>
            <w:tabs>
              <w:tab w:val="clear" w:pos="708"/>
              <w:tab w:val="left" w:pos="1440" w:leader="none"/>
              <w:tab w:val="right" w:pos="9062" w:leader="dot"/>
            </w:tabs>
            <w:rPr>
              <w:lang w:val="en-US" w:eastAsia="en-US"/>
            </w:rPr>
          </w:pPr>
          <w:hyperlink w:anchor="__RefHeading___Toc213120843">
            <w:r>
              <w:rPr>
                <w:rStyle w:val="IndexLink"/>
                <w:lang w:val="en-US" w:eastAsia="en-US"/>
              </w:rPr>
              <w:t>7.1.2</w:t>
              <w:tab/>
              <w:t>Departementets vurderinger</w:t>
              <w:tab/>
              <w:t>12</w:t>
            </w:r>
          </w:hyperlink>
        </w:p>
        <w:p>
          <w:pPr>
            <w:pStyle w:val="Contents2"/>
            <w:tabs>
              <w:tab w:val="clear" w:pos="708"/>
              <w:tab w:val="left" w:pos="960" w:leader="none"/>
              <w:tab w:val="right" w:pos="9062" w:leader="dot"/>
            </w:tabs>
            <w:rPr>
              <w:lang w:val="en-US" w:eastAsia="en-US"/>
            </w:rPr>
          </w:pPr>
          <w:hyperlink w:anchor="__RefHeading___Toc213120844">
            <w:r>
              <w:rPr>
                <w:rStyle w:val="IndexLink"/>
                <w:lang w:val="en-US" w:eastAsia="en-US"/>
              </w:rPr>
              <w:t>7.2</w:t>
              <w:tab/>
              <w:t>Trekk i lønn for arbeidstakers egenandel til tjenestepensjonsordninger</w:t>
              <w:tab/>
              <w:t>13</w:t>
            </w:r>
          </w:hyperlink>
        </w:p>
        <w:p>
          <w:pPr>
            <w:pStyle w:val="Contents3"/>
            <w:tabs>
              <w:tab w:val="clear" w:pos="708"/>
              <w:tab w:val="left" w:pos="1440" w:leader="none"/>
              <w:tab w:val="right" w:pos="9062" w:leader="dot"/>
            </w:tabs>
            <w:rPr>
              <w:lang w:val="en-US" w:eastAsia="en-US"/>
            </w:rPr>
          </w:pPr>
          <w:hyperlink w:anchor="__RefHeading___Toc213120845">
            <w:r>
              <w:rPr>
                <w:rStyle w:val="IndexLink"/>
                <w:lang w:val="en-US" w:eastAsia="en-US"/>
              </w:rPr>
              <w:t>7.2.1</w:t>
              <w:tab/>
              <w:t>Bakgrunn</w:t>
              <w:tab/>
              <w:t>13</w:t>
            </w:r>
          </w:hyperlink>
        </w:p>
        <w:p>
          <w:pPr>
            <w:pStyle w:val="Contents3"/>
            <w:tabs>
              <w:tab w:val="clear" w:pos="708"/>
              <w:tab w:val="left" w:pos="1440" w:leader="none"/>
              <w:tab w:val="right" w:pos="9062" w:leader="dot"/>
            </w:tabs>
            <w:rPr>
              <w:lang w:val="en-US" w:eastAsia="en-US"/>
            </w:rPr>
          </w:pPr>
          <w:hyperlink w:anchor="__RefHeading___Toc213120846">
            <w:r>
              <w:rPr>
                <w:rStyle w:val="IndexLink"/>
                <w:lang w:val="en-US" w:eastAsia="en-US"/>
              </w:rPr>
              <w:t>7.2.2</w:t>
              <w:tab/>
              <w:t>Gjeldende rett</w:t>
              <w:tab/>
              <w:t>14</w:t>
            </w:r>
          </w:hyperlink>
        </w:p>
        <w:p>
          <w:pPr>
            <w:pStyle w:val="Contents3"/>
            <w:tabs>
              <w:tab w:val="clear" w:pos="708"/>
              <w:tab w:val="left" w:pos="1440" w:leader="none"/>
              <w:tab w:val="right" w:pos="9062" w:leader="dot"/>
            </w:tabs>
            <w:rPr>
              <w:lang w:val="en-US" w:eastAsia="en-US"/>
            </w:rPr>
          </w:pPr>
          <w:hyperlink w:anchor="__RefHeading___Toc213120847">
            <w:r>
              <w:rPr>
                <w:rStyle w:val="IndexLink"/>
                <w:lang w:val="en-US" w:eastAsia="en-US"/>
              </w:rPr>
              <w:t>7.2.3</w:t>
              <w:tab/>
              <w:t>Departementets vurderinger</w:t>
              <w:tab/>
              <w:t>14</w:t>
            </w:r>
          </w:hyperlink>
        </w:p>
        <w:p>
          <w:pPr>
            <w:pStyle w:val="Contents1"/>
            <w:tabs>
              <w:tab w:val="clear" w:pos="708"/>
              <w:tab w:val="left" w:pos="480" w:leader="none"/>
              <w:tab w:val="right" w:pos="9062" w:leader="dot"/>
            </w:tabs>
            <w:rPr>
              <w:lang w:val="en-US" w:eastAsia="en-US"/>
            </w:rPr>
          </w:pPr>
          <w:hyperlink w:anchor="__RefHeading___Toc213120848">
            <w:r>
              <w:rPr>
                <w:rStyle w:val="IndexLink"/>
                <w:lang w:val="en-US" w:eastAsia="en-US"/>
              </w:rPr>
              <w:t>8</w:t>
              <w:tab/>
              <w:t>Prioritet mellom fortrinnsrettsreglene</w:t>
              <w:tab/>
              <w:t>15</w:t>
            </w:r>
          </w:hyperlink>
        </w:p>
        <w:p>
          <w:pPr>
            <w:pStyle w:val="Contents2"/>
            <w:tabs>
              <w:tab w:val="clear" w:pos="708"/>
              <w:tab w:val="left" w:pos="960" w:leader="none"/>
              <w:tab w:val="right" w:pos="9062" w:leader="dot"/>
            </w:tabs>
            <w:rPr>
              <w:lang w:val="en-US" w:eastAsia="en-US"/>
            </w:rPr>
          </w:pPr>
          <w:hyperlink w:anchor="__RefHeading___Toc213120849">
            <w:r>
              <w:rPr>
                <w:rStyle w:val="IndexLink"/>
                <w:lang w:val="en-US" w:eastAsia="en-US"/>
              </w:rPr>
              <w:t>8.1</w:t>
              <w:tab/>
              <w:t>Bakgrunn og gjeldende rett</w:t>
              <w:tab/>
              <w:t>15</w:t>
            </w:r>
          </w:hyperlink>
        </w:p>
        <w:p>
          <w:pPr>
            <w:pStyle w:val="Contents2"/>
            <w:tabs>
              <w:tab w:val="clear" w:pos="708"/>
              <w:tab w:val="left" w:pos="960" w:leader="none"/>
              <w:tab w:val="right" w:pos="9062" w:leader="dot"/>
            </w:tabs>
            <w:rPr>
              <w:lang w:val="en-US" w:eastAsia="en-US"/>
            </w:rPr>
          </w:pPr>
          <w:hyperlink w:anchor="__RefHeading___Toc213120850">
            <w:r>
              <w:rPr>
                <w:rStyle w:val="IndexLink"/>
                <w:lang w:val="en-US" w:eastAsia="en-US"/>
              </w:rPr>
              <w:t>8.2</w:t>
              <w:tab/>
              <w:t>Departementets vurderinger</w:t>
              <w:tab/>
              <w:t>16</w:t>
            </w:r>
          </w:hyperlink>
        </w:p>
        <w:p>
          <w:pPr>
            <w:pStyle w:val="Contents1"/>
            <w:tabs>
              <w:tab w:val="clear" w:pos="708"/>
              <w:tab w:val="left" w:pos="480" w:leader="none"/>
              <w:tab w:val="right" w:pos="9062" w:leader="dot"/>
            </w:tabs>
            <w:rPr>
              <w:lang w:val="en-US" w:eastAsia="en-US"/>
            </w:rPr>
          </w:pPr>
          <w:hyperlink w:anchor="__RefHeading___Toc213120851">
            <w:r>
              <w:rPr>
                <w:rStyle w:val="IndexLink"/>
                <w:lang w:val="en-US" w:eastAsia="en-US"/>
              </w:rPr>
              <w:t>9</w:t>
              <w:tab/>
              <w:t>HMS</w:t>
              <w:tab/>
              <w:t>17</w:t>
            </w:r>
          </w:hyperlink>
        </w:p>
        <w:p>
          <w:pPr>
            <w:pStyle w:val="Contents2"/>
            <w:tabs>
              <w:tab w:val="clear" w:pos="708"/>
              <w:tab w:val="left" w:pos="960" w:leader="none"/>
              <w:tab w:val="right" w:pos="9062" w:leader="dot"/>
            </w:tabs>
            <w:rPr>
              <w:lang w:val="en-US" w:eastAsia="en-US"/>
            </w:rPr>
          </w:pPr>
          <w:hyperlink w:anchor="__RefHeading___Toc213120852">
            <w:r>
              <w:rPr>
                <w:rStyle w:val="IndexLink"/>
                <w:lang w:val="en-US" w:eastAsia="en-US"/>
              </w:rPr>
              <w:t>9.1</w:t>
              <w:tab/>
              <w:t>Alenearbeid</w:t>
              <w:tab/>
              <w:t>17</w:t>
            </w:r>
          </w:hyperlink>
        </w:p>
        <w:p>
          <w:pPr>
            <w:pStyle w:val="Contents3"/>
            <w:tabs>
              <w:tab w:val="clear" w:pos="708"/>
              <w:tab w:val="left" w:pos="1440" w:leader="none"/>
              <w:tab w:val="right" w:pos="9062" w:leader="dot"/>
            </w:tabs>
            <w:rPr>
              <w:lang w:val="en-US" w:eastAsia="en-US"/>
            </w:rPr>
          </w:pPr>
          <w:hyperlink w:anchor="__RefHeading___Toc213120853">
            <w:r>
              <w:rPr>
                <w:rStyle w:val="IndexLink"/>
                <w:lang w:val="en-US" w:eastAsia="en-US"/>
              </w:rPr>
              <w:t>9.1.1</w:t>
              <w:tab/>
              <w:t>Bakgrunn og gjeldende rett</w:t>
              <w:tab/>
              <w:t>17</w:t>
            </w:r>
          </w:hyperlink>
        </w:p>
        <w:p>
          <w:pPr>
            <w:pStyle w:val="Contents3"/>
            <w:tabs>
              <w:tab w:val="clear" w:pos="708"/>
              <w:tab w:val="left" w:pos="1440" w:leader="none"/>
              <w:tab w:val="right" w:pos="9062" w:leader="dot"/>
            </w:tabs>
            <w:rPr>
              <w:lang w:val="en-US" w:eastAsia="en-US"/>
            </w:rPr>
          </w:pPr>
          <w:hyperlink w:anchor="__RefHeading___Toc213120854">
            <w:r>
              <w:rPr>
                <w:rStyle w:val="IndexLink"/>
                <w:lang w:val="en-US" w:eastAsia="en-US"/>
              </w:rPr>
              <w:t>9.1.2</w:t>
              <w:tab/>
              <w:t>Departementets vurderinger</w:t>
              <w:tab/>
              <w:t>18</w:t>
            </w:r>
          </w:hyperlink>
        </w:p>
        <w:p>
          <w:pPr>
            <w:pStyle w:val="Contents2"/>
            <w:tabs>
              <w:tab w:val="clear" w:pos="708"/>
              <w:tab w:val="left" w:pos="960" w:leader="none"/>
              <w:tab w:val="right" w:pos="9062" w:leader="dot"/>
            </w:tabs>
            <w:rPr>
              <w:lang w:val="en-US" w:eastAsia="en-US"/>
            </w:rPr>
          </w:pPr>
          <w:hyperlink w:anchor="__RefHeading___Toc213120855">
            <w:r>
              <w:rPr>
                <w:rStyle w:val="IndexLink"/>
                <w:lang w:val="en-US" w:eastAsia="en-US"/>
              </w:rPr>
              <w:t>9.2</w:t>
              <w:tab/>
              <w:t>Bruk av prestasjonslønn ved risikofylt arbeid</w:t>
              <w:tab/>
              <w:t>19</w:t>
            </w:r>
          </w:hyperlink>
        </w:p>
        <w:p>
          <w:pPr>
            <w:pStyle w:val="Contents3"/>
            <w:tabs>
              <w:tab w:val="clear" w:pos="708"/>
              <w:tab w:val="left" w:pos="1440" w:leader="none"/>
              <w:tab w:val="right" w:pos="9062" w:leader="dot"/>
            </w:tabs>
            <w:rPr>
              <w:lang w:val="en-US" w:eastAsia="en-US"/>
            </w:rPr>
          </w:pPr>
          <w:hyperlink w:anchor="__RefHeading___Toc213120856">
            <w:r>
              <w:rPr>
                <w:rStyle w:val="IndexLink"/>
                <w:lang w:val="en-US" w:eastAsia="en-US"/>
              </w:rPr>
              <w:t>9.2.1</w:t>
              <w:tab/>
              <w:t>Bakgrunn og gjeldende rett</w:t>
              <w:tab/>
              <w:t>19</w:t>
            </w:r>
          </w:hyperlink>
        </w:p>
        <w:p>
          <w:pPr>
            <w:pStyle w:val="Contents3"/>
            <w:tabs>
              <w:tab w:val="clear" w:pos="708"/>
              <w:tab w:val="left" w:pos="1440" w:leader="none"/>
              <w:tab w:val="right" w:pos="9062" w:leader="dot"/>
            </w:tabs>
            <w:rPr>
              <w:lang w:val="en-US" w:eastAsia="en-US"/>
            </w:rPr>
          </w:pPr>
          <w:hyperlink w:anchor="__RefHeading___Toc213120857">
            <w:r>
              <w:rPr>
                <w:rStyle w:val="IndexLink"/>
                <w:lang w:val="en-US" w:eastAsia="en-US"/>
              </w:rPr>
              <w:t>9.2.2</w:t>
              <w:tab/>
              <w:t>Departementets vurderinger</w:t>
              <w:tab/>
              <w:t>19</w:t>
            </w:r>
          </w:hyperlink>
        </w:p>
        <w:p>
          <w:pPr>
            <w:pStyle w:val="Contents1"/>
            <w:tabs>
              <w:tab w:val="clear" w:pos="708"/>
              <w:tab w:val="left" w:pos="720" w:leader="none"/>
              <w:tab w:val="right" w:pos="9062" w:leader="dot"/>
            </w:tabs>
            <w:rPr>
              <w:lang w:val="en-US" w:eastAsia="en-US"/>
            </w:rPr>
          </w:pPr>
          <w:hyperlink w:anchor="__RefHeading___Toc213120858">
            <w:r>
              <w:rPr>
                <w:rStyle w:val="IndexLink"/>
                <w:lang w:val="en-US" w:eastAsia="en-US"/>
              </w:rPr>
              <w:t>10</w:t>
              <w:tab/>
              <w:t>Noen presiseringer</w:t>
              <w:tab/>
              <w:t>20</w:t>
            </w:r>
          </w:hyperlink>
        </w:p>
        <w:p>
          <w:pPr>
            <w:pStyle w:val="Contents2"/>
            <w:tabs>
              <w:tab w:val="clear" w:pos="708"/>
              <w:tab w:val="left" w:pos="960" w:leader="none"/>
              <w:tab w:val="right" w:pos="9062" w:leader="dot"/>
            </w:tabs>
            <w:rPr>
              <w:lang w:val="en-US" w:eastAsia="en-US"/>
            </w:rPr>
          </w:pPr>
          <w:hyperlink w:anchor="__RefHeading___Toc213120859">
            <w:r>
              <w:rPr>
                <w:rStyle w:val="IndexLink"/>
                <w:lang w:val="en-US" w:eastAsia="en-US"/>
              </w:rPr>
              <w:t>10.1</w:t>
              <w:tab/>
              <w:t>Kravet om ”tariffavtale” i arbeidsmiljøloven § 10-12 femte ledd</w:t>
              <w:tab/>
              <w:t>20</w:t>
            </w:r>
          </w:hyperlink>
        </w:p>
        <w:p>
          <w:pPr>
            <w:pStyle w:val="Contents3"/>
            <w:tabs>
              <w:tab w:val="clear" w:pos="708"/>
              <w:tab w:val="left" w:pos="1440" w:leader="none"/>
              <w:tab w:val="right" w:pos="9062" w:leader="dot"/>
            </w:tabs>
            <w:rPr>
              <w:lang w:val="en-US" w:eastAsia="en-US"/>
            </w:rPr>
          </w:pPr>
          <w:hyperlink w:anchor="__RefHeading___Toc213120860">
            <w:r>
              <w:rPr>
                <w:rStyle w:val="IndexLink"/>
                <w:lang w:val="en-US" w:eastAsia="en-US"/>
              </w:rPr>
              <w:t>10.1.1</w:t>
              <w:tab/>
              <w:t>Gjeldende rett</w:t>
              <w:tab/>
              <w:t>20</w:t>
            </w:r>
          </w:hyperlink>
        </w:p>
        <w:p>
          <w:pPr>
            <w:pStyle w:val="Contents3"/>
            <w:tabs>
              <w:tab w:val="clear" w:pos="708"/>
              <w:tab w:val="left" w:pos="1440" w:leader="none"/>
              <w:tab w:val="right" w:pos="9062" w:leader="dot"/>
            </w:tabs>
            <w:rPr>
              <w:lang w:val="en-US" w:eastAsia="en-US"/>
            </w:rPr>
          </w:pPr>
          <w:hyperlink w:anchor="__RefHeading___Toc213120861">
            <w:r>
              <w:rPr>
                <w:rStyle w:val="IndexLink"/>
                <w:lang w:val="en-US" w:eastAsia="en-US"/>
              </w:rPr>
              <w:t>10.1.2</w:t>
              <w:tab/>
              <w:t>Departementets vurderinger</w:t>
              <w:tab/>
              <w:t>20</w:t>
            </w:r>
          </w:hyperlink>
        </w:p>
        <w:p>
          <w:pPr>
            <w:pStyle w:val="Contents2"/>
            <w:tabs>
              <w:tab w:val="clear" w:pos="708"/>
              <w:tab w:val="left" w:pos="960" w:leader="none"/>
              <w:tab w:val="right" w:pos="9062" w:leader="dot"/>
            </w:tabs>
            <w:rPr>
              <w:lang w:val="en-US" w:eastAsia="en-US"/>
            </w:rPr>
          </w:pPr>
          <w:hyperlink w:anchor="__RefHeading___Toc213120862">
            <w:r>
              <w:rPr>
                <w:rStyle w:val="IndexLink"/>
                <w:lang w:val="en-US" w:eastAsia="en-US"/>
              </w:rPr>
              <w:t>10.2</w:t>
              <w:tab/>
              <w:t>Unntak fra behandling i forliksrådet</w:t>
              <w:tab/>
              <w:t>21</w:t>
            </w:r>
          </w:hyperlink>
        </w:p>
        <w:p>
          <w:pPr>
            <w:pStyle w:val="Contents3"/>
            <w:tabs>
              <w:tab w:val="clear" w:pos="708"/>
              <w:tab w:val="left" w:pos="1440" w:leader="none"/>
              <w:tab w:val="right" w:pos="9062" w:leader="dot"/>
            </w:tabs>
            <w:rPr>
              <w:lang w:val="en-US" w:eastAsia="en-US"/>
            </w:rPr>
          </w:pPr>
          <w:hyperlink w:anchor="__RefHeading___Toc213120863">
            <w:r>
              <w:rPr>
                <w:rStyle w:val="IndexLink"/>
                <w:lang w:val="en-US" w:eastAsia="en-US"/>
              </w:rPr>
              <w:t>10.2.1</w:t>
              <w:tab/>
              <w:t>Bakgrunn og gjeldende rett</w:t>
              <w:tab/>
              <w:t>21</w:t>
            </w:r>
          </w:hyperlink>
        </w:p>
        <w:p>
          <w:pPr>
            <w:pStyle w:val="Contents3"/>
            <w:tabs>
              <w:tab w:val="clear" w:pos="708"/>
              <w:tab w:val="left" w:pos="1440" w:leader="none"/>
              <w:tab w:val="right" w:pos="9062" w:leader="dot"/>
            </w:tabs>
            <w:rPr>
              <w:lang w:val="en-US" w:eastAsia="en-US"/>
            </w:rPr>
          </w:pPr>
          <w:hyperlink w:anchor="__RefHeading___Toc213120864">
            <w:r>
              <w:rPr>
                <w:rStyle w:val="IndexLink"/>
                <w:lang w:val="en-US" w:eastAsia="en-US"/>
              </w:rPr>
              <w:t>10.2.2</w:t>
              <w:tab/>
              <w:t>Departementets vurderinger</w:t>
              <w:tab/>
              <w:t>21</w:t>
            </w:r>
          </w:hyperlink>
        </w:p>
        <w:p>
          <w:pPr>
            <w:pStyle w:val="Contents2"/>
            <w:tabs>
              <w:tab w:val="clear" w:pos="708"/>
              <w:tab w:val="left" w:pos="960" w:leader="none"/>
              <w:tab w:val="right" w:pos="9062" w:leader="dot"/>
            </w:tabs>
            <w:rPr>
              <w:lang w:val="en-US" w:eastAsia="en-US"/>
            </w:rPr>
          </w:pPr>
          <w:hyperlink w:anchor="__RefHeading___Toc213120865">
            <w:r>
              <w:rPr>
                <w:rStyle w:val="IndexLink"/>
                <w:lang w:val="en-US" w:eastAsia="en-US"/>
              </w:rPr>
              <w:t>10.3</w:t>
              <w:tab/>
              <w:t>Rett til fri ved religiøse høytider</w:t>
              <w:tab/>
              <w:t>22</w:t>
            </w:r>
          </w:hyperlink>
        </w:p>
        <w:p>
          <w:pPr>
            <w:pStyle w:val="Contents3"/>
            <w:tabs>
              <w:tab w:val="clear" w:pos="708"/>
              <w:tab w:val="left" w:pos="1440" w:leader="none"/>
              <w:tab w:val="right" w:pos="9062" w:leader="dot"/>
            </w:tabs>
            <w:rPr>
              <w:lang w:val="en-US" w:eastAsia="en-US"/>
            </w:rPr>
          </w:pPr>
          <w:hyperlink w:anchor="__RefHeading___Toc213120866">
            <w:r>
              <w:rPr>
                <w:rStyle w:val="IndexLink"/>
                <w:lang w:val="en-US" w:eastAsia="en-US"/>
              </w:rPr>
              <w:t>10.3.1</w:t>
              <w:tab/>
              <w:t>Bakgrunn og gjeldende rett</w:t>
              <w:tab/>
              <w:t>22</w:t>
            </w:r>
          </w:hyperlink>
        </w:p>
        <w:p>
          <w:pPr>
            <w:pStyle w:val="Contents3"/>
            <w:tabs>
              <w:tab w:val="clear" w:pos="708"/>
              <w:tab w:val="left" w:pos="1440" w:leader="none"/>
              <w:tab w:val="right" w:pos="9062" w:leader="dot"/>
            </w:tabs>
            <w:rPr>
              <w:lang w:val="en-US" w:eastAsia="en-US"/>
            </w:rPr>
          </w:pPr>
          <w:hyperlink w:anchor="__RefHeading___Toc213120867">
            <w:r>
              <w:rPr>
                <w:rStyle w:val="IndexLink"/>
                <w:lang w:val="en-US" w:eastAsia="en-US"/>
              </w:rPr>
              <w:t>10.3.2</w:t>
              <w:tab/>
              <w:t>Departementets vurderinger</w:t>
              <w:tab/>
              <w:t>23</w:t>
            </w:r>
          </w:hyperlink>
        </w:p>
        <w:p>
          <w:pPr>
            <w:pStyle w:val="Contents2"/>
            <w:tabs>
              <w:tab w:val="clear" w:pos="708"/>
              <w:tab w:val="left" w:pos="960" w:leader="none"/>
              <w:tab w:val="right" w:pos="9062" w:leader="dot"/>
            </w:tabs>
            <w:rPr>
              <w:lang w:val="en-US" w:eastAsia="en-US"/>
            </w:rPr>
          </w:pPr>
          <w:hyperlink w:anchor="__RefHeading___Toc213120868">
            <w:r>
              <w:rPr>
                <w:rStyle w:val="IndexLink"/>
                <w:lang w:val="en-US" w:eastAsia="en-US"/>
              </w:rPr>
              <w:t>10.4</w:t>
              <w:tab/>
              <w:t>Opplæring av verneombud og medlemmer av arbeidsmiljøutvalg</w:t>
              <w:tab/>
              <w:t>23</w:t>
            </w:r>
          </w:hyperlink>
        </w:p>
        <w:p>
          <w:pPr>
            <w:pStyle w:val="Contents3"/>
            <w:tabs>
              <w:tab w:val="clear" w:pos="708"/>
              <w:tab w:val="left" w:pos="1440" w:leader="none"/>
              <w:tab w:val="right" w:pos="9062" w:leader="dot"/>
            </w:tabs>
            <w:rPr>
              <w:lang w:val="en-US" w:eastAsia="en-US"/>
            </w:rPr>
          </w:pPr>
          <w:hyperlink w:anchor="__RefHeading___Toc213120869">
            <w:r>
              <w:rPr>
                <w:rStyle w:val="IndexLink"/>
                <w:lang w:val="en-US" w:eastAsia="en-US"/>
              </w:rPr>
              <w:t>10.4.1</w:t>
              <w:tab/>
              <w:t>Bakgrunn og gjeldende rett</w:t>
              <w:tab/>
              <w:t>23</w:t>
            </w:r>
          </w:hyperlink>
        </w:p>
        <w:p>
          <w:pPr>
            <w:pStyle w:val="Contents3"/>
            <w:tabs>
              <w:tab w:val="clear" w:pos="708"/>
              <w:tab w:val="left" w:pos="1440" w:leader="none"/>
              <w:tab w:val="right" w:pos="9062" w:leader="dot"/>
            </w:tabs>
            <w:rPr>
              <w:lang w:val="en-US" w:eastAsia="en-US"/>
            </w:rPr>
          </w:pPr>
          <w:hyperlink w:anchor="__RefHeading___Toc213120870">
            <w:r>
              <w:rPr>
                <w:rStyle w:val="IndexLink"/>
                <w:lang w:val="en-US" w:eastAsia="en-US"/>
              </w:rPr>
              <w:t>10.4.2</w:t>
              <w:tab/>
              <w:t>Departementets vurderinger</w:t>
              <w:tab/>
              <w:t>24</w:t>
            </w:r>
          </w:hyperlink>
        </w:p>
        <w:p>
          <w:pPr>
            <w:pStyle w:val="Contents1"/>
            <w:tabs>
              <w:tab w:val="clear" w:pos="708"/>
              <w:tab w:val="left" w:pos="720" w:leader="none"/>
              <w:tab w:val="right" w:pos="9062" w:leader="dot"/>
            </w:tabs>
            <w:rPr>
              <w:lang w:val="en-US" w:eastAsia="en-US"/>
            </w:rPr>
          </w:pPr>
          <w:hyperlink w:anchor="__RefHeading___Toc213120871">
            <w:r>
              <w:rPr>
                <w:rStyle w:val="IndexLink"/>
                <w:lang w:val="en-US" w:eastAsia="en-US"/>
              </w:rPr>
              <w:t>11</w:t>
              <w:tab/>
              <w:t>Arbeidstilsynets vedtakskompetanse - arbeidsmiljøloven kapittel 9</w:t>
              <w:tab/>
              <w:t>25</w:t>
            </w:r>
          </w:hyperlink>
        </w:p>
        <w:p>
          <w:pPr>
            <w:pStyle w:val="Contents2"/>
            <w:tabs>
              <w:tab w:val="clear" w:pos="708"/>
              <w:tab w:val="left" w:pos="960" w:leader="none"/>
              <w:tab w:val="right" w:pos="9062" w:leader="dot"/>
            </w:tabs>
            <w:rPr>
              <w:lang w:val="en-US" w:eastAsia="en-US"/>
            </w:rPr>
          </w:pPr>
          <w:hyperlink w:anchor="__RefHeading___Toc213120872">
            <w:r>
              <w:rPr>
                <w:rStyle w:val="IndexLink"/>
                <w:lang w:val="en-US" w:eastAsia="en-US"/>
              </w:rPr>
              <w:t>11.1</w:t>
              <w:tab/>
              <w:t>Bakgrunn og gjeldende rett</w:t>
              <w:tab/>
              <w:t>25</w:t>
            </w:r>
          </w:hyperlink>
        </w:p>
        <w:p>
          <w:pPr>
            <w:pStyle w:val="Contents2"/>
            <w:tabs>
              <w:tab w:val="clear" w:pos="708"/>
              <w:tab w:val="left" w:pos="960" w:leader="none"/>
              <w:tab w:val="right" w:pos="9062" w:leader="dot"/>
            </w:tabs>
            <w:rPr>
              <w:lang w:val="en-US" w:eastAsia="en-US"/>
            </w:rPr>
          </w:pPr>
          <w:hyperlink w:anchor="__RefHeading___Toc213120873">
            <w:r>
              <w:rPr>
                <w:rStyle w:val="IndexLink"/>
                <w:lang w:val="en-US" w:eastAsia="en-US"/>
              </w:rPr>
              <w:t>11.2</w:t>
              <w:tab/>
              <w:t>Departementets vurderinger</w:t>
              <w:tab/>
              <w:t>25</w:t>
            </w:r>
          </w:hyperlink>
        </w:p>
        <w:p>
          <w:pPr>
            <w:pStyle w:val="Contents1"/>
            <w:tabs>
              <w:tab w:val="clear" w:pos="708"/>
              <w:tab w:val="left" w:pos="720" w:leader="none"/>
              <w:tab w:val="right" w:pos="9062" w:leader="dot"/>
            </w:tabs>
            <w:rPr>
              <w:lang w:val="en-US" w:eastAsia="en-US"/>
            </w:rPr>
          </w:pPr>
          <w:hyperlink w:anchor="__RefHeading___Toc213120874">
            <w:r>
              <w:rPr>
                <w:rStyle w:val="IndexLink"/>
                <w:lang w:val="en-US" w:eastAsia="en-US"/>
              </w:rPr>
              <w:t>12</w:t>
              <w:tab/>
              <w:t>Overtredelsesgebyr</w:t>
              <w:tab/>
              <w:t>26</w:t>
            </w:r>
          </w:hyperlink>
        </w:p>
        <w:p>
          <w:pPr>
            <w:pStyle w:val="Contents2"/>
            <w:tabs>
              <w:tab w:val="clear" w:pos="708"/>
              <w:tab w:val="left" w:pos="960" w:leader="none"/>
              <w:tab w:val="right" w:pos="9062" w:leader="dot"/>
            </w:tabs>
            <w:rPr>
              <w:lang w:val="en-US" w:eastAsia="en-US"/>
            </w:rPr>
          </w:pPr>
          <w:hyperlink w:anchor="__RefHeading___Toc213120875">
            <w:r>
              <w:rPr>
                <w:rStyle w:val="IndexLink"/>
                <w:lang w:val="en-US" w:eastAsia="en-US"/>
              </w:rPr>
              <w:t>12.1</w:t>
              <w:tab/>
              <w:t>Bakgrunn</w:t>
              <w:tab/>
              <w:t>26</w:t>
            </w:r>
          </w:hyperlink>
        </w:p>
        <w:p>
          <w:pPr>
            <w:pStyle w:val="Contents2"/>
            <w:tabs>
              <w:tab w:val="clear" w:pos="708"/>
              <w:tab w:val="left" w:pos="960" w:leader="none"/>
              <w:tab w:val="right" w:pos="9062" w:leader="dot"/>
            </w:tabs>
            <w:rPr>
              <w:lang w:val="en-US" w:eastAsia="en-US"/>
            </w:rPr>
          </w:pPr>
          <w:hyperlink w:anchor="__RefHeading___Toc213120876">
            <w:r>
              <w:rPr>
                <w:rStyle w:val="IndexLink"/>
                <w:lang w:val="en-US" w:eastAsia="en-US"/>
              </w:rPr>
              <w:t>12.2</w:t>
              <w:tab/>
              <w:t>Arbeidstilsynets og Petroleumstilsynets tilsynskompetanse og reaksjonsmidler</w:t>
              <w:tab/>
              <w:t>27</w:t>
            </w:r>
          </w:hyperlink>
        </w:p>
        <w:p>
          <w:pPr>
            <w:pStyle w:val="Contents3"/>
            <w:tabs>
              <w:tab w:val="clear" w:pos="708"/>
              <w:tab w:val="left" w:pos="1440" w:leader="none"/>
              <w:tab w:val="right" w:pos="9062" w:leader="dot"/>
            </w:tabs>
            <w:rPr>
              <w:lang w:val="en-US" w:eastAsia="en-US"/>
            </w:rPr>
          </w:pPr>
          <w:hyperlink w:anchor="__RefHeading___Toc213120877">
            <w:r>
              <w:rPr>
                <w:rStyle w:val="IndexLink"/>
                <w:lang w:val="en-US" w:eastAsia="en-US"/>
              </w:rPr>
              <w:t>12.2.1</w:t>
              <w:tab/>
              <w:t>Arbeidstilsynet og Petroleumstilsynets kompetanseområder</w:t>
              <w:tab/>
              <w:t>27</w:t>
            </w:r>
          </w:hyperlink>
        </w:p>
        <w:p>
          <w:pPr>
            <w:pStyle w:val="Contents3"/>
            <w:tabs>
              <w:tab w:val="clear" w:pos="708"/>
              <w:tab w:val="left" w:pos="1440" w:leader="none"/>
              <w:tab w:val="right" w:pos="9062" w:leader="dot"/>
            </w:tabs>
            <w:rPr>
              <w:lang w:val="en-US" w:eastAsia="en-US"/>
            </w:rPr>
          </w:pPr>
          <w:hyperlink w:anchor="__RefHeading___Toc213120878">
            <w:r>
              <w:rPr>
                <w:rStyle w:val="IndexLink"/>
                <w:lang w:val="en-US" w:eastAsia="en-US"/>
              </w:rPr>
              <w:t>12.2.2</w:t>
              <w:tab/>
              <w:t>Reaksjonsmidlene</w:t>
              <w:tab/>
              <w:t>27</w:t>
            </w:r>
          </w:hyperlink>
        </w:p>
        <w:p>
          <w:pPr>
            <w:pStyle w:val="Contents2"/>
            <w:tabs>
              <w:tab w:val="clear" w:pos="708"/>
              <w:tab w:val="left" w:pos="960" w:leader="none"/>
              <w:tab w:val="right" w:pos="9062" w:leader="dot"/>
            </w:tabs>
            <w:rPr>
              <w:lang w:val="en-US" w:eastAsia="en-US"/>
            </w:rPr>
          </w:pPr>
          <w:hyperlink w:anchor="__RefHeading___Toc213120879">
            <w:r>
              <w:rPr>
                <w:rStyle w:val="IndexLink"/>
                <w:lang w:val="en-US" w:eastAsia="en-US"/>
              </w:rPr>
              <w:t>12.3</w:t>
              <w:tab/>
              <w:t>Sanksjonsutvalget og begrepet overtredelsesgebyr</w:t>
              <w:tab/>
              <w:t>30</w:t>
            </w:r>
          </w:hyperlink>
        </w:p>
        <w:p>
          <w:pPr>
            <w:pStyle w:val="Contents3"/>
            <w:tabs>
              <w:tab w:val="clear" w:pos="708"/>
              <w:tab w:val="left" w:pos="1440" w:leader="none"/>
              <w:tab w:val="right" w:pos="9062" w:leader="dot"/>
            </w:tabs>
            <w:rPr>
              <w:lang w:val="en-US" w:eastAsia="en-US"/>
            </w:rPr>
          </w:pPr>
          <w:hyperlink w:anchor="__RefHeading___Toc213120880">
            <w:r>
              <w:rPr>
                <w:rStyle w:val="IndexLink"/>
                <w:lang w:val="en-US" w:eastAsia="en-US"/>
              </w:rPr>
              <w:t>12.3.1</w:t>
              <w:tab/>
              <w:t>Sanksjonsutvalgets innstilling</w:t>
              <w:tab/>
              <w:t>30</w:t>
            </w:r>
          </w:hyperlink>
        </w:p>
        <w:p>
          <w:pPr>
            <w:pStyle w:val="Contents3"/>
            <w:tabs>
              <w:tab w:val="clear" w:pos="708"/>
              <w:tab w:val="left" w:pos="1440" w:leader="none"/>
              <w:tab w:val="right" w:pos="9062" w:leader="dot"/>
            </w:tabs>
            <w:rPr>
              <w:lang w:val="en-US" w:eastAsia="en-US"/>
            </w:rPr>
          </w:pPr>
          <w:hyperlink w:anchor="__RefHeading___Toc213120881">
            <w:r>
              <w:rPr>
                <w:rStyle w:val="IndexLink"/>
                <w:lang w:val="en-US" w:eastAsia="en-US"/>
              </w:rPr>
              <w:t>12.3.2</w:t>
              <w:tab/>
              <w:t>Begrepet overtredelsesgebyr</w:t>
              <w:tab/>
              <w:t>31</w:t>
            </w:r>
          </w:hyperlink>
        </w:p>
        <w:p>
          <w:pPr>
            <w:pStyle w:val="Contents2"/>
            <w:tabs>
              <w:tab w:val="clear" w:pos="708"/>
              <w:tab w:val="left" w:pos="960" w:leader="none"/>
              <w:tab w:val="right" w:pos="9062" w:leader="dot"/>
            </w:tabs>
            <w:rPr>
              <w:lang w:val="en-US" w:eastAsia="en-US"/>
            </w:rPr>
          </w:pPr>
          <w:hyperlink w:anchor="__RefHeading___Toc213120882">
            <w:r>
              <w:rPr>
                <w:rStyle w:val="IndexLink"/>
                <w:lang w:val="en-US" w:eastAsia="en-US"/>
              </w:rPr>
              <w:t>12.4</w:t>
              <w:tab/>
              <w:t>Gjeldende lovbestemmelser om overtredelsesgebyr</w:t>
              <w:tab/>
              <w:t>31</w:t>
            </w:r>
          </w:hyperlink>
        </w:p>
        <w:p>
          <w:pPr>
            <w:pStyle w:val="Contents2"/>
            <w:tabs>
              <w:tab w:val="clear" w:pos="708"/>
              <w:tab w:val="left" w:pos="960" w:leader="none"/>
              <w:tab w:val="right" w:pos="9062" w:leader="dot"/>
            </w:tabs>
            <w:rPr>
              <w:lang w:val="en-US" w:eastAsia="en-US"/>
            </w:rPr>
          </w:pPr>
          <w:hyperlink w:anchor="__RefHeading___Toc213120883">
            <w:r>
              <w:rPr>
                <w:rStyle w:val="IndexLink"/>
                <w:lang w:val="en-US" w:eastAsia="en-US"/>
              </w:rPr>
              <w:t>12.5</w:t>
              <w:tab/>
              <w:t>Overtredelsesgebyr eller lignende i arbeidsmiljøregelverket i Norden</w:t>
              <w:tab/>
              <w:t>32</w:t>
            </w:r>
          </w:hyperlink>
        </w:p>
        <w:p>
          <w:pPr>
            <w:pStyle w:val="Contents3"/>
            <w:tabs>
              <w:tab w:val="clear" w:pos="708"/>
              <w:tab w:val="left" w:pos="1440" w:leader="none"/>
              <w:tab w:val="right" w:pos="9062" w:leader="dot"/>
            </w:tabs>
            <w:rPr>
              <w:lang w:val="en-US" w:eastAsia="en-US"/>
            </w:rPr>
          </w:pPr>
          <w:hyperlink w:anchor="__RefHeading___Toc213120884">
            <w:r>
              <w:rPr>
                <w:rStyle w:val="IndexLink"/>
                <w:lang w:val="en-US" w:eastAsia="en-US"/>
              </w:rPr>
              <w:t>12.5.1</w:t>
              <w:tab/>
              <w:t>Sverige</w:t>
              <w:tab/>
              <w:t>32</w:t>
            </w:r>
          </w:hyperlink>
        </w:p>
        <w:p>
          <w:pPr>
            <w:pStyle w:val="Contents3"/>
            <w:tabs>
              <w:tab w:val="clear" w:pos="708"/>
              <w:tab w:val="left" w:pos="1440" w:leader="none"/>
              <w:tab w:val="right" w:pos="9062" w:leader="dot"/>
            </w:tabs>
            <w:rPr>
              <w:lang w:val="en-US" w:eastAsia="en-US"/>
            </w:rPr>
          </w:pPr>
          <w:hyperlink w:anchor="__RefHeading___Toc213120885">
            <w:r>
              <w:rPr>
                <w:rStyle w:val="IndexLink"/>
                <w:lang w:val="en-US" w:eastAsia="en-US"/>
              </w:rPr>
              <w:t>12.5.2</w:t>
              <w:tab/>
              <w:t>Danmark</w:t>
              <w:tab/>
              <w:t>32</w:t>
            </w:r>
          </w:hyperlink>
        </w:p>
        <w:p>
          <w:pPr>
            <w:pStyle w:val="Contents3"/>
            <w:tabs>
              <w:tab w:val="clear" w:pos="708"/>
              <w:tab w:val="left" w:pos="1440" w:leader="none"/>
              <w:tab w:val="right" w:pos="9062" w:leader="dot"/>
            </w:tabs>
            <w:rPr>
              <w:lang w:val="en-US" w:eastAsia="en-US"/>
            </w:rPr>
          </w:pPr>
          <w:hyperlink w:anchor="__RefHeading___Toc213120886">
            <w:r>
              <w:rPr>
                <w:rStyle w:val="IndexLink"/>
                <w:lang w:val="en-US" w:eastAsia="en-US"/>
              </w:rPr>
              <w:t>12.5.3</w:t>
              <w:tab/>
              <w:t>Finland</w:t>
              <w:tab/>
              <w:t>32</w:t>
            </w:r>
          </w:hyperlink>
        </w:p>
        <w:p>
          <w:pPr>
            <w:pStyle w:val="Contents2"/>
            <w:tabs>
              <w:tab w:val="clear" w:pos="708"/>
              <w:tab w:val="left" w:pos="960" w:leader="none"/>
              <w:tab w:val="right" w:pos="9062" w:leader="dot"/>
            </w:tabs>
            <w:rPr>
              <w:lang w:val="en-US" w:eastAsia="en-US"/>
            </w:rPr>
          </w:pPr>
          <w:hyperlink w:anchor="__RefHeading___Toc213120887">
            <w:r>
              <w:rPr>
                <w:rStyle w:val="IndexLink"/>
                <w:lang w:val="en-US" w:eastAsia="en-US"/>
              </w:rPr>
              <w:t>12.6</w:t>
              <w:tab/>
              <w:t>Departementets vurderinger</w:t>
              <w:tab/>
              <w:t>32</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213120826"/>
      <w:bookmarkEnd w:id="0"/>
      <w:r>
        <w:rPr/>
        <w:t>1</w:t>
        <w:tab/>
        <w:t>Skift/turnus</w:t>
      </w:r>
    </w:p>
    <w:p>
      <w:pPr>
        <w:pStyle w:val="Normal"/>
        <w:rPr/>
      </w:pPr>
      <w:r>
        <w:rPr/>
      </w:r>
    </w:p>
    <w:p>
      <w:pPr>
        <w:pStyle w:val="Normal"/>
        <w:rPr/>
      </w:pPr>
      <w:r>
        <w:rPr/>
        <w:t>Skift/turnusutvalget 2007-2008 ble oppnevnt ved kongelig resolusjon 16.</w:t>
      </w:r>
    </w:p>
    <w:p>
      <w:pPr>
        <w:pStyle w:val="Normal"/>
        <w:rPr/>
      </w:pPr>
      <w:r>
        <w:rPr/>
        <w:t xml:space="preserve">november 2007. Utvalgets leder Steinar Holden overleverte utvalgets innstilling 3. oktober 2008. Innstillingen, NOU 2008: 17 </w:t>
      </w:r>
      <w:r>
        <w:rPr>
          <w:i/>
        </w:rPr>
        <w:t>Skift og turnus – gradvis kompensasjon for ubekvem arbeidstid</w:t>
      </w:r>
      <w:r>
        <w:rPr/>
        <w:t>, sendes med dette på alminnelig høring. Departementet ber om høringsinstansenes synspunkter på utredningen og de lovforslag som fremkommer. Utredningen er lagt ut på departementets hjemmeside på internett, under ”Høringer”. (</w:t>
      </w:r>
      <w:hyperlink r:id="rId2">
        <w:r>
          <w:rPr>
            <w:rStyle w:val="InternetLink"/>
          </w:rPr>
          <w:t>www.regjeringen.no/nb/dep/aid/dok/hoeringer</w:t>
        </w:r>
      </w:hyperlink>
      <w:r>
        <w:rPr/>
        <w:t>)</w:t>
      </w:r>
    </w:p>
    <w:p>
      <w:pPr>
        <w:pStyle w:val="Normal"/>
        <w:rPr/>
      </w:pPr>
      <w:r>
        <w:rPr/>
      </w:r>
    </w:p>
    <w:p>
      <w:pPr>
        <w:pStyle w:val="Heading1"/>
        <w:rPr/>
      </w:pPr>
      <w:bookmarkStart w:id="1" w:name="__RefHeading___Toc213120827"/>
      <w:bookmarkEnd w:id="1"/>
      <w:r>
        <w:rPr/>
        <w:t>2</w:t>
        <w:tab/>
        <w:t>Arbeidsmiljølovens ”70-årsregel”</w:t>
      </w:r>
    </w:p>
    <w:p>
      <w:pPr>
        <w:pStyle w:val="Normal"/>
        <w:rPr/>
      </w:pPr>
      <w:r>
        <w:rPr/>
        <w:t xml:space="preserve">I ”seniormeldingen” (St.meld. nr. 6 (2006-2007) ble det fremholdt at det bør vurderes om aldersgrensen på 70 år i arbeidsmiljøloven § 15-7 fjerde ledd bør økes, for eksempel til 72 år. Signalene i stortingsmeldingen har blitt fulgt opp i departementet gjennom en utredning av arbeidsmiljølovens ”70-årsregel”. Utredningen har vært fulgt av en referansegruppe bestående av partene i arbeidslivet og andre interesseorganisasjoner. </w:t>
      </w:r>
    </w:p>
    <w:p>
      <w:pPr>
        <w:pStyle w:val="Normal"/>
        <w:rPr/>
      </w:pPr>
      <w:r>
        <w:rPr/>
      </w:r>
    </w:p>
    <w:p>
      <w:pPr>
        <w:pStyle w:val="Normal"/>
        <w:rPr/>
      </w:pPr>
      <w:r>
        <w:rPr/>
        <w:t xml:space="preserve">Utredningen sendes med dette på alminnelig høring. Departementet ber om høringsinstansenes synspunkter på utredningen og de lovforslag som fremkommer. </w:t>
      </w:r>
    </w:p>
    <w:p>
      <w:pPr>
        <w:pStyle w:val="Normal"/>
        <w:rPr/>
      </w:pPr>
      <w:r>
        <w:rPr/>
        <w:t>Utredningen er lagt ut på departementets hjemmeside på internett, under ”Høringer”. (</w:t>
      </w:r>
      <w:hyperlink r:id="rId3">
        <w:r>
          <w:rPr>
            <w:rStyle w:val="InternetLink"/>
          </w:rPr>
          <w:t>www.regjeringen.no/nb/dep/aid/dok/hoeringer</w:t>
        </w:r>
      </w:hyperlink>
      <w:r>
        <w:rPr/>
        <w:t>)</w:t>
      </w:r>
    </w:p>
    <w:p>
      <w:pPr>
        <w:pStyle w:val="Normal"/>
        <w:rPr/>
      </w:pPr>
      <w:r>
        <w:rPr/>
      </w:r>
    </w:p>
    <w:p>
      <w:pPr>
        <w:pStyle w:val="Heading1"/>
        <w:rPr/>
      </w:pPr>
      <w:bookmarkStart w:id="2" w:name="__RefHeading___Toc213120828"/>
      <w:bookmarkEnd w:id="2"/>
      <w:r>
        <w:rPr/>
        <w:t>3</w:t>
        <w:tab/>
        <w:t>Konkurranseklausuler, kundeklausuler og ikke-rekrutteringsklausuler</w:t>
      </w:r>
    </w:p>
    <w:p>
      <w:pPr>
        <w:pStyle w:val="Normal"/>
        <w:rPr/>
      </w:pPr>
      <w:r>
        <w:rPr/>
        <w:t>Departementet har bestilt en utredning om konkurranseklausuler, kundeklausuler og ikke-rekrutteringsklausuler av advokatfirmaet Hjort, som forelå 26. september 2008. Utredningen sendes med dette på alminnelig høring.</w:t>
      </w:r>
    </w:p>
    <w:p>
      <w:pPr>
        <w:pStyle w:val="Normal"/>
        <w:rPr/>
      </w:pPr>
      <w:r>
        <w:rPr/>
      </w:r>
    </w:p>
    <w:p>
      <w:pPr>
        <w:pStyle w:val="Normal"/>
        <w:rPr/>
      </w:pPr>
      <w:r>
        <w:rPr/>
        <w:t xml:space="preserve">Med </w:t>
      </w:r>
      <w:r>
        <w:rPr>
          <w:i/>
        </w:rPr>
        <w:t>konkurranseklausul</w:t>
      </w:r>
      <w:r>
        <w:rPr/>
        <w:t xml:space="preserve"> menes avtalebestemmelse som begrenser arbeidstakerens adgang til å starte eller drive virksomhet av en viss art eller ta ansettelse hos en annen arbeidsgiver som driver virksomhet av en viss art. Med </w:t>
      </w:r>
      <w:r>
        <w:rPr>
          <w:i/>
        </w:rPr>
        <w:t>kundeklausul</w:t>
      </w:r>
      <w:r>
        <w:rPr/>
        <w:t xml:space="preserve"> menes avtalebestemmelse som begrenser arbeidstakerens adgang til å kontakte, utføre arbeid for eller ta ansettelse hos arbeidsgiverens kunder. Med </w:t>
      </w:r>
      <w:r>
        <w:rPr>
          <w:i/>
        </w:rPr>
        <w:t>ikke-rekrutteringsklausul</w:t>
      </w:r>
      <w:r>
        <w:rPr/>
        <w:t xml:space="preserve"> menes enten avtale som en arbeidsgiver inngår med en annen virksomhet med henblikk å hindre eller begrense en arbeidstakers mulighet til å ta ansettelse i en annen virksomhet, eller avtale som en arbeidsgiver inngår med en arbeidstaker med henblikk på å hindre eller begrense en eller flere andre arbeidstakeres muligheter til å ta ansettelse i en annen virksomhet. I dag reguleres bare konkurranseklausuler i en viss utstrekning av en bestemmelse i avtaleloven.</w:t>
      </w:r>
    </w:p>
    <w:p>
      <w:pPr>
        <w:pStyle w:val="Normal"/>
        <w:rPr/>
      </w:pPr>
      <w:r>
        <w:rPr/>
      </w:r>
    </w:p>
    <w:p>
      <w:pPr>
        <w:pStyle w:val="Normal"/>
        <w:rPr/>
      </w:pPr>
      <w:r>
        <w:rPr/>
        <w:t xml:space="preserve">Utredningen inneholder lovforslag som tar sikte på en mer omfattende regulering av adgangen til å benytte slike klausuler enn tilfellet er i dag, samt krav til tidsbegrensning og vederlag til arbeidstaker dersom slike klausuler benyttes. Departementet ber om høringsinstansenes synspunkter på utredningen og de lovforslag som fremkommer. </w:t>
      </w:r>
    </w:p>
    <w:p>
      <w:pPr>
        <w:pStyle w:val="Normal"/>
        <w:rPr/>
      </w:pPr>
      <w:r>
        <w:rPr/>
      </w:r>
    </w:p>
    <w:p>
      <w:pPr>
        <w:pStyle w:val="Normal"/>
        <w:rPr/>
      </w:pPr>
      <w:r>
        <w:rPr/>
        <w:t>Utredningen er lagt ut på departementets hjemmeside på internett, under ”Høringer”. (</w:t>
      </w:r>
      <w:hyperlink r:id="rId4">
        <w:r>
          <w:rPr>
            <w:rStyle w:val="InternetLink"/>
          </w:rPr>
          <w:t>www.regjeringen.no/nb/dep/aid/dok/hoeringer</w:t>
        </w:r>
      </w:hyperlink>
      <w:r>
        <w:rPr/>
        <w:t>)</w:t>
      </w:r>
    </w:p>
    <w:p>
      <w:pPr>
        <w:pStyle w:val="Normal"/>
        <w:rPr/>
      </w:pPr>
      <w:r>
        <w:rPr/>
      </w:r>
    </w:p>
    <w:p>
      <w:pPr>
        <w:pStyle w:val="Heading1"/>
        <w:rPr/>
      </w:pPr>
      <w:bookmarkStart w:id="3" w:name="__RefHeading___Toc213120829"/>
      <w:bookmarkEnd w:id="3"/>
      <w:r>
        <w:rPr/>
        <w:t>4</w:t>
        <w:tab/>
        <w:t>Midlertidig ansettelse</w:t>
      </w:r>
    </w:p>
    <w:p>
      <w:pPr>
        <w:pStyle w:val="Heading2"/>
        <w:rPr/>
      </w:pPr>
      <w:bookmarkStart w:id="4" w:name="__RefHeading___Toc213120830"/>
      <w:bookmarkEnd w:id="4"/>
      <w:r>
        <w:rPr/>
        <w:t>4.1</w:t>
        <w:tab/>
        <w:t>Fireårsregelen ved midlertidig ansettelse</w:t>
      </w:r>
    </w:p>
    <w:p>
      <w:pPr>
        <w:pStyle w:val="Heading3"/>
        <w:rPr/>
      </w:pPr>
      <w:bookmarkStart w:id="5" w:name="__RefHeading___Toc213120831"/>
      <w:bookmarkEnd w:id="5"/>
      <w:r>
        <w:rPr/>
        <w:t>4.1.1</w:t>
        <w:tab/>
        <w:t>Bakgrunn og gjeldende rett</w:t>
      </w:r>
    </w:p>
    <w:p>
      <w:pPr>
        <w:pStyle w:val="Normal"/>
        <w:rPr/>
      </w:pPr>
      <w:r>
        <w:rPr/>
        <w:t>Arbeidsmiljøloven av 1977 hadde ikke noen grense for hvor lenge en arbeidstaker kunne være midlertidig ansatt. Det avgjørende for lovligheten av en midlertidig ansettelse var således hvorvidt lovens materielle vilkår for tidsavgrenset ansettelse (til enhver tid) var oppfylt. Tidsaspektet kom bare inn som et tokningsmoment i vurderingen av om de materielle vilkår var til stede, se for eksempel Rt. 1991 s. 872. I arbeidsmiljøloven av 2005 ble det innført en ”fireårsregel” for midlertidig ansettelse i arbeidsmiljøloven § 14-9 femte ledd. Regelen innebærer at en arbeidstaker som hovedregel ikke kan være sammenhengende midlertidig ansatt i mer enn fire år uten å få stillingsvern som en fast ansatt arbeidstaker.</w:t>
      </w:r>
    </w:p>
    <w:p>
      <w:pPr>
        <w:pStyle w:val="Normal"/>
        <w:rPr/>
      </w:pPr>
      <w:r>
        <w:rPr/>
      </w:r>
    </w:p>
    <w:p>
      <w:pPr>
        <w:pStyle w:val="Normal"/>
        <w:rPr/>
      </w:pPr>
      <w:r>
        <w:rPr/>
        <w:t xml:space="preserve">Flere har henvendt seg til departementet med spørsmål om fireårsregelen gjelder ved midlertidig ansettelse etter arbeidsmiljøloven § 14-9 </w:t>
      </w:r>
      <w:r>
        <w:rPr>
          <w:i/>
        </w:rPr>
        <w:t>tredje ledd</w:t>
      </w:r>
      <w:r>
        <w:rPr/>
        <w:t>, dvs. i henhold til tariffavtale innenfor kunstnerisk arbeid, forskning eller idrett. For eksempel har arbeidstakerforeningen Norsk Skuespillerforbund og arbeidsgiverforeningen Norsk Teater- og orkesterforening i en felles henvendelse til departementet argumentert for at fireårsregelen ikke skal eller bør gjelde når midlertidig ansettelse har hjemmel i tariffavtale etter § 14-9 tredje ledd. I departementets brev av 14. mars 2008 fremholdes det at de beste grunner taler for at fireårsregelen ikke kommer til anvendelse i slike tilfeller.</w:t>
      </w:r>
    </w:p>
    <w:p>
      <w:pPr>
        <w:pStyle w:val="Normal"/>
        <w:rPr/>
      </w:pPr>
      <w:r>
        <w:rPr/>
      </w:r>
    </w:p>
    <w:p>
      <w:pPr>
        <w:pStyle w:val="Normal"/>
        <w:rPr/>
      </w:pPr>
      <w:r>
        <w:rPr/>
        <w:t xml:space="preserve">I forlengelsen av denne problemstillingen, kan det også spørres om fireårsregelen gjelder ved midlertidig ansettelse etter </w:t>
      </w:r>
      <w:r>
        <w:rPr>
          <w:i/>
        </w:rPr>
        <w:t>annet lovgrunnlag</w:t>
      </w:r>
      <w:r>
        <w:rPr/>
        <w:t xml:space="preserve"> enn arbeidsmiljøloven § 14-9, for eksempel arbeidsmiljøloven § 14-10 om åremål eller universitets og høyskoleloven kapittel 6.</w:t>
      </w:r>
    </w:p>
    <w:p>
      <w:pPr>
        <w:pStyle w:val="Heading3"/>
        <w:rPr/>
      </w:pPr>
      <w:bookmarkStart w:id="6" w:name="__RefHeading___Toc213120832"/>
      <w:r>
        <w:rPr/>
        <w:t>4.1.2</w:t>
        <w:tab/>
        <w:t>Departementets vurderinger</w:t>
      </w:r>
      <w:bookmarkEnd w:id="6"/>
      <w:r>
        <w:rPr/>
        <w:t xml:space="preserve"> </w:t>
      </w:r>
    </w:p>
    <w:p>
      <w:pPr>
        <w:pStyle w:val="Normal"/>
        <w:rPr/>
      </w:pPr>
      <w:r>
        <w:rPr/>
        <w:t xml:space="preserve">Adgangen til å benytte midlertidig ansettelse er regulert i arbeidsmiljøloven § 14-9. Hovedregelen er at arbeidstaker skal ansettes fast, med mindre ett av vilkårene i paragrafens første eller tredje ledd er til stede. I </w:t>
      </w:r>
      <w:r>
        <w:rPr>
          <w:i/>
        </w:rPr>
        <w:t>første ledd</w:t>
      </w:r>
      <w:r>
        <w:rPr/>
        <w:t xml:space="preserve"> er det i bokstavene a til e ramset opp en rekke typetilfeller som gir grunnlag for midlertidig ansettelse, hvor de praktisk viktigste er bokstav a (”når arbeidets karakter tilsier det og arbeidet atskiller seg fra det som ordinært utføres i virksomheten” og bokstav b (”for arbeid i stedet for en annen eller andre (vikariat)).” Etter </w:t>
      </w:r>
      <w:r>
        <w:rPr>
          <w:i/>
        </w:rPr>
        <w:t>tredje ledd</w:t>
      </w:r>
      <w:r>
        <w:rPr/>
        <w:t xml:space="preserve"> kan dessuten landsomfattende arbeidstakerorganisasjon inngå tariffavtale om adgang til midlertidig ansettelse ”…innenfor en nærmere angitt arbeidstakergruppe som skal utføre kunstnerisk arbeid, forskningsarbeid eller arbeid i forbindelse med idrett.”</w:t>
      </w:r>
    </w:p>
    <w:p>
      <w:pPr>
        <w:pStyle w:val="Normal"/>
        <w:rPr/>
      </w:pPr>
      <w:r>
        <w:rPr/>
      </w:r>
    </w:p>
    <w:p>
      <w:pPr>
        <w:pStyle w:val="Normal"/>
        <w:rPr/>
      </w:pPr>
      <w:r>
        <w:rPr/>
        <w:t>Fireårsregelen følger av arbeidsmiljøloven § 14-9 femte ledd annet og tredje punktum og lyder slik:</w:t>
      </w:r>
    </w:p>
    <w:p>
      <w:pPr>
        <w:pStyle w:val="Normal"/>
        <w:rPr>
          <w:i/>
          <w:i/>
          <w:iCs/>
        </w:rPr>
      </w:pPr>
      <w:r>
        <w:rPr>
          <w:i/>
          <w:iCs/>
        </w:rPr>
      </w:r>
    </w:p>
    <w:p>
      <w:pPr>
        <w:pStyle w:val="Normal"/>
        <w:rPr>
          <w:i/>
          <w:i/>
          <w:iCs/>
        </w:rPr>
      </w:pPr>
      <w:r>
        <w:rPr>
          <w:i/>
          <w:iCs/>
        </w:rPr>
        <w:t>”</w:t>
      </w:r>
      <w:r>
        <w:rPr>
          <w:i/>
          <w:iCs/>
        </w:rPr>
        <w:t>For arbeidstaker som har vært sammenhengende midlertidig ansatt i mer enn fire år kommer reglene om oppsigelse av arbeidsforhold til anvendelse. Dette gjelder likevel ikke for arbeidstaker som er midlertidig ansatt etter første ledd bokstav c, d og e.”</w:t>
      </w:r>
    </w:p>
    <w:p>
      <w:pPr>
        <w:pStyle w:val="Normal"/>
        <w:rPr>
          <w:i/>
          <w:i/>
          <w:iCs/>
        </w:rPr>
      </w:pPr>
      <w:r>
        <w:rPr>
          <w:i/>
          <w:iCs/>
        </w:rPr>
      </w:r>
    </w:p>
    <w:p>
      <w:pPr>
        <w:pStyle w:val="Normal"/>
        <w:rPr/>
      </w:pPr>
      <w:r>
        <w:rPr/>
        <w:t>Henvisningen til ”</w:t>
      </w:r>
      <w:r>
        <w:rPr>
          <w:i/>
        </w:rPr>
        <w:t>første ledd bokstav c, d og e</w:t>
      </w:r>
      <w:r>
        <w:rPr/>
        <w:t xml:space="preserve">”, innebærer at det er gjort uttrykkelig unntak for så vidt gjelder praksisarbeid, deltaker i arbeidsmarkedstiltak i regi av eller i samarbeid med Arbeids- og velferdsetaten, og for idrettsutøvere, idrettstrenere, dommere og andre ledere innen den organiserte idretten. Det er intet i lovteksten som skulle tilsi at oppregningen ikke er ment å være uttømmende. Loven synes således å indikere at fireårsregelen skal få anvendelse overfor paragrafens </w:t>
      </w:r>
      <w:r>
        <w:rPr>
          <w:i/>
        </w:rPr>
        <w:t>øvrige</w:t>
      </w:r>
      <w:r>
        <w:rPr/>
        <w:t xml:space="preserve"> grunnlag for midlertidig ansettelse.</w:t>
      </w:r>
    </w:p>
    <w:p>
      <w:pPr>
        <w:pStyle w:val="Normal"/>
        <w:rPr/>
      </w:pPr>
      <w:r>
        <w:rPr/>
      </w:r>
    </w:p>
    <w:p>
      <w:pPr>
        <w:pStyle w:val="Normal"/>
        <w:rPr/>
      </w:pPr>
      <w:r>
        <w:rPr/>
        <w:t xml:space="preserve">På den annen side synes lovforarbeidene klart å trekke i retning av at unntaksbestemmelsen kun var ment å forholde seg til grunnlagene i </w:t>
      </w:r>
      <w:r>
        <w:rPr>
          <w:i/>
        </w:rPr>
        <w:t xml:space="preserve">første </w:t>
      </w:r>
      <w:r>
        <w:rPr/>
        <w:t xml:space="preserve">ledd. I Ot.prp. nr. 49 (2004-2005) på s. 218 fremholder departementet følgende: </w:t>
      </w:r>
      <w:r>
        <w:rPr>
          <w:i/>
        </w:rPr>
        <w:t xml:space="preserve">”Bestemmelsen i femte ledd andre punktum innebærer at arbeidstaker som har vært midlertidig ansatt i mer enn fire år sammenhengende, får det samme oppsigelsesvern som en fast ansatt. Arbeidstaker som er midlertidig i praksisarbeid og utdanningsstilinger, ansatt på arbeidsmarkedstiltak og innenfor den organiserte idretten er uttrykkelig unntatt fra regelen. </w:t>
      </w:r>
      <w:r>
        <w:rPr>
          <w:i/>
          <w:u w:val="single"/>
        </w:rPr>
        <w:t>Det innebærer at fire års regelen vil gjelde ved vikariater og når arbeidstaker ansettes for å utføre et bestemt oppdrag, samt ved midlertidig ansettelse av arbeidstaker som ikke fyller lovbestemte kvalifikasjonskrav</w:t>
      </w:r>
      <w:r>
        <w:rPr>
          <w:rStyle w:val="FootnoteCharacters"/>
          <w:rStyle w:val="FootnoteAnchor"/>
          <w:i/>
          <w:u w:val="single"/>
        </w:rPr>
        <w:footnoteReference w:id="2"/>
      </w:r>
      <w:r>
        <w:rPr>
          <w:i/>
          <w:u w:val="single"/>
        </w:rPr>
        <w:t>.”</w:t>
      </w:r>
      <w:r>
        <w:rPr/>
        <w:t xml:space="preserve"> </w:t>
      </w:r>
    </w:p>
    <w:p>
      <w:pPr>
        <w:pStyle w:val="Normal"/>
        <w:rPr/>
      </w:pPr>
      <w:r>
        <w:rPr/>
      </w:r>
    </w:p>
    <w:p>
      <w:pPr>
        <w:pStyle w:val="Normal"/>
        <w:rPr>
          <w:i/>
          <w:i/>
        </w:rPr>
      </w:pPr>
      <w:r>
        <w:rPr/>
        <w:t>Departementet fremholder videre at ”..</w:t>
      </w:r>
      <w:r>
        <w:rPr>
          <w:i/>
        </w:rPr>
        <w:t xml:space="preserve">det er ansettelsesforholdet i virksomheten som skal danne utgangspunkt for beregning av tjenestetiden. Påfølgende midlertidige ansettelser skal således vurderes samlet. </w:t>
      </w:r>
      <w:r>
        <w:rPr>
          <w:i/>
          <w:u w:val="single"/>
        </w:rPr>
        <w:t>Midlertidige ansettelser inngått med hjemmel i bokstavene a, b og d, samt midlertidige ansettelser inngått etter den generelle adgangen i bokstav g skal med andre ord legges sammen ved beregningen</w:t>
      </w:r>
      <w:r>
        <w:rPr>
          <w:i/>
        </w:rPr>
        <w:t>.”</w:t>
      </w:r>
    </w:p>
    <w:p>
      <w:pPr>
        <w:pStyle w:val="Normal"/>
        <w:rPr>
          <w:i/>
          <w:i/>
        </w:rPr>
      </w:pPr>
      <w:r>
        <w:rPr>
          <w:i/>
        </w:rPr>
      </w:r>
    </w:p>
    <w:p>
      <w:pPr>
        <w:pStyle w:val="Normal"/>
        <w:rPr/>
      </w:pPr>
      <w:r>
        <w:rPr/>
        <w:t>Det er med andre ord kun alternativene i første ledd som omtales. Departementet formoder at dersom det hadde vært meningen at fireårsregelen skulle komme til anvendelse også overfor tariffavtaler som nevnt i tredje ledd, ville dette kommet eksplisitt til uttrykk i denne forbindelse. I denne sammenheng kan det også være grunn til å minne om at tariffavtalebestemmelsen i proposisjonen var foreslått å gjelde generelt og ikke bare overfor kunstnerisk arbeid osv. Bestemmelsen ville således hatt et vesentlig bredere nedslagsfelt enn i dag, og det ville vært enn mer naturlig å omtale fireårsbegrensningen, dersom det hadde vært meningen at den skulle være en skranke også for tariffavtaleadgangen.</w:t>
      </w:r>
    </w:p>
    <w:p>
      <w:pPr>
        <w:pStyle w:val="Normal"/>
        <w:rPr/>
      </w:pPr>
      <w:r>
        <w:rPr/>
      </w:r>
    </w:p>
    <w:p>
      <w:pPr>
        <w:pStyle w:val="Normal"/>
        <w:rPr/>
      </w:pPr>
      <w:r>
        <w:rPr/>
        <w:t xml:space="preserve">Etter departementets oppfatning taler også </w:t>
      </w:r>
      <w:r>
        <w:rPr>
          <w:i/>
        </w:rPr>
        <w:t>reelle hensyn</w:t>
      </w:r>
      <w:r>
        <w:rPr/>
        <w:t xml:space="preserve"> for at fireårsregelen ikke bør gjelde ved midlertidig ansettelse i henhold til tariffavtale som nevnt i arbeidsmiljøloven § 14-9 tredje ledd. Når loven først tillater tariffavtale om midlertidig ansettelse for noen nærmere fastsatte sektorer, er det naturligvis i erkjennelse av at disse sektorene har spesielle behov. Ettersom avtalekompetansen er lagt til et representativt nivå (landsomfattende arbeidstakerorganisasjon), legges det videre til grunn at partene i utgangspunktet har gode forutsetninger til å balansere hensynet til arbeidstakers og arbeidsgivers interesser, og at avtaleadgangen derved vil kunne bidra til ordninger som er mer tilpasset sektorens behov enn de generelle kriteriene for midlertidig ansettelse. Etter departementets oppfatning vil dette gjøre seg gjeldende ikke bare når det gjelder de materielle vilkår for midlertidig ansettelse, men også overfor begrensninger i tid (både oppad og nedad i forhold til fireårsregelen). </w:t>
      </w:r>
    </w:p>
    <w:p>
      <w:pPr>
        <w:pStyle w:val="Normal"/>
        <w:rPr/>
      </w:pPr>
      <w:r>
        <w:rPr/>
      </w:r>
    </w:p>
    <w:p>
      <w:pPr>
        <w:pStyle w:val="Normal"/>
        <w:rPr/>
      </w:pPr>
      <w:r>
        <w:rPr/>
        <w:t>Som nevnt ovenfor, har det også vært reist spørsmål ved om fireårsregelen i arbeidsmiljøloven § 14-9 tredje ledd har gjennomslag overfor midlertidige arbeidsforhold med grunnlag i andre lovbestemmelser. Det finnes en rekke særhjemler for midlertidig ansettelse. Som det fremgår av drøftelsen ovenfor, indikerer forarbeidene at fireårsregelen kun relaterer seg til § 14-9 første ledd. Departementet legger til grunn at det måtte kunne anføres klare holdepunkter for legge til grunn at fireårsregelen skulle gjelde overfor annet lovverk, men kan ikke se at slike foreligger. Spørsmålet er overhodet ikke behandlet i forarbeidene til fireårsregelen, og er så vidt vi kjenner til heller ikke drøftet i forbindelse med særbestemmelsene. Samme synspunkt må legges til grunn overfor åremålsbestemmelsen i arbeidsmiljøloven § 14-10.</w:t>
      </w:r>
    </w:p>
    <w:p>
      <w:pPr>
        <w:pStyle w:val="Normal"/>
        <w:rPr/>
      </w:pPr>
      <w:r>
        <w:rPr/>
      </w:r>
    </w:p>
    <w:p>
      <w:pPr>
        <w:pStyle w:val="Normal"/>
        <w:rPr/>
      </w:pPr>
      <w:r>
        <w:rPr/>
        <w:t xml:space="preserve">Departementet legger etter dette til grunn at arbeidsmiljøloven skal fortolkes slik at fireårsregelen ikke har anvendelse overfor midlertidig ansettelse hjemlet i tariffavtale etter </w:t>
        <w:br/>
        <w:t xml:space="preserve">§ 14-9 tredje ledd eller med hjemmel i andre lovbestemmelser. Tolkningsresultatet er imidlertid ikke åpenbart, og brukerhensyn tilsier at lovteksten klargjøres på dette punkt. Departementet antar i den forbindelse at det kan være hensiktsmessig å angi rekkevidden av fireårsregelen </w:t>
      </w:r>
      <w:r>
        <w:rPr>
          <w:i/>
        </w:rPr>
        <w:t>positivt</w:t>
      </w:r>
      <w:r>
        <w:rPr/>
        <w:t xml:space="preserve">, i stedet for negativt som i dag. Dette vil fjerne den uklarhet som ligger i dagens lov. </w:t>
      </w:r>
    </w:p>
    <w:p>
      <w:pPr>
        <w:pStyle w:val="Normal"/>
        <w:rPr/>
      </w:pPr>
      <w:r>
        <w:rPr/>
      </w:r>
    </w:p>
    <w:p>
      <w:pPr>
        <w:pStyle w:val="Normal"/>
        <w:rPr/>
      </w:pPr>
      <w:r>
        <w:rPr/>
        <w:t xml:space="preserve">Av brukerhensyn, antar departementet dessuten at det kan være hensiktsmessig å presisere hva som er </w:t>
      </w:r>
      <w:r>
        <w:rPr>
          <w:i/>
        </w:rPr>
        <w:t>rettsvirkningen</w:t>
      </w:r>
      <w:r>
        <w:rPr/>
        <w:t xml:space="preserve"> av at fireårsregelen kommer til anvendelse. I følge gjeldende bestemmelse, innebærer fireårsregelen at ”reglene om oppsigelse av arbeidsforhold [skal komme] til anvendelse”. Dette er en ”akademisk” måte å si at arbeidstaker skal anses som </w:t>
      </w:r>
      <w:r>
        <w:rPr>
          <w:i/>
        </w:rPr>
        <w:t>fast ansatt</w:t>
      </w:r>
      <w:r>
        <w:rPr/>
        <w:t xml:space="preserve">. Departementet har imidlertid inntrykk av at dette ikke uten videre oppfattes av alle, ved at noen lurer på om formuleringen innebærer noe annet – eller mindre – enn fast ansettelse. Departementet antar derfor at det bør vurderes å presisere at fireårsregelen innebærer at arbeidstakeren skal anses som fast ansatt. </w:t>
      </w:r>
    </w:p>
    <w:p>
      <w:pPr>
        <w:pStyle w:val="Normal"/>
        <w:rPr/>
      </w:pPr>
      <w:r>
        <w:rPr/>
      </w:r>
    </w:p>
    <w:p>
      <w:pPr>
        <w:pStyle w:val="Normal"/>
        <w:rPr/>
      </w:pPr>
      <w:r>
        <w:rPr/>
        <w:t>I henhold til ovennevnte drøftelse kan arbeidsmiljøloven § 14-9 femte ledd endres slik:</w:t>
      </w:r>
    </w:p>
    <w:p>
      <w:pPr>
        <w:pStyle w:val="Normal"/>
        <w:rPr/>
      </w:pPr>
      <w:r>
        <w:rPr/>
      </w:r>
    </w:p>
    <w:p>
      <w:pPr>
        <w:pStyle w:val="Normal"/>
        <w:rPr>
          <w:i/>
          <w:i/>
        </w:rPr>
      </w:pPr>
      <w:r>
        <w:rPr>
          <w:i/>
        </w:rPr>
        <w:t>§ 14-9 Midlertidig ansettelse</w:t>
      </w:r>
    </w:p>
    <w:p>
      <w:pPr>
        <w:pStyle w:val="Normal"/>
        <w:rPr/>
      </w:pPr>
      <w:r>
        <w:rPr/>
        <w:t xml:space="preserve">(5) Midlertidige arbeidsavtaler opphører ved det avtalte tidsrommets utløp, eller når det bestemte arbeidet er avsluttet, med mindre noe annet er skriftlig avtalt eller fastsatt i tariffavtale. For arbeidstaker som har vært sammenhengende midlertidig ansatt i mer enn fire år </w:t>
      </w:r>
      <w:r>
        <w:rPr>
          <w:i/>
        </w:rPr>
        <w:t>etter første ledd bokstav a og b, skal anses som fast ansatt, slik at reglene om oppsigelse av arbeidsforhold kommer til anvendelse</w:t>
      </w:r>
      <w:r>
        <w:rPr/>
        <w:t xml:space="preserve">. </w:t>
      </w:r>
    </w:p>
    <w:p>
      <w:pPr>
        <w:pStyle w:val="Normal"/>
        <w:rPr/>
      </w:pPr>
      <w:r>
        <w:rPr/>
      </w:r>
    </w:p>
    <w:p>
      <w:pPr>
        <w:pStyle w:val="Normal"/>
        <w:rPr/>
      </w:pPr>
      <w:r>
        <w:rPr/>
        <w:t>Departementet ber om høringsinstansenes syn.</w:t>
      </w:r>
    </w:p>
    <w:p>
      <w:pPr>
        <w:pStyle w:val="Heading2"/>
        <w:numPr>
          <w:ilvl w:val="1"/>
          <w:numId w:val="6"/>
        </w:numPr>
        <w:rPr/>
      </w:pPr>
      <w:bookmarkStart w:id="7" w:name="__RefHeading___Toc213120833"/>
      <w:bookmarkEnd w:id="7"/>
      <w:r>
        <w:rPr/>
        <w:t>Frist for å kreve å bli i stillingen ved tvist om ulovlig midlertidig ansettelse</w:t>
      </w:r>
    </w:p>
    <w:p>
      <w:pPr>
        <w:pStyle w:val="Heading3"/>
        <w:numPr>
          <w:ilvl w:val="2"/>
          <w:numId w:val="6"/>
        </w:numPr>
        <w:rPr/>
      </w:pPr>
      <w:bookmarkStart w:id="8" w:name="__RefHeading___Toc213120834"/>
      <w:bookmarkEnd w:id="8"/>
      <w:r>
        <w:rPr/>
        <w:t>Bakgrunn og gjeldende rett</w:t>
      </w:r>
    </w:p>
    <w:p>
      <w:pPr>
        <w:pStyle w:val="Normal"/>
        <w:rPr/>
      </w:pPr>
      <w:r>
        <w:rPr/>
        <w:t xml:space="preserve">Det følger av arbeidsmiljøloven § 15-11 første og annet ledd at arbeidstaker har rett til å fortsette i stillingen ved tvist om et arbeidsforhold er brakt lovlig til opphør. Dette gjelder likevel ikke ved tvist om avskjed, oppsigelse i prøvetiden, for innleid arbeidstaker eller midlertidig ansatt, jf. § 15-11 tredje ledd. I slike tilfeller kan imidlertid retten, etter krav fra arbeidstaker bestemme at arbeidsforholdet likevel skal fortsette inntil saken er rettskraftig avgjort. I motsetning til § 15-11 annet ledd, angir tredje ledd ingen frist for å gjøre gjeldende krav om å fortsette i stillingen. </w:t>
      </w:r>
    </w:p>
    <w:p>
      <w:pPr>
        <w:pStyle w:val="Normal"/>
        <w:rPr/>
      </w:pPr>
      <w:r>
        <w:rPr/>
      </w:r>
    </w:p>
    <w:p>
      <w:pPr>
        <w:pStyle w:val="Normal"/>
        <w:rPr/>
      </w:pPr>
      <w:r>
        <w:rPr/>
        <w:t xml:space="preserve">Hvorvidt det gjelder noen frist for å fremsette slikt krav, ble berørt i en kjennelse fra Høyseterett, referert i Rt. 2007 side 1390. Saken gjaldt en tvist om lovligheten av en midlertidig ansettelse, og arbeidstaker ba i den forbindelse, i medhold av arbeidsmiljøloven </w:t>
        <w:br/>
        <w:t xml:space="preserve">§ 15-11 tredje ledd, om rettens kjennelse for å fortsette i stillingen. På søksmålstidspunktet hadde arbeidstakeren ikke vært i arbeid hos arbeidsgiver på over 4 uker. Høyesteretts kjæremålsutvalg kom til at fireukersfristen i arbeidsmiljøloven § 15-11 </w:t>
      </w:r>
      <w:r>
        <w:rPr>
          <w:i/>
        </w:rPr>
        <w:t>femte</w:t>
      </w:r>
      <w:r>
        <w:rPr/>
        <w:t xml:space="preserve"> ledd kom til anvendelse i et slikt tilfelle. Direkte regulerer denne bestemmelsen arbeidstakers frist for å be om gjeninntreden ved urettmessig utestengning.</w:t>
      </w:r>
    </w:p>
    <w:p>
      <w:pPr>
        <w:pStyle w:val="Normal"/>
        <w:rPr/>
      </w:pPr>
      <w:r>
        <w:rPr/>
      </w:r>
    </w:p>
    <w:p>
      <w:pPr>
        <w:pStyle w:val="Normal"/>
        <w:rPr/>
      </w:pPr>
      <w:r>
        <w:rPr/>
        <w:t xml:space="preserve">Resultatet av kjennelsen er at midlertidig ansatte som reiser krav om å fortsette i stillingen har en frist på fire uker, i alle fall der vedkommende har fratrådt stillingen.  </w:t>
      </w:r>
    </w:p>
    <w:p>
      <w:pPr>
        <w:pStyle w:val="Heading3"/>
        <w:rPr/>
      </w:pPr>
      <w:bookmarkStart w:id="9" w:name="__RefHeading___Toc213120835"/>
      <w:bookmarkEnd w:id="9"/>
      <w:r>
        <w:rPr/>
        <w:t>4.2.2</w:t>
        <w:tab/>
        <w:t>Departementets vurderinger</w:t>
      </w:r>
    </w:p>
    <w:p>
      <w:pPr>
        <w:pStyle w:val="Normal"/>
        <w:rPr/>
      </w:pPr>
      <w:r>
        <w:rPr/>
        <w:t>Arbeidsmiljøloven § 15-11 femte ledd er en videreføring av § 61 nr. 4 tredje ledd i arbeidsmiljøloven av 1977. Det fremkommer av Ot.prp. nr. 50 (1993-94) s. 199 at ”virkeområdet” for bestemmelsen er situasjoner hvor arbeidstaker er urettmessig utestengt fra sin prosessuelle rett til å stå i stilling under en tvist. For å understreke dette ble det i lovteksten opprinnelig presisert at bestemmelsen omhandlet ”urettmessig utestenging etter oppsigelsesfristen utløp”. Passussen ”etter oppsigelsesfristens utløp”, skapte imidlertid nye fortolkningsspørsmål, idet det ble reist tvil om bestemmelsen bare gjaldt ved oppsigelse, og ikke i tilfeller hvor den underliggende tvist dreide seg om avskjed eller midlertidig ansettelse. På denne bakgrunn ble lovens ordlyd endret i arbeidsmiljøloven av 2005. For å presisere at arbeidstaker kan be om gjeninntreden etter utrettmessig utestenging også i tilfeller hvor tvisten dreier seg om avskjed eller midlertidig ansettelse, ble passusen ”eller tidsrommet for arbeidsavtalen er utløpt” tatt inn i arbeidsmiljøloven § 15-11 femte ledd. Det var imidlertid ikke departementets intensjon å endre bestemmelsens saklige virkeområde. Formålet var fortsatt å regulere en situasjon hvor arbeidstaker er urettmessig utestengt fra den prosessuelle retten til å fortsette i stillingen, se bl.a. Ot.prp. nr. 49 (2004-2005) s. 280.</w:t>
      </w:r>
    </w:p>
    <w:p>
      <w:pPr>
        <w:pStyle w:val="Normal"/>
        <w:rPr/>
      </w:pPr>
      <w:r>
        <w:rPr/>
      </w:r>
    </w:p>
    <w:p>
      <w:pPr>
        <w:pStyle w:val="Normal"/>
        <w:rPr/>
      </w:pPr>
      <w:r>
        <w:rPr/>
        <w:t xml:space="preserve">Høyesteretts fortokning er ikke uten videre lett å lese ut fra lovteksten, hvilket i seg selv kan begrunne en klargjøring av loven på dette punkt. Etter departementets syn innebærer dessuten kjæremålsutvalgets fortolkning i Rt. 2007 s 1390 at fristreglene kan fremstå som lite konsistente. Bl.a. vil det gjelde en frist på fire uker fra arbeidstakers fratreden for å kreve å stå i stilling, mens det gjelder en frist på åtte uker for å gå til søksmål mot arbeidsgiver ved tvist om det har foreligget ulovlig midlertidig ansettelse. Videre vil en fireukersfrist regnet fra opphøret av den midlertidige ansettelsen, kunne medføre at arbeidstaker må gå til retten for å be om gjeninnsettelse samtidig som det pågår forhandlinger mellom arbeidsgiver og arbeidstaker i henhold til § 17-3 annet ledd. Dette vil også kunne virke unødig prosessfremmende og sannsynligvis lite fruktbart i forhandlingene. </w:t>
      </w:r>
    </w:p>
    <w:p>
      <w:pPr>
        <w:pStyle w:val="Normal"/>
        <w:rPr/>
      </w:pPr>
      <w:r>
        <w:rPr/>
      </w:r>
    </w:p>
    <w:p>
      <w:pPr>
        <w:pStyle w:val="Normal"/>
        <w:rPr/>
      </w:pPr>
      <w:r>
        <w:rPr/>
        <w:t>Departementet antar på denne bakgrunn at det vil kunne være hensiktsmessig å klargjøre i loven hvilken frist som skal gjelde for begjæring om å fortsette i stillingen ved (bl.a.) tvist om lovligheten av midlertidig ansettelse.</w:t>
      </w:r>
    </w:p>
    <w:p>
      <w:pPr>
        <w:pStyle w:val="Normal"/>
        <w:rPr/>
      </w:pPr>
      <w:r>
        <w:rPr/>
        <w:t xml:space="preserve"> </w:t>
      </w:r>
    </w:p>
    <w:p>
      <w:pPr>
        <w:pStyle w:val="Normal"/>
        <w:rPr/>
      </w:pPr>
      <w:r>
        <w:rPr/>
        <w:t>I ”ordinære” oppsigelsessaker, følger det av § 15-11 annet ledd at arbeidstaker kan fortsette i stillingen dersom søksmål reises inne de frister som følger av § 17-4. I følge § 17-4 femte ledd, gjelder retten til å fortsette i stillingen etter § 15-11 dersom søksmål reises innen utløpet av oppsigelsesfristen, og innen åtte uker fra forhandlingenes avslutning eller fra oppsigelsen fant sted. Denne doble fristen er begrunnet med at partene har behov for å få avklart spørsmålet innen arbeidstaker fratrer ved oppsigelsesfristens utløp. Dersom arbeidstaker har en måneds oppsigelsesfrist i samsvar med lovens hovedregel, ville det bety at søksmål i mange tilfeller måtte reises før forhandlingene var avsluttet. Det er derfor fastsatt at retten til å fortsette i stillingen også kan gjøres gjeldende dersom arbeidstaker innen utløpet av oppsigelsesfristen skriftlig underretter arbeidsgiver om at søksmål vil bli reist innen åtteukersfristen.</w:t>
      </w:r>
    </w:p>
    <w:p>
      <w:pPr>
        <w:pStyle w:val="Normal"/>
        <w:rPr/>
      </w:pPr>
      <w:r>
        <w:rPr/>
      </w:r>
    </w:p>
    <w:p>
      <w:pPr>
        <w:pStyle w:val="Normal"/>
        <w:rPr/>
      </w:pPr>
      <w:r>
        <w:rPr/>
        <w:t xml:space="preserve">Behovet for å </w:t>
      </w:r>
      <w:r>
        <w:rPr>
          <w:i/>
        </w:rPr>
        <w:t>avklare</w:t>
      </w:r>
      <w:r>
        <w:rPr/>
        <w:t xml:space="preserve"> om arbeidstaker vil kreve å fortsette i stillingen er like stort i de situasjoner § 15-11 tredje ledd omhandler som ved oppsigelse. </w:t>
      </w:r>
    </w:p>
    <w:p>
      <w:pPr>
        <w:pStyle w:val="Normal"/>
        <w:rPr/>
      </w:pPr>
      <w:r>
        <w:rPr/>
      </w:r>
    </w:p>
    <w:p>
      <w:pPr>
        <w:pStyle w:val="Normal"/>
        <w:rPr/>
      </w:pPr>
      <w:r>
        <w:rPr/>
        <w:t xml:space="preserve">Som nevnt legger loven opp til at oppsigelsesfristens utløp er et naturlig avklaringstidspunkt i ”ordinære” oppsigelsessaker. Verken i avskjedssakene eller ved utløpet av en midlertidig ansettelse finnes det en naturlig parallell til dette tidspunktet. I avskjedstilfellene må arbeidstaker f eks fratre øyeblikkelig. Ved midlertidig ansettelse vil det ikke gjelde noen oppsigelse, men bare en varslingsregel i de tilfeller ansettelsen har vart i mer enn ett år, jf. arbeidsmiljøloven § 14-9 fjerde ledd. Det vil derfor ikke være naturlig å fastsette en frist for krav om å forsette i stillingen som bygger på det samme ”doble” fristsystem.  </w:t>
      </w:r>
    </w:p>
    <w:p>
      <w:pPr>
        <w:pStyle w:val="Normal"/>
        <w:rPr/>
      </w:pPr>
      <w:r>
        <w:rPr/>
      </w:r>
    </w:p>
    <w:p>
      <w:pPr>
        <w:pStyle w:val="Normal"/>
        <w:rPr/>
      </w:pPr>
      <w:r>
        <w:rPr/>
        <w:t xml:space="preserve">Departementet antar at det vil kunne være hensiktsmessig å innføre en frist for å reise krav om å fortsette i stillingen som er parallell med søksmålsfristen i forhold til det materielle krav, dvs. en frist på åtte uker regnet fra det tidspunkt arbeidstaker fratrådte eller fra forhandlingenes avslutning. Dette vil på den ene siden angi en klar og forutsigbar frist slik at behovet for avklaring oppnås. Samtidig gis arbeidstaker tilstrekkelig tid til å områ seg på. </w:t>
      </w:r>
    </w:p>
    <w:p>
      <w:pPr>
        <w:pStyle w:val="Normal"/>
        <w:rPr/>
      </w:pPr>
      <w:r>
        <w:rPr/>
      </w:r>
    </w:p>
    <w:p>
      <w:pPr>
        <w:pStyle w:val="Normal"/>
        <w:rPr/>
      </w:pPr>
      <w:r>
        <w:rPr/>
        <w:t xml:space="preserve">Departementet ser at det ved prøvetidsansettelser kan la seg gjøre å ha doble frister på linje med de ”ordinære” oppsigelsessaker, da arbeidstaker gis en oppsigelse med en viss frist, som regel 14 dager. Av rettstekniske grunner og for å unngå ulike frister knyttet til samme bestemmelse (§ 15-11 tredje ledd) antar departementet at det vil kunne være hensiktsmessig med en ”ren” åtte ukers frist også her. </w:t>
      </w:r>
    </w:p>
    <w:p>
      <w:pPr>
        <w:pStyle w:val="Normal"/>
        <w:rPr/>
      </w:pPr>
      <w:r>
        <w:rPr/>
      </w:r>
    </w:p>
    <w:p>
      <w:pPr>
        <w:pStyle w:val="Normal"/>
        <w:rPr/>
      </w:pPr>
      <w:r>
        <w:rPr/>
        <w:t xml:space="preserve">Departementet antar forøvrig at det kan være hensiktsmessig å presisere at den skriftlige underretning som omtales i arbeidsmiljøloven § 17-1 femte ledd annet punktum (om at arbeidstaker akter å reise søksmål innen åtteukersfristen), må foreligge </w:t>
      </w:r>
      <w:r>
        <w:rPr>
          <w:u w:val="single"/>
        </w:rPr>
        <w:t>innen oppsigelsesfristens utløp</w:t>
      </w:r>
      <w:r>
        <w:rPr/>
        <w:t xml:space="preserve">. Det er ikke tvilsomt at gjeldende bestemmelse skal fortolkes slik, og i arbeidsmiljøloven av 1977 fremkom dette uttrykkelig. </w:t>
      </w:r>
    </w:p>
    <w:p>
      <w:pPr>
        <w:pStyle w:val="Normal"/>
        <w:rPr/>
      </w:pPr>
      <w:r>
        <w:rPr/>
      </w:r>
    </w:p>
    <w:p>
      <w:pPr>
        <w:pStyle w:val="Normal"/>
        <w:rPr/>
      </w:pPr>
      <w:r>
        <w:rPr/>
        <w:t>I henhold til ovennevnte drøftelse kunne arbeidsmiljøloven §§ 15-11 tredje ledd og 17-4 femte ledd endres slik:</w:t>
      </w:r>
    </w:p>
    <w:p>
      <w:pPr>
        <w:pStyle w:val="Normal"/>
        <w:rPr>
          <w:b/>
          <w:b/>
        </w:rPr>
      </w:pPr>
      <w:r>
        <w:rPr>
          <w:b/>
        </w:rPr>
      </w:r>
    </w:p>
    <w:p>
      <w:pPr>
        <w:pStyle w:val="Normal"/>
        <w:rPr>
          <w:i/>
          <w:i/>
        </w:rPr>
      </w:pPr>
      <w:r>
        <w:rPr>
          <w:i/>
        </w:rPr>
        <w:t>§ 15-11 Retten til å fortsette i stillingen</w:t>
      </w:r>
    </w:p>
    <w:p>
      <w:pPr>
        <w:pStyle w:val="Normal"/>
        <w:rPr/>
      </w:pPr>
      <w:r>
        <w:rPr/>
        <w:t xml:space="preserve">(3) Retten til å fortsette i stillingen gjelder ikke ved tvist om avskjed, oppsigelse i prøvetiden, for innleid arbeidstaker eller midlertidig ansatt. </w:t>
      </w:r>
      <w:r>
        <w:rPr>
          <w:i/>
        </w:rPr>
        <w:t>Etter krav fra arbeidstaker kan retten likevel bestemme at arbeidsforholdet skal fortsette inntil saken er rettskraftig avgjort, dersom søksmål reises innen de frister som følger av § 17-4.</w:t>
      </w:r>
      <w:r>
        <w:rPr/>
        <w:t xml:space="preserve"> </w:t>
      </w:r>
    </w:p>
    <w:p>
      <w:pPr>
        <w:pStyle w:val="Normal"/>
        <w:rPr>
          <w:b/>
          <w:b/>
        </w:rPr>
      </w:pPr>
      <w:r>
        <w:rPr>
          <w:b/>
        </w:rPr>
      </w:r>
    </w:p>
    <w:p>
      <w:pPr>
        <w:pStyle w:val="Normal"/>
        <w:rPr/>
      </w:pPr>
      <w:r>
        <w:rPr>
          <w:i/>
        </w:rPr>
        <w:t>§ 17-4 Søksmålsfrister i tvister om oppsigelse, avskjed, suspensjon mv.</w:t>
      </w:r>
    </w:p>
    <w:p>
      <w:pPr>
        <w:pStyle w:val="Normal"/>
        <w:rPr/>
      </w:pPr>
      <w:r>
        <w:rPr/>
        <w:t>(5) Retten til å fortsette i stillingen etter § 15-11 første ledd gjelder dersom søksmål reises innen utløpet av oppsigelsesfristen, og innen åtte uker fra forhandlingenes avslutning eller fra oppsigelsen fant sted. Det samme gjelder hvis arbeidstaker innen utløpet av oppsigelsesfristen skriftlig underretter arbeidsgiver om at søksmål vil bli reist innen åtte-ukersfristen. Fristene gjelder ikke dersom arbeidsgivers oppsigelse ikke oppfyller formkravene i § 15-4 første og andre ledd, jf. tredje ledd i paragrafen her. Retten kan bestemme at arbeidstaker kan fortsette i</w:t>
      </w:r>
      <w:r>
        <w:rPr>
          <w:i/>
        </w:rPr>
        <w:t xml:space="preserve"> stillingen etter § 15-11 tredje ledd, dersom søksmål med krav om dette reises innen åtte uker fra det tidspunkt arbeidstaker fratrådte eller fra forhandlingenes avslutning.</w:t>
      </w:r>
    </w:p>
    <w:p>
      <w:pPr>
        <w:pStyle w:val="Normal"/>
        <w:rPr/>
      </w:pPr>
      <w:r>
        <w:rPr/>
      </w:r>
    </w:p>
    <w:p>
      <w:pPr>
        <w:pStyle w:val="Normal"/>
        <w:rPr/>
      </w:pPr>
      <w:r>
        <w:rPr/>
        <w:t>Det bes om høringsinstansenes syn.</w:t>
      </w:r>
    </w:p>
    <w:p>
      <w:pPr>
        <w:pStyle w:val="Heading1"/>
        <w:numPr>
          <w:ilvl w:val="0"/>
          <w:numId w:val="2"/>
        </w:numPr>
        <w:rPr/>
      </w:pPr>
      <w:bookmarkStart w:id="10" w:name="__RefHeading___Toc213120836"/>
      <w:bookmarkEnd w:id="10"/>
      <w:r>
        <w:rPr/>
        <w:t>Retten til å fortsette i stillingen ved nedleggelse av virksomhet</w:t>
      </w:r>
    </w:p>
    <w:p>
      <w:pPr>
        <w:pStyle w:val="Heading2"/>
        <w:numPr>
          <w:ilvl w:val="1"/>
          <w:numId w:val="2"/>
        </w:numPr>
        <w:rPr/>
      </w:pPr>
      <w:bookmarkStart w:id="11" w:name="__RefHeading___Toc213120837"/>
      <w:bookmarkEnd w:id="11"/>
      <w:r>
        <w:rPr/>
        <w:t>Gjeldende rett</w:t>
      </w:r>
    </w:p>
    <w:p>
      <w:pPr>
        <w:pStyle w:val="Normal"/>
        <w:rPr/>
      </w:pPr>
      <w:r>
        <w:rPr/>
        <w:t xml:space="preserve">Etter arbeidsmiljøloven § 15-11 annet ledd første punktum har en oppsagt arbeidstaker rett til å fortsette i stillingen dersom søksmål reises innen de frister som følger av arbeidsmiljøloven § 17-4. Etter § 15-11 annet ledd annet punktum kan retten likevel, etter krav fra arbeidsgiver, bestemme at arbeidstakeren skal fratre under sakens behandling, dersom den finner det urimelig at arbeidsforholdet opprettholdes. Bestemmelsene er en videreføring av reglene i arbeidsmiljøloven av 1977 § 61 nr. 4.  </w:t>
      </w:r>
    </w:p>
    <w:p>
      <w:pPr>
        <w:pStyle w:val="Normal"/>
        <w:rPr/>
      </w:pPr>
      <w:r>
        <w:rPr/>
      </w:r>
    </w:p>
    <w:p>
      <w:pPr>
        <w:pStyle w:val="Normal"/>
        <w:rPr/>
      </w:pPr>
      <w:r>
        <w:rPr/>
        <w:t xml:space="preserve">Bestemmelsen om rett til å fortsette i stillingen skiller ikke mellom oppsigelsesgrunn eller oppsigelsessituasjon, lovteksten synes således å forutsette at arbeidstaker </w:t>
      </w:r>
      <w:r>
        <w:rPr>
          <w:i/>
        </w:rPr>
        <w:t>i utgangspunktet</w:t>
      </w:r>
      <w:r>
        <w:rPr/>
        <w:t xml:space="preserve"> skal ha rett til å opprettholde arbeidsforholdet i alle oppsigelsestvister (forutsatt at søksmålsfristene i § 17-4 overholdes). Høyesterett har likevel lagt til grunn at retten ikke er absolutt i </w:t>
      </w:r>
      <w:r>
        <w:rPr>
          <w:i/>
        </w:rPr>
        <w:t>nedleggelsessituasjoner</w:t>
      </w:r>
      <w:r>
        <w:rPr/>
        <w:t xml:space="preserve">. </w:t>
      </w:r>
    </w:p>
    <w:p>
      <w:pPr>
        <w:pStyle w:val="Normal"/>
        <w:rPr/>
      </w:pPr>
      <w:r>
        <w:rPr/>
      </w:r>
    </w:p>
    <w:p>
      <w:pPr>
        <w:pStyle w:val="Normal"/>
        <w:rPr/>
      </w:pPr>
      <w:r>
        <w:rPr/>
        <w:t>Følgende fire avgjørelser er illustrerende for problemstillingen og utviklingen av rettspraksis:</w:t>
      </w:r>
    </w:p>
    <w:p>
      <w:pPr>
        <w:pStyle w:val="Normal"/>
        <w:rPr/>
      </w:pPr>
      <w:r>
        <w:rPr/>
      </w:r>
    </w:p>
    <w:p>
      <w:pPr>
        <w:pStyle w:val="Normal"/>
        <w:rPr/>
      </w:pPr>
      <w:r>
        <w:rPr/>
        <w:t xml:space="preserve">I Rt. 1990 s. 1126 (Wärtsilä) var saksforholdet at et finsk morselskap besluttet å avvikle sitt norske datterselskap. Administrerende direktør i datterselskapet ble oppsagt. Høyesterett aksepterte oppsigelsen og gav arbeidsgiver medhold i at den var saklig begrunnet. Likevel ble direktøren tilkjent kr. 1 300 000 i erstatning ettersom han hadde reist søksmål tidsnok til å være berettiget til å fortsette i stillingen mens oppsigelsessaken var under behandling for retten. Arbeidsgiver hadde fremsatt fratredelsesbegjæring, men domstolene hadde ikke tatt begjæringen til behandling, uten at grunnen til dette er oppgitt. Høyesterett gav imidlertid uttrykk for at det er dårlig sammenheng i lovens system, dersom det i nedleggelsestilfellene ikke skulle være adgang til å avslutte et arbeidsforhold uten en særskilt kjennelse. </w:t>
      </w:r>
    </w:p>
    <w:p>
      <w:pPr>
        <w:pStyle w:val="Normal"/>
        <w:rPr/>
      </w:pPr>
      <w:r>
        <w:rPr/>
      </w:r>
    </w:p>
    <w:p>
      <w:pPr>
        <w:pStyle w:val="Normal"/>
        <w:rPr/>
      </w:pPr>
      <w:r>
        <w:rPr/>
        <w:t xml:space="preserve">I Rt. 1992 s. 776 (Sparebanken Nord-Norge) aksepterte Høyesterett at arbeidsgiver brakte lønnsutbetalingene til opphør ved oppsigelsesfristens utløp uten å begjære kjennelse for fratreden etter dagjeldende § 61 nr. 4. Retten la til grunn at en begjæring om fratreden var overflødig da den filial som arbeidstaker hadde vært tilknyttet var nedlagt og stillingen ikke lenger eksisterte. Retten uttalte at: </w:t>
      </w:r>
    </w:p>
    <w:p>
      <w:pPr>
        <w:pStyle w:val="Normal"/>
        <w:rPr/>
      </w:pPr>
      <w:r>
        <w:rPr/>
      </w:r>
    </w:p>
    <w:p>
      <w:pPr>
        <w:pStyle w:val="Normal"/>
        <w:rPr/>
      </w:pPr>
      <w:r>
        <w:rPr>
          <w:i/>
        </w:rPr>
        <w:t>”</w:t>
      </w:r>
      <w:r>
        <w:rPr>
          <w:i/>
        </w:rPr>
        <w:t xml:space="preserve">Hvis prinsippet i [arbeidsmiljøloven] § 61 nr. 4 følges helt ut, vil det imidlertid kunne føre til uheldige resultater. I dette tilfelle var situasjonen at den filial der [arbeidstakeren] var ansatt, var blitt nedlagt, og hennes stilling bortfalt. Hun hadde videre avslått å ta det arbeid hun ble tilbudt ved avdelingskontoret. Det fremstår som urimelig om hun i denne situasjon skulle ha krav på lønn utover oppsigelsestiden. Gode grunner taler for at retten til å fortsette i stillingen må kunne bortfalle også uten avgjørelse av retten når det må anses helt på det rene at virksomheten er opphørt og at arbeidstakeren ikke kan tilbys annet arbeid eller ikke vil godta det arbeid som kan tilbys. At [arbeidsmiljøloven] § 61 nr. 4 ikke uten videre skal gjelde ved nedleggelse, har en viss støtte i ordlyden. Det er ikke naturlig å tale om å ”fortsette i stillingen” når stillingen ikke lenger eksisterer. Retten til å fortsette i stillingen bør imidlertid bare kunne bortfalle uten avgjørelse av retten i det helt klare tilfelle.”  </w:t>
      </w:r>
    </w:p>
    <w:p>
      <w:pPr>
        <w:pStyle w:val="Normal"/>
        <w:rPr>
          <w:i/>
          <w:i/>
        </w:rPr>
      </w:pPr>
      <w:r>
        <w:rPr>
          <w:i/>
        </w:rPr>
      </w:r>
    </w:p>
    <w:p>
      <w:pPr>
        <w:pStyle w:val="Normal"/>
        <w:rPr/>
      </w:pPr>
      <w:r>
        <w:rPr/>
        <w:t>I Rt. 1997 s. 1941 (Nocus), viste Høyesterett til de to ovenfor nevnte dommer og fremhevet at det bare er i ”de helt klare tilfelle” at retten til å stå i stillingen vil bortfalle uten avgjørelse av retten:</w:t>
      </w:r>
    </w:p>
    <w:p>
      <w:pPr>
        <w:pStyle w:val="Normal"/>
        <w:rPr/>
      </w:pPr>
      <w:r>
        <w:rPr/>
      </w:r>
    </w:p>
    <w:p>
      <w:pPr>
        <w:pStyle w:val="Normal"/>
        <w:rPr>
          <w:i/>
          <w:i/>
        </w:rPr>
      </w:pPr>
      <w:r>
        <w:rPr>
          <w:i/>
        </w:rPr>
        <w:t>”</w:t>
      </w:r>
      <w:r>
        <w:rPr>
          <w:i/>
        </w:rPr>
        <w:t>Selv om arbeidstakeren ikke kan tilbys noen form for beskjeftigelse, vil utgangspunktet være at arbeidsgiveren må fremsette krav om fratreden etter arbeidsmiljøloven § 61 nr. 4. Og det er da opp til retten å avgjøre om det er rimelig at arbeidstakeren skal få fortsette i stillingen under behandlingen av saken.”</w:t>
      </w:r>
    </w:p>
    <w:p>
      <w:pPr>
        <w:pStyle w:val="Normal"/>
        <w:rPr>
          <w:i/>
          <w:i/>
        </w:rPr>
      </w:pPr>
      <w:r>
        <w:rPr>
          <w:i/>
        </w:rPr>
      </w:r>
    </w:p>
    <w:p>
      <w:pPr>
        <w:pStyle w:val="Normal"/>
        <w:rPr/>
      </w:pPr>
      <w:r>
        <w:rPr/>
        <w:t>Høyesterett behandlet igjen problemstillingen i en kjennelse inntatt i Rt. 2005 s. 646. Arbeidsgiver hevdet, under henvisning til de tidligere avgjørelser, at stillingen var bortfalt ettersom virksomheten var flyttet utenlands, og stanset lønnsutbetalingene straks etter at det var fremmet begjæring om fratreden (men før begjæringen ble behandlet av retten). Høyesteretts kjæremålsutvalg opphevet lagmannsrettens kjennelse fordi det ikke var tatt tilstrekkelig hensyn til at arbeidstaker fortsatt kunne utføre enkelte arbeidsoppgaver fra Norge. Kjæremålsutvalget uttalte at bedømmelsen</w:t>
      </w:r>
      <w:r>
        <w:rPr>
          <w:i/>
        </w:rPr>
        <w:t xml:space="preserve"> </w:t>
      </w:r>
      <w:r>
        <w:rPr/>
        <w:t xml:space="preserve">av om stillingen var bortfalt, måtte bero på en mer sammensatt vurdering, ”…hvor også arbeidstakerens mulighet til fortsatt å utføre arbeidsoppgavene må trekkes inn”. </w:t>
      </w:r>
    </w:p>
    <w:p>
      <w:pPr>
        <w:pStyle w:val="Heading2"/>
        <w:numPr>
          <w:ilvl w:val="1"/>
          <w:numId w:val="2"/>
        </w:numPr>
        <w:rPr/>
      </w:pPr>
      <w:bookmarkStart w:id="12" w:name="__RefHeading___Toc213120838"/>
      <w:bookmarkEnd w:id="12"/>
      <w:r>
        <w:rPr/>
        <w:t>Departementets vurderinger</w:t>
      </w:r>
    </w:p>
    <w:p>
      <w:pPr>
        <w:pStyle w:val="Normal"/>
        <w:rPr/>
      </w:pPr>
      <w:r>
        <w:rPr/>
        <w:t xml:space="preserve">Gjennomgangen av gjeldende rett, viser etter departementets oppfatning at rettstilstanden er uklar og lite forutsigbar i nedleggelsessituasjoner. Høyesteretts praksis innebærer at retten til å fortsette i stillingen ikke er absolutt ved hel eller delvis ”nedleggelse”. Unntatt fra retten til å fortsette i stillingen uten domstolens kjennelse, er imidlertid bare ”de helt klare tilfelle”. Rettspraksis, ikke minst avgjørelsen gjengitt i Rt. 2005 s. 646, illustrerer etter departementets syn at det er svært vanskelig å avgjøre eller forutsi hvilke tilfeller som er omfattet av unntaket. Etter departementets vurdering synes det å foreligge et behov hos alle parter for en klargjøring av situasjonen. Departementet antar at dette vil kunne gjøres ved å ta inn en presisering i </w:t>
        <w:br/>
        <w:t xml:space="preserve">§ 15-11 som viser at retten til å stå i stillingen </w:t>
      </w:r>
      <w:r>
        <w:rPr>
          <w:u w:val="single"/>
        </w:rPr>
        <w:t>i utgangspunktet</w:t>
      </w:r>
      <w:r>
        <w:rPr/>
        <w:t xml:space="preserve"> skal gjelde i alle oppsigelsessituasjoner (forutsatt at fristene overholdes). Departementet vil understreke at arbeidsgiver alltid, allerede fra søksmål er varslet, kan begjære fratreden. Departementet forutsetter at domstolene ”i de klare tilfellene” uansett bør være i stand til raskt å ta stilling til om det vil være urimelig at arbeidsforholdet opprettholdes under sakens behandling. Departementet presiserer for ordens skyld at en slik eventuell endring </w:t>
      </w:r>
      <w:r>
        <w:rPr>
          <w:i/>
        </w:rPr>
        <w:t>ikke</w:t>
      </w:r>
      <w:r>
        <w:rPr/>
        <w:t xml:space="preserve"> skal influere på gjeldende rett mht. hvorvidt det skal avsies fratredelseskjennelse i nedleggelsestilfellene. </w:t>
      </w:r>
    </w:p>
    <w:p>
      <w:pPr>
        <w:pStyle w:val="Normal"/>
        <w:rPr/>
      </w:pPr>
      <w:r>
        <w:rPr/>
      </w:r>
    </w:p>
    <w:p>
      <w:pPr>
        <w:pStyle w:val="Normal"/>
        <w:rPr/>
      </w:pPr>
      <w:r>
        <w:rPr/>
        <w:t>I henhold til ovennevnte drøftelser kan det vurderes å gjøre følgende endringer i arbeidsmiljøloven § 15-11 annet ledd:</w:t>
      </w:r>
    </w:p>
    <w:p>
      <w:pPr>
        <w:pStyle w:val="Normal"/>
        <w:rPr/>
      </w:pPr>
      <w:r>
        <w:rPr/>
      </w:r>
    </w:p>
    <w:p>
      <w:pPr>
        <w:pStyle w:val="Normal"/>
        <w:rPr>
          <w:i/>
          <w:i/>
        </w:rPr>
      </w:pPr>
      <w:r>
        <w:rPr>
          <w:i/>
        </w:rPr>
        <w:t>§ 15-11 Retten til å fortsette i stillingen</w:t>
      </w:r>
    </w:p>
    <w:p>
      <w:pPr>
        <w:pStyle w:val="Normal"/>
        <w:rPr/>
      </w:pPr>
      <w:r>
        <w:rPr/>
        <w:t xml:space="preserve">(2) Dersom søksmål reises innen de frister som følger av § 17-4, kan arbeidstaker fortsette i stillingen. </w:t>
      </w:r>
      <w:r>
        <w:rPr>
          <w:i/>
        </w:rPr>
        <w:t>Retten til å fortsette i stillingen gjelder også ved hel eller delvis nedleggelse av virksomheten.</w:t>
      </w:r>
      <w:r>
        <w:rPr/>
        <w:t xml:space="preserve"> Etter krav fra arbeidsgiver kan retten likevel bestemme at arbeidstaker skal fratre under sakens behandling dersom retten finner det urimelig at arbeidsforholdet opprettholdes under sakens behandling. Retten fastsetter samtidig fristen for arbeidstakers fratreden.</w:t>
      </w:r>
    </w:p>
    <w:p>
      <w:pPr>
        <w:pStyle w:val="Normal"/>
        <w:rPr/>
      </w:pPr>
      <w:r>
        <w:rPr/>
      </w:r>
    </w:p>
    <w:p>
      <w:pPr>
        <w:pStyle w:val="Normal"/>
        <w:rPr/>
      </w:pPr>
      <w:r>
        <w:rPr/>
        <w:t>Det bes om høringsinstansenes syn.</w:t>
      </w:r>
    </w:p>
    <w:p>
      <w:pPr>
        <w:pStyle w:val="Heading1"/>
        <w:numPr>
          <w:ilvl w:val="0"/>
          <w:numId w:val="3"/>
        </w:numPr>
        <w:rPr/>
      </w:pPr>
      <w:bookmarkStart w:id="13" w:name="__RefHeading___Toc213120839"/>
      <w:r>
        <w:rPr/>
        <w:t>Drøftingsplikten etter arbeidsmiljøloven § 15-1</w:t>
      </w:r>
      <w:bookmarkEnd w:id="13"/>
      <w:r>
        <w:rPr/>
        <w:t xml:space="preserve"> </w:t>
      </w:r>
    </w:p>
    <w:p>
      <w:pPr>
        <w:pStyle w:val="Normal"/>
        <w:rPr/>
      </w:pPr>
      <w:r>
        <w:rPr/>
        <w:t>Arbeidsmiljøloven § 15-1 fastsetter at arbeidsgiver, før det fattes beslutning om oppsigelse, så langt det er praktisk mulig skal drøfte spørsmålet med arbeidstaker og med arbeidstakers tillitsvalgte, med mindre arbeidstaker selv ikke ønsker det.</w:t>
      </w:r>
    </w:p>
    <w:p>
      <w:pPr>
        <w:pStyle w:val="Normal"/>
        <w:rPr/>
      </w:pPr>
      <w:r>
        <w:rPr/>
      </w:r>
    </w:p>
    <w:p>
      <w:pPr>
        <w:pStyle w:val="Normal"/>
        <w:rPr/>
      </w:pPr>
      <w:r>
        <w:rPr/>
        <w:t xml:space="preserve">Departementet har fått henvendelser om at det bør presiseres i loven at drøftingsplikten etter </w:t>
        <w:br/>
        <w:t xml:space="preserve">§ 15-1 også omfatter </w:t>
      </w:r>
      <w:r>
        <w:rPr>
          <w:i/>
        </w:rPr>
        <w:t>utvelgelsen</w:t>
      </w:r>
      <w:r>
        <w:rPr/>
        <w:t xml:space="preserve"> i situasjoner der en oppsigelse skyldes arbeidsgivers eller virksomhetens forhold (og ikke bare </w:t>
      </w:r>
      <w:r>
        <w:rPr>
          <w:i/>
        </w:rPr>
        <w:t>grunnlaget</w:t>
      </w:r>
      <w:r>
        <w:rPr/>
        <w:t xml:space="preserve"> for oppsigelsen). Overfor departementet blir det fremholdt at en slik presisering er nødvendig ettersom Datatilsynet visstnok skal legge grunn at personopplysningsloven, i mangel av en klar lovhjemmel, er til hinder for at arbeidsgiver går inn på den konkrete utvelgelsen i drøftingsmøte etter arbeidsmiljøloven </w:t>
        <w:br/>
        <w:t>§ 15-1.</w:t>
      </w:r>
    </w:p>
    <w:p>
      <w:pPr>
        <w:pStyle w:val="Normal"/>
        <w:rPr/>
      </w:pPr>
      <w:r>
        <w:rPr/>
      </w:r>
    </w:p>
    <w:p>
      <w:pPr>
        <w:pStyle w:val="Normal"/>
        <w:rPr/>
      </w:pPr>
      <w:r>
        <w:rPr/>
        <w:t>Departementet er av den oppfatning at dersom drøfting etter § 15-1 skal fylle sin hensikt, bør også den konkrete utvelgelsen blant de ansatte inngå i drøftingen. Formålet med slik drøfting er blant annet å sikre at saken er så godt opplyst som mulig før det fattes beslutning om oppsigelse. I nedbemanningssituasjoner hvor det skal velges mellom flere ansatte, vil det kunne være vanskelig for arbeidstaker å legge fram alle relevante opplysninger som kan tale ”sin” sak, med mindre arbeidsgiver også gjør rede for hvilke vurderinger og fakta som legges til grunn ved utvelgelsen.</w:t>
      </w:r>
    </w:p>
    <w:p>
      <w:pPr>
        <w:pStyle w:val="Normal"/>
        <w:rPr/>
      </w:pPr>
      <w:r>
        <w:rPr/>
      </w:r>
    </w:p>
    <w:p>
      <w:pPr>
        <w:pStyle w:val="Normal"/>
        <w:rPr/>
      </w:pPr>
      <w:r>
        <w:rPr/>
        <w:t xml:space="preserve">Slik departementet ser det, dekker en naturlig forståelse av ordlyden i arbeidsmiljøloven </w:t>
        <w:br/>
        <w:t xml:space="preserve">§ 15-1 både </w:t>
      </w:r>
      <w:r>
        <w:rPr>
          <w:i/>
        </w:rPr>
        <w:t>grunnlaget</w:t>
      </w:r>
      <w:r>
        <w:rPr/>
        <w:t xml:space="preserve"> for en eventuell oppsigelse og </w:t>
      </w:r>
      <w:r>
        <w:rPr>
          <w:i/>
        </w:rPr>
        <w:t>valget</w:t>
      </w:r>
      <w:r>
        <w:rPr/>
        <w:t xml:space="preserve"> mht. hvem som skal sies opp. Det synes videre å være en misforståelse at Datatilsynet legger til grunn at personvernhensyn innebærer at den konkrete utvelgelse ikke kan inngå i de individuelle drøftinger etter § 15-1. I brev at 6. juli 2005 fremholder Datatilsynet følgende om denne problemstillingen:</w:t>
      </w:r>
    </w:p>
    <w:p>
      <w:pPr>
        <w:pStyle w:val="Normal"/>
        <w:rPr/>
      </w:pPr>
      <w:r>
        <w:rPr/>
      </w:r>
    </w:p>
    <w:p>
      <w:pPr>
        <w:pStyle w:val="Normal"/>
        <w:rPr/>
      </w:pPr>
      <w:r>
        <w:rPr>
          <w:i/>
        </w:rPr>
        <w:t>”……</w:t>
      </w:r>
      <w:r>
        <w:rPr>
          <w:i/>
        </w:rPr>
        <w:t>Nærmere detaljert informasjon kan ikke Datatilsynet se er nødvendig eller relevant, før utvelgelsen har kommet så langt at det skal gjennomføres drøftelser i samsvar med arbeidsmiljøloven § [15-1]. I denne fasen skjer den endelige kartleggingen, og det må antas at de ansatte oppgir mer spesifikk informasjon i den hensikt at dette skal vektlegges. Dersom det er nødvendig å foreta en saklighetsvurdering mellom de ansatte på dette stadiet, vil innsyn i mer spesifikke opplysninger være relevant og nødvendig. At den tillitsvalgte, som er underlagt taushetsplikt, får innsyn i denne sammenhengen uavhengig av organisasjonstilhørighet anses å vær i samsvar med personopplysningsloven.</w:t>
      </w:r>
    </w:p>
    <w:p>
      <w:pPr>
        <w:pStyle w:val="Normal"/>
        <w:rPr>
          <w:i/>
          <w:i/>
        </w:rPr>
      </w:pPr>
      <w:r>
        <w:rPr>
          <w:i/>
        </w:rPr>
      </w:r>
    </w:p>
    <w:p>
      <w:pPr>
        <w:pStyle w:val="Normal"/>
        <w:rPr>
          <w:i/>
          <w:i/>
        </w:rPr>
      </w:pPr>
      <w:r>
        <w:rPr>
          <w:i/>
        </w:rPr>
        <w:t>Likevel bør det tilstrebes at utleveringen baseres på samtykke fra den opplysningene gjelder. Datatilsynet kan ikke se at samtykke kan være vanskelig å innhente i denne sammenhengen. Det forutsettes at opplysningene som fremlegges er begrenset til å gjelde den eller de ansatte som den aktuelle arbeidstakeren vurderes mot.”</w:t>
      </w:r>
    </w:p>
    <w:p>
      <w:pPr>
        <w:pStyle w:val="Normal"/>
        <w:rPr>
          <w:i/>
          <w:i/>
        </w:rPr>
      </w:pPr>
      <w:r>
        <w:rPr>
          <w:i/>
        </w:rPr>
      </w:r>
    </w:p>
    <w:p>
      <w:pPr>
        <w:pStyle w:val="Normal"/>
        <w:rPr/>
      </w:pPr>
      <w:r>
        <w:rPr/>
        <w:t>På denne bakgrunn antar departementet at det ikke er nødvendig å presisere i loven at den konkrete utvelgelsen skal ligge innenfor rammen av hva som skal drøftes etter arbeidsmiljøloven § 15-1. Departementet ber imidlertid om høringsinstansenes syn på dette spørsmålet.</w:t>
      </w:r>
    </w:p>
    <w:p>
      <w:pPr>
        <w:pStyle w:val="Normal"/>
        <w:rPr/>
      </w:pPr>
      <w:r>
        <w:rPr/>
      </w:r>
    </w:p>
    <w:p>
      <w:pPr>
        <w:pStyle w:val="Normal"/>
        <w:rPr/>
      </w:pPr>
      <w:r>
        <w:rPr/>
      </w:r>
    </w:p>
    <w:p>
      <w:pPr>
        <w:pStyle w:val="Heading1"/>
        <w:rPr/>
      </w:pPr>
      <w:bookmarkStart w:id="14" w:name="__RefHeading___Toc213120840"/>
      <w:r>
        <w:rPr/>
        <w:t>7</w:t>
        <w:tab/>
        <w:t>Arbeidsgivers adgang til å foreta trekk i lønn</w:t>
      </w:r>
      <w:bookmarkEnd w:id="14"/>
      <w:r>
        <w:rPr/>
        <w:tab/>
      </w:r>
    </w:p>
    <w:p>
      <w:pPr>
        <w:pStyle w:val="Heading2"/>
        <w:rPr/>
      </w:pPr>
      <w:bookmarkStart w:id="15" w:name="__RefHeading___Toc213120841"/>
      <w:r>
        <w:rPr/>
        <w:t>7.1</w:t>
        <w:tab/>
        <w:t>Begrensning av størrelsen på lønnstrekk</w:t>
      </w:r>
      <w:bookmarkEnd w:id="15"/>
      <w:r>
        <w:rPr/>
        <w:t xml:space="preserve"> </w:t>
      </w:r>
    </w:p>
    <w:p>
      <w:pPr>
        <w:pStyle w:val="Heading3"/>
        <w:rPr/>
      </w:pPr>
      <w:bookmarkStart w:id="16" w:name="__RefHeading___Toc213120842"/>
      <w:bookmarkEnd w:id="16"/>
      <w:r>
        <w:rPr/>
        <w:t>7.1.1</w:t>
        <w:tab/>
        <w:t>Bakgrunn og gjeldende rett</w:t>
      </w:r>
    </w:p>
    <w:p>
      <w:pPr>
        <w:pStyle w:val="Normal"/>
        <w:rPr/>
      </w:pPr>
      <w:r>
        <w:rPr/>
        <w:t xml:space="preserve">European Committee of Social Rights i Europarådet har både i 2005 og 2007 påpekt at situasjonen mht adgang til trekk i lønn i Norge ikke er i samsvar med Den Reviderte Europeiske Sosialpakten artikkel 4 § 5, som Norge har ratifisert. For å sikre arbeidstakerne en rimelig godtgjøring forplikter landene seg til bare å tillate fradrag i lønnen på de vilkår og i den utstrekning som er fastsatt i nasjonale lover eller forskrifter, tariffavtaler eller voldgiftskjennelser. Nærmere bestemt har Norge fått kritikk for at arbeidsgiver og arbeidstaker fritt kan inngå skriftlig avtale om trekk i lønn og feriepenger, og at det ikke er fastsatt begrensninger av lønnstrekket gjennom preseptoriske regler. </w:t>
      </w:r>
    </w:p>
    <w:p>
      <w:pPr>
        <w:pStyle w:val="Normal"/>
        <w:rPr/>
      </w:pPr>
      <w:r>
        <w:rPr/>
      </w:r>
    </w:p>
    <w:p>
      <w:pPr>
        <w:pStyle w:val="Normal"/>
        <w:rPr/>
      </w:pPr>
      <w:r>
        <w:rPr/>
        <w:t xml:space="preserve">Det er også fra enkelte hold nasjonalt reist spørsmål om hvorvidt det gjelder noen begrensing av lønnstrekket som kan fastsettes ved skriftlig avtale. </w:t>
      </w:r>
    </w:p>
    <w:p>
      <w:pPr>
        <w:pStyle w:val="Normal"/>
        <w:rPr/>
      </w:pPr>
      <w:r>
        <w:rPr/>
      </w:r>
    </w:p>
    <w:p>
      <w:pPr>
        <w:pStyle w:val="Normal"/>
        <w:rPr/>
      </w:pPr>
      <w:r>
        <w:rPr/>
        <w:t xml:space="preserve">Arbeidsmiljøloven fastsetter at det bare kan gjennomføres lønnstrekk i tilfeller som er særskilt fastsatt i § 14-15 annet ledd. Formålet med bestemmelsene er å sikre at arbeidstaker mottar lønnen sin mest mulig ubeskåret og at lønnen skal være forutsigbar. </w:t>
      </w:r>
    </w:p>
    <w:p>
      <w:pPr>
        <w:pStyle w:val="Normal"/>
        <w:rPr/>
      </w:pPr>
      <w:r>
        <w:rPr/>
      </w:r>
    </w:p>
    <w:p>
      <w:pPr>
        <w:pStyle w:val="Normal"/>
        <w:rPr/>
      </w:pPr>
      <w:r>
        <w:rPr/>
        <w:t xml:space="preserve">I følge § 14-15 tredje ledd skal trekk i lønn eller feriepenger etter annet ledd </w:t>
      </w:r>
      <w:r>
        <w:rPr>
          <w:i/>
        </w:rPr>
        <w:t>bokstavene e og f</w:t>
      </w:r>
      <w:r>
        <w:rPr/>
        <w:t xml:space="preserve"> begrenses til den del av kravet som overstiger det arbeidstaker med rimelighet trenger til underhold for seg og sin husstand. Begrensningen gjelder således </w:t>
      </w:r>
      <w:r>
        <w:rPr>
          <w:i/>
        </w:rPr>
        <w:t xml:space="preserve">ikke </w:t>
      </w:r>
      <w:r>
        <w:rPr/>
        <w:t xml:space="preserve">trekk etter annet ledd </w:t>
      </w:r>
      <w:r>
        <w:rPr>
          <w:i/>
        </w:rPr>
        <w:t>bokstav a</w:t>
      </w:r>
      <w:r>
        <w:rPr/>
        <w:t xml:space="preserve"> (lovhjemlet trekk), </w:t>
      </w:r>
      <w:r>
        <w:rPr>
          <w:i/>
        </w:rPr>
        <w:t>bokstav b</w:t>
      </w:r>
      <w:r>
        <w:rPr/>
        <w:t xml:space="preserve"> (for reglementerte innskudd i pensjons- eller sykekasser) eller </w:t>
      </w:r>
      <w:r>
        <w:rPr>
          <w:i/>
        </w:rPr>
        <w:t xml:space="preserve">bokstav c </w:t>
      </w:r>
      <w:r>
        <w:rPr/>
        <w:t xml:space="preserve">(når trekk på forhånd er fastsatt gjennom skriftlig avtale mellom arbeidsgiver og arbeidstaker). </w:t>
      </w:r>
    </w:p>
    <w:p>
      <w:pPr>
        <w:pStyle w:val="Heading3"/>
        <w:rPr/>
      </w:pPr>
      <w:bookmarkStart w:id="17" w:name="__RefHeading___Toc213120843"/>
      <w:bookmarkEnd w:id="17"/>
      <w:r>
        <w:rPr/>
        <w:t>7.1.2</w:t>
        <w:tab/>
        <w:t>Departementets vurderinger</w:t>
      </w:r>
    </w:p>
    <w:p>
      <w:pPr>
        <w:pStyle w:val="Normal"/>
        <w:rPr/>
      </w:pPr>
      <w:r>
        <w:rPr/>
        <w:t xml:space="preserve">Begrensningen i § 14-15 tredje ledd gjaldt opprinnelig bare annet ledd bokstav e som gjelder trekk for ”erstatning for skade eller tap som arbeidstaker i forbindelse med arbeidet forsettelig eller ved grov uaktsomhet har påført virksomheten, og arbeidstaker skriftlig erkjenner erstatningsansvar, eller dette er fastslått ved dom, eller at arbeidstaker rettsstridig fratrer sin stilling.” I 1995 ble begrensningsregelen utvidet til å gjelde den da nye bestemmelsen i annet ledd bokstav f om adgang til trekk når det på grunn av gjeldende rutiner for beregning og utbetaling av lønn ikke har vært praktisk mulig å ta hensyn til fravær på grunn av arbeidsnedleggelse eller arbeidsstengning i avregningsperioden. En mer generell utbredelse av begrensningsregelen ble imidlertid ikke drøftet i den forbindelse.  </w:t>
      </w:r>
    </w:p>
    <w:p>
      <w:pPr>
        <w:pStyle w:val="Normal"/>
        <w:rPr/>
      </w:pPr>
      <w:r>
        <w:rPr/>
      </w:r>
    </w:p>
    <w:p>
      <w:pPr>
        <w:pStyle w:val="Normal"/>
        <w:rPr/>
      </w:pPr>
      <w:r>
        <w:rPr/>
        <w:t xml:space="preserve">Norge er forpliktet til å sørge for etterlevelse av ratifiserte deler av den reviderte Sosialpakten. Sosialpakten artikkel 4 § 5 krever ikke bare at </w:t>
      </w:r>
      <w:r>
        <w:rPr>
          <w:i/>
        </w:rPr>
        <w:t>vilkår</w:t>
      </w:r>
      <w:r>
        <w:rPr/>
        <w:t xml:space="preserve"> for lønnstrekk skal fremgå av lov eller forskrift, tariffavtale eller voldgiftskjennelse, men at også </w:t>
      </w:r>
      <w:r>
        <w:rPr>
          <w:i/>
        </w:rPr>
        <w:t>utstrekningen</w:t>
      </w:r>
      <w:r>
        <w:rPr/>
        <w:t xml:space="preserve"> av slikt trekk skal fremgå av disse rettsgrunnlagene. Departementet antar at det er problematisk i forhold til Sosialpakten at begrensningsregelen i § 14-15 tredje ledd ikke gjelder generelt, men er forbeholdt enkelte trekkalternativer. Departementet antar dessuten at de hensyn som taler for å fastsette en begrensning i trekkomfanget vil være gyldige uansett trekkgrunnlag, og antar at også dette taler for å generalisere begrensningsregelen.</w:t>
      </w:r>
    </w:p>
    <w:p>
      <w:pPr>
        <w:pStyle w:val="Normal"/>
        <w:rPr/>
      </w:pPr>
      <w:r>
        <w:rPr/>
      </w:r>
    </w:p>
    <w:p>
      <w:pPr>
        <w:pStyle w:val="Normal"/>
        <w:rPr/>
      </w:pPr>
      <w:r>
        <w:rPr/>
        <w:t>Departementet ber etter dette om høringsinstansenes syn om hvorvidt det bør lovfestes at begrensningsregelen i arbeidsmiljøloven § 14-15 tredje ledd skal gjelde generelt ved all trekk i lønn eller feriepenger.</w:t>
      </w:r>
    </w:p>
    <w:p>
      <w:pPr>
        <w:pStyle w:val="Normal"/>
        <w:rPr/>
      </w:pPr>
      <w:r>
        <w:rPr/>
      </w:r>
    </w:p>
    <w:p>
      <w:pPr>
        <w:pStyle w:val="Heading2"/>
        <w:rPr/>
      </w:pPr>
      <w:bookmarkStart w:id="18" w:name="__RefHeading___Toc213120844"/>
      <w:r>
        <w:rPr/>
        <w:t>7.2</w:t>
        <w:tab/>
        <w:t>Trekk i lønn for arbeidstakers egenandel til tjenestepensjonsordninger</w:t>
      </w:r>
      <w:bookmarkEnd w:id="18"/>
      <w:r>
        <w:rPr/>
        <w:t xml:space="preserve"> </w:t>
      </w:r>
    </w:p>
    <w:p>
      <w:pPr>
        <w:pStyle w:val="Heading3"/>
        <w:rPr/>
      </w:pPr>
      <w:bookmarkStart w:id="19" w:name="__RefHeading___Toc213120845"/>
      <w:bookmarkEnd w:id="19"/>
      <w:r>
        <w:rPr/>
        <w:t>7.2.1</w:t>
        <w:tab/>
        <w:t>Bakgrunn</w:t>
      </w:r>
    </w:p>
    <w:p>
      <w:pPr>
        <w:pStyle w:val="Normal"/>
        <w:rPr/>
      </w:pPr>
      <w:r>
        <w:rPr/>
        <w:t xml:space="preserve">Det har siden 1. januar 2006 vært obligatorisk med tjenestepensjon i privat sektor. Slik tjenestepensjon må etableres enten etter lov om foretakspensjon eller lov om innskuddspensjon. Både foretakspensjonsloven og innskuddspensjonsloven tillater i dag at arbeidstakerne betaler en egenandel til tjenestepensjonsordningen. I offentlig sektor betaler alle ansatte som er omfattet av en tjenestepensjonsordning en egenandel tilsvarende to prosent av lønnen. I privat sektor har slik egenandel ikke hatt særlig utbredelse i ytelsesordningene. I innskuddsbaserte ordninger ble eget innskudd fra de ansatte først tillatt i 2006. </w:t>
      </w:r>
    </w:p>
    <w:p>
      <w:pPr>
        <w:pStyle w:val="Normal"/>
        <w:rPr/>
      </w:pPr>
      <w:r>
        <w:rPr/>
      </w:r>
    </w:p>
    <w:p>
      <w:pPr>
        <w:pStyle w:val="Normal"/>
        <w:rPr/>
      </w:pPr>
      <w:r>
        <w:rPr/>
        <w:t>I følge en undersøkelse Fafo har gjort på oppdrag fra Arbeids- og inkluderingsdepartementet tidligere i år</w:t>
      </w:r>
      <w:r>
        <w:rPr>
          <w:rStyle w:val="FootnoteCharacters"/>
          <w:rStyle w:val="FootnoteAnchor"/>
        </w:rPr>
        <w:footnoteReference w:id="3"/>
      </w:r>
      <w:r>
        <w:rPr/>
        <w:t xml:space="preserve">, har i dag har ca 35 % av virksomhetene i privat sektor ytelsesordning etter foretakspensjonsloven og ca 50 % har innskuddsordning. Resten har såkalt parallelle eller kombinerte ordninger eller hovedordninger som er innskuddsbaserte, men der det i tillegg finnes lukkede ytelsesordninger. I de undersøkte virksomhetene betalte 32 % av de ansatte en egenandel i ytelsesordningene. Det foreligger ikke tall for de innskuddsbaserte ordningene. </w:t>
      </w:r>
    </w:p>
    <w:p>
      <w:pPr>
        <w:pStyle w:val="Normal"/>
        <w:rPr/>
      </w:pPr>
      <w:r>
        <w:rPr/>
      </w:r>
    </w:p>
    <w:p>
      <w:pPr>
        <w:pStyle w:val="Normal"/>
        <w:autoSpaceDE w:val="false"/>
        <w:rPr/>
      </w:pPr>
      <w:r>
        <w:rPr/>
        <w:t xml:space="preserve">Tjenestepensjonsordningene kan plasseres i ulike pensjonsforvaltningsinstitusjoner avhengig av om pensjonsordningen er etablert etter foretakspensjonsloven (ytelsesbasert) eller etter innskuddspensjonsloven (innskuddsbasert). I følge innskuddspensjonsloven § 2-2 første ledd kan innskuddspensjonsordninger opprettes ved avtale med institusjon som har tillatelse til å drive virksomhet som bank, livsforsikringsselskap, </w:t>
      </w:r>
      <w:r>
        <w:rPr>
          <w:iCs/>
        </w:rPr>
        <w:t>pensjonskasse</w:t>
      </w:r>
      <w:r>
        <w:rPr>
          <w:i/>
          <w:iCs/>
        </w:rPr>
        <w:t xml:space="preserve">, </w:t>
      </w:r>
      <w:r>
        <w:rPr/>
        <w:t>innskuddspensjonsforetak eller forvaltningsselskap for verdipapirfond. I følge foretakspensjonsloven § 1-1 annet ledd kan foretakspensjonsordning opprettes ved avtale med livsforsikringsselskap som har tillatelse fra norske myndigheter til å drive virksomhet i Norge (også de som er hjemmehørende i en annen EØS-stat), eller pensjonskasse som er godkjent av Kredittilsynet eller er etablert i en annen stat innen EØS-området etter nærmere bestemmelser gitt av Kongen. Institusjonene forestår forvaltningen av pensjonsordningen i samsvar med pensjonslovene.</w:t>
      </w:r>
    </w:p>
    <w:p>
      <w:pPr>
        <w:pStyle w:val="Normal"/>
        <w:rPr/>
      </w:pPr>
      <w:r>
        <w:rPr/>
      </w:r>
    </w:p>
    <w:p>
      <w:pPr>
        <w:pStyle w:val="Normal"/>
        <w:rPr/>
      </w:pPr>
      <w:r>
        <w:rPr/>
        <w:t xml:space="preserve">I de senere årene er innskuddspensjon blitt stadig mer aktuelt for private virksomheter. Dette gjelder både ved overgang fra ulike ytelsesordninger og ved ny etablering i forbindelse med innføring av obligatorisk tjenestepensjon. Av den grunn er spørsmål om hjemmel for trekk av medlemsinnskudd til innskuddspensjonsordning også blitt aktualisert. </w:t>
      </w:r>
    </w:p>
    <w:p>
      <w:pPr>
        <w:pStyle w:val="Normal"/>
        <w:rPr/>
      </w:pPr>
      <w:r>
        <w:rPr/>
      </w:r>
    </w:p>
    <w:p>
      <w:pPr>
        <w:pStyle w:val="Normal"/>
        <w:rPr/>
      </w:pPr>
      <w:r>
        <w:rPr/>
        <w:t xml:space="preserve">Det går ikke frem av lovene hvordan innskuddet fra medlemmene skal betales, og det fremgår ikke at medlemmene kan trekkes i lønn for dette innskuddet.  </w:t>
      </w:r>
    </w:p>
    <w:p>
      <w:pPr>
        <w:pStyle w:val="Normal"/>
        <w:rPr/>
      </w:pPr>
      <w:r>
        <w:rPr/>
      </w:r>
    </w:p>
    <w:p>
      <w:pPr>
        <w:pStyle w:val="Normal"/>
        <w:rPr/>
      </w:pPr>
      <w:r>
        <w:rPr/>
        <w:t xml:space="preserve">På denne bakgrunn er det stilt spørsmål om hvorvidt arbeidsmiljøloven § 14-15 annet ledd bokstav b gir hjemmel for trekk av egenandel til tjenestepensjonsordning, uten noen særskilt avtale med den enkelte. Mer generelt kan det reises spørsmål ved om bestemmelsene i arbeidsmiljøloven er tilstrekkelig oppdatert og hensiktsmessig utformet i forhold til behov for trekk i lønn og feriepenger for ansattes egenandel til lovfestede og obligatoriske tjenestepensjonsordninger.  </w:t>
      </w:r>
    </w:p>
    <w:p>
      <w:pPr>
        <w:pStyle w:val="Heading3"/>
        <w:rPr/>
      </w:pPr>
      <w:bookmarkStart w:id="20" w:name="__RefHeading___Toc213120846"/>
      <w:bookmarkEnd w:id="20"/>
      <w:r>
        <w:rPr/>
        <w:t>7.2.2</w:t>
        <w:tab/>
        <w:t>Gjeldende rett</w:t>
      </w:r>
    </w:p>
    <w:p>
      <w:pPr>
        <w:pStyle w:val="Normal"/>
        <w:autoSpaceDE w:val="false"/>
        <w:rPr/>
      </w:pPr>
      <w:r>
        <w:rPr/>
        <w:t>Arbeidsmiljøloven § 14-15 annet ledd bokstav b fastsetter at det kan gjøres trekk i lønn for</w:t>
      </w:r>
    </w:p>
    <w:p>
      <w:pPr>
        <w:pStyle w:val="Normal"/>
        <w:autoSpaceDE w:val="false"/>
        <w:rPr>
          <w:i/>
          <w:i/>
        </w:rPr>
      </w:pPr>
      <w:r>
        <w:rPr/>
        <w:t>”</w:t>
      </w:r>
      <w:r>
        <w:rPr>
          <w:i/>
        </w:rPr>
        <w:t xml:space="preserve">reglementerte innskudd i pensjons- eller sykekasser.” </w:t>
      </w:r>
    </w:p>
    <w:p>
      <w:pPr>
        <w:pStyle w:val="Normal"/>
        <w:autoSpaceDE w:val="false"/>
        <w:rPr>
          <w:i/>
          <w:i/>
        </w:rPr>
      </w:pPr>
      <w:r>
        <w:rPr>
          <w:i/>
        </w:rPr>
      </w:r>
    </w:p>
    <w:p>
      <w:pPr>
        <w:pStyle w:val="Normal"/>
        <w:autoSpaceDE w:val="false"/>
        <w:rPr/>
      </w:pPr>
      <w:r>
        <w:rPr/>
        <w:t xml:space="preserve">Bestemmelsen kom opprinnelig inn i arbeidervernloven av 1936 (§ 33 nr. 2) og er videreført uendret i senere lover ved revisjonene i 1956, 1977 og 2005. Det er svært sparsomme merknader i lovforarbeidene når det gjelder bestemmelsene om reglementerte innskudd i pensjons- eller sykekasser. </w:t>
      </w:r>
    </w:p>
    <w:p>
      <w:pPr>
        <w:pStyle w:val="Normal"/>
        <w:autoSpaceDE w:val="false"/>
        <w:rPr/>
      </w:pPr>
      <w:r>
        <w:rPr/>
      </w:r>
    </w:p>
    <w:p>
      <w:pPr>
        <w:pStyle w:val="Normal"/>
        <w:autoSpaceDE w:val="false"/>
        <w:rPr/>
      </w:pPr>
      <w:r>
        <w:rPr/>
        <w:t xml:space="preserve">Det går frem av tidlige forarbeider at ordlyden ”reglementerte” innskudd innebar at disse skulle være fastsatt gjennom arbeidsreglement. Gjeldende arbeidsmiljølov viderefører i stor grad regler om arbeidsreglement fra tidligere lover for industriell virksomhet og handels- og kontorvirksomhet. I virksomhet som er bundet av tariffavtale kan arbeidsreglement fastsettes mellom arbeidsgiver og de tillitsvalgte ved skriftlig avtale. For øvrig må arbeidsreglement godkjennes av Arbeidstilsynet for å bli gyldig. Kravet om at innskudd til pensjons- og sykekasser måtte være fastsatt i arbeidsreglement for at arbeidsgiver skulle kunne foreta trekk, var sannsynligvis ment som et vern mot for høye trekk. </w:t>
      </w:r>
    </w:p>
    <w:p>
      <w:pPr>
        <w:pStyle w:val="Normal"/>
        <w:autoSpaceDE w:val="false"/>
        <w:rPr/>
      </w:pPr>
      <w:r>
        <w:rPr/>
      </w:r>
    </w:p>
    <w:p>
      <w:pPr>
        <w:pStyle w:val="Normal"/>
        <w:autoSpaceDE w:val="false"/>
        <w:rPr/>
      </w:pPr>
      <w:r>
        <w:rPr/>
        <w:t xml:space="preserve">Bestemmelsen er konkret i sin form og av en slik karakter at den ikke lett kan tolkes videre enn sin ordlyd. Sivilombudsmannen har i flere uttalelser på 1990-tallet påpekt at de tilsvarende bestemmelsene i dagjeldende arbeidsmiljølov § 55 skulle verne arbeidstakerne mot trekk i lønn, noe som talte mot å tolke reglene utvidende. Sivilombudsmannens påpekning fikk blant annet som følge at trekkreglene i § 55 fikk en tilføyelse i 1995, slik at loven ga rom for lønnstrekk til premie for kollektiv hjemforsikring gjennom fagforbund. Dette og merknader til lovforslaget støtter at bestemmelsene må tolkes strengt og uttømmende. Når paragrafen gir arbeidsgiver rett til trekk i lønn og feriepenger for reglementerte innskudd i pensjons- og sykekasser, kan bestemmelsen antakelig ikke benyttes som hjemmel for trekk i lønn for egenandel til tjenestepensjonsordning som f. eks. forvaltes av et livsforsikringsselskap. </w:t>
      </w:r>
    </w:p>
    <w:p>
      <w:pPr>
        <w:pStyle w:val="Heading3"/>
        <w:rPr/>
      </w:pPr>
      <w:bookmarkStart w:id="21" w:name="__RefHeading___Toc213120847"/>
      <w:bookmarkEnd w:id="21"/>
      <w:r>
        <w:rPr/>
        <w:t>7.2.3</w:t>
        <w:tab/>
        <w:t>Departementets vurderinger</w:t>
      </w:r>
    </w:p>
    <w:p>
      <w:pPr>
        <w:pStyle w:val="Normal"/>
        <w:autoSpaceDE w:val="false"/>
        <w:rPr/>
      </w:pPr>
      <w:r>
        <w:rPr/>
        <w:t xml:space="preserve">Behovet for en klar hjemmel for trekk i lønn av arbeidstakers egenandel er reist i forhold til tjenestepensjonsordningene i privat sektor. Det er et omfattende regelverk for de obligatoriske pensjonsordningene i lov om innskuddspensjon og lov om foretakspensjon. Det er fastsatt en øvre grense for egenandel i begge lover på fire prosent av arbeidstakers lønn, jf. innskuddspensjonsloven § 5-6 og foretakspensjonsloven § 9-4. Innskuddspensjonsloven fastsetter i tillegg at egenandelen ikke kan overstige arbeidsgivers innskudd. I følge foretakspensjonsloven kan egenandelen ikke i noe tilfelle utgjøre mer enn halvparten av den premien som betales for arbeidstaker. </w:t>
      </w:r>
    </w:p>
    <w:p>
      <w:pPr>
        <w:pStyle w:val="Normal"/>
        <w:autoSpaceDE w:val="false"/>
        <w:rPr/>
      </w:pPr>
      <w:r>
        <w:rPr/>
      </w:r>
    </w:p>
    <w:p>
      <w:pPr>
        <w:pStyle w:val="Normal"/>
        <w:autoSpaceDE w:val="false"/>
        <w:rPr/>
      </w:pPr>
      <w:r>
        <w:rPr/>
        <w:t xml:space="preserve">Foretaket er forpliktet til å ha slike tjenestepensjonsordninger, jf. lov om obligatorisk tjenestepensjon, og arbeidstaker kan ikke frasi seg retten til medlemskap i pensjonsordninger etter innskuddspensjonsloven og foretakspensjonsloven. En eventuell egenandel fastsatt etter reglene i lovene er obligatorisk for den enkelte arbeidstaker. </w:t>
      </w:r>
    </w:p>
    <w:p>
      <w:pPr>
        <w:pStyle w:val="Normal"/>
        <w:autoSpaceDE w:val="false"/>
        <w:rPr/>
      </w:pPr>
      <w:r>
        <w:rPr/>
        <w:t xml:space="preserve">Som nevnt ovenfor, er det i dag hjemmel for lønnstrekk for reglementerte innskudd i pensjons- eller sykekasser. Pensjonskasse er en av flere forvaltningsinstitusjoner som etter loven kan forvalte pensjonsordningene. Nesten 93 % av alle tjenestepensjonsordningene administreres imidlertid i følge Fafos undersøkelse av et livs- eller fondsforsikringsselskap. Kun 7 % av virksomhetene har ordninger etablert i en egen pensjonskasse, og det er først og fremst de store bedriftene som har egne kasser. Regelverket er det samme uavhengig av hvilken forvaltningsinstitusjon som er valgt for den enkelte ordning. Da arbeidstakers egenandel er godt regulert ved alle typer forvaltning, bør det neppe være avgjørende for adgangen til lønnstrekk hvilken institusjon som velges for å forvalte pensjonsordningen i privat sektor. </w:t>
      </w:r>
    </w:p>
    <w:p>
      <w:pPr>
        <w:pStyle w:val="Normal"/>
        <w:rPr/>
      </w:pPr>
      <w:r>
        <w:rPr/>
      </w:r>
    </w:p>
    <w:p>
      <w:pPr>
        <w:pStyle w:val="Normal"/>
        <w:autoSpaceDE w:val="false"/>
        <w:rPr/>
      </w:pPr>
      <w:r>
        <w:rPr/>
        <w:t>Det har vært lite fokus på bestemmelsen om trekk for innskudd i pensjons- eller sykekasser opp gjennom tidene. En grunn til dette kan være at slike trekk i praksis har vært ansett for å være i arbeidstakers interesse. Departementet antar imidlertid at bestemmelsen om trekk for arbeidstakers eventuelle egenandeler er moden for revisjon, og at bør vurderes en endring for å etablere hjemmel for lønnstrekk for arbeidstakernes egenandeler til de lovregulerte tjenestepensjonsordningene i privat sektor. Adgang til lønnstrekk for slike egenandeler vil legge til rette for en praktisk, sikker, og kostnadseffektiv innbetaling fra arbeidstaker.</w:t>
      </w:r>
    </w:p>
    <w:p>
      <w:pPr>
        <w:pStyle w:val="Normal"/>
        <w:autoSpaceDE w:val="false"/>
        <w:rPr/>
      </w:pPr>
      <w:r>
        <w:rPr/>
      </w:r>
    </w:p>
    <w:p>
      <w:pPr>
        <w:pStyle w:val="Normal"/>
        <w:autoSpaceDE w:val="false"/>
        <w:rPr/>
      </w:pPr>
      <w:r>
        <w:rPr/>
        <w:t xml:space="preserve">Departementet antar at det i dag ikke er grunn til å videreføre kravet om at trekk må være fastsatt i arbeidsreglement. Tjenestepensjonsfeltet er så godt regulert gjennom lov og tariffavtaler at dette synes unødvendig. For øvrig vil også trekket finansiere en ytelse som er til den enkelte arbeidstakers gunst.  </w:t>
      </w:r>
    </w:p>
    <w:p>
      <w:pPr>
        <w:pStyle w:val="Normal"/>
        <w:autoSpaceDE w:val="false"/>
        <w:rPr/>
      </w:pPr>
      <w:r>
        <w:rPr/>
      </w:r>
    </w:p>
    <w:p>
      <w:pPr>
        <w:pStyle w:val="Normal"/>
        <w:rPr/>
      </w:pPr>
      <w:r>
        <w:rPr/>
        <w:t>Departementet ber etter dette om høringsinstansenes syn på om det bør fastsettes en klar hjemmel for trekk av arbeidstakers eventuelle egenandel til tjenestepensjonsordninger som omfattes av foretakspensjons- eller innskuddspensjonsloven, uavhengig av hvilke institusjoner som innenfor rammen av disse lovene forvalter pensjonsordningene. Dette kan gjøres ved at arbeidsmiljøloven § 14-15 annet ledd bokstav b får slik ordlyd:</w:t>
      </w:r>
    </w:p>
    <w:p>
      <w:pPr>
        <w:pStyle w:val="Normal"/>
        <w:rPr>
          <w:i/>
          <w:i/>
        </w:rPr>
      </w:pPr>
      <w:r>
        <w:rPr>
          <w:i/>
        </w:rPr>
      </w:r>
    </w:p>
    <w:p>
      <w:pPr>
        <w:pStyle w:val="Normal"/>
        <w:rPr>
          <w:i/>
          <w:i/>
        </w:rPr>
      </w:pPr>
      <w:r>
        <w:rPr>
          <w:i/>
        </w:rPr>
        <w:t>b) for arbeidstakers egenandel til tjenestepensjonsordninger som omfattes av foretakspensjonsloven eller innskuddspensjonsloven,</w:t>
      </w:r>
    </w:p>
    <w:p>
      <w:pPr>
        <w:pStyle w:val="Normal"/>
        <w:rPr>
          <w:i/>
          <w:i/>
        </w:rPr>
      </w:pPr>
      <w:r>
        <w:rPr>
          <w:i/>
        </w:rPr>
      </w:r>
    </w:p>
    <w:p>
      <w:pPr>
        <w:pStyle w:val="Heading1"/>
        <w:rPr/>
      </w:pPr>
      <w:bookmarkStart w:id="22" w:name="__RefHeading___Toc213120848"/>
      <w:bookmarkEnd w:id="22"/>
      <w:r>
        <w:rPr/>
        <w:t>8</w:t>
        <w:tab/>
        <w:t>Prioritet mellom fortrinnsrettsreglene</w:t>
      </w:r>
    </w:p>
    <w:p>
      <w:pPr>
        <w:pStyle w:val="Heading2"/>
        <w:rPr/>
      </w:pPr>
      <w:bookmarkStart w:id="23" w:name="__RefHeading___Toc213120849"/>
      <w:bookmarkEnd w:id="23"/>
      <w:r>
        <w:rPr/>
        <w:t>8.1</w:t>
        <w:tab/>
        <w:t>Bakgrunn og gjeldende rett</w:t>
      </w:r>
    </w:p>
    <w:p>
      <w:pPr>
        <w:pStyle w:val="Normal"/>
        <w:rPr/>
      </w:pPr>
      <w:r>
        <w:rPr/>
        <w:t xml:space="preserve">Arbeidsmiljøloven inneholder flere bestemmelser om fortrinnsrett til ansettelse og prioritetsregler mellom forskjellige fortrinnsretter. Arbeidsmiljøloven § 14-3 tredje ledd fastsetter at den alminnelige fortrinnsretten ved overtallighet etter § 14-2 går foran fortrinnsrett for deltidsansatte etter § 14-3, men at deltidsansatte har prioritet foran midlertidige ansatte med fortrinnsrett etter § 14-2 annet ledd første punktum. Videre har arbeidstakere som utøver reservasjonsrett ved virksomhetsoverdragelse fortrinnsrett til ny ansettelse hos sin tidligere arbeidsgiver. Fortrinnsrett etter §§ 14-2 og 14-3 går imidlertid foran denne fortrinnsretten, jf. § 16-3 tredje ledd siste punktum. </w:t>
      </w:r>
    </w:p>
    <w:p>
      <w:pPr>
        <w:pStyle w:val="Normal"/>
        <w:rPr/>
      </w:pPr>
      <w:r>
        <w:rPr/>
      </w:r>
    </w:p>
    <w:p>
      <w:pPr>
        <w:pStyle w:val="Normal"/>
        <w:rPr/>
      </w:pPr>
      <w:r>
        <w:rPr/>
        <w:t xml:space="preserve">Endelig gjelder en fortrinnsrett for arbeidstaker som har redusert arbeidstid etter reglene i arbeidsmiljøloven § 10-2 fjerde ledd. Arbeidstaker med redusert arbeidstid har ”under ellers like forhold” fortrinnsrett til å få øket sin arbeidstid i avtaleperioden, forutsatt at stillingen helt eller i det vesentlige er tillagt de samme arbeidsoppgavene. Forholdet mellom denne og de øvrige fortrinnsretter i arbeidsmiljøloven er imidlertid ikke regulert i loven i dag. </w:t>
      </w:r>
    </w:p>
    <w:p>
      <w:pPr>
        <w:pStyle w:val="Normal"/>
        <w:rPr/>
      </w:pPr>
      <w:r>
        <w:rPr/>
      </w:r>
    </w:p>
    <w:p>
      <w:pPr>
        <w:pStyle w:val="Heading2"/>
        <w:rPr/>
      </w:pPr>
      <w:bookmarkStart w:id="24" w:name="__RefHeading___Toc213120850"/>
      <w:bookmarkEnd w:id="24"/>
      <w:r>
        <w:rPr/>
        <w:t>8.2</w:t>
        <w:tab/>
        <w:t>Departementets vurderinger</w:t>
      </w:r>
    </w:p>
    <w:p>
      <w:pPr>
        <w:pStyle w:val="Normal"/>
        <w:rPr/>
      </w:pPr>
      <w:r>
        <w:rPr/>
        <w:t xml:space="preserve">Etter departementets syn bør det vurderes om loven bør avklare prioritetsspørsmålet, også for utøvelse av fortrinnsrett etter § 10-2 fjerde ledd. Denne fortrinnsretten omfatter arbeidstakere som har fått avtale (eller avgjørelse i tvistenemnda, jf. § 17-2) om redusert arbeidstid, enten pga. helsemessige, sosiale eller andre vektige velferdsgrunner eller på grunn av oppnådd alder (fylte 62 år), men som av en eller annen grunn ønsker å øke stillingsandelen før avtaleperioden er uløpt. Departementet antar at det kan være rimelig å la denne fortrinnsretten være ”subsidiær” i forhold til fortrinnsrett for oppsagte arbeidstakere, deltidsansatte og midlertidig ansatte som ikke får fortsatt ansettelse. Disse arbeidstakerne står i en noe annen situasjon siden de etter eget ønske har valgt å inngå en avtale om redusert arbeidstid. Det vises også til at disse arbeidstakerne uansett er sikret å få tilbake sin tidligere arbeidstid etter at avtaleperioden er utløpt, jf. § 10-2 fjerde ledd annet punktum. </w:t>
      </w:r>
    </w:p>
    <w:p>
      <w:pPr>
        <w:pStyle w:val="Normal"/>
        <w:rPr/>
      </w:pPr>
      <w:r>
        <w:rPr/>
      </w:r>
    </w:p>
    <w:p>
      <w:pPr>
        <w:pStyle w:val="Normal"/>
        <w:rPr/>
      </w:pPr>
      <w:r>
        <w:rPr/>
        <w:t xml:space="preserve">Departementet antar imidlertid at fortrinnsrett etter § 10-2 fjerde ledd bør gis prioritet foran fortrinnsrett til ansettelse hos sin tidligere arbeidsgiver etter virksomhetsoverdragelse, jf. </w:t>
        <w:br/>
        <w:t xml:space="preserve">§ 16-3 tredje ledd. Det synes i den forbindelse rimelig å legge vekt på at den fortrinnsberettigede etter § 16-3 tredje ledd faktisk sitter i ny jobb på samme vilkår hos erverver, og således bør finne seg i å ”stille bak” en arbeidstaker som f.eks. på grunn av endrede økonomiske forutsetninger ”angrer” en avtale om redusert arbeidstid.   </w:t>
      </w:r>
    </w:p>
    <w:p>
      <w:pPr>
        <w:pStyle w:val="Normal"/>
        <w:rPr/>
      </w:pPr>
      <w:r>
        <w:rPr/>
      </w:r>
    </w:p>
    <w:p>
      <w:pPr>
        <w:pStyle w:val="Normal"/>
        <w:rPr/>
      </w:pPr>
      <w:r>
        <w:rPr/>
        <w:t xml:space="preserve">Dette resonnementet innebærer en prioritetsrekkefølge som følger: </w:t>
      </w:r>
    </w:p>
    <w:p>
      <w:pPr>
        <w:pStyle w:val="Normal"/>
        <w:numPr>
          <w:ilvl w:val="0"/>
          <w:numId w:val="5"/>
        </w:numPr>
        <w:rPr/>
      </w:pPr>
      <w:r>
        <w:rPr/>
        <w:t>Fast ansatte som er sagt opp på grunn av virksomhetens forhold, samt de som har valgt redusert stilling framfor oppsigelse (§ 14-2).</w:t>
      </w:r>
    </w:p>
    <w:p>
      <w:pPr>
        <w:pStyle w:val="Normal"/>
        <w:numPr>
          <w:ilvl w:val="0"/>
          <w:numId w:val="5"/>
        </w:numPr>
        <w:rPr/>
      </w:pPr>
      <w:r>
        <w:rPr/>
        <w:t>Deltidsansatte (§ 14-3).</w:t>
      </w:r>
    </w:p>
    <w:p>
      <w:pPr>
        <w:pStyle w:val="Normal"/>
        <w:numPr>
          <w:ilvl w:val="0"/>
          <w:numId w:val="5"/>
        </w:numPr>
        <w:rPr/>
      </w:pPr>
      <w:r>
        <w:rPr/>
        <w:t>Midlertidig ansatte som ikke får fast ansettelse på grunn av virksomhetens forhold     (§ 14-2 andre ledd første punktum).</w:t>
      </w:r>
    </w:p>
    <w:p>
      <w:pPr>
        <w:pStyle w:val="Normal"/>
        <w:numPr>
          <w:ilvl w:val="0"/>
          <w:numId w:val="5"/>
        </w:numPr>
        <w:rPr/>
      </w:pPr>
      <w:r>
        <w:rPr/>
        <w:t>Ansatte som har redusert arbeidstid (§ 10-2 fjerde ledd).</w:t>
      </w:r>
    </w:p>
    <w:p>
      <w:pPr>
        <w:pStyle w:val="Normal"/>
        <w:numPr>
          <w:ilvl w:val="0"/>
          <w:numId w:val="5"/>
        </w:numPr>
        <w:rPr/>
      </w:pPr>
      <w:r>
        <w:rPr/>
        <w:t>Ansatte som utøver reservasjonsrett etter reglene om virksomhetsoverdragelse (§16-3 tredje ledd).</w:t>
      </w:r>
    </w:p>
    <w:p>
      <w:pPr>
        <w:pStyle w:val="Normal"/>
        <w:rPr/>
      </w:pPr>
      <w:r>
        <w:rPr/>
      </w:r>
    </w:p>
    <w:p>
      <w:pPr>
        <w:pStyle w:val="Normal"/>
        <w:rPr/>
      </w:pPr>
      <w:r>
        <w:rPr/>
        <w:t xml:space="preserve">Lovteknisk kan dette gjennomføres ved at det tas inn en bestemmelse i § 10-2 fjerde ledd siste punktum som fastsetter at fortrinnsrett etter §§ 14-2 og 14-3 går foran fortrinnsrett § 10-2 fjerde ledd, samt at det presiseres i § 16-3 tredje ledd at fortrinnsrett etter § 10-2 fjerde ledd skal gå foran fortrinnsrett etter § 16-3: </w:t>
      </w:r>
    </w:p>
    <w:p>
      <w:pPr>
        <w:pStyle w:val="Normal"/>
        <w:rPr/>
      </w:pPr>
      <w:r>
        <w:rPr/>
      </w:r>
    </w:p>
    <w:p>
      <w:pPr>
        <w:pStyle w:val="Normal"/>
        <w:rPr>
          <w:i/>
          <w:i/>
        </w:rPr>
      </w:pPr>
      <w:r>
        <w:rPr>
          <w:i/>
        </w:rPr>
        <w:t>§ 10-2 Arbeidstidsordninger</w:t>
      </w:r>
    </w:p>
    <w:p>
      <w:pPr>
        <w:pStyle w:val="Normal"/>
        <w:rPr>
          <w:i/>
          <w:i/>
        </w:rPr>
      </w:pPr>
      <w:r>
        <w:rPr/>
        <w:t xml:space="preserve">(4) Arbeidstaker som har fylt 62 år eller som av helsemessige, sosiale eller andre vektige velferdsgrunner har behov for å få redusert sin arbeidstid, har rett til dette dersom arbeidstidsreduksjonen kan gjennomføres uten vesentlig ulempe for virksomheten. Når avtalt periode med redusert arbeidstid er over, har arbeidstaker rett til å gå tilbake til tidligere arbeidstid. Under ellers like forhold har arbeidstaker med redusert arbeidstid fortrinnsrett til å øke sin arbeidstid når stilling blir ledig i virksomheten, forutsatt at stillingen helt eller i det vesentlige er tillagt de samme arbeidsoppgavene. </w:t>
      </w:r>
      <w:r>
        <w:rPr>
          <w:i/>
        </w:rPr>
        <w:t>Fortrinnsrett etter §§ 14-2 og 14-3 går foran fortrinnsrett etter bestemmelsen her.</w:t>
      </w:r>
    </w:p>
    <w:p>
      <w:pPr>
        <w:pStyle w:val="Normal"/>
        <w:rPr>
          <w:i/>
          <w:i/>
        </w:rPr>
      </w:pPr>
      <w:r>
        <w:rPr>
          <w:i/>
        </w:rPr>
      </w:r>
    </w:p>
    <w:p>
      <w:pPr>
        <w:pStyle w:val="Normal"/>
        <w:rPr/>
      </w:pPr>
      <w:r>
        <w:rPr/>
      </w:r>
    </w:p>
    <w:p>
      <w:pPr>
        <w:pStyle w:val="Normal"/>
        <w:rPr>
          <w:i/>
          <w:i/>
        </w:rPr>
      </w:pPr>
      <w:r>
        <w:rPr>
          <w:i/>
        </w:rPr>
        <w:t>§ 16-3 Reservasjonsrett mv.</w:t>
      </w:r>
    </w:p>
    <w:p>
      <w:pPr>
        <w:pStyle w:val="Normal"/>
        <w:rPr/>
      </w:pPr>
      <w:r>
        <w:rPr/>
        <w:t>(3) Arbeidstaker som har vært ansatt i virksomheten i til sammen minst 12 måneder de siste to år før overdragelsestidspunktet, og som gjør gjeldende reservasjonsrett etter denne paragraf, har fortrinnsrett til ny ansettelse hos tidligere arbeidsgiver i ett år fra overdragelsestidspunktet, med mindre det gjelder en stilling som arbeidstaker ikke er kvalifisert for. Fortrinnsretten faller bort dersom arbeidstaker ikke har akseptert et tilbud om ansettelse i en passende stilling senest 14 dager etter at tilbudet ble mottatt. Fortrinnsrett etter §§</w:t>
      </w:r>
      <w:r>
        <w:rPr>
          <w:i/>
        </w:rPr>
        <w:t xml:space="preserve"> 10-2 fjerde ledd, </w:t>
      </w:r>
      <w:r>
        <w:rPr/>
        <w:t xml:space="preserve">14-2 og 14-3 går foran fortrinnsrett etter </w:t>
      </w:r>
      <w:r>
        <w:rPr>
          <w:i/>
        </w:rPr>
        <w:t>denne paragraf</w:t>
      </w:r>
      <w:r>
        <w:rPr/>
        <w:t>.</w:t>
      </w:r>
    </w:p>
    <w:p>
      <w:pPr>
        <w:pStyle w:val="Normal"/>
        <w:rPr/>
      </w:pPr>
      <w:r>
        <w:rPr/>
      </w:r>
    </w:p>
    <w:p>
      <w:pPr>
        <w:pStyle w:val="Normal"/>
        <w:rPr>
          <w:u w:val="single"/>
        </w:rPr>
      </w:pPr>
      <w:r>
        <w:rPr/>
        <w:t>Det bes om høringsinstansenes syn.</w:t>
      </w:r>
    </w:p>
    <w:p>
      <w:pPr>
        <w:pStyle w:val="Normal"/>
        <w:rPr>
          <w:u w:val="single"/>
        </w:rPr>
      </w:pPr>
      <w:r>
        <w:rPr>
          <w:u w:val="single"/>
        </w:rPr>
      </w:r>
    </w:p>
    <w:p>
      <w:pPr>
        <w:pStyle w:val="Heading1"/>
        <w:rPr/>
      </w:pPr>
      <w:bookmarkStart w:id="25" w:name="__RefHeading___Toc213120851"/>
      <w:bookmarkEnd w:id="25"/>
      <w:r>
        <w:rPr/>
        <w:t>9</w:t>
        <w:tab/>
        <w:t>HMS</w:t>
      </w:r>
    </w:p>
    <w:p>
      <w:pPr>
        <w:pStyle w:val="Heading2"/>
        <w:rPr/>
      </w:pPr>
      <w:bookmarkStart w:id="26" w:name="__RefHeading___Toc213120852"/>
      <w:bookmarkEnd w:id="26"/>
      <w:r>
        <w:rPr/>
        <w:t>9.1</w:t>
        <w:tab/>
        <w:t>Alenearbeid</w:t>
      </w:r>
    </w:p>
    <w:p>
      <w:pPr>
        <w:pStyle w:val="Heading3"/>
        <w:rPr/>
      </w:pPr>
      <w:bookmarkStart w:id="27" w:name="__RefHeading___Toc213120853"/>
      <w:bookmarkEnd w:id="27"/>
      <w:r>
        <w:rPr/>
        <w:t>9.1.1</w:t>
        <w:tab/>
        <w:t>Bakgrunn og gjeldende rett</w:t>
      </w:r>
    </w:p>
    <w:p>
      <w:pPr>
        <w:pStyle w:val="Normal"/>
        <w:rPr/>
      </w:pPr>
      <w:r>
        <w:rPr/>
        <w:t>Alenearbeid byr på særlige arbeidsmiljømessige utfordringer. Det kan for det første dreie seg om utfordringer knyttet til ”tradisjonell” ulykkesrisiko eller ”ordinær” arbeidsmiljøbelastning når man arbeider alene. De senere år har det imidlertid vært et særlig fokus rettet mot alenearbeiderens risiko for å kunne bli utsatt for vold eller trusler i visse yrker med utstrakt klient- eller kundekontakt, for eksempel innenfor ”hjemmetjenesten.”</w:t>
      </w:r>
    </w:p>
    <w:p>
      <w:pPr>
        <w:pStyle w:val="Normal"/>
        <w:rPr/>
      </w:pPr>
      <w:r>
        <w:rPr/>
      </w:r>
    </w:p>
    <w:p>
      <w:pPr>
        <w:pStyle w:val="Normal"/>
        <w:rPr/>
      </w:pPr>
      <w:r>
        <w:rPr/>
        <w:t>Ved forberedelsen av den nye arbeidsmiljøloven ble det psykososiale arbeidsmiljøet generelt, og problematikk rundt alenearbeid og risikoen for vold spesielt, viet særlig oppmerksomhet. Dette resulterte blant annet i en egen lovparagraf om det psykososiale arbeidsmiljøet, § 4-3, hvor det kom inn to nye bestemmelser som har særlig relevans i denne sammenheng.</w:t>
      </w:r>
    </w:p>
    <w:p>
      <w:pPr>
        <w:pStyle w:val="Normal"/>
        <w:rPr/>
      </w:pPr>
      <w:r>
        <w:rPr/>
      </w:r>
    </w:p>
    <w:p>
      <w:pPr>
        <w:pStyle w:val="Normal"/>
        <w:rPr/>
      </w:pPr>
      <w:r>
        <w:rPr/>
        <w:t>Etter § 4-3 annet ledd skal for det første arbeidet</w:t>
      </w:r>
      <w:r>
        <w:rPr>
          <w:i/>
        </w:rPr>
        <w:t xml:space="preserve"> ”…søkes utformet slik at det gir mulighet for kontakt og kommunikasjon med andre arbeidstakere i virksomheten.”</w:t>
      </w:r>
      <w:r>
        <w:rPr/>
        <w:t xml:space="preserve"> </w:t>
      </w:r>
    </w:p>
    <w:p>
      <w:pPr>
        <w:pStyle w:val="Normal"/>
        <w:rPr/>
      </w:pPr>
      <w:r>
        <w:rPr/>
      </w:r>
    </w:p>
    <w:p>
      <w:pPr>
        <w:pStyle w:val="Normal"/>
        <w:rPr/>
      </w:pPr>
      <w:r>
        <w:rPr/>
        <w:t>I den forbindelse uttalte departementet følgende: ”</w:t>
      </w:r>
      <w:r>
        <w:rPr>
          <w:i/>
        </w:rPr>
        <w:t xml:space="preserve">For å unngå sosial isolasjon i arbeidet, er departementet dessuten enig i at det bør stilles krav om at arbeidet om mulig blir utformet slik at det gir anledning til kontakt og kommunikasjon med andre arbeidstakere. Departementet er dessuten enig i Arbeidslivslovutvalgets uttalte forutsetning om at forslaget ikke skal forstås slik at det innebærer noen plikt for arbeidsgiver til å ha flere arbeidstakere enn det saklig sett er behov for. Forslaget innebærer heller ikke noe forbud mot alenearbeid. Departementet vil imidlertid bemerke at både det generelle kravet om fullt forsvarlig arbeidsmiljø og det særskilte kravet om at arbeidstakerne skal beskyttes mot vold osv. i konkrete tilfeller vil kunne innebære at alenearbeid ikke vil være tillatt. Dette vil være tilfellet dersom arbeidsmiljøbelastningen faktisk er uakseptabel, og det ikke kan ”repareres” med andre tiltak enn bemanning” </w:t>
      </w:r>
      <w:r>
        <w:rPr/>
        <w:t>(Ot.prp. nr. 49 (2004-2005) s. 100)</w:t>
      </w:r>
    </w:p>
    <w:p>
      <w:pPr>
        <w:pStyle w:val="Normal"/>
        <w:rPr/>
      </w:pPr>
      <w:r>
        <w:rPr/>
      </w:r>
    </w:p>
    <w:p>
      <w:pPr>
        <w:pStyle w:val="Normal"/>
        <w:rPr/>
      </w:pPr>
      <w:r>
        <w:rPr/>
        <w:t>I henhold til arbeidsmiljøloven § 4-3 fjerde ledd skal arbeidstaker dessuten</w:t>
      </w:r>
      <w:r>
        <w:rPr>
          <w:i/>
        </w:rPr>
        <w:t>”…så langt det er mulig, beskyttes mot vold, trusler og uheldige belastninger som følge av kontakt med andre.”</w:t>
      </w:r>
    </w:p>
    <w:p>
      <w:pPr>
        <w:pStyle w:val="Normal"/>
        <w:rPr/>
      </w:pPr>
      <w:r>
        <w:rPr/>
      </w:r>
    </w:p>
    <w:p>
      <w:pPr>
        <w:pStyle w:val="Normal"/>
        <w:rPr/>
      </w:pPr>
      <w:r>
        <w:rPr/>
        <w:t xml:space="preserve">Bakgrunnen for denne bestemmelsen var at departementet, på grunnlag av visse utviklingstrekk i arbeidslivet blant annet knyttet til voldsproblematikk, fant det riktig å presisere at kravet til et fullt forsvarlig arbeidsmiljø også omfatter forholdet til </w:t>
      </w:r>
      <w:r>
        <w:rPr>
          <w:i/>
        </w:rPr>
        <w:t>andre</w:t>
      </w:r>
      <w:r>
        <w:rPr/>
        <w:t xml:space="preserve">, det vil si ikke bare internt i virksomheten. ”Med andre menes </w:t>
      </w:r>
      <w:r>
        <w:rPr>
          <w:i/>
        </w:rPr>
        <w:t>”… alle som kan representere en risiko for arbeidstakeren, for eksempel kunder, klienter, brukere, pasienter med videre. Hvilke tiltak som eventuelt skal iverksettes må vurderes konkret i det enkelte tilfelle. Det kan for eksempel dreie seg om opplæringstiltak, organisatoriske tiltak eller bruk</w:t>
      </w:r>
      <w:r>
        <w:rPr/>
        <w:t xml:space="preserve"> </w:t>
      </w:r>
      <w:r>
        <w:rPr>
          <w:i/>
        </w:rPr>
        <w:t xml:space="preserve">av sikkerhetsutstyr, alt etter hvilket risikobilde som foreligger. Regelen angir en sikkerhets- og trygghetsstandard i arbeidslivet. Vurderingen om i hvilken grad det er ”mulig” å legge til rette, må derfor relatere seg til den risiko som foreligger.” </w:t>
      </w:r>
      <w:r>
        <w:rPr/>
        <w:t>(Ot.prp. nr. 49 (2004-2005) s. 307)</w:t>
      </w:r>
    </w:p>
    <w:p>
      <w:pPr>
        <w:pStyle w:val="Heading3"/>
        <w:rPr/>
      </w:pPr>
      <w:bookmarkStart w:id="28" w:name="__RefHeading___Toc213120854"/>
      <w:bookmarkEnd w:id="28"/>
      <w:r>
        <w:rPr/>
        <w:t>9.1.2</w:t>
        <w:tab/>
        <w:t>Departementets vurderinger</w:t>
      </w:r>
    </w:p>
    <w:p>
      <w:pPr>
        <w:pStyle w:val="Normal"/>
        <w:rPr/>
      </w:pPr>
      <w:r>
        <w:rPr/>
        <w:t>Det er ikke tvilsomt at det er særlige risikofaktorer knyttet til alenearbeid. Som også Arbeidslivslovutvalget (NOU 2004:5) påviste, er det dessuten et trekk i arbeidslivet at et økende antall arbeidstakere har et arbeid hvor kunder og klienter er med på å styre arbeidet. Dette kan øke stressnivået, og kan også innebære en særlig risiko for vold og trusler.</w:t>
      </w:r>
    </w:p>
    <w:p>
      <w:pPr>
        <w:pStyle w:val="Normal"/>
        <w:rPr/>
      </w:pPr>
      <w:r>
        <w:rPr/>
      </w:r>
    </w:p>
    <w:p>
      <w:pPr>
        <w:pStyle w:val="Normal"/>
        <w:rPr/>
      </w:pPr>
      <w:r>
        <w:rPr/>
        <w:t xml:space="preserve">Overfor departementet har det vært reist forslag om at det bør settes et eksplisitt forbud mot alenearbeid når slikt arbeid kan innebære en fare for liv eller helse. </w:t>
      </w:r>
    </w:p>
    <w:p>
      <w:pPr>
        <w:pStyle w:val="Normal"/>
        <w:rPr/>
      </w:pPr>
      <w:r>
        <w:rPr/>
      </w:r>
    </w:p>
    <w:p>
      <w:pPr>
        <w:pStyle w:val="Normal"/>
        <w:rPr/>
      </w:pPr>
      <w:r>
        <w:rPr/>
        <w:t xml:space="preserve">Departementet antar at en slik regel verken er ønskelig eller praktisk gjennomførbar. Departementet vil peke på at ethvert alenearbeid som innebærer klient- eller kundekontakt i prinsippet kan innebære en viss risiko for vold og/eller trusler. Typiske eksempler kan være arbeid som drosjesjåfør eller hjemmehjelp. Et forslag som nevnt vil formodentlig innebære et forbud mot at slikt arbeid kan utføres alene. Departementet kan ikke se at det er saklig grunnlag for å etablere en slik rettstilstand. Etter departementets oppfatning kan imidlertid en litt annen tilnærming som gjeldende rett målbærer, være mulig. Som referert ovenfor, innebærer dagens tilstand at arbeidsgiver konkret må vurdere risikobildet knyttet til det aktuelle alenearbeid, og iverksette de tiltak som måtte være nødvendig for å redusere risikoen. Som lovforarbeidene peker på, kan det i denne forbindelse være aktuelt med opplæringstiltak, organisatoriske tiltak, bruk av sikkerhetsutstyr mv., alt etter hvilket risikobilde som foreligger. Først dersom arbeidsmiljøbelastningen fortsatt er uakseptabel, dvs. at den ikke kan ”repareres” med andre tiltak enn økt bemanning, vil det være et rettslig forbud mot alenearbeid. </w:t>
      </w:r>
    </w:p>
    <w:p>
      <w:pPr>
        <w:pStyle w:val="Normal"/>
        <w:rPr/>
      </w:pPr>
      <w:r>
        <w:rPr/>
      </w:r>
    </w:p>
    <w:p>
      <w:pPr>
        <w:pStyle w:val="Normal"/>
        <w:rPr/>
      </w:pPr>
      <w:r>
        <w:rPr/>
        <w:t xml:space="preserve">Departementet antar at det bør vurderes å </w:t>
      </w:r>
      <w:r>
        <w:rPr>
          <w:i/>
        </w:rPr>
        <w:t>synliggjøre</w:t>
      </w:r>
      <w:r>
        <w:rPr/>
        <w:t xml:space="preserve"> kravene til risikovurdering og risikoreduserende tiltak knyttet til alenearbeid. At arbeidsgiver plikter å foreta en risikovurdering og, på bakgrunn av denne, iverksette nødvendige tiltak, følger først og fremst av de </w:t>
      </w:r>
      <w:r>
        <w:rPr>
          <w:i/>
        </w:rPr>
        <w:t>generelle</w:t>
      </w:r>
      <w:r>
        <w:rPr/>
        <w:t xml:space="preserve"> kravene til systematisk helse-, miljø- og sikkerhetsarbeid i § 3-1 annet ledd. Dette kan for eksempel gjøres ved at det tas inn en passus i § 4-3 annet ledd som spesifikt henleder oppmerksomheten mot alenearbeid - og den risiko slikt arbeid kan ha. Formålet med en slik endring vil være å tydeliggjøre en fremtredende risikofaktor i arbeidslivet. Ettersom en slik endring vil </w:t>
      </w:r>
      <w:r>
        <w:rPr>
          <w:i/>
        </w:rPr>
        <w:t>presisere</w:t>
      </w:r>
      <w:r>
        <w:rPr/>
        <w:t xml:space="preserve"> gjeldende rett vil den ikke i seg selv innebære noen realitetsendring. </w:t>
      </w:r>
    </w:p>
    <w:p>
      <w:pPr>
        <w:pStyle w:val="Normal"/>
        <w:rPr/>
      </w:pPr>
      <w:r>
        <w:rPr/>
      </w:r>
    </w:p>
    <w:p>
      <w:pPr>
        <w:pStyle w:val="Normal"/>
        <w:rPr/>
      </w:pPr>
      <w:r>
        <w:rPr/>
        <w:t>Departementet antar at en slik synliggjøring og presisering kan formuleres slik:</w:t>
      </w:r>
    </w:p>
    <w:p>
      <w:pPr>
        <w:pStyle w:val="Normal"/>
        <w:rPr/>
      </w:pPr>
      <w:r>
        <w:rPr/>
      </w:r>
    </w:p>
    <w:p>
      <w:pPr>
        <w:pStyle w:val="Normal"/>
        <w:rPr>
          <w:i/>
          <w:i/>
        </w:rPr>
      </w:pPr>
      <w:r>
        <w:rPr>
          <w:i/>
        </w:rPr>
        <w:t>§ 4-3 Krav til det psykososiale arbeidsmiljøet</w:t>
      </w:r>
    </w:p>
    <w:p>
      <w:pPr>
        <w:pStyle w:val="Normal"/>
        <w:rPr/>
      </w:pPr>
      <w:r>
        <w:rPr/>
        <w:t xml:space="preserve">(2) Arbeidet skal søkes utformet slik at det gir mulighet for kontakt og kommunikasjon med andre arbeidstakere i virksomheten. </w:t>
      </w:r>
      <w:r>
        <w:rPr>
          <w:i/>
        </w:rPr>
        <w:t>Dersom arbeid må utføres alene, skal det vurderes om det er særlig risiko knyttet til dette, jf. § 3-1 annet ledd bokstav c. Tiltak som er nødvendig for å redusere eventuell risiko ved alenearbeid skal iverksettes, slik at lovens krav til et fullt forsvarlig arbeidsmiljø ivaretas.</w:t>
      </w:r>
      <w:r>
        <w:rPr/>
        <w:t xml:space="preserve"> </w:t>
      </w:r>
    </w:p>
    <w:p>
      <w:pPr>
        <w:pStyle w:val="Normal"/>
        <w:rPr/>
      </w:pPr>
      <w:r>
        <w:rPr/>
      </w:r>
    </w:p>
    <w:p>
      <w:pPr>
        <w:pStyle w:val="Normal"/>
        <w:rPr/>
      </w:pPr>
      <w:r>
        <w:rPr/>
        <w:t>Vi ber om høringsinstansenes syn.</w:t>
      </w:r>
    </w:p>
    <w:p>
      <w:pPr>
        <w:pStyle w:val="Normal"/>
        <w:rPr/>
      </w:pPr>
      <w:r>
        <w:rPr/>
      </w:r>
    </w:p>
    <w:p>
      <w:pPr>
        <w:pStyle w:val="Heading2"/>
        <w:rPr/>
      </w:pPr>
      <w:bookmarkStart w:id="29" w:name="__RefHeading___Toc213120855"/>
      <w:bookmarkEnd w:id="29"/>
      <w:r>
        <w:rPr/>
        <w:t>9.2</w:t>
        <w:tab/>
        <w:t>Bruk av prestasjonslønn ved risikofylt arbeid</w:t>
      </w:r>
    </w:p>
    <w:p>
      <w:pPr>
        <w:pStyle w:val="Heading3"/>
        <w:rPr/>
      </w:pPr>
      <w:bookmarkStart w:id="30" w:name="__RefHeading___Toc213120856"/>
      <w:bookmarkEnd w:id="30"/>
      <w:r>
        <w:rPr/>
        <w:t>9.2.1</w:t>
        <w:tab/>
        <w:t>Bakgrunn og gjeldende rett</w:t>
      </w:r>
    </w:p>
    <w:p>
      <w:pPr>
        <w:pStyle w:val="Normal"/>
        <w:rPr/>
      </w:pPr>
      <w:r>
        <w:rPr/>
        <w:t xml:space="preserve">Arbeidsmiljøloven av 1977 § 12 nr. 4 bokstav a hadde følgende ordlyd: </w:t>
      </w:r>
      <w:r>
        <w:rPr>
          <w:i/>
        </w:rPr>
        <w:t>”Prestasjonslønnssystemer skal ikke brukes i arbeid hvor dette kan ha vesentlig betydning for sikkerheten.”</w:t>
      </w:r>
      <w:r>
        <w:rPr/>
        <w:t xml:space="preserve"> </w:t>
      </w:r>
    </w:p>
    <w:p>
      <w:pPr>
        <w:pStyle w:val="Normal"/>
        <w:rPr/>
      </w:pPr>
      <w:r>
        <w:rPr/>
      </w:r>
    </w:p>
    <w:p>
      <w:pPr>
        <w:pStyle w:val="Normal"/>
        <w:rPr/>
      </w:pPr>
      <w:r>
        <w:rPr/>
        <w:t>Denne bestemmelsen ble ikke videreført i den nye arbeidsmiljøloven. I den sammenheng uttalte imidlertid departementet følgende: ”</w:t>
      </w:r>
      <w:r>
        <w:rPr>
          <w:i/>
        </w:rPr>
        <w:t>Departementet vil i den forbindelse understreke at bestemmelsen, slik den er foreslått, fortsatt gir grunnlag for å gripe inn mot uheldige prestasjonslønnssystemer. Det vises til at andre ledd i [§ 4-1] uttrykkelig slår fast at ”lønnssystemer” ikke må være slik at de innebærer uheldige fysiske eller psykiske belastninger for arbeidstakerne. Dersom arbeidets art gjør at for eksempel akkordavlønning innebærer en uakseptabel sikkerhetsrisiko, vil avlønningsmåten være i strid med bestemmelsen og således ulovlig”</w:t>
      </w:r>
      <w:r>
        <w:rPr/>
        <w:t xml:space="preserve"> (Ot.prp. nr. 49 (2004-2005) s. 97).</w:t>
      </w:r>
    </w:p>
    <w:p>
      <w:pPr>
        <w:pStyle w:val="Heading3"/>
        <w:rPr/>
      </w:pPr>
      <w:bookmarkStart w:id="31" w:name="__RefHeading___Toc213120857"/>
      <w:bookmarkEnd w:id="31"/>
      <w:r>
        <w:rPr/>
        <w:t>9.2.2</w:t>
        <w:tab/>
        <w:t>Departementets vurderinger</w:t>
      </w:r>
    </w:p>
    <w:p>
      <w:pPr>
        <w:pStyle w:val="Normal"/>
        <w:rPr/>
      </w:pPr>
      <w:r>
        <w:rPr/>
        <w:t xml:space="preserve">Det fremstår som temmelig åpenbart at visse prestasjonslønnssystemer i seg selv kan være en risikofaktor ved arbeid hvor det kreves stor årvåkenhet og nøyaktighet for å unngå feil eller skade. Som det fremgår ovenfor, kan det ikke være tvilsomt at loven fortsatt skal tolkes slik at den setter forbud mot prestasjonslønnssystemer når dette kan ha vesentlig betydning for sikkerheten.  </w:t>
      </w:r>
    </w:p>
    <w:p>
      <w:pPr>
        <w:pStyle w:val="Normal"/>
        <w:rPr/>
      </w:pPr>
      <w:r>
        <w:rPr/>
      </w:r>
    </w:p>
    <w:p>
      <w:pPr>
        <w:pStyle w:val="Normal"/>
        <w:rPr/>
      </w:pPr>
      <w:r>
        <w:rPr/>
        <w:t xml:space="preserve">Departementet har imidlertid erfart at mange ikke ser at det tidligere eksplisitte forbudet mot prestasjonslønnssystemer i tidligere lov § 12 nr. 4 fortsatt gjelder i kraft av det mer generelle påbudet i arbeidsmiljøloven § 4-1 om at (bl.a) lønnssystemer </w:t>
      </w:r>
      <w:r>
        <w:rPr>
          <w:i/>
        </w:rPr>
        <w:t>”…må være slik at arbeidstakerne ikke utsettes for uheldige fysiske eller psykiske belastninger eller slik at sikkerhetshensyn ikke forringes.”</w:t>
      </w:r>
      <w:r>
        <w:rPr/>
        <w:t xml:space="preserve"> Etter departementets oppfatning er det viktig at loven er tydelig nok på at prestasjonslønn ikke skal brukes når lønningsmåten i seg selv er en uakseptabel sikkerhetsrisiko. Departementet mener derfor at det bør vurderes om loven bør endres slik at prestasjonslønn igjen nevnes spesifikt i loven. Departementet vil i den sammenheng påpeke at når § 4-1 annet ledd i dag krever at ”lønnssystemer” skal være helse- og sikkerhetmessig forsvarlig, så er det vel nettopp (visse former for) prestasjonslønnssystemer det i praksis siktes til. Også dette kan tale for at denne type lønnssystem bør nevnes særskilt. </w:t>
      </w:r>
    </w:p>
    <w:p>
      <w:pPr>
        <w:pStyle w:val="Normal"/>
        <w:rPr/>
      </w:pPr>
      <w:r>
        <w:rPr/>
      </w:r>
    </w:p>
    <w:p>
      <w:pPr>
        <w:pStyle w:val="Normal"/>
        <w:rPr/>
      </w:pPr>
      <w:r>
        <w:rPr/>
        <w:t>Departementet ber etter dette om høringsinstansene syn på spørsmålet. Departementet antar at en eventuell presisering i loven kan gjøres ved at arbeidsmiljøloven § 4-1 annet ledd får slik ordlyd:</w:t>
      </w:r>
    </w:p>
    <w:p>
      <w:pPr>
        <w:pStyle w:val="Normal"/>
        <w:rPr/>
      </w:pPr>
      <w:r>
        <w:rPr/>
      </w:r>
    </w:p>
    <w:p>
      <w:pPr>
        <w:pStyle w:val="Normal"/>
        <w:rPr>
          <w:i/>
          <w:i/>
        </w:rPr>
      </w:pPr>
      <w:r>
        <w:rPr>
          <w:i/>
        </w:rPr>
        <w:t>§ 4-1 Generelle krav til arbeidsmiljøet</w:t>
      </w:r>
    </w:p>
    <w:p>
      <w:pPr>
        <w:pStyle w:val="Normal"/>
        <w:rPr/>
      </w:pPr>
      <w:r>
        <w:rPr/>
        <w:t>(2) Ved planlegging og utforming av arbeidet skal det legges vekt på å forebygge skader og sykdommer. Arbeidets organisering, tilrettelegging og ledelse, arbeidstidsordninger, teknologi, lønnssystemer</w:t>
      </w:r>
      <w:r>
        <w:rPr>
          <w:i/>
        </w:rPr>
        <w:t xml:space="preserve">, herunder bruk av prestasjonslønn </w:t>
      </w:r>
      <w:r>
        <w:rPr/>
        <w:t>mv. skal være slik at arbeidstakerne ikke utsettes for uheldige fysiske eller psykiske belastninger og slik at sikkerhetshensyn ivaretas.</w:t>
      </w:r>
    </w:p>
    <w:p>
      <w:pPr>
        <w:pStyle w:val="Normal"/>
        <w:rPr>
          <w:b/>
          <w:b/>
        </w:rPr>
      </w:pPr>
      <w:r>
        <w:rPr>
          <w:b/>
        </w:rPr>
      </w:r>
    </w:p>
    <w:p>
      <w:pPr>
        <w:pStyle w:val="Normal"/>
        <w:rPr>
          <w:b/>
          <w:b/>
        </w:rPr>
      </w:pPr>
      <w:r>
        <w:rPr>
          <w:b/>
        </w:rPr>
      </w:r>
    </w:p>
    <w:p>
      <w:pPr>
        <w:pStyle w:val="Heading1"/>
        <w:rPr/>
      </w:pPr>
      <w:bookmarkStart w:id="32" w:name="__RefHeading___Toc213120858"/>
      <w:bookmarkEnd w:id="32"/>
      <w:r>
        <w:rPr/>
        <w:t>10</w:t>
        <w:tab/>
        <w:t>Noen presiseringer</w:t>
      </w:r>
    </w:p>
    <w:p>
      <w:pPr>
        <w:pStyle w:val="Heading2"/>
        <w:rPr/>
      </w:pPr>
      <w:bookmarkStart w:id="33" w:name="__RefHeading___Toc213120859"/>
      <w:bookmarkEnd w:id="33"/>
      <w:r>
        <w:rPr/>
        <w:t>10.1</w:t>
        <w:tab/>
        <w:t>Kravet om ”tariffavtale” i arbeidsmiljøloven § 10-12 femte ledd</w:t>
      </w:r>
    </w:p>
    <w:p>
      <w:pPr>
        <w:pStyle w:val="Heading3"/>
        <w:rPr/>
      </w:pPr>
      <w:bookmarkStart w:id="34" w:name="__RefHeading___Toc213120860"/>
      <w:bookmarkEnd w:id="34"/>
      <w:r>
        <w:rPr/>
        <w:t>10.1.1</w:t>
        <w:tab/>
        <w:t>Gjeldende rett</w:t>
      </w:r>
    </w:p>
    <w:p>
      <w:pPr>
        <w:pStyle w:val="Normal"/>
        <w:rPr/>
      </w:pPr>
      <w:r>
        <w:rPr/>
        <w:t xml:space="preserve">Det heter i arbeidsmiljøloven § 10-12 femte ledd at dersom det er inngått tariffavtale etter §§ 10-5, 10-6, 10-8, 10-10, 10-11 eller 10-12 fjerde ledd og et flertall av arbeidstakerne er bundet av avtalen, kan arbeidsgiver gjøre avtalens bestemmelser gjeldende for alle arbeidstakere som utfører arbeid av den art som avtalen omfatter. </w:t>
      </w:r>
    </w:p>
    <w:p>
      <w:pPr>
        <w:pStyle w:val="Normal"/>
        <w:rPr/>
      </w:pPr>
      <w:r>
        <w:rPr/>
      </w:r>
    </w:p>
    <w:p>
      <w:pPr>
        <w:pStyle w:val="Normal"/>
        <w:rPr/>
      </w:pPr>
      <w:r>
        <w:rPr/>
        <w:t>Paragraf 10-12 femte ledd henviser dels til bestemmelser som benytter formuleringen ”</w:t>
      </w:r>
      <w:r>
        <w:rPr>
          <w:i/>
        </w:rPr>
        <w:t>tariffavtale</w:t>
      </w:r>
      <w:r>
        <w:rPr/>
        <w:t>” (§ 10-12 fjerde ledd) og dels til bestemmelser som benytter formuleringen ”</w:t>
      </w:r>
      <w:r>
        <w:rPr>
          <w:i/>
        </w:rPr>
        <w:t>skriftlig avtale</w:t>
      </w:r>
      <w:r>
        <w:rPr/>
        <w:t>” mellom ”</w:t>
      </w:r>
      <w:r>
        <w:rPr>
          <w:i/>
        </w:rPr>
        <w:t>arbeidsgiver og arbeidstakernes tillitsvalgte i virksomhet som er bundet av tariffavtale</w:t>
      </w:r>
      <w:r>
        <w:rPr/>
        <w:t>” (§§ 10-5, 10-6, 10-8, 10-10, 10-11) om den avtale som etter § 10-12 femte ledd kan gjøres gjeldende for andre enn dem den direkte omfatter. For sistnevnte bestemmelser kan det spørres om ordlyden i § 10-12 femte ledd innbærer et ”tilleggskrav” slik at avtalen må være inngått som formell tariffavtale for at den skal kunne gis slik utvidende anvendelse, eller om det vil være tilstrekkelig at den er inngått skriftlig mellom partene i tariffbundet virksomhet.</w:t>
      </w:r>
    </w:p>
    <w:p>
      <w:pPr>
        <w:pStyle w:val="Heading3"/>
        <w:rPr/>
      </w:pPr>
      <w:bookmarkStart w:id="35" w:name="__RefHeading___Toc213120861"/>
      <w:bookmarkEnd w:id="35"/>
      <w:r>
        <w:rPr/>
        <w:t>10.1.2</w:t>
        <w:tab/>
        <w:t>Departementets vurderinger</w:t>
      </w:r>
    </w:p>
    <w:p>
      <w:pPr>
        <w:pStyle w:val="Normal"/>
        <w:autoSpaceDE w:val="false"/>
        <w:rPr/>
      </w:pPr>
      <w:r>
        <w:rPr/>
        <w:t xml:space="preserve">Som det fremgår ovenfor, viser arbeidsmiljøloven § 10-12 femte ledd til en rekke bestemmelser som gir arbeidsgiver og tillitsvalgte i tariffbundet virksomhet adgang til skriftlig å avtale visse ”avvikende” arbeidstidsordninger. Slike avtaler vil ofte være en tariffavtale i arbeidstvistlovens forstand, men trenger ikke å være det. Ordlyden i § 10-12 femte ledd indikerer at det er et vilkår for å kunne gi en slik avtale utvidet anvendelse at den formelt kan regnes som en ”tariffavtale.” </w:t>
      </w:r>
    </w:p>
    <w:p>
      <w:pPr>
        <w:pStyle w:val="Normal"/>
        <w:autoSpaceDE w:val="false"/>
        <w:rPr/>
      </w:pPr>
      <w:r>
        <w:rPr/>
      </w:r>
    </w:p>
    <w:p>
      <w:pPr>
        <w:pStyle w:val="Normal"/>
        <w:autoSpaceDE w:val="false"/>
        <w:rPr/>
      </w:pPr>
      <w:r>
        <w:rPr/>
        <w:t xml:space="preserve">I arbeidsmiljøloven av 1977 var adgangen til å kunne gi en ”arbeidstidsavtale” utvidende anvendelse gjengitt i alle relevante paragrafer. For eksempel fastsatte § 43 nr. 1 første ledd både vilkårene for at arbeidsgiveren og tillitsvalgte ved virksomhet som var bundet av tariffavtale kunne inngå skriftlig avtale om nattarbeid, og at en slik avtale kunne gis utvidet anvendelse når et flertall av arbeidstakerne var bundet. Tilsvarende fastsatte § 45 nr. 1 både at partene i tariffbundet virksomhet kunne inngå avtale om søndagsarbeid og at avtalen kunne gis utvidet anvendelse osv. Av merknadene i lovproposisjonen (Ot. prp. nr. 49 (2004-2005)) synes det klart at formålet med § 10-12 femte ledd først og fremst var å </w:t>
      </w:r>
      <w:r>
        <w:rPr>
          <w:i/>
        </w:rPr>
        <w:t>samle</w:t>
      </w:r>
      <w:r>
        <w:rPr/>
        <w:t xml:space="preserve"> de forskjellige bestemmelser om adgangen til å gi en avtale utvidet anvendelse</w:t>
      </w:r>
      <w:r>
        <w:rPr>
          <w:i/>
        </w:rPr>
        <w:t xml:space="preserve"> på ett</w:t>
      </w:r>
      <w:r>
        <w:rPr/>
        <w:t xml:space="preserve"> </w:t>
      </w:r>
      <w:r>
        <w:rPr>
          <w:i/>
        </w:rPr>
        <w:t>sted</w:t>
      </w:r>
      <w:r>
        <w:rPr/>
        <w:t xml:space="preserve">. Det fremkommer ikke noe i forarbeidene som indikerer at det var meningen å fastsette et krav om at avtalen dessuten måtte foreligge som tariffavtale (utover at virksomheten må være tariffbundet), for at den skulle kunne gjøres gjeldende for andre enn dem den direkte gjelder. Departementet har dessuten vanskelig for å se at det foreligger noe saklig behov for å stille et slikt skjerpet krav. Departementet mener på denne bakgrunn at det bør vurderes å klargjøre i lovteksten at det er vilkårene i den enkelte bestemmelse som § 10-12 femte ledd viser til, som også skal avgjøre om avtalen skal kunne gis utvidet anvendelse. Dette kan gjøres ved at begrepet ”tariffavtale” i § 10-12 femte ledd erstattes med ”avtale som nevnt i §§…”, slik at både tariffavtale (etter </w:t>
        <w:br/>
        <w:t xml:space="preserve">§ 10-12 fjerde ledd) og avtale mellom arbeidsgiver og tillitsvalgte i tariffbundet virksomhet (de øvrige bestemmelser det vises til) omfattes:  </w:t>
      </w:r>
    </w:p>
    <w:p>
      <w:pPr>
        <w:pStyle w:val="Normal"/>
        <w:autoSpaceDE w:val="false"/>
        <w:rPr/>
      </w:pPr>
      <w:r>
        <w:rPr/>
      </w:r>
    </w:p>
    <w:p>
      <w:pPr>
        <w:pStyle w:val="Normal"/>
        <w:rPr>
          <w:i/>
          <w:i/>
        </w:rPr>
      </w:pPr>
      <w:r>
        <w:rPr>
          <w:i/>
        </w:rPr>
      </w:r>
    </w:p>
    <w:p>
      <w:pPr>
        <w:pStyle w:val="Normal"/>
        <w:rPr>
          <w:i/>
          <w:i/>
        </w:rPr>
      </w:pPr>
      <w:r>
        <w:rPr>
          <w:i/>
        </w:rPr>
      </w:r>
    </w:p>
    <w:p>
      <w:pPr>
        <w:pStyle w:val="Normal"/>
        <w:rPr/>
      </w:pPr>
      <w:r>
        <w:rPr>
          <w:i/>
        </w:rPr>
        <w:t>§ 10-12 Unntak</w:t>
      </w:r>
    </w:p>
    <w:p>
      <w:pPr>
        <w:pStyle w:val="Normal"/>
        <w:rPr/>
      </w:pPr>
      <w:r>
        <w:rPr/>
        <w:t xml:space="preserve">(5) Dersom det er inngått </w:t>
      </w:r>
      <w:r>
        <w:rPr>
          <w:i/>
        </w:rPr>
        <w:t>avtale som nevnt i</w:t>
      </w:r>
      <w:r>
        <w:rPr/>
        <w:t xml:space="preserve"> §§ 10-5, 10-6, 10-8, 10-10, 10-11 eller 10-12 fjerde ledd og et flertall av arbeidstakerne er bundet av avtalen, kan arbeidsgiver gjøre avtalens bestemmelser om arbeidstid gjeldende for alle arbeidstakere som utfører arbeid av den art avtalen omfatter.</w:t>
      </w:r>
    </w:p>
    <w:p>
      <w:pPr>
        <w:pStyle w:val="Normal"/>
        <w:rPr/>
      </w:pPr>
      <w:r>
        <w:rPr/>
      </w:r>
    </w:p>
    <w:p>
      <w:pPr>
        <w:pStyle w:val="Normal"/>
        <w:rPr/>
      </w:pPr>
      <w:r>
        <w:rPr/>
        <w:t>Det bes om høringsinstansenes syn</w:t>
      </w:r>
    </w:p>
    <w:p>
      <w:pPr>
        <w:pStyle w:val="Heading2"/>
        <w:rPr/>
      </w:pPr>
      <w:bookmarkStart w:id="36" w:name="__RefHeading___Toc213120862"/>
      <w:r>
        <w:rPr/>
        <w:t>10.2</w:t>
        <w:tab/>
        <w:t>Unntak fra behandling i forliksrådet</w:t>
      </w:r>
      <w:bookmarkEnd w:id="36"/>
      <w:r>
        <w:rPr/>
        <w:t xml:space="preserve"> </w:t>
      </w:r>
    </w:p>
    <w:p>
      <w:pPr>
        <w:pStyle w:val="Heading3"/>
        <w:rPr/>
      </w:pPr>
      <w:bookmarkStart w:id="37" w:name="__RefHeading___Toc213120863"/>
      <w:bookmarkEnd w:id="37"/>
      <w:r>
        <w:rPr/>
        <w:t>10.2.1</w:t>
        <w:tab/>
        <w:t>Bakgrunn og gjeldende rett</w:t>
      </w:r>
    </w:p>
    <w:p>
      <w:pPr>
        <w:pStyle w:val="Normal"/>
        <w:rPr/>
      </w:pPr>
      <w:r>
        <w:rPr/>
        <w:t xml:space="preserve">I arbeidsmiljøloven av 1977 var det i § 61 A tredje ledd en bestemmelse hvor det fremgikk at forliksrådsbehandling verken skulle finne sted for hovedkravet eller ”andre krav som behandles sammen med dette”. Tilsvarende regel er ikke uttrykt i arbeidsmiljøloven av 2005. I følge § 17-1 tredje ledd er det bare saker som er omfattet av § 17-3 (stillingsvernssaker) eller saker som har vært behandlet i tvisteløsningsnemnda etter § 17-2 som er unntatt fra forliksrådsbehandling.  </w:t>
      </w:r>
    </w:p>
    <w:p>
      <w:pPr>
        <w:pStyle w:val="Normal"/>
        <w:rPr/>
      </w:pPr>
      <w:r>
        <w:rPr/>
      </w:r>
    </w:p>
    <w:p>
      <w:pPr>
        <w:pStyle w:val="Normal"/>
        <w:rPr/>
      </w:pPr>
      <w:r>
        <w:rPr/>
        <w:t xml:space="preserve">Dersom ett av kravene er unntatt fra forliksrådsbehandling mens et annet må behandles i forliksrådet, vil imidlertid en samlet rettslig behandling av kravene (kumulasjon) slik § 17-1 annet ledd åpner for, være lite praktisk. Det bør derfor vurderes å klargjøre loven på dette punkt, slik at også krav om oppgjør av lønn og feriepenger eller andre krav som retten etter </w:t>
        <w:br/>
        <w:t xml:space="preserve">§ 17-1 annet ledd kan behandle i forbindelse med søksmål som nevnt i § 17-1 første ledd, eksplisitt unntas fra forliksrådsbehandling.  </w:t>
      </w:r>
    </w:p>
    <w:p>
      <w:pPr>
        <w:pStyle w:val="Heading3"/>
        <w:rPr/>
      </w:pPr>
      <w:bookmarkStart w:id="38" w:name="__RefHeading___Toc213120864"/>
      <w:bookmarkEnd w:id="38"/>
      <w:r>
        <w:rPr/>
        <w:t>10.2.2</w:t>
        <w:tab/>
        <w:t>Departementets vurderinger</w:t>
      </w:r>
    </w:p>
    <w:p>
      <w:pPr>
        <w:pStyle w:val="Normal"/>
        <w:rPr/>
      </w:pPr>
      <w:r>
        <w:rPr/>
        <w:t xml:space="preserve">Det fremgår ikke av merknadene til § 17-1 i Ot.prp. nr. 49 (2004-2005) at det man tok sikte på å endre loven på dette punkt. Det fremgår eksplisitt at kumulasjonsreglene som sådan videreføres. Etter departementets oppfatning er det svært upraktisk dersom krav som kommer inn under § 17-1 annet ledd må behandles i forliksrådet i samsvar med tvisteloven, mens hovedkravet er unntatt fra slik behandling. Departementet kjenner ikke til hvordan denne problemstillingen løses i dag eller hvorvidt antall saker med kumulerte krav er redusert med ny lov. Uavhengig av dette, antar departementet at gode prosessøkonomiske grunner taler for at rettstilstanden etter tidligere lov føres videre, slik at prosessreglene ikke skal være til hinder for en hensiktsmessig behandling av krav med sterk sammenheng. </w:t>
      </w:r>
    </w:p>
    <w:p>
      <w:pPr>
        <w:pStyle w:val="Normal"/>
        <w:rPr/>
      </w:pPr>
      <w:r>
        <w:rPr/>
      </w:r>
    </w:p>
    <w:p>
      <w:pPr>
        <w:pStyle w:val="Normal"/>
        <w:rPr/>
      </w:pPr>
      <w:r>
        <w:rPr/>
        <w:t xml:space="preserve">Bakgrunnen for dagens unntak fra forliksrådsbehandling er først og fremst at arbeidstaker kan kreve forhandlinger med arbeidsgiver før søksmål reises. Partene, som kan la seg bistå av rådgivere, får ved dette en ekstra mulighet til å komme til enighet før søksmål reises og forliksrådsbehandling i tillegg anses å være unødvendig. Det følger imidlertid ikke av gjeldende lov § 17-3 første ledd at arbeidstaker kan kreve forhandlinger om lønn, feriepenger og andre krav i sammenheng med stillingsverntvisten. Det gjorde det heller ikke etter den tidligere loven. Departementet antar likevel at arbeidstaker i praksis også tar opp tvist om lønn, feriepenger og andre krav i sammenheng med hovedtvisten, dersom det holdes forhandlingsmøte etter § 17-3. </w:t>
      </w:r>
    </w:p>
    <w:p>
      <w:pPr>
        <w:pStyle w:val="Normal"/>
        <w:rPr/>
      </w:pPr>
      <w:r>
        <w:rPr/>
      </w:r>
    </w:p>
    <w:p>
      <w:pPr>
        <w:pStyle w:val="Normal"/>
        <w:rPr/>
      </w:pPr>
      <w:r>
        <w:rPr/>
        <w:t>Departementet antar etter dette at det bør vurderes å presisere i loven at også krav som nevnt i § 17-1 annet ledd skal være unntatt fra forliksrådsbehandling, på linje med de krav som er gjenstand for forhandlinger og for krav som har vært prøvd for tvisteløsningsnemnd. En slik presisering vil innebære en rettslig situasjon lik den som gjaldt etter 1977-loven. Lovteknisk kan dette gjøres ved at arbeidsmiljøloven § 17-1 tredje ledd får slik ordlyd:</w:t>
      </w:r>
    </w:p>
    <w:p>
      <w:pPr>
        <w:pStyle w:val="Normal"/>
        <w:rPr/>
      </w:pPr>
      <w:r>
        <w:rPr/>
      </w:r>
    </w:p>
    <w:p>
      <w:pPr>
        <w:pStyle w:val="Normal"/>
        <w:rPr>
          <w:i/>
          <w:i/>
        </w:rPr>
      </w:pPr>
      <w:r>
        <w:rPr>
          <w:i/>
        </w:rPr>
        <w:t>§ 17-1 Tvister om arbeidsforhold</w:t>
      </w:r>
    </w:p>
    <w:p>
      <w:pPr>
        <w:pStyle w:val="Normal"/>
        <w:rPr/>
      </w:pPr>
      <w:r>
        <w:rPr/>
        <w:t>(3) Mekling i forliksråd finner ikke sted for krav som er gjenstand for forhandlinger etter § 17-3</w:t>
      </w:r>
      <w:r>
        <w:rPr>
          <w:i/>
        </w:rPr>
        <w:t>, krav som nevnt i § 17-1 andre ledd</w:t>
      </w:r>
      <w:r>
        <w:rPr/>
        <w:t xml:space="preserve"> eller </w:t>
      </w:r>
      <w:r>
        <w:rPr>
          <w:i/>
        </w:rPr>
        <w:t>krav</w:t>
      </w:r>
      <w:r>
        <w:rPr/>
        <w:t xml:space="preserve"> som har vært prøvet for tvisteløsningsnemnd etter § 17-2.</w:t>
      </w:r>
    </w:p>
    <w:p>
      <w:pPr>
        <w:pStyle w:val="Normal"/>
        <w:rPr/>
      </w:pPr>
      <w:r>
        <w:rPr/>
      </w:r>
    </w:p>
    <w:p>
      <w:pPr>
        <w:pStyle w:val="Normal"/>
        <w:rPr/>
      </w:pPr>
      <w:r>
        <w:rPr/>
        <w:t>Det bes om høringsinstansenes syn.</w:t>
      </w:r>
    </w:p>
    <w:p>
      <w:pPr>
        <w:pStyle w:val="Heading2"/>
        <w:rPr/>
      </w:pPr>
      <w:bookmarkStart w:id="39" w:name="__RefHeading___Toc213120865"/>
      <w:bookmarkEnd w:id="39"/>
      <w:r>
        <w:rPr/>
        <w:t>10.3</w:t>
        <w:tab/>
        <w:t>Rett til fri ved religiøse høytider</w:t>
      </w:r>
    </w:p>
    <w:p>
      <w:pPr>
        <w:pStyle w:val="Heading3"/>
        <w:rPr/>
      </w:pPr>
      <w:bookmarkStart w:id="40" w:name="__RefHeading___Toc213120866"/>
      <w:bookmarkEnd w:id="40"/>
      <w:r>
        <w:rPr/>
        <w:t>10.3.1</w:t>
        <w:tab/>
        <w:t>Bakgrunn og gjeldende rett</w:t>
      </w:r>
    </w:p>
    <w:p>
      <w:pPr>
        <w:pStyle w:val="Normal"/>
        <w:rPr/>
      </w:pPr>
      <w:r>
        <w:rPr/>
        <w:t xml:space="preserve">Arbeidsmiljøloven kapittel 12 regulerer arbeidstakers rett til permisjon. Av dette kapitlet følger at arbeidstaker har rett til fri fra arbeidet for eksempel i forbindelse med svangerskapskontroll, fødsel, omsorg for barn, amming, barns sykdom, pleie av pårørende, utdanning, militærtjeneste og utøvelse av offentlige verv. Enkelte av disse bestemmelsene gir uttrykkelig rett til fri med lønn (som for eksempel fri i forbindelse med svangerskapskontroll jf. § 12-1), mens eventuell økonomisk kompensasjon for andre fraværsgrunner reguleres av annet lovverk (folketrygdloven), eller av tariffavtale eller annen avtale. </w:t>
      </w:r>
    </w:p>
    <w:p>
      <w:pPr>
        <w:pStyle w:val="Normal"/>
        <w:rPr/>
      </w:pPr>
      <w:r>
        <w:rPr/>
      </w:r>
    </w:p>
    <w:p>
      <w:pPr>
        <w:pStyle w:val="Normal"/>
        <w:rPr/>
      </w:pPr>
      <w:r>
        <w:rPr/>
        <w:t>En særhjemmel for arbeidstakers rett til fri fra arbeidet finnes i lov 13. juni 1969 nr. 25 om trudomssamfunn og ymist anna § 27 a. Bestemmelsen lyder som følger:</w:t>
      </w:r>
    </w:p>
    <w:p>
      <w:pPr>
        <w:pStyle w:val="Normal"/>
        <w:rPr>
          <w:i/>
          <w:i/>
        </w:rPr>
      </w:pPr>
      <w:r>
        <w:rPr>
          <w:i/>
        </w:rPr>
      </w:r>
    </w:p>
    <w:p>
      <w:pPr>
        <w:pStyle w:val="Normal"/>
        <w:rPr/>
      </w:pPr>
      <w:r>
        <w:rPr>
          <w:i/>
        </w:rPr>
        <w:t>”</w:t>
      </w:r>
      <w:r>
        <w:rPr>
          <w:i/>
        </w:rPr>
        <w:t xml:space="preserve">Den som ikkje høyrer til Den norske kyrkja har rett til fri frå arbeid, skulegang, tenesteplikt og liknande i opp til to dagar kvart år i samband med religiøse høgtider etter vedkomande sin religion. </w:t>
      </w:r>
    </w:p>
    <w:p>
      <w:pPr>
        <w:pStyle w:val="Normal"/>
        <w:rPr>
          <w:i/>
          <w:i/>
        </w:rPr>
      </w:pPr>
      <w:r>
        <w:rPr>
          <w:i/>
        </w:rPr>
        <w:t xml:space="preserve">       </w:t>
      </w:r>
      <w:r>
        <w:rPr>
          <w:i/>
        </w:rPr>
        <w:t xml:space="preserve">Arbeidsgjevar har rett til å krevja at desse fridagane vert arbeidd inn att av arbeidstakar. Etter førehandstingingar med arbeidstakaren fastset arbeidsgjevaren når innarbeidinga skal skje. </w:t>
      </w:r>
    </w:p>
    <w:p>
      <w:pPr>
        <w:pStyle w:val="Normal"/>
        <w:rPr>
          <w:i/>
          <w:i/>
        </w:rPr>
      </w:pPr>
      <w:r>
        <w:rPr>
          <w:i/>
        </w:rPr>
        <w:t xml:space="preserve">       </w:t>
      </w:r>
      <w:r>
        <w:rPr>
          <w:i/>
        </w:rPr>
        <w:t xml:space="preserve">Arbeidstakar som ynskjer å nytte denne retten til fridagar, skal gje arbeidsgjevaren varsel seinast 14 dagar på førehand. </w:t>
      </w:r>
    </w:p>
    <w:p>
      <w:pPr>
        <w:pStyle w:val="Normal"/>
        <w:rPr>
          <w:i/>
          <w:i/>
        </w:rPr>
      </w:pPr>
      <w:r>
        <w:rPr>
          <w:i/>
        </w:rPr>
        <w:t xml:space="preserve">       </w:t>
      </w:r>
      <w:r>
        <w:rPr>
          <w:i/>
        </w:rPr>
        <w:t xml:space="preserve">Dersom vedkomande religion høgtidar meir enn to religiøse høgtidsdagar kvart år, og desse fell utanom dei fridagane  som elles gjeld her i riket, kan vedkomande sjølv velje dei to fridagane han har rett til, som religiøse høgtidsdagar. </w:t>
      </w:r>
    </w:p>
    <w:p>
      <w:pPr>
        <w:pStyle w:val="Normal"/>
        <w:rPr>
          <w:i/>
          <w:i/>
        </w:rPr>
      </w:pPr>
      <w:r>
        <w:rPr>
          <w:i/>
        </w:rPr>
        <w:t xml:space="preserve">       </w:t>
      </w:r>
      <w:r>
        <w:rPr>
          <w:i/>
        </w:rPr>
        <w:t>Innarbeiding av fri som er gitt i medhald av paragrafen her, vert ikkje rekna som overtid jamvel om arbeidstida overstig dei timetal som er fastsett i arbeidsmiljøloven §§ 10-4 og 10-5.”</w:t>
      </w:r>
    </w:p>
    <w:p>
      <w:pPr>
        <w:pStyle w:val="Normal"/>
        <w:rPr>
          <w:i/>
          <w:i/>
        </w:rPr>
      </w:pPr>
      <w:r>
        <w:rPr>
          <w:i/>
        </w:rPr>
      </w:r>
    </w:p>
    <w:p>
      <w:pPr>
        <w:pStyle w:val="Normal"/>
        <w:rPr/>
      </w:pPr>
      <w:r>
        <w:rPr/>
        <w:t xml:space="preserve">Bestemmelsen ble inntatt i loven ved endringslov av 13. juni 1980 nr. 39, men spørsmålet om rett til fri ved religiøse høytider hadde da allerede vært drøftet i flere år. Det kan nevnes at det hver høst siden 1975 i forståelse med LO, NAF (nå NHO) og Handelens Arbeidsgiverforening ble rettet en henstilling til berørte arbeidsgivere og fagforeninger om å medvirke til at muslimske arbeidstakere som ønsket det, så langt det var praktisk mulig måtte få en fridag i forbindelse med avslutning av Ramadan, mot at dagen ble opparbeidet.  </w:t>
      </w:r>
    </w:p>
    <w:p>
      <w:pPr>
        <w:pStyle w:val="Normal"/>
        <w:rPr/>
      </w:pPr>
      <w:r>
        <w:rPr/>
      </w:r>
    </w:p>
    <w:p>
      <w:pPr>
        <w:pStyle w:val="Normal"/>
        <w:rPr/>
      </w:pPr>
      <w:r>
        <w:rPr/>
        <w:t xml:space="preserve">Det ble vurdert flere alternativer når det gjaldt plasseringen av lovbestemmelsen, blant annet om den skulle plasseres i arbeidsmiljøloven. Det ble imidlertid lagt vekt på at bestemmelsen om rett til fri i forbindelse med religiøse høytidsdager ikke bare gjelder for arbeidstakere, men også for skoleelever, tjenestepliktige osv.  </w:t>
      </w:r>
    </w:p>
    <w:p>
      <w:pPr>
        <w:pStyle w:val="Normal"/>
        <w:rPr/>
      </w:pPr>
      <w:r>
        <w:rPr/>
      </w:r>
    </w:p>
    <w:p>
      <w:pPr>
        <w:pStyle w:val="Heading3"/>
        <w:rPr/>
      </w:pPr>
      <w:bookmarkStart w:id="41" w:name="__RefHeading___Toc213120867"/>
      <w:bookmarkEnd w:id="41"/>
      <w:r>
        <w:rPr/>
        <w:t>10.3.2</w:t>
        <w:tab/>
        <w:t>Departementets vurderinger</w:t>
      </w:r>
    </w:p>
    <w:p>
      <w:pPr>
        <w:pStyle w:val="Normal"/>
        <w:rPr/>
      </w:pPr>
      <w:r>
        <w:rPr/>
        <w:t xml:space="preserve">Fra et brukersynspunkt vil det kunne være uheldig at lovgivningen rundt arbeidstakers rett til fri fra arbeidet er fragmentert. Ettersom arbeidsmiljøloven, som alminnelig arbeidervernlov, har et generelt kapittel om permisjonsrettigheter, kan det være nærliggende å gå ut fra at arbeidsmiljølovens kapittel 12 gir en uttømmende regulering av arbeidstakers lovfestede permisjonsrettigheter. Samtidig er det klart at permisjonsbestemmelsen i lov om trudomssamfunn og ymist anna § 27 a har meget stor praktisk betydning. Dette kan tale for å flytte bestemmelsen i lov om trudomssamfunn m.v. til arbeidsmiljøloven. På den annen side har de vurderinger som ble foretatt i forbindelse med </w:t>
      </w:r>
      <w:r>
        <w:rPr>
          <w:i/>
        </w:rPr>
        <w:t xml:space="preserve">opprettelsen </w:t>
      </w:r>
      <w:r>
        <w:rPr/>
        <w:t xml:space="preserve">av bestemmelsen fortsatt gyldighet. Departementet antar at det vil kunne være hensiktsmessig, og tilstrekkelig, å synliggjøre bestemmelsen gjennom en henvisning fra arbeidsmiljøloven. Dette kan gjøres ved at det tas inn en bestemmelse i arbeidsmiljøloven kapittel 12 som viser til lov om trudomssamfunn og ymist anna § 27 a. I og med at dette kun vil være en </w:t>
      </w:r>
      <w:r>
        <w:rPr>
          <w:i/>
        </w:rPr>
        <w:t>henvisning</w:t>
      </w:r>
      <w:r>
        <w:rPr/>
        <w:t xml:space="preserve"> og ikke hjemmelen for rett til permisjon, vil en slik bestemmelse ikke være omfattet av tvistenemndas kompetanse etter § 12-14. Departementet antar at det vil kunne være hensiktsmessig å plassere en slik bestemmelse som en ny § 12-15 med slik ordlyd:</w:t>
      </w:r>
    </w:p>
    <w:p>
      <w:pPr>
        <w:pStyle w:val="Normal"/>
        <w:rPr/>
      </w:pPr>
      <w:r>
        <w:rPr/>
      </w:r>
    </w:p>
    <w:p>
      <w:pPr>
        <w:pStyle w:val="Normal"/>
        <w:rPr>
          <w:i/>
          <w:i/>
        </w:rPr>
      </w:pPr>
      <w:r>
        <w:rPr>
          <w:i/>
        </w:rPr>
        <w:t>§ 12-15 Rett til fri ved religiøse høytider</w:t>
      </w:r>
    </w:p>
    <w:p>
      <w:pPr>
        <w:pStyle w:val="Normal"/>
        <w:rPr/>
      </w:pPr>
      <w:r>
        <w:rPr>
          <w:i/>
        </w:rPr>
        <w:t xml:space="preserve">Rett til fri i forbindelse med religiøse høytider for arbeidstakere som ikke tilhører Den norske kirke reguleres av lov 13. juni 1969 nr. 25 om trudomssamfunn og ymist anna § 27 a. </w:t>
      </w:r>
    </w:p>
    <w:p>
      <w:pPr>
        <w:pStyle w:val="Normal"/>
        <w:rPr>
          <w:i/>
          <w:i/>
        </w:rPr>
      </w:pPr>
      <w:r>
        <w:rPr>
          <w:i/>
        </w:rPr>
      </w:r>
    </w:p>
    <w:p>
      <w:pPr>
        <w:pStyle w:val="Normal"/>
        <w:rPr/>
      </w:pPr>
      <w:r>
        <w:rPr/>
        <w:t>Det bes om høringsinstansenes syn.</w:t>
      </w:r>
    </w:p>
    <w:p>
      <w:pPr>
        <w:pStyle w:val="Heading2"/>
        <w:rPr/>
      </w:pPr>
      <w:bookmarkStart w:id="42" w:name="__RefHeading___Toc213120868"/>
      <w:bookmarkEnd w:id="42"/>
      <w:r>
        <w:rPr/>
        <w:t>10.4</w:t>
        <w:tab/>
        <w:t>Opplæring av verneombud og medlemmer av arbeidsmiljøutvalg</w:t>
      </w:r>
    </w:p>
    <w:p>
      <w:pPr>
        <w:pStyle w:val="Heading3"/>
        <w:rPr/>
      </w:pPr>
      <w:bookmarkStart w:id="43" w:name="__RefHeading___Toc213120869"/>
      <w:bookmarkEnd w:id="43"/>
      <w:r>
        <w:rPr/>
        <w:t>10.4.1</w:t>
        <w:tab/>
        <w:t>Bakgrunn og gjeldende rett</w:t>
      </w:r>
    </w:p>
    <w:p>
      <w:pPr>
        <w:pStyle w:val="Normal"/>
        <w:rPr/>
      </w:pPr>
      <w:r>
        <w:rPr/>
        <w:t>Arbeidsmiljøloven kapittel 6 og 7 fastsetter regler om verneombud og arbeidsmiljøutvalg og er i hovedsak en videreføring av bestemmelsene i kapittel VII i 1977-loven.</w:t>
      </w:r>
    </w:p>
    <w:p>
      <w:pPr>
        <w:pStyle w:val="Normal"/>
        <w:rPr/>
      </w:pPr>
      <w:r>
        <w:rPr/>
      </w:r>
    </w:p>
    <w:p>
      <w:pPr>
        <w:pStyle w:val="Normal"/>
        <w:rPr/>
      </w:pPr>
      <w:r>
        <w:rPr/>
        <w:t>Arbeidsmiljøloven §§ 6-5 og 7-4 gir blant annet regler om opplæring av verneombud og medlemmer av arbeidsmiljøutvalg og motsvarer § 29 i tidligere lov. Det følger av disse bestemmelsene at arbeidsgiver skal sørge for at verneombud og medlemmer av arbeidsmiljøutvalg ”</w:t>
      </w:r>
      <w:r>
        <w:rPr>
          <w:i/>
        </w:rPr>
        <w:t>…får den opplæring som er nødvendig for å kunne utføre vervet på forsvarlig måte</w:t>
      </w:r>
      <w:r>
        <w:rPr/>
        <w:t>”. I forskrifter til bestemmelsene er det fastsatt at opplæringen normalt skal ha en varighet på 40 timer, med mindre partene lokalt blir enig om noe annet. Arbeidsgiver er ansvarlig for kostnadene ved opplæringen.</w:t>
      </w:r>
    </w:p>
    <w:p>
      <w:pPr>
        <w:pStyle w:val="Normal"/>
        <w:rPr/>
      </w:pPr>
      <w:r>
        <w:rPr/>
      </w:r>
    </w:p>
    <w:p>
      <w:pPr>
        <w:pStyle w:val="Normal"/>
        <w:rPr/>
      </w:pPr>
      <w:r>
        <w:rPr/>
        <w:t>I 1977-loven § 29 nr. 2 annet ledd fremgikk det at verneombud og medlemmer av arbeidsmiljøutvalg ”</w:t>
      </w:r>
      <w:r>
        <w:rPr>
          <w:i/>
        </w:rPr>
        <w:t xml:space="preserve">…har rett til å ta den nødvendige opplæring ved kurs som arbeidstakernes organisasjoner arrangerer.” </w:t>
      </w:r>
      <w:r>
        <w:rPr/>
        <w:t xml:space="preserve">Denne bestemmelsen er ikke videreført i arbeidsmiljøloven av 2005. Regelen er imidlertid fortsatt gjeldende rett ettersom den (fortsatt) fremkommer av forskrift 29. april 1977 nr. 7 om verneombud og arbeidsmiljøutvalg </w:t>
        <w:br/>
        <w:t>§ 12 nr. 5. Forskriften er fastsatt med hjemmel i tidligere lov, men er videreført gjennom overgangsbestemmelsen i gjeldende lov § 20-2.</w:t>
      </w:r>
    </w:p>
    <w:p>
      <w:pPr>
        <w:pStyle w:val="Heading3"/>
        <w:numPr>
          <w:ilvl w:val="2"/>
          <w:numId w:val="4"/>
        </w:numPr>
        <w:rPr/>
      </w:pPr>
      <w:bookmarkStart w:id="44" w:name="__RefHeading___Toc213120870"/>
      <w:bookmarkEnd w:id="44"/>
      <w:r>
        <w:rPr/>
        <w:t>Departementets vurderinger</w:t>
      </w:r>
    </w:p>
    <w:p>
      <w:pPr>
        <w:pStyle w:val="Normal"/>
        <w:rPr/>
      </w:pPr>
      <w:r>
        <w:rPr/>
        <w:t xml:space="preserve">Departementet erfarer at mange opplever dagens situasjon som uklar. På den ene side indikerer lovforarbeidene til den nye arbeidsmiljøloven at verneombud og medlemmer av arbeidsmiljøutvalg ikke lenger har noen rett til å kreve å avvikle ”verneombudsopplæring” på kurs i regi av en arbeidstakerorganisasjon. På den annen side fastslår den fortsatt gjeldende forskrift om verneombud og arbeidsmiljøutvalg at en slik rett gjelder. Arbeidstilsynet er nå i ferd med å totalrevidere sitt forskriftsverk. Departementet finner på denne bakgrunn det hensiktsmessig igjen å fremlegge dette spørsmålet for høring.  </w:t>
      </w:r>
    </w:p>
    <w:p>
      <w:pPr>
        <w:pStyle w:val="Normal"/>
        <w:rPr/>
      </w:pPr>
      <w:r>
        <w:rPr/>
      </w:r>
    </w:p>
    <w:p>
      <w:pPr>
        <w:pStyle w:val="Normal"/>
        <w:rPr/>
      </w:pPr>
      <w:r>
        <w:rPr/>
        <w:t xml:space="preserve">I sin begrunnelse for ikke å videreføre 1977-lovens regel om arbeidstakernes rett til å gjennomgå ”verneombudsopplæring” på kurs i regi av arbeidstakerorganisasjonene, anførte regjeringen Bondevik II blant annet følgende: </w:t>
      </w:r>
      <w:r>
        <w:rPr>
          <w:i/>
        </w:rPr>
        <w:t>”Departementet legger vekt på at det skal være muligheter for lokale løsninger tilpasset forholdene og behovene i virksomheten. Når arbeidsgiveren har ansvar for at nødvendig opplæring blir gitt, anser departementet det som riktig at virksomhetene også gis ansvar for å avgjøre hvilken opplæring som er relevant i forhold til de utfordringer den enkelte virksomhet står overfor i sitt arbeidsmiljø. At representantene ikke får rett til opplæring i regi av arbeidstakerorganisasjonene, vil imidlertid ikke stå i veien for at en slik løsning kan velges. Departementet vil anta at virksomhetene i utstrakt grad vil fortsette å benytte seg av tilbud om arbeidstakerorganiserte kurs fordi dette gjerne er en praktisk og hensiktsmessig løsning, blant annet med hensyn til å oppfylle regelverkets krav til innholdet i opplæringen.”</w:t>
      </w:r>
      <w:r>
        <w:rPr/>
        <w:t xml:space="preserve"> (Ot.prp. nr. 49 (2004-2005) s. 120).</w:t>
      </w:r>
    </w:p>
    <w:p>
      <w:pPr>
        <w:pStyle w:val="Normal"/>
        <w:rPr/>
      </w:pPr>
      <w:r>
        <w:rPr/>
      </w:r>
    </w:p>
    <w:p>
      <w:pPr>
        <w:pStyle w:val="Normal"/>
        <w:rPr/>
      </w:pPr>
      <w:r>
        <w:rPr/>
        <w:t xml:space="preserve">Det er departementets inntrykk at den verneombudsopplæring arbeidstakerorganisasjonene har forestått siden ombudsordningen ble innført i 1977, gjennomgående har vært seriøs og lojal i forhold til de innholdsmessige krav til opplæring som regelverket stiller. Departementet legger, i likhet med Ot.prp. nr. 49, til grunn at lokalt tilpassede opplæringsopplegg ofte vil være et hensiktsmessig alternativ til ”standardiserte kurs”, og antar dessuten at arbeidstakerrepresentantene vil slutte opp om lokale løsninger når de finner sted innenfor en seriøs ramme. Departementet vil imidlertid påpeke at en </w:t>
      </w:r>
      <w:r>
        <w:rPr>
          <w:u w:val="single"/>
        </w:rPr>
        <w:t>rett</w:t>
      </w:r>
      <w:r>
        <w:rPr/>
        <w:t xml:space="preserve"> for arbeidstakerne til å avvikle opplæring på ”arbeidstakerorganiserte” kurs, naturligvis ikke vil stenge for muligheten for slike lokale løsninger tilpasset forholdene og behovene i den enkelte virksomhet. I lys av erfaringene som er vunnet med kurs i regi av arbeidstakerorganisasjonene, vil på den annen side en videreføring av retten for arbeidstakerne til å kunne velge å avvikle opplæringen i ”egen” regi være en garanti mot den useriøse arbeidsgiver/tilbyder, og således sikre at verneombud og medlemmer av arbeidsmiljøutvalg på en enkel måte kan søke seg til et forutsetningsvist seriøst opplæringstilbud. </w:t>
      </w:r>
    </w:p>
    <w:p>
      <w:pPr>
        <w:pStyle w:val="Normal"/>
        <w:rPr/>
      </w:pPr>
      <w:r>
        <w:rPr/>
      </w:r>
    </w:p>
    <w:p>
      <w:pPr>
        <w:pStyle w:val="Normal"/>
        <w:rPr/>
      </w:pPr>
      <w:r>
        <w:rPr/>
        <w:t xml:space="preserve">Etter departementets oppfatning, er det gode argumenter for begge løsninger. Departementet antar at dersom retten til å gå på kurs i regi av en arbeidstakerorganisasjon skal videreføres, tilsier opplysningshensyn at dette bør fremgå direkte av loven. I motsatt fall bør gjeldende forskriftsregel oppheves/ikke videreføres. </w:t>
      </w:r>
    </w:p>
    <w:p>
      <w:pPr>
        <w:pStyle w:val="Normal"/>
        <w:rPr/>
      </w:pPr>
      <w:r>
        <w:rPr/>
      </w:r>
    </w:p>
    <w:p>
      <w:pPr>
        <w:pStyle w:val="Normal"/>
        <w:rPr/>
      </w:pPr>
      <w:r>
        <w:rPr/>
        <w:t xml:space="preserve">Departementet ber om høringsinstansenes syn. </w:t>
      </w:r>
    </w:p>
    <w:p>
      <w:pPr>
        <w:pStyle w:val="Normal"/>
        <w:rPr/>
      </w:pPr>
      <w:r>
        <w:rPr/>
      </w:r>
    </w:p>
    <w:p>
      <w:pPr>
        <w:pStyle w:val="Normal"/>
        <w:rPr/>
      </w:pPr>
      <w:r>
        <w:rPr/>
      </w:r>
    </w:p>
    <w:p>
      <w:pPr>
        <w:pStyle w:val="Normal"/>
        <w:rPr/>
      </w:pPr>
      <w:r>
        <w:rPr/>
      </w:r>
    </w:p>
    <w:p>
      <w:pPr>
        <w:pStyle w:val="Heading1"/>
        <w:rPr/>
      </w:pPr>
      <w:bookmarkStart w:id="45" w:name="__RefHeading___Toc213120871"/>
      <w:r>
        <w:rPr/>
        <w:t>11</w:t>
        <w:tab/>
        <w:t>Arbeidstilsynets vedtakskompetanse - arbeidsmiljøloven kapittel 9</w:t>
      </w:r>
      <w:bookmarkEnd w:id="45"/>
      <w:r>
        <w:rPr/>
        <w:t xml:space="preserve"> </w:t>
      </w:r>
    </w:p>
    <w:p>
      <w:pPr>
        <w:pStyle w:val="Heading2"/>
        <w:rPr/>
      </w:pPr>
      <w:bookmarkStart w:id="46" w:name="__RefHeading___Toc213120872"/>
      <w:bookmarkEnd w:id="46"/>
      <w:r>
        <w:rPr/>
        <w:t>11.1</w:t>
        <w:tab/>
        <w:t>Bakgrunn og gjeldende rett</w:t>
      </w:r>
    </w:p>
    <w:p>
      <w:pPr>
        <w:pStyle w:val="Normal"/>
        <w:rPr/>
      </w:pPr>
      <w:r>
        <w:rPr/>
        <w:t xml:space="preserve">I arbeidsmiljøloven av 2005 ble det, i lovens kapittel 9, innført generelle regler om kontrolltiltak i arbeidslivet. Paragraf 9-1 fastsetter de </w:t>
      </w:r>
      <w:r>
        <w:rPr>
          <w:i/>
        </w:rPr>
        <w:t>alminnelige vilkår</w:t>
      </w:r>
      <w:r>
        <w:rPr/>
        <w:t xml:space="preserve"> for at arbeidsgiver skal kunne iverksette kontrolltiltak overfor arbeidstakerne, § 9-2 fastsetter krav til </w:t>
      </w:r>
      <w:r>
        <w:rPr>
          <w:i/>
        </w:rPr>
        <w:t>saksbehandling</w:t>
      </w:r>
      <w:r>
        <w:rPr/>
        <w:t xml:space="preserve"> og </w:t>
      </w:r>
      <w:r>
        <w:rPr>
          <w:i/>
        </w:rPr>
        <w:t>arbeidstakermedvirkning</w:t>
      </w:r>
      <w:r>
        <w:rPr/>
        <w:t xml:space="preserve">, § 9-3 setter særlige skranker for innhenting av </w:t>
      </w:r>
      <w:r>
        <w:rPr>
          <w:i/>
        </w:rPr>
        <w:t>helseopplysninger</w:t>
      </w:r>
      <w:r>
        <w:rPr/>
        <w:t xml:space="preserve"> av arbeidssøkere og § 9-4 setter særlige vilkår for å kunne gjennomføre </w:t>
      </w:r>
      <w:r>
        <w:rPr>
          <w:i/>
        </w:rPr>
        <w:t>medisinske undersøkelser</w:t>
      </w:r>
      <w:r>
        <w:rPr/>
        <w:t xml:space="preserve"> av arbeidssøkere og arbeidstakere.</w:t>
      </w:r>
    </w:p>
    <w:p>
      <w:pPr>
        <w:pStyle w:val="Normal"/>
        <w:rPr/>
      </w:pPr>
      <w:r>
        <w:rPr/>
      </w:r>
    </w:p>
    <w:p>
      <w:pPr>
        <w:pStyle w:val="Normal"/>
        <w:rPr/>
      </w:pPr>
      <w:r>
        <w:rPr/>
        <w:t>Arbeidstilsynets generelle vedtakskompetanse følger av arbeidsmiljøloven § 18-6 første ledd og lyder:</w:t>
      </w:r>
    </w:p>
    <w:p>
      <w:pPr>
        <w:pStyle w:val="Normal"/>
        <w:rPr/>
      </w:pPr>
      <w:r>
        <w:rPr/>
      </w:r>
    </w:p>
    <w:p>
      <w:pPr>
        <w:pStyle w:val="Normal"/>
        <w:rPr/>
      </w:pPr>
      <w:r>
        <w:rPr>
          <w:i/>
        </w:rPr>
        <w:t>”</w:t>
      </w:r>
      <w:r>
        <w:rPr>
          <w:i/>
        </w:rPr>
        <w:t xml:space="preserve">(1) Arbeidstilsynet gir de pålegg og treffer de enkeltvedtak ellers som er nødvendige for gjennomføringen av bestemmelsene i og i medhold av kapittel 2 med unntak av §§ 2-4 og 2-5, kapittel 3 til 8, kapittel 10 med unntak av § 10-2 andre til fjerde ledd og § 10-6 tiende ledd, kapittel 11 samt §§ 14-5 til 14-8, 15-2 og 15-15.” </w:t>
      </w:r>
    </w:p>
    <w:p>
      <w:pPr>
        <w:pStyle w:val="Normal"/>
        <w:rPr>
          <w:i/>
          <w:i/>
        </w:rPr>
      </w:pPr>
      <w:r>
        <w:rPr>
          <w:i/>
        </w:rPr>
      </w:r>
    </w:p>
    <w:p>
      <w:pPr>
        <w:pStyle w:val="Normal"/>
        <w:rPr/>
      </w:pPr>
      <w:r>
        <w:rPr/>
        <w:t xml:space="preserve">Arbeidsmiljølovens kapittel 9 om kontrolltiltak i virksomheten er således ikke omfattet av Arbeidstilsynets ”påleggskompetanse”. Ettersom </w:t>
      </w:r>
      <w:r>
        <w:rPr>
          <w:i/>
        </w:rPr>
        <w:t>tvangsmulkt</w:t>
      </w:r>
      <w:r>
        <w:rPr/>
        <w:t xml:space="preserve"> etter § 18-7 og </w:t>
      </w:r>
      <w:r>
        <w:rPr>
          <w:i/>
        </w:rPr>
        <w:t>stansing</w:t>
      </w:r>
      <w:r>
        <w:rPr/>
        <w:t xml:space="preserve"> som tvangsmiddel etter § 18-8 første punktum er knyttet direkte til påleggskompetansen, kan heller ikke disse virkemidlene benyttes overfor brudd på arbeidsmiljøloven kapittel 9.</w:t>
      </w:r>
    </w:p>
    <w:p>
      <w:pPr>
        <w:pStyle w:val="Normal"/>
        <w:rPr/>
      </w:pPr>
      <w:r>
        <w:rPr/>
      </w:r>
    </w:p>
    <w:p>
      <w:pPr>
        <w:pStyle w:val="Normal"/>
        <w:rPr/>
      </w:pPr>
      <w:r>
        <w:rPr/>
        <w:t>Arbeidsmiljøloven kapittel 9 er straffesanksjonert, jf. §§ 19-1 og 19-2.</w:t>
      </w:r>
    </w:p>
    <w:p>
      <w:pPr>
        <w:pStyle w:val="Normal"/>
        <w:rPr/>
      </w:pPr>
      <w:r>
        <w:rPr/>
      </w:r>
    </w:p>
    <w:p>
      <w:pPr>
        <w:pStyle w:val="Heading2"/>
        <w:rPr/>
      </w:pPr>
      <w:bookmarkStart w:id="47" w:name="__RefHeading___Toc213120873"/>
      <w:bookmarkEnd w:id="47"/>
      <w:r>
        <w:rPr/>
        <w:t>11.2</w:t>
        <w:tab/>
        <w:t>Departementets vurderinger</w:t>
      </w:r>
    </w:p>
    <w:p>
      <w:pPr>
        <w:pStyle w:val="Normal"/>
        <w:rPr/>
      </w:pPr>
      <w:r>
        <w:rPr/>
        <w:t xml:space="preserve">Som det fremgår ovenfor, er arbeidsmiljøloven kapittel 9 ikke omfattet av Arbeidstilsynets vedtakskompetanse. Dette innebærer at Arbeidstilsynet kun har myndighet (og plikt) til å gi </w:t>
      </w:r>
      <w:r>
        <w:rPr>
          <w:i/>
        </w:rPr>
        <w:t>veiledning</w:t>
      </w:r>
      <w:r>
        <w:rPr/>
        <w:t xml:space="preserve"> om forståelsen av reglene. Den som skulle mene seg krenket ved brudd på reglene, er således henvist til enten å forfølge kravet </w:t>
      </w:r>
      <w:r>
        <w:rPr>
          <w:i/>
        </w:rPr>
        <w:t>sivilrettslig</w:t>
      </w:r>
      <w:r>
        <w:rPr/>
        <w:t xml:space="preserve"> og/eller å inngi politianmeldelse for evt. </w:t>
      </w:r>
      <w:r>
        <w:rPr>
          <w:i/>
        </w:rPr>
        <w:t>strafferettslig</w:t>
      </w:r>
      <w:r>
        <w:rPr/>
        <w:t xml:space="preserve"> forfølgning.</w:t>
      </w:r>
    </w:p>
    <w:p>
      <w:pPr>
        <w:pStyle w:val="Normal"/>
        <w:rPr/>
      </w:pPr>
      <w:r>
        <w:rPr/>
      </w:r>
    </w:p>
    <w:p>
      <w:pPr>
        <w:pStyle w:val="Normal"/>
        <w:rPr/>
      </w:pPr>
      <w:r>
        <w:rPr/>
        <w:t xml:space="preserve">Departementet antar at terskelen for å reise et sivilrettslig søksmål etter disse reglene ofte vil være urealistisk høy. Dersom noen mener seg krenket på dette feltet, vil det for det første ofte være vanskelig å påvise noe økonomisk tap som grunnlag for et ev. erstatningskrav, og rene fastsettelsessøksmål vil antakelig fremstå som lite praktisk, både av prosessøkonomiske og tidsmessige hensyn. Departementet antar snarere at tvister på dette området svært ofte innebærer at partene vil etterspørre en enkel og relativt rask avklaring av om en praksis eller et planlagt tiltak er lovlig eller ikke. </w:t>
        <w:br/>
      </w:r>
    </w:p>
    <w:p>
      <w:pPr>
        <w:pStyle w:val="Normal"/>
        <w:rPr/>
      </w:pPr>
      <w:r>
        <w:rPr/>
        <w:t>Departementet antar videre at strafferettslig forfølgning, blant annet av kapasitetsmessige hensyn i politiet, i praksis vil ha liten betydning på dette feltet.</w:t>
      </w:r>
    </w:p>
    <w:p>
      <w:pPr>
        <w:pStyle w:val="Normal"/>
        <w:rPr/>
      </w:pPr>
      <w:r>
        <w:rPr/>
      </w:r>
    </w:p>
    <w:p>
      <w:pPr>
        <w:pStyle w:val="Normal"/>
        <w:rPr/>
      </w:pPr>
      <w:r>
        <w:rPr/>
        <w:t xml:space="preserve">Departementet kjenner ikke til at noen sak er brakt inn for domstolene, verken straffe- eller sivilrettslig, som direkte omhandler brudd på bestemmelser i arbeidsmiljøloven kapittel 9 (reglene brukes imidlertid fra tid til annen som tolkningsfaktor når lovligheten av en oppsigelse eller avskjed skal vurderes). </w:t>
      </w:r>
    </w:p>
    <w:p>
      <w:pPr>
        <w:pStyle w:val="Normal"/>
        <w:rPr/>
      </w:pPr>
      <w:r>
        <w:rPr/>
      </w:r>
    </w:p>
    <w:p>
      <w:pPr>
        <w:pStyle w:val="Normal"/>
        <w:rPr/>
      </w:pPr>
      <w:r>
        <w:rPr/>
        <w:t>På denne bakgrunn, antar departementet at arbeidsmiljøloven kapittel 9 for praktiske formål langt på vei kan oppfattes som et ikke-sanksjonert regelsett. Etter departementets oppfatning kan reglene neppe fungere etter sin hensikt uten en mer effektiv sanksjonering. Departementet vil videre vise til at det kan anses som lite konsistent at de beslektede reglene i personopplysningsloven er underlagt omfattende administrativ håndheving av Datatilsynet, mens Arbeidstilsynet ikke har noen myndighet overfor arbeidsmiljølovens regler på dette området. Departementet mener derfor at det bør vurderes å lovfeste at bestemmelsene i arbeidsmiljøloven kapittel 9 skal omfattes av Arbeidstilsynets ordinære påleggskompetanse. Lovteknisk vil dette kunne gjøres ved at arbeidsmiljøloven § 18-6 første ledd får følgende ordlyd:</w:t>
      </w:r>
    </w:p>
    <w:p>
      <w:pPr>
        <w:pStyle w:val="Normal"/>
        <w:rPr/>
      </w:pPr>
      <w:r>
        <w:rPr/>
      </w:r>
    </w:p>
    <w:p>
      <w:pPr>
        <w:pStyle w:val="Normal"/>
        <w:rPr>
          <w:i/>
          <w:i/>
        </w:rPr>
      </w:pPr>
      <w:r>
        <w:rPr>
          <w:i/>
        </w:rPr>
        <w:t>§ 18-6 Pålegg og andre enkeltvedtak</w:t>
      </w:r>
    </w:p>
    <w:p>
      <w:pPr>
        <w:pStyle w:val="Normal"/>
        <w:rPr/>
      </w:pPr>
      <w:r>
        <w:rPr/>
        <w:t xml:space="preserve">(1) Arbeidstilsynet gir de pålegg og treffer de enkeltvedtak ellers som er nødvendige for gjennomføringen av bestemmelsene i og i medhold av kapittel 2 med unntak av §§ 2-4 og 2-5, kapittel 3 til </w:t>
      </w:r>
      <w:r>
        <w:rPr>
          <w:i/>
          <w:u w:val="single"/>
        </w:rPr>
        <w:t>9</w:t>
      </w:r>
      <w:r>
        <w:rPr/>
        <w:t xml:space="preserve">, kapittel 10 med unntak av § 10-2 andre til fjerde ledd og § 10-6 tiende ledd, kapittel 11 samt §§ 14-5 til 14-8, 15-2 og 15-15. </w:t>
      </w:r>
    </w:p>
    <w:p>
      <w:pPr>
        <w:pStyle w:val="Normal"/>
        <w:rPr/>
      </w:pPr>
      <w:r>
        <w:rPr/>
      </w:r>
    </w:p>
    <w:p>
      <w:pPr>
        <w:pStyle w:val="Normal"/>
        <w:rPr/>
      </w:pPr>
      <w:r>
        <w:rPr/>
        <w:t>Det bes om høringsinstansenes syn.</w:t>
      </w:r>
    </w:p>
    <w:p>
      <w:pPr>
        <w:pStyle w:val="Normal"/>
        <w:rPr/>
      </w:pPr>
      <w:r>
        <w:rPr/>
      </w:r>
    </w:p>
    <w:p>
      <w:pPr>
        <w:pStyle w:val="Heading1"/>
        <w:rPr/>
      </w:pPr>
      <w:bookmarkStart w:id="48" w:name="__RefHeading___Toc213120874"/>
      <w:bookmarkEnd w:id="48"/>
      <w:r>
        <w:rPr/>
        <w:t>12</w:t>
        <w:tab/>
        <w:t>Overtredelsesgebyr</w:t>
      </w:r>
    </w:p>
    <w:p>
      <w:pPr>
        <w:pStyle w:val="Heading2"/>
        <w:rPr/>
      </w:pPr>
      <w:bookmarkStart w:id="49" w:name="__RefHeading___Toc213120875"/>
      <w:r>
        <w:rPr/>
        <w:t>12.1</w:t>
        <w:tab/>
        <w:t>Bakgrunn</w:t>
      </w:r>
      <w:bookmarkEnd w:id="49"/>
      <w:r>
        <w:rPr/>
        <w:t xml:space="preserve"> </w:t>
      </w:r>
    </w:p>
    <w:p>
      <w:pPr>
        <w:pStyle w:val="Normal"/>
        <w:rPr/>
      </w:pPr>
      <w:r>
        <w:rPr>
          <w:i/>
        </w:rPr>
        <w:t xml:space="preserve">Arbeidslivslovutvalget </w:t>
      </w:r>
      <w:r>
        <w:rPr/>
        <w:t>peker i sin utredning</w:t>
      </w:r>
      <w:r>
        <w:rPr>
          <w:rStyle w:val="FootnoteCharacters"/>
          <w:rStyle w:val="FootnoteAnchor"/>
        </w:rPr>
        <w:footnoteReference w:id="4"/>
      </w:r>
      <w:r>
        <w:rPr/>
        <w:t xml:space="preserve"> på at det kan være hensiktsmessig å vurdere </w:t>
      </w:r>
      <w:r>
        <w:rPr>
          <w:i/>
        </w:rPr>
        <w:t>administrative sanksjoner</w:t>
      </w:r>
      <w:r>
        <w:rPr/>
        <w:t xml:space="preserve"> ved brudd på visse bestemmelser i arbeidsmiljøloven. Arbeidslivslovutvalget konkluderte imidlertid med at dette burde vurderes i sammenheng med oppfølgingen av </w:t>
      </w:r>
      <w:r>
        <w:rPr>
          <w:i/>
        </w:rPr>
        <w:t>Sanksjonsutvalgets innstilling NOU 2003:15 Fra bot til bedring</w:t>
      </w:r>
      <w:r>
        <w:rPr/>
        <w:t>, og påpekte dessuten at samordningshensyn tilsa at en innføring av administrative sanksjoner bør vurderes samlet for HMS-lovene.</w:t>
      </w:r>
    </w:p>
    <w:p>
      <w:pPr>
        <w:pStyle w:val="Normal"/>
        <w:rPr/>
      </w:pPr>
      <w:r>
        <w:rPr/>
      </w:r>
    </w:p>
    <w:p>
      <w:pPr>
        <w:pStyle w:val="Normal"/>
        <w:rPr/>
      </w:pPr>
      <w:r>
        <w:rPr>
          <w:i/>
        </w:rPr>
        <w:t xml:space="preserve">Evalueringsrapporten om allmenngjøringsordningen </w:t>
      </w:r>
      <w:r>
        <w:rPr/>
        <w:t>av 22. september 2005 ble sendt på høring høsten 2005. I rapporten understreket Arbeids- og inkluderingsdepartementet at hovedsanksjonsmiddelet i allmenngjøringsloven er partenes adgang til å gå til boikott. Departementet foreslo ikke endringer i Arbeidstilsynet/Petroleumstilsynets tilsynsoppgaver knyttet til allmenngjøringsvedtak. Dette vakte reaksjoner under høringsomgangen, der blant annet LO fremholdt at man bør kunne ilegge bøter når det avdekkes brudd på allmenngjøringsforskriften. Justisdepartementet viste i sin høringsuttalelse til at tilsyn med at forskrifter etterleves normalt er en forvaltningsoppgave. Justisdepartementet mente at det kunne vurderes om det er mulig å styrke tilsynenes adgang til å kontrollere om vedtakene følges opp, og pekte i den forbindelse på tvangsmulkt eller overtredelsesgebyr som mulige virkemidler.</w:t>
      </w:r>
    </w:p>
    <w:p>
      <w:pPr>
        <w:pStyle w:val="Normal"/>
        <w:rPr/>
      </w:pPr>
      <w:r>
        <w:rPr/>
      </w:r>
    </w:p>
    <w:p>
      <w:pPr>
        <w:pStyle w:val="Normal"/>
        <w:rPr/>
      </w:pPr>
      <w:r>
        <w:rPr/>
        <w:t xml:space="preserve">I 2006 ble det innført lovhjemler som gir Arbeidstilsynet og Petroleumstilsynet anledning til å benytte sine vante reaksjonsmidler fra arbeidsmiljøloven, også ved tilsyn etter brudd på </w:t>
      </w:r>
      <w:r>
        <w:rPr>
          <w:i/>
        </w:rPr>
        <w:t>allmenngjøringsloven og utlendingsloven</w:t>
      </w:r>
      <w:r>
        <w:rPr/>
        <w:t xml:space="preserve">. Tilsynsetatene kan dermed anvende de samme reaksjonsmidlene på alle sine tilsynsområder. Etter departementets oppfatning vil det derfor være naturlig og hensiktsmessig å drøfte en eventuell innføring av overtredelsesgebyr i forhold til etatenes samlede tilsynsområde, og ikke bare i forhold til allmenngjøringsloven og utlendingsloven, selv om hensyn, vurderinger og konklusjon naturligvis ikke trenger å være den samme for tilsynsområdene. </w:t>
      </w:r>
    </w:p>
    <w:p>
      <w:pPr>
        <w:pStyle w:val="Normal"/>
        <w:rPr/>
      </w:pPr>
      <w:r>
        <w:rPr/>
      </w:r>
    </w:p>
    <w:p>
      <w:pPr>
        <w:pStyle w:val="Heading2"/>
        <w:rPr/>
      </w:pPr>
      <w:bookmarkStart w:id="50" w:name="__RefHeading___Toc213120876"/>
      <w:bookmarkEnd w:id="50"/>
      <w:r>
        <w:rPr/>
        <w:t>12.2</w:t>
        <w:tab/>
        <w:t>Arbeidstilsynets og Petroleumstilsynets tilsynskompetanse og reaksjonsmidler</w:t>
      </w:r>
    </w:p>
    <w:p>
      <w:pPr>
        <w:pStyle w:val="Heading3"/>
        <w:rPr/>
      </w:pPr>
      <w:bookmarkStart w:id="51" w:name="__RefHeading___Toc213120877"/>
      <w:bookmarkEnd w:id="51"/>
      <w:r>
        <w:rPr/>
        <w:t>12.2.1</w:t>
        <w:tab/>
        <w:t>Arbeidstilsynet og Petroleumstilsynets kompetanseområder</w:t>
      </w:r>
    </w:p>
    <w:p>
      <w:pPr>
        <w:pStyle w:val="Normal"/>
        <w:rPr/>
      </w:pPr>
      <w:r>
        <w:rPr/>
        <w:t>Arbeidstilsynet og Petroleumstilsynet fører tilsyn med at arbeidsmiljøregelverket følges i virksomheter i Norge. Arbeidstilsynets har tilsyn med virksomheter i fastlandsnorge og på Svalbard, mens Petroleumstilsynets fører tilsyn med petroleumsvirksomheten til havs og på visse landanlegg.</w:t>
      </w:r>
    </w:p>
    <w:p>
      <w:pPr>
        <w:pStyle w:val="Normal"/>
        <w:rPr/>
      </w:pPr>
      <w:r>
        <w:rPr/>
      </w:r>
    </w:p>
    <w:p>
      <w:pPr>
        <w:pStyle w:val="Normal"/>
        <w:rPr/>
      </w:pPr>
      <w:r>
        <w:rPr/>
        <w:t xml:space="preserve">Arbeidstilsynet fører tilsyn med arbeidsmiljølovens offentligrettslige bestemmelser og tilhørende forskrifter, jf. arbeidsmiljøloven § 18-1 første ledd. At Petroleumstilsynet har samme kompetanse på sitt område følger av samme paragrafs </w:t>
      </w:r>
      <w:r>
        <w:rPr>
          <w:i/>
        </w:rPr>
        <w:t>annet ledd</w:t>
      </w:r>
      <w:r>
        <w:rPr/>
        <w:t>, hvoretter departementet kan fastsette ”…at annen offentlig myndighet enn Arbeidstilsynet skal føre tilsyn med at bestemmelsene i eller i medhold av denne lov blir overholdt.” Ved Kronprinsreg.res. 19. desember 2003, er det således fastsatt at Petroleumstilsynet fører tilsyn etter arbeidsmiljøloven på nærmere angitte petroleumsanlegg, mens det i rammeforskriften</w:t>
      </w:r>
      <w:r>
        <w:rPr>
          <w:rStyle w:val="FootnoteCharacters"/>
          <w:rStyle w:val="FootnoteAnchor"/>
        </w:rPr>
        <w:footnoteReference w:id="5"/>
      </w:r>
      <w:r>
        <w:rPr/>
        <w:t xml:space="preserve"> § 55 fremgår det samme for så vidt gjelder petroleumsvirksomhet på sokkelen.</w:t>
      </w:r>
    </w:p>
    <w:p>
      <w:pPr>
        <w:pStyle w:val="Normal"/>
        <w:rPr/>
      </w:pPr>
      <w:r>
        <w:rPr/>
      </w:r>
    </w:p>
    <w:p>
      <w:pPr>
        <w:pStyle w:val="Normal"/>
        <w:rPr/>
      </w:pPr>
      <w:r>
        <w:rPr/>
        <w:t xml:space="preserve">Arbeidstilsynet og Petroleumstilsynet fører også, på sine respektive områder, tilsyn med at lønns- og arbeidsvilkår som følger av vedtak om allmenngjøring etter </w:t>
      </w:r>
      <w:r>
        <w:rPr>
          <w:i/>
        </w:rPr>
        <w:t>allmenngjøringsloven</w:t>
      </w:r>
      <w:r>
        <w:rPr/>
        <w:t xml:space="preserve"> § 3</w:t>
      </w:r>
      <w:r>
        <w:rPr>
          <w:rStyle w:val="FootnoteCharacters"/>
          <w:rStyle w:val="FootnoteAnchor"/>
        </w:rPr>
        <w:footnoteReference w:id="6"/>
      </w:r>
      <w:r>
        <w:rPr/>
        <w:t>, blir overholdt, og tilsvarende i forhold til oppdragsgivers plikter etter allmenngjøringsloven § 9.</w:t>
      </w:r>
    </w:p>
    <w:p>
      <w:pPr>
        <w:pStyle w:val="Normal"/>
        <w:rPr/>
      </w:pPr>
      <w:r>
        <w:rPr/>
      </w:r>
    </w:p>
    <w:p>
      <w:pPr>
        <w:pStyle w:val="Normal"/>
        <w:rPr/>
      </w:pPr>
      <w:r>
        <w:rPr/>
        <w:t xml:space="preserve">Arbeidstilsynet og Petroleumstilsynet fører dessuten, på samme måte, tilsyn med vilkårene for arbeidstillatelse etter </w:t>
      </w:r>
      <w:r>
        <w:rPr>
          <w:i/>
        </w:rPr>
        <w:t>utlendingsloven av 1988</w:t>
      </w:r>
      <w:r>
        <w:rPr>
          <w:rStyle w:val="FootnoteCharacters"/>
          <w:rStyle w:val="FootnoteAnchor"/>
          <w:i/>
        </w:rPr>
        <w:footnoteReference w:id="7"/>
      </w:r>
      <w:r>
        <w:rPr/>
        <w:t>, når det gjelder lønn- og arbeidsvilkår og stillingens omfang, jf. utlendingsloven § 11 a Likeledes føres det tilsyn med at vilkårene for oppholdstillatelse for arbeidstakere følges. Ved lov 15. mai 2008 nr. 35 ble det vedtatt ny utlendingslov. Arbeidstilsynets og Petroleumstilsynets tilsynskompetanse etter tidligere lov er videreført i den nye lovens § 27.</w:t>
      </w:r>
    </w:p>
    <w:p>
      <w:pPr>
        <w:pStyle w:val="Heading3"/>
        <w:rPr/>
      </w:pPr>
      <w:bookmarkStart w:id="52" w:name="__RefHeading___Toc213120878"/>
      <w:bookmarkEnd w:id="52"/>
      <w:r>
        <w:rPr/>
        <w:t>12.2.2</w:t>
        <w:tab/>
        <w:t>Reaksjonsmidlene</w:t>
      </w:r>
    </w:p>
    <w:p>
      <w:pPr>
        <w:pStyle w:val="Normal"/>
        <w:rPr>
          <w:b/>
          <w:b/>
          <w:i/>
          <w:i/>
        </w:rPr>
      </w:pPr>
      <w:r>
        <w:rPr>
          <w:b/>
          <w:i/>
        </w:rPr>
        <w:t>Innledning</w:t>
      </w:r>
    </w:p>
    <w:p>
      <w:pPr>
        <w:pStyle w:val="Normal"/>
        <w:rPr/>
      </w:pPr>
      <w:r>
        <w:rPr/>
        <w:t xml:space="preserve">Arbeidsmiljølovens viktigste reaksjonsmidler er </w:t>
      </w:r>
      <w:r>
        <w:rPr>
          <w:i/>
        </w:rPr>
        <w:t>pålegg</w:t>
      </w:r>
      <w:r>
        <w:rPr/>
        <w:t xml:space="preserve">, </w:t>
      </w:r>
      <w:r>
        <w:rPr>
          <w:i/>
        </w:rPr>
        <w:t>tvangsmulkt</w:t>
      </w:r>
      <w:r>
        <w:rPr/>
        <w:t xml:space="preserve"> og </w:t>
      </w:r>
      <w:r>
        <w:rPr>
          <w:i/>
        </w:rPr>
        <w:t>stansing</w:t>
      </w:r>
      <w:r>
        <w:rPr/>
        <w:t xml:space="preserve">. Loven er dessuten i stor grad </w:t>
      </w:r>
      <w:r>
        <w:rPr>
          <w:i/>
        </w:rPr>
        <w:t xml:space="preserve">straffesanksjonert, </w:t>
      </w:r>
      <w:r>
        <w:rPr/>
        <w:t>dvs. at lovbrudd kan straffeforfølges av politi/påtalemyndighet</w:t>
      </w:r>
      <w:r>
        <w:rPr>
          <w:i/>
        </w:rPr>
        <w:t>.</w:t>
      </w:r>
      <w:r>
        <w:rPr/>
        <w:t xml:space="preserve"> Det kan idømmes bøter eller fengsel i inntil to år.</w:t>
      </w:r>
    </w:p>
    <w:p>
      <w:pPr>
        <w:pStyle w:val="Normal"/>
        <w:rPr/>
      </w:pPr>
      <w:r>
        <w:rPr/>
      </w:r>
    </w:p>
    <w:p>
      <w:pPr>
        <w:pStyle w:val="Normal"/>
        <w:rPr/>
      </w:pPr>
      <w:r>
        <w:rPr/>
        <w:t xml:space="preserve">Ved lov 26. november 2006 nr. 63 fikk </w:t>
      </w:r>
      <w:r>
        <w:rPr>
          <w:i/>
        </w:rPr>
        <w:t>allmenngjøringsloven</w:t>
      </w:r>
      <w:r>
        <w:rPr/>
        <w:t xml:space="preserve"> i all hovedsak de samme reaksjonsmidler som arbeidsmiljøloven. Dette er gjort gjennom en henvisning fra allmenngjøringsloven § 8 til respektive hjemmelsbestemmelser i arbeidsmiljøloven (dvs. til hjemlene for pålegg i § 18-6, tvangsmulkt i § 18-7 og til stansing i § 18-8). Arbeidstilsynet og Petroleumstilsynet har videre, via samme lovteknikk, fått hjemmel til ”arbeidsmiljølovens vedtakshjemler” for så vidt gjelder tilsyn etter </w:t>
      </w:r>
      <w:r>
        <w:rPr>
          <w:i/>
        </w:rPr>
        <w:t>utlendingsloven av 1988</w:t>
      </w:r>
      <w:r>
        <w:rPr/>
        <w:t>, jf utlendingsloven § 11 a (som videreføres i ny utlendingslov § 27, når utlendingsloven av 2008 trer i kraft.)</w:t>
      </w:r>
    </w:p>
    <w:p>
      <w:pPr>
        <w:pStyle w:val="Normal"/>
        <w:rPr/>
      </w:pPr>
      <w:r>
        <w:rPr/>
      </w:r>
    </w:p>
    <w:p>
      <w:pPr>
        <w:pStyle w:val="Normal"/>
        <w:rPr/>
      </w:pPr>
      <w:r>
        <w:rPr/>
        <w:t>Også allmenngjøringsloven og utlendingsloven er straffesanksjonert.</w:t>
      </w:r>
    </w:p>
    <w:p>
      <w:pPr>
        <w:pStyle w:val="Normal"/>
        <w:rPr/>
      </w:pPr>
      <w:r>
        <w:rPr/>
      </w:r>
    </w:p>
    <w:p>
      <w:pPr>
        <w:pStyle w:val="Normal"/>
        <w:rPr/>
      </w:pPr>
      <w:r>
        <w:rPr/>
        <w:t>I det følgende gis en nærmere oversikt over reaksjonsmidlene.</w:t>
      </w:r>
    </w:p>
    <w:p>
      <w:pPr>
        <w:pStyle w:val="Normal"/>
        <w:rPr>
          <w:b/>
          <w:b/>
          <w:i/>
          <w:i/>
        </w:rPr>
      </w:pPr>
      <w:r>
        <w:rPr>
          <w:b/>
          <w:i/>
        </w:rPr>
      </w:r>
    </w:p>
    <w:p>
      <w:pPr>
        <w:pStyle w:val="Normal"/>
        <w:rPr>
          <w:b/>
          <w:b/>
          <w:i/>
          <w:i/>
        </w:rPr>
      </w:pPr>
      <w:r>
        <w:rPr>
          <w:b/>
          <w:i/>
        </w:rPr>
        <w:t>Pålegg</w:t>
      </w:r>
    </w:p>
    <w:p>
      <w:pPr>
        <w:pStyle w:val="Normal"/>
        <w:rPr/>
      </w:pPr>
      <w:r>
        <w:rPr/>
        <w:t xml:space="preserve">Arbeidstilsynet og Petroleumstilsynet har hjemmel til å gi pålegg etter arbeidsmiljølovens offentligrettslige bestemmelser, samt med forskrifter gitt med hjemmel i disse, jf. arbeidsmiljøloven § 18-6 første ledd. Pålegg kan i prinsippet rettes mot alle som har plikter etter loven. Et pålegg er et enkeltvedtak og kan påklages iht. forvaltningslovens bestemmelser. Ved overhengende fare kan tilsynsmyndigheten kreve at nødvendige tiltak blir iverksatt straks. For øvrig skal pålegg alltid gis med en klart angitt frist for når det skal være etterkommet. </w:t>
      </w:r>
    </w:p>
    <w:p>
      <w:pPr>
        <w:pStyle w:val="Normal"/>
        <w:rPr/>
      </w:pPr>
      <w:r>
        <w:rPr/>
      </w:r>
    </w:p>
    <w:p>
      <w:pPr>
        <w:pStyle w:val="Normal"/>
        <w:rPr/>
      </w:pPr>
      <w:r>
        <w:rPr/>
        <w:t xml:space="preserve">Tilsynsmyndighetene har tilsvarende myndighet, for så vidt gjelder overholdelse av allmenngjøringsvedtak etter lovens § 3 og oppdragsgivers plikter etter § 9, jf. </w:t>
      </w:r>
      <w:r>
        <w:rPr>
          <w:i/>
        </w:rPr>
        <w:t>allmenngjøringsloven</w:t>
      </w:r>
      <w:r>
        <w:rPr/>
        <w:t xml:space="preserve"> § 8 annet ledd, samt for sitt tilsyn overfor vilkår i arbeids- og oppholdstillatelser etter utlendingsloven, jf utlendingsloven § 11 a.</w:t>
      </w:r>
    </w:p>
    <w:p>
      <w:pPr>
        <w:pStyle w:val="Normal"/>
        <w:rPr/>
      </w:pPr>
      <w:r>
        <w:rPr/>
      </w:r>
    </w:p>
    <w:p>
      <w:pPr>
        <w:pStyle w:val="Normal"/>
        <w:rPr>
          <w:b/>
          <w:b/>
          <w:i/>
          <w:i/>
        </w:rPr>
      </w:pPr>
      <w:r>
        <w:rPr>
          <w:b/>
          <w:i/>
        </w:rPr>
        <w:t>Tvangsmulkt</w:t>
      </w:r>
    </w:p>
    <w:p>
      <w:pPr>
        <w:pStyle w:val="Normal"/>
        <w:rPr/>
      </w:pPr>
      <w:r>
        <w:rPr/>
        <w:t>Etter arbeidsmiljøloven § 18-7 kan det i pålegg fastsettes en løpende tvangsmulkt for hver dag, uke eller måned som går etter utløpet av fristen for å etterkomme pålegget. Tvangsmulkten kan gis enten sammen med primærvedtaket eller - mer vanlig - i et eget vedtak, når det registreres at pålegget faktisk ikke er oppfylt innen fristen. Tvangsmulkten kan løpe inntil pålegget er oppfylt. Tvangsmulkt kan fastsettes som engangsmulkt når det er særlig påkrevd at pålegget oppfylles innen fristen. I henhold til føringer i lovforarbeidene skal mulkten settes så høyt at det ikke bare skal være ulønnsomt å neglisjere pålegget, men slik at virksomheten også vil finne det uholdbart å forholde seg passiv. Vedtak om tvangsmulkt er i forvaltningslovens forstand et enkeltvedtak.</w:t>
      </w:r>
    </w:p>
    <w:p>
      <w:pPr>
        <w:pStyle w:val="Normal"/>
        <w:rPr/>
      </w:pPr>
      <w:r>
        <w:rPr/>
      </w:r>
    </w:p>
    <w:p>
      <w:pPr>
        <w:pStyle w:val="Normal"/>
        <w:rPr/>
      </w:pPr>
      <w:r>
        <w:rPr/>
        <w:t>Gjennom henvisningen i allmenngjøringsloven § 8, kan tilsynsmyndighetene, etter de samme regler, fatte tvangsmulkt for å sikre at pålegg etter allmenngjøringsloven etterkommes. Tilsvarende gjelder i forhold til pålegg etter utlendingsloven.</w:t>
      </w:r>
    </w:p>
    <w:p>
      <w:pPr>
        <w:pStyle w:val="Normal"/>
        <w:rPr/>
      </w:pPr>
      <w:r>
        <w:rPr/>
      </w:r>
    </w:p>
    <w:p>
      <w:pPr>
        <w:pStyle w:val="Normal"/>
        <w:rPr/>
      </w:pPr>
      <w:r>
        <w:rPr/>
        <w:t xml:space="preserve">Tvangsmulkten skal fungere som et </w:t>
      </w:r>
      <w:r>
        <w:rPr>
          <w:i/>
        </w:rPr>
        <w:t>pressmiddel</w:t>
      </w:r>
      <w:r>
        <w:rPr/>
        <w:t xml:space="preserve"> for å sikre at pålegget oppfylles. Tvangsmulkt er således ikke straff, men et forvaltningsvedtak som kan påklages etter reglene i forvaltningsloven. Bruk av tvangsmulkt utelukker ikke bruk av straff overfor samme lovbrudd, men er et moment det skal tas særlig hensyn til ved avgjørelse om foretaksstraff skal ilegges og ved utmåling av slik straff, jf. straffeloven § 48 b. </w:t>
      </w:r>
    </w:p>
    <w:p>
      <w:pPr>
        <w:pStyle w:val="Normal"/>
        <w:rPr/>
      </w:pPr>
      <w:r>
        <w:rPr/>
      </w:r>
    </w:p>
    <w:p>
      <w:pPr>
        <w:pStyle w:val="Normal"/>
        <w:rPr>
          <w:b/>
          <w:b/>
          <w:i/>
          <w:i/>
        </w:rPr>
      </w:pPr>
      <w:r>
        <w:rPr>
          <w:b/>
          <w:i/>
        </w:rPr>
        <w:t>Stansing som tvangsmiddel</w:t>
      </w:r>
    </w:p>
    <w:p>
      <w:pPr>
        <w:pStyle w:val="Normal"/>
        <w:rPr/>
      </w:pPr>
      <w:r>
        <w:rPr/>
        <w:t xml:space="preserve">Arbeidstilsynets hjemmel for å stanse en virksomhet er § 18-8. Første del av bestemmelsen omhandler stansing som tvangsmiddel og gir Arbeidstilsyndet mulighet til helt eller delvis å stanse en virksomhet dersom et pålegg ikke oppfylles innen fristen, dvs. de samme vilkår som bruk av tvangsmulkt. </w:t>
      </w:r>
    </w:p>
    <w:p>
      <w:pPr>
        <w:pStyle w:val="Normal"/>
        <w:rPr/>
      </w:pPr>
      <w:r>
        <w:rPr/>
      </w:r>
    </w:p>
    <w:p>
      <w:pPr>
        <w:pStyle w:val="Normal"/>
        <w:rPr/>
      </w:pPr>
      <w:r>
        <w:rPr/>
        <w:t>Gjennom henvisningen i allmenngjøringsloven § 8, kan tilsynsmyndighetene på samme måte, fatte vedtak om stansing, knyttet til pålegg etter allmenngjøringsloven. Tilsvarende gjelder i forhold til pålegg etter utlendingsloven.</w:t>
      </w:r>
    </w:p>
    <w:p>
      <w:pPr>
        <w:pStyle w:val="Normal"/>
        <w:rPr/>
      </w:pPr>
      <w:r>
        <w:rPr/>
      </w:r>
    </w:p>
    <w:p>
      <w:pPr>
        <w:pStyle w:val="Normal"/>
        <w:rPr/>
      </w:pPr>
      <w:r>
        <w:rPr/>
        <w:t xml:space="preserve">Stansing som tvangsmiddel anvendes ikke ofte på </w:t>
      </w:r>
      <w:r>
        <w:rPr>
          <w:i/>
        </w:rPr>
        <w:t>arbeidsmiljølovens</w:t>
      </w:r>
      <w:r>
        <w:rPr/>
        <w:t xml:space="preserve"> område, og i henhold til lovforarbeidene skal tvangsmulkt som regel være det primære tvangsmiddel. Stansing for å fremtvinge oppfyllelse av pålegg etter arbeidsmiljøloven vil først og fremst være aktuelt dersom det faktisk viser seg at tvangsmulkt ikke virker etter hensikten. Dersom tvangsmulkt for eksempel har løpt lenge uten at pålegget har blitt oppfylt, vil det kunne være et alternativ å avløse tvangsmulkten med et stansingsvedtak.</w:t>
      </w:r>
    </w:p>
    <w:p>
      <w:pPr>
        <w:pStyle w:val="Normal"/>
        <w:rPr/>
      </w:pPr>
      <w:r>
        <w:rPr/>
      </w:r>
    </w:p>
    <w:p>
      <w:pPr>
        <w:pStyle w:val="Normal"/>
        <w:rPr/>
      </w:pPr>
      <w:r>
        <w:rPr/>
        <w:t xml:space="preserve">Stansing som pressmiddel har i praksis større betydning på </w:t>
      </w:r>
      <w:r>
        <w:rPr>
          <w:i/>
        </w:rPr>
        <w:t>allmenngjøringslovens</w:t>
      </w:r>
      <w:r>
        <w:rPr/>
        <w:t xml:space="preserve"> område. Tvangsmulkt har på dette området oftere ikke den ønskede effekt, slik at tilsynsmyndighetene i betydelig grad i stedet påbyr stans av virksomhetens aktiviteter inntil det aktuelle pålegget etterkommes.</w:t>
      </w:r>
    </w:p>
    <w:p>
      <w:pPr>
        <w:pStyle w:val="Normal"/>
        <w:rPr/>
      </w:pPr>
      <w:r>
        <w:rPr/>
      </w:r>
    </w:p>
    <w:p>
      <w:pPr>
        <w:pStyle w:val="Normal"/>
        <w:rPr>
          <w:b/>
          <w:b/>
          <w:i/>
          <w:i/>
        </w:rPr>
      </w:pPr>
      <w:r>
        <w:rPr>
          <w:b/>
          <w:i/>
        </w:rPr>
        <w:t>Stansing ved overhengende fare</w:t>
      </w:r>
    </w:p>
    <w:p>
      <w:pPr>
        <w:pStyle w:val="Normal"/>
        <w:rPr/>
      </w:pPr>
      <w:r>
        <w:rPr/>
        <w:t xml:space="preserve">Arbeidsmiljøloven § 18-8 andre punktum gir Arbeidstilsynet hjemmel til å stanse en virksomhet ved overhengende fare (for liv eller helse). Dette skal gjøres som et umiddelbart tiltak uten noe forutgående pålegg. I enkelte tilfeller ser inspektøren situasjoner som er så farlige at det ikke er forsvarlig å la arbeidet fortsette (eks. arbeid i høyden på stillas uten rekkverk), og her vil det både være inspektørens plikt og rett å stanse den delen av arbeidet som representerer den overhengende faren. Man stanser altså ikke hele byggeplassen dersom kun stillaset representerer faren, man stanser bare arbeidet som finner sted i stillaset. </w:t>
      </w:r>
    </w:p>
    <w:p>
      <w:pPr>
        <w:pStyle w:val="Normal"/>
        <w:rPr/>
      </w:pPr>
      <w:r>
        <w:rPr/>
      </w:r>
    </w:p>
    <w:p>
      <w:pPr>
        <w:pStyle w:val="Normal"/>
        <w:rPr/>
      </w:pPr>
      <w:r>
        <w:rPr/>
        <w:t>Kravet om overhengende fare betyr at man ikke kan stanse et arbeid på grunn av fare for langtidseffekter, eksempelvis kreftfare. I slike tilfeller anvendes pålegg med tilhørende tvangsmidler på vanlig måte.</w:t>
      </w:r>
    </w:p>
    <w:p>
      <w:pPr>
        <w:pStyle w:val="Normal"/>
        <w:rPr/>
      </w:pPr>
      <w:r>
        <w:rPr/>
      </w:r>
    </w:p>
    <w:p>
      <w:pPr>
        <w:pStyle w:val="Normal"/>
        <w:rPr/>
      </w:pPr>
      <w:r>
        <w:rPr/>
        <w:t>Stansing ved overhengende fare benyttes i betydelig utstrekning på arbeidsmiljølovens område, men er etter sin natur ikke et aktuelt virkemiddel innen allmenngjøringsloven eller utlendingsloven.</w:t>
      </w:r>
    </w:p>
    <w:p>
      <w:pPr>
        <w:pStyle w:val="Normal"/>
        <w:rPr/>
      </w:pPr>
      <w:r>
        <w:rPr/>
      </w:r>
    </w:p>
    <w:p>
      <w:pPr>
        <w:pStyle w:val="Normal"/>
        <w:rPr>
          <w:b/>
          <w:b/>
          <w:i/>
          <w:i/>
        </w:rPr>
      </w:pPr>
      <w:r>
        <w:rPr>
          <w:b/>
          <w:i/>
        </w:rPr>
        <w:t>Straff</w:t>
      </w:r>
    </w:p>
    <w:p>
      <w:pPr>
        <w:pStyle w:val="Normal"/>
        <w:rPr>
          <w:iCs/>
        </w:rPr>
      </w:pPr>
      <w:r>
        <w:rPr>
          <w:iCs/>
        </w:rPr>
        <w:t>Arbeidsmiljøloven er straffesanksjonert jf. arbeidsmiljøloven kapittel 19. Ved uaktsom eller forsettlig overtredelse kan innehaver av virksomhet, arbeidsgiver og den som i arbeidsgivers sted leder virksomheten straffes med bøter eller fengsel inntil tre måneder. Under særlig skjerpende omstendigheter kan fengsel inntil to år anvendes (§ 19-1).</w:t>
      </w:r>
    </w:p>
    <w:p>
      <w:pPr>
        <w:pStyle w:val="Normal"/>
        <w:rPr>
          <w:iCs/>
        </w:rPr>
      </w:pPr>
      <w:r>
        <w:rPr>
          <w:iCs/>
        </w:rPr>
      </w:r>
    </w:p>
    <w:p>
      <w:pPr>
        <w:pStyle w:val="Normal"/>
        <w:rPr>
          <w:iCs/>
        </w:rPr>
      </w:pPr>
      <w:r>
        <w:rPr>
          <w:iCs/>
        </w:rPr>
        <w:t>Arbeidstakere kan også straffes ved uaktsom overtredelse av bestemmelse eller pålegg gitt i eller i medhold av arbeidsmiljøloven. Straffen er bøter eller fengsel inntil ett år ved særlig skjerpende omstendigheter (§ 19-2).</w:t>
      </w:r>
    </w:p>
    <w:p>
      <w:pPr>
        <w:pStyle w:val="Normal"/>
        <w:rPr>
          <w:iCs/>
        </w:rPr>
      </w:pPr>
      <w:r>
        <w:rPr>
          <w:iCs/>
        </w:rPr>
      </w:r>
    </w:p>
    <w:p>
      <w:pPr>
        <w:pStyle w:val="Normal"/>
        <w:rPr>
          <w:iCs/>
        </w:rPr>
      </w:pPr>
      <w:r>
        <w:rPr>
          <w:iCs/>
        </w:rPr>
        <w:t xml:space="preserve">Foretak kan straffes etter straffeloven § 48 a og § 48 b, jf også henvisningsbestemmelsen i arbeidsmiljøloven § 19-3. </w:t>
      </w:r>
    </w:p>
    <w:p>
      <w:pPr>
        <w:pStyle w:val="Normal"/>
        <w:rPr>
          <w:iCs/>
        </w:rPr>
      </w:pPr>
      <w:r>
        <w:rPr>
          <w:iCs/>
        </w:rPr>
      </w:r>
    </w:p>
    <w:p>
      <w:pPr>
        <w:pStyle w:val="Normal"/>
        <w:rPr/>
      </w:pPr>
      <w:r>
        <w:rPr>
          <w:iCs/>
        </w:rPr>
        <w:t>Etter allmenngjøringsloven § 10 kan arbeidsgiver som forsettlig eller uaktsomt unnlater å rette seg etter et vedtak av Tariffnemnda, straffes med bøter. Det samme gjelder den som i arbeidsgivers sted leder virksomheten. Også utlendingsloven er straffesanksjonert, jf. utlendingsloven av 1988 § 47 (jf. utlendingsloven av 2008 § 108)</w:t>
      </w:r>
    </w:p>
    <w:p>
      <w:pPr>
        <w:pStyle w:val="Normal"/>
        <w:rPr>
          <w:iCs/>
        </w:rPr>
      </w:pPr>
      <w:r>
        <w:rPr>
          <w:iCs/>
        </w:rPr>
      </w:r>
    </w:p>
    <w:p>
      <w:pPr>
        <w:pStyle w:val="Normal"/>
        <w:rPr>
          <w:b/>
          <w:b/>
          <w:i/>
          <w:i/>
        </w:rPr>
      </w:pPr>
      <w:r>
        <w:rPr>
          <w:b/>
          <w:i/>
        </w:rPr>
        <w:t>Nektelse av arbeidstillatelse</w:t>
      </w:r>
    </w:p>
    <w:p>
      <w:pPr>
        <w:pStyle w:val="Normal"/>
        <w:rPr/>
      </w:pPr>
      <w:r>
        <w:rPr/>
        <w:t xml:space="preserve">Utlendingsloven av 1988 § 11 a femte ledd har en egen sanksjon som etter sin art, på samme måte som et overtredelsesgebyr, må regnes som en </w:t>
      </w:r>
      <w:r>
        <w:rPr>
          <w:i/>
        </w:rPr>
        <w:t>administrativ sanksjon</w:t>
      </w:r>
      <w:r>
        <w:rPr/>
        <w:t xml:space="preserve">, se nærmere om begrepet under punkt 3.2. Dersom en arbeidsgiver i forhold til sine utenlandske arbeidstakere grovt eller gjentatte ganger bryter regler som skal verne om arbeidstakeres lønns- eller arbeidsvilkår, og som er gitt i eller i medhold av utlendingsloven, kan Utlendingsdirektoratet treffe </w:t>
      </w:r>
      <w:r>
        <w:rPr>
          <w:u w:val="single"/>
        </w:rPr>
        <w:t>vedtak om at det for en periode på to år ikke skal innvilges arbeidstillatelse for å utføre arbeid hos vedkommende arbeidsgiver</w:t>
      </w:r>
      <w:r>
        <w:rPr/>
        <w:t>. Vedtak etter denne bestemmelsen skal gjelde for to år. Kongen kan gi nærmere regler i forskrift, herunder fastsette at vedtak etter bestemmelsen skal gjelde for mindre enn to år.</w:t>
      </w:r>
    </w:p>
    <w:p>
      <w:pPr>
        <w:pStyle w:val="Normal"/>
        <w:rPr/>
      </w:pPr>
      <w:r>
        <w:rPr/>
      </w:r>
    </w:p>
    <w:p>
      <w:pPr>
        <w:pStyle w:val="Normal"/>
        <w:rPr>
          <w:b/>
          <w:b/>
          <w:i/>
          <w:i/>
        </w:rPr>
      </w:pPr>
      <w:r>
        <w:rPr>
          <w:b/>
          <w:i/>
        </w:rPr>
        <w:t>Andre reaksjoner</w:t>
      </w:r>
    </w:p>
    <w:p>
      <w:pPr>
        <w:pStyle w:val="Normal"/>
        <w:rPr>
          <w:iCs/>
        </w:rPr>
      </w:pPr>
      <w:r>
        <w:rPr>
          <w:iCs/>
        </w:rPr>
        <w:t>Arbeidsmiljøloven opererer også med noen særskilte reaksjonsmidler. I henhold til aml. § 18-6 tredje, fjerde og femte ledd, kan Arbeidstilsynet sette forbud mot at farlige kjemikalier eller biologisk materiale fremstilles, pakkes, brukes eller oppbevares i en virksomhet. Tilsynsmyndigheten kan også kreve at produsent eller importør av kjemikalier eller biologisk materiale foretar undersøkelser for å få fastslått farlighetsgraden, og de kan gi pålegg om at den som leverer eller markedsfører et produkt som kan medføre fare for liv eller helse, skal treffe nødvendige tiltak for å avverge faren.</w:t>
      </w:r>
    </w:p>
    <w:p>
      <w:pPr>
        <w:pStyle w:val="Normal"/>
        <w:rPr>
          <w:iCs/>
        </w:rPr>
      </w:pPr>
      <w:r>
        <w:rPr>
          <w:iCs/>
        </w:rPr>
      </w:r>
    </w:p>
    <w:p>
      <w:pPr>
        <w:pStyle w:val="Heading2"/>
        <w:rPr/>
      </w:pPr>
      <w:bookmarkStart w:id="53" w:name="__RefHeading___Toc213120879"/>
      <w:bookmarkEnd w:id="53"/>
      <w:r>
        <w:rPr/>
        <w:t>12.3</w:t>
        <w:tab/>
        <w:t>Sanksjonsutvalget og begrepet overtredelsesgebyr</w:t>
      </w:r>
    </w:p>
    <w:p>
      <w:pPr>
        <w:pStyle w:val="Heading3"/>
        <w:rPr/>
      </w:pPr>
      <w:bookmarkStart w:id="54" w:name="__RefHeading___Toc213120880"/>
      <w:bookmarkEnd w:id="54"/>
      <w:r>
        <w:rPr/>
        <w:t>12.3.1</w:t>
        <w:tab/>
        <w:t>Sanksjonsutvalgets innstilling</w:t>
      </w:r>
    </w:p>
    <w:p>
      <w:pPr>
        <w:pStyle w:val="Normal"/>
        <w:rPr/>
      </w:pPr>
      <w:r>
        <w:rPr/>
        <w:t xml:space="preserve">Formålet med Sanksjonsutvalgets utredning var å utarbeide forslag til reaksjoner mot mindre alvorlige overtredelser av særlovgivningen (dvs. bestemmelser utenfor straffeloven) som skulle gi et mer effektivt og nyansert sanksjonssystem med mindre bruk av (formell) straff. </w:t>
      </w:r>
    </w:p>
    <w:p>
      <w:pPr>
        <w:pStyle w:val="Normal"/>
        <w:rPr/>
      </w:pPr>
      <w:r>
        <w:rPr/>
      </w:r>
    </w:p>
    <w:p>
      <w:pPr>
        <w:pStyle w:val="Normal"/>
        <w:rPr/>
      </w:pPr>
      <w:r>
        <w:rPr/>
        <w:t xml:space="preserve">Sanksjonsutvalget drøfter økt bruk av forskjellige </w:t>
      </w:r>
      <w:r>
        <w:rPr>
          <w:u w:val="single"/>
        </w:rPr>
        <w:t>administrative sanksjoner</w:t>
      </w:r>
      <w:r>
        <w:rPr/>
        <w:t xml:space="preserve"> (dvs. overtredelsesgebyr, tilleggsbetaling, tap av offentlig ytelse, administrativ inndragning, administrativt rettighetstap og formell advarsel.) Utvalget definerer en administrativ sanksjon som en negativ reaksjon som ilegges av et forvaltningsorgan med hjemmel i lov, som retter seg mot en begått overtredelse av lov, forskrift eller individuell avgjørelse, og som har et hovedsakelig eller vesentlig </w:t>
      </w:r>
      <w:r>
        <w:rPr>
          <w:u w:val="single"/>
        </w:rPr>
        <w:t>pønalt (strafferettslig) formål</w:t>
      </w:r>
      <w:r>
        <w:rPr/>
        <w:t>. Tvangsmulkt, eller stansing har ikke straffehensikt og faller således utenfor begrepet.</w:t>
      </w:r>
    </w:p>
    <w:p>
      <w:pPr>
        <w:pStyle w:val="Normal"/>
        <w:rPr/>
      </w:pPr>
      <w:r>
        <w:rPr/>
      </w:r>
    </w:p>
    <w:p>
      <w:pPr>
        <w:pStyle w:val="Normal"/>
        <w:rPr/>
      </w:pPr>
      <w:r>
        <w:rPr/>
        <w:t>Utvalget drøfter fordeler og ulemper med administrative sanksjoner, og mener særlig hensynet til å begrense bruken av straff, hensynet til effektiv håndhevelse og behovet for et mer helhetlig og fleksibelt sanksjonssystem taler for å benytte administrative sanksjoner i større grad enn nå. Mothensynet er først og fremst kravene til rettssikkerhet.</w:t>
      </w:r>
    </w:p>
    <w:p>
      <w:pPr>
        <w:pStyle w:val="Normal"/>
        <w:rPr/>
      </w:pPr>
      <w:r>
        <w:rPr/>
      </w:r>
    </w:p>
    <w:p>
      <w:pPr>
        <w:pStyle w:val="Normal"/>
        <w:rPr/>
      </w:pPr>
      <w:r>
        <w:rPr/>
        <w:t xml:space="preserve">Utvalget mener at administrative sanksjoner bør benyttes ved overtredelser der det er nødvendig med en sanksjon, men hvor overtredelsen ikke oppfyller kvalifikasjonskravet for straff, dvs. der overtredelsen ikke er så alvorlig at straff ut fra en normal rettsoppfatning bør være det korrekte virkemiddel. </w:t>
      </w:r>
    </w:p>
    <w:p>
      <w:pPr>
        <w:pStyle w:val="Normal"/>
        <w:rPr/>
      </w:pPr>
      <w:r>
        <w:rPr/>
      </w:r>
    </w:p>
    <w:p>
      <w:pPr>
        <w:pStyle w:val="Normal"/>
        <w:rPr/>
      </w:pPr>
      <w:r>
        <w:rPr/>
        <w:t>Utvalget anbefaler at det vedtas et nytt kapittel i forvaltningsloven med generelle bestemmelser om administrative sanksjoner. Det foreslås således at forvaltningsloven skal inneholde bestemmelser om definisjoner og anvendelsesområde, om innhold og gjennomføring av hver av sanksjonene, om foretakssanksjon, om forbud mot gjentatt forfølgning og om registrering av sanksjoner. Utvalget foreslår også at forvaltningsloven skal ha særskilte saksbehandlingsregler for administrative sanksjoner og regulering av domstolenes prøvingsrett.</w:t>
      </w:r>
    </w:p>
    <w:p>
      <w:pPr>
        <w:pStyle w:val="Normal"/>
        <w:rPr/>
      </w:pPr>
      <w:r>
        <w:rPr/>
      </w:r>
    </w:p>
    <w:p>
      <w:pPr>
        <w:pStyle w:val="Normal"/>
        <w:rPr/>
      </w:pPr>
      <w:r>
        <w:rPr/>
        <w:t>Selve hjemmelen for å ilegge administrative sanksjoner bør etter utvalgets oppfatning plasseres i den enkelte særlov, og utvalget skisserer i den forbindelse en mønsterbestemmelse. Særloven bør etter utvalgets oppfatning fastsette hvilke handlingsnormer som skal kunne utløse administrativ sanksjon, skyldkravet, hvem ansvaret kan rettes mot, hvilke administrative sanksjoner som kan anvendes og hvilket forvaltningsorgan som skal ha kompetanse til å ilegge sanksjoner. Sanksjonshjemmelen i særloven kan etter utvalgets forslag suppleres med bestemmelser i forskrift.</w:t>
      </w:r>
    </w:p>
    <w:p>
      <w:pPr>
        <w:pStyle w:val="Normal"/>
        <w:rPr/>
      </w:pPr>
      <w:r>
        <w:rPr/>
      </w:r>
    </w:p>
    <w:p>
      <w:pPr>
        <w:pStyle w:val="Normal"/>
        <w:rPr/>
      </w:pPr>
      <w:r>
        <w:rPr/>
        <w:t xml:space="preserve">Det arbeides fortsatt aktivt med oppfølging av utredningen i Justis- og politidepartementet. </w:t>
      </w:r>
    </w:p>
    <w:p>
      <w:pPr>
        <w:pStyle w:val="Normal"/>
        <w:rPr/>
      </w:pPr>
      <w:r>
        <w:rPr/>
      </w:r>
    </w:p>
    <w:p>
      <w:pPr>
        <w:pStyle w:val="Heading3"/>
        <w:rPr/>
      </w:pPr>
      <w:bookmarkStart w:id="55" w:name="__RefHeading___Toc213120881"/>
      <w:bookmarkEnd w:id="55"/>
      <w:r>
        <w:rPr/>
        <w:t>12.3.2</w:t>
        <w:tab/>
        <w:t>Begrepet overtredelsesgebyr</w:t>
      </w:r>
    </w:p>
    <w:p>
      <w:pPr>
        <w:pStyle w:val="Normal"/>
        <w:rPr/>
      </w:pPr>
      <w:r>
        <w:rPr/>
        <w:t>”</w:t>
      </w:r>
      <w:r>
        <w:rPr/>
        <w:t xml:space="preserve">Overtredelsesgebyr” er av Sanksjonsutvalget i NOU 2003:15 Fra bot til bedring, pkt. 11.3.2.1 definert som at </w:t>
      </w:r>
      <w:r>
        <w:rPr>
          <w:i/>
        </w:rPr>
        <w:t>”… forvaltningen pålegger en person eller et foretak et pengebeløp til det offentlige som følge av at personen eller noen som identifiseres med foretaket, har overtrådt en handlingsnorm (et forbud eller et påbud) fastsatt i lov eller forskrift i medhold av lov eller i individuell avgjørelse.”</w:t>
      </w:r>
      <w:r>
        <w:rPr/>
        <w:t xml:space="preserve"> Et eksempel på et overtredelsesgebyr er kommunale parkeringsgebyr, som tilfaller kommunekassen.</w:t>
      </w:r>
    </w:p>
    <w:p>
      <w:pPr>
        <w:pStyle w:val="Normal"/>
        <w:rPr/>
      </w:pPr>
      <w:r>
        <w:rPr/>
      </w:r>
    </w:p>
    <w:p>
      <w:pPr>
        <w:pStyle w:val="Normal"/>
        <w:rPr/>
      </w:pPr>
      <w:r>
        <w:rPr/>
        <w:t xml:space="preserve">Til forskjell fra reaksjonsmidler som pålegg, tvangsmulkt og stansing er overtredelsesgebyr </w:t>
      </w:r>
      <w:r>
        <w:rPr>
          <w:i/>
        </w:rPr>
        <w:t>pønalt</w:t>
      </w:r>
      <w:r>
        <w:rPr/>
        <w:t>, dvs. at gebyret ikke først og fremst skal være et middel for å få mottaker til å følge loven, men det skal påføre gjerningspersonen eller foretaket et onde som en reaksjon fra samfunnet mot overtredelsen. Ved å bruke begrepet overtredelsesgebyr markeres at gebyret ilegges som en reaksjon mot et normbrudd.</w:t>
      </w:r>
    </w:p>
    <w:p>
      <w:pPr>
        <w:pStyle w:val="Normal"/>
        <w:rPr/>
      </w:pPr>
      <w:r>
        <w:rPr/>
      </w:r>
    </w:p>
    <w:p>
      <w:pPr>
        <w:pStyle w:val="Normal"/>
        <w:rPr/>
      </w:pPr>
      <w:r>
        <w:rPr/>
        <w:t xml:space="preserve">Selv om overtredelsesgebyr etter sitt innhold har karakter av straff, er det viktig å påpeke at overtredelsesgebyr formelt sett ikke er en straffesanksjon, men en </w:t>
      </w:r>
      <w:r>
        <w:rPr>
          <w:u w:val="single"/>
        </w:rPr>
        <w:t>administrativ sanksjon</w:t>
      </w:r>
      <w:r>
        <w:rPr/>
        <w:t>. Håndteringen av overtredelsesgebyr vil således følge forvaltningsrettslige saksbehandlingsregler og ikke straffeprosessrettslige.</w:t>
      </w:r>
    </w:p>
    <w:p>
      <w:pPr>
        <w:pStyle w:val="Heading2"/>
        <w:rPr/>
      </w:pPr>
      <w:bookmarkStart w:id="56" w:name="__RefHeading___Toc213120882"/>
      <w:r>
        <w:rPr/>
        <w:t>12.4</w:t>
        <w:tab/>
        <w:t>Gjeldende lovbestemmelser om overtredelsesgebyr</w:t>
      </w:r>
      <w:bookmarkEnd w:id="56"/>
      <w:r>
        <w:rPr/>
        <w:t xml:space="preserve"> </w:t>
      </w:r>
    </w:p>
    <w:p>
      <w:pPr>
        <w:pStyle w:val="Normal"/>
        <w:rPr/>
      </w:pPr>
      <w:r>
        <w:rPr/>
        <w:t xml:space="preserve">Det er så langt ikke vanlig med overtredelsesgebyr i lovene på HMS-området. Av hjemmelslovene for forskrift om systematisk helse-, miljø og sikkerhetsarbeid i virksomheter (Internkontrollforskriften), er det for eksempel bare lov om tilsyn med elektriske anlegg og elektrisk utstyr (el-tilsynsloven) som har en begrenset hjemmel til å kunne ilegge overtredelsesgebyr (kan anvendes ved brudd på lovens §§ 8 og 9). De øvrige hjemmelslovene, dvs. arbeidsmiljøloven, forurensningsloven, brann- og eksplosjonsvernloven, produktkontrolloven, sivilforsvarsloven og genteknologiloven har ikke slik hjemmel. </w:t>
      </w:r>
    </w:p>
    <w:p>
      <w:pPr>
        <w:pStyle w:val="Normal"/>
        <w:rPr/>
      </w:pPr>
      <w:r>
        <w:rPr/>
      </w:r>
    </w:p>
    <w:p>
      <w:pPr>
        <w:pStyle w:val="Normal"/>
        <w:rPr/>
      </w:pPr>
      <w:r>
        <w:rPr/>
        <w:t>I lovverket ellers er det ikke helt uvanlig med bestemmelser om overtredelsesgebyr. Konkurranseloven, børsloven, verdipapirhandelloven, klimakvoteloven og kringkastingsloven er eksempler på slike lover.</w:t>
      </w:r>
    </w:p>
    <w:p>
      <w:pPr>
        <w:pStyle w:val="Normal"/>
        <w:rPr/>
      </w:pPr>
      <w:r>
        <w:rPr/>
      </w:r>
    </w:p>
    <w:p>
      <w:pPr>
        <w:pStyle w:val="Heading2"/>
        <w:rPr/>
      </w:pPr>
      <w:bookmarkStart w:id="57" w:name="__RefHeading___Toc213120883"/>
      <w:bookmarkEnd w:id="57"/>
      <w:r>
        <w:rPr/>
        <w:t>12.5</w:t>
        <w:tab/>
        <w:t>Overtredelsesgebyr eller lignende i arbeidsmiljøregelverket i Norden</w:t>
      </w:r>
    </w:p>
    <w:p>
      <w:pPr>
        <w:pStyle w:val="Heading3"/>
        <w:rPr/>
      </w:pPr>
      <w:bookmarkStart w:id="58" w:name="__RefHeading___Toc213120884"/>
      <w:bookmarkEnd w:id="58"/>
      <w:r>
        <w:rPr/>
        <w:t>12.5.1</w:t>
        <w:tab/>
        <w:t>Sverige</w:t>
      </w:r>
    </w:p>
    <w:p>
      <w:pPr>
        <w:pStyle w:val="Normal"/>
        <w:rPr/>
      </w:pPr>
      <w:r>
        <w:rPr/>
        <w:t xml:space="preserve">I henhold til arbetsmiljölagen kan Arbetsmiljöverket fatte beslutning om såkalt ”sanksjonsavgift” ved brudd på enkelte av Arbetsmiljöverkets forskrifter. Dersom Arbetsmiljöverket avdekker et brudd på en av disse forskriftene kan de søke hos Länsrätten om ileggelse av sanksjonsavgift. Sanksjonsavgift anvendes i så fall der det er lett å avgjøre om det foreligger et forskriftsbrudd eller ikke, f.eks. om man anvender en trykkjele med for høyt trykk eller løfter for tungt med en løfteanordning. </w:t>
      </w:r>
    </w:p>
    <w:p>
      <w:pPr>
        <w:pStyle w:val="Heading3"/>
        <w:rPr/>
      </w:pPr>
      <w:bookmarkStart w:id="59" w:name="__RefHeading___Toc213120885"/>
      <w:bookmarkEnd w:id="59"/>
      <w:r>
        <w:rPr/>
        <w:t>12.5.2</w:t>
        <w:tab/>
        <w:t>Danmark</w:t>
      </w:r>
    </w:p>
    <w:p>
      <w:pPr>
        <w:pStyle w:val="Normal"/>
        <w:rPr/>
      </w:pPr>
      <w:r>
        <w:rPr>
          <w:rFonts w:cs="TimesNewRoman" w:ascii="TimesNewRoman" w:hAnsi="TimesNewRoman"/>
        </w:rPr>
        <w:t>Den danske arbejdsmiljøloven er en særstraffelov, som bl.a. innebærer at Arbeidstilsynet ved arbejdsmiljøovertredelser utarbeider en tiltaleinnstilling til påtalemyndigheten om at f.eks. arbeidsgiveren idømmes en bot. Arbeidstilsynet har for visse overtredelser av arbeidsmiljøreglene kompetanse til i et bøteforlegg å tilkjennegi at saken kan avgjøres uten rettssak, hvis den som har begått overtredelsen erklærer seg skyldig i overtredelsen. Vedtas boten bortfaller videre forfølging.</w:t>
      </w:r>
    </w:p>
    <w:p>
      <w:pPr>
        <w:pStyle w:val="Normal"/>
        <w:rPr>
          <w:rFonts w:ascii="TimesNewRoman" w:hAnsi="TimesNewRoman" w:cs="TimesNewRoman"/>
        </w:rPr>
      </w:pPr>
      <w:r>
        <w:rPr>
          <w:rFonts w:cs="TimesNewRoman" w:ascii="TimesNewRoman" w:hAnsi="TimesNewRoman"/>
        </w:rPr>
      </w:r>
    </w:p>
    <w:p>
      <w:pPr>
        <w:pStyle w:val="Normal"/>
        <w:rPr/>
      </w:pPr>
      <w:r>
        <w:rPr/>
        <w:t>Arbeidstilsynet har ikke kompetanse til å utstede gebyr for arbeidsmiljøovertredelser.</w:t>
      </w:r>
    </w:p>
    <w:p>
      <w:pPr>
        <w:pStyle w:val="Heading3"/>
        <w:rPr/>
      </w:pPr>
      <w:bookmarkStart w:id="60" w:name="__RefHeading___Toc213120886"/>
      <w:bookmarkEnd w:id="60"/>
      <w:r>
        <w:rPr/>
        <w:t>12.5.3</w:t>
        <w:tab/>
        <w:t>Finland</w:t>
      </w:r>
    </w:p>
    <w:p>
      <w:pPr>
        <w:pStyle w:val="Normal"/>
        <w:rPr/>
      </w:pPr>
      <w:r>
        <w:rPr/>
        <w:t>I Finland kan Arbeidstilsynet ikke ilegge noen form for straffelignende gebyr. Det er kun politiet som kan ilegge bot etter brudd på arbeidsmiljøregelverket, og denne må fastslås av påtalemyndigheten. Det kan også gis bøter etter domstolsbehandling av saker om brudd på arbeidsmiljøregelverket.</w:t>
      </w:r>
    </w:p>
    <w:p>
      <w:pPr>
        <w:pStyle w:val="Normal"/>
        <w:rPr/>
      </w:pPr>
      <w:r>
        <w:rPr/>
      </w:r>
    </w:p>
    <w:p>
      <w:pPr>
        <w:pStyle w:val="Normal"/>
        <w:rPr/>
      </w:pPr>
      <w:r>
        <w:rPr/>
        <w:t>1. januar 2007 trådte en lov om ansvar for ”bestiller” i kraft, og loven er særlig ment å ramme svart arbeid. Etter denne loven kan ”bestilleren” (dvs. innleier eller byggherre) bli ilagt en ”försummelseavgift” av Arbeidstilsynet hvis vedkommende ikke har oppfylt sin lovmessige forpliktelse til å utrede sin samarbeidspartners bakgrunn. Försummelseavgiftens størrelse varierer fra 1500 til 15000 Euro.</w:t>
      </w:r>
    </w:p>
    <w:p>
      <w:pPr>
        <w:pStyle w:val="Heading2"/>
        <w:rPr/>
      </w:pPr>
      <w:bookmarkStart w:id="61" w:name="__RefHeading___Toc213120887"/>
      <w:bookmarkEnd w:id="61"/>
      <w:r>
        <w:rPr/>
        <w:t>12.6</w:t>
        <w:tab/>
        <w:t>Departementets vurderinger</w:t>
      </w:r>
    </w:p>
    <w:p>
      <w:pPr>
        <w:pStyle w:val="Normal"/>
        <w:rPr>
          <w:b/>
          <w:b/>
          <w:i/>
          <w:i/>
        </w:rPr>
      </w:pPr>
      <w:r>
        <w:rPr>
          <w:b/>
          <w:i/>
        </w:rPr>
        <w:t>Generelt</w:t>
      </w:r>
    </w:p>
    <w:p>
      <w:pPr>
        <w:pStyle w:val="Normal"/>
        <w:rPr/>
      </w:pPr>
      <w:r>
        <w:rPr/>
        <w:t>Arbeidstilsynet og Petroleumstilsynet har allerede et vidt spekter av reaksjonsmidler til rådighet når det avdekkes brudd på lovene de fører tilsyn med. Det kan gis pålegg, tvangsmulkt eller påbud om stans av virksomhet, i tillegg til at det kan inngis politianmeldelse av straffbare forhold til politiet. Når det skal vurderes i hvilken grad gjeldende hjemler er tilstrekkelige, og om det eventuelt også bør innføres hjemmel for å ilegge overtredelsesgebyr, vil hensynene være noe forskjellig etter hvilket tilsynsområde man befinner seg på.</w:t>
      </w:r>
    </w:p>
    <w:p>
      <w:pPr>
        <w:pStyle w:val="Normal"/>
        <w:rPr/>
      </w:pPr>
      <w:r>
        <w:rPr/>
      </w:r>
    </w:p>
    <w:p>
      <w:pPr>
        <w:pStyle w:val="Normal"/>
        <w:rPr/>
      </w:pPr>
      <w:r>
        <w:rPr>
          <w:b/>
          <w:i/>
        </w:rPr>
        <w:t>Allmenngjøringsloven</w:t>
      </w:r>
      <w:r>
        <w:rPr>
          <w:b/>
        </w:rPr>
        <w:t xml:space="preserve"> og </w:t>
      </w:r>
      <w:r>
        <w:rPr>
          <w:b/>
          <w:i/>
        </w:rPr>
        <w:t>utlendingsloven</w:t>
      </w:r>
      <w:r>
        <w:rPr>
          <w:b/>
        </w:rPr>
        <w:t xml:space="preserve"> </w:t>
      </w:r>
    </w:p>
    <w:p>
      <w:pPr>
        <w:pStyle w:val="Normal"/>
        <w:rPr/>
      </w:pPr>
      <w:r>
        <w:rPr/>
        <w:t xml:space="preserve">Fram til 2006 var det viktigste sanksjonsmiddelet i allmenngjøringsloven partenes adgang til å iverksette boikott. Arbeidstilsynets og Petroleumstilsynets myndighet begrenset seg til å kreve fremlagt opplysninger/dokumentasjon og på denne bakgrunn, ev. å politianmelde overtredelser av loven. Da </w:t>
      </w:r>
      <w:r>
        <w:rPr>
          <w:i/>
        </w:rPr>
        <w:t xml:space="preserve">Evalueringsrapporten om allmenngjøringsordningen </w:t>
      </w:r>
      <w:r>
        <w:rPr/>
        <w:t>ble sendt på høring høsten 2005, var det flere som etterspurte et mer ordinært tilsynsregime for å sikre at loven, og forskriftene gitt med hjemmel i denne, ble overholdt. LO fremholdt blant annet at Arbeidstilsynet/Petroleumstilsynet burde gis adgang til å ilegge ”bøter” når det ble avdekket brudd på allmenngjøringsforskriftene.</w:t>
      </w:r>
    </w:p>
    <w:p>
      <w:pPr>
        <w:pStyle w:val="Normal"/>
        <w:rPr/>
      </w:pPr>
      <w:r>
        <w:rPr/>
      </w:r>
    </w:p>
    <w:p>
      <w:pPr>
        <w:pStyle w:val="Normal"/>
        <w:rPr/>
      </w:pPr>
      <w:r>
        <w:rPr/>
        <w:t xml:space="preserve">Som nevnt under punkt 12.2, valgte departementet å fremme forslag om at tilsynsmyndighetene skulle få de samme virkemidler som arbeidsmiljøloven stiller til rådighet, også for sitt tilsyn etter allmenngjøringsloven og utlendingsloven, dvs. pålegg, tvangsmulkt og stansing av virksomhet. </w:t>
      </w:r>
    </w:p>
    <w:p>
      <w:pPr>
        <w:pStyle w:val="Normal"/>
        <w:rPr/>
      </w:pPr>
      <w:r>
        <w:rPr/>
      </w:r>
    </w:p>
    <w:p>
      <w:pPr>
        <w:pStyle w:val="Normal"/>
        <w:rPr/>
      </w:pPr>
      <w:r>
        <w:rPr/>
        <w:t>Tvangsmulkt er normalt et meget effektivt virkemiddel for å sikre at pålegg blir etterkommet. Arbeidslivslovutvalgets beskrivelse i NOU 2004: 5 s. 463 kan tjene som illustrasjon i så henseende:</w:t>
      </w:r>
    </w:p>
    <w:p>
      <w:pPr>
        <w:pStyle w:val="Normal"/>
        <w:rPr>
          <w:i/>
          <w:i/>
        </w:rPr>
      </w:pPr>
      <w:r>
        <w:rPr>
          <w:i/>
        </w:rPr>
      </w:r>
    </w:p>
    <w:p>
      <w:pPr>
        <w:pStyle w:val="Normal"/>
        <w:rPr>
          <w:i/>
          <w:i/>
        </w:rPr>
      </w:pPr>
      <w:r>
        <w:rPr>
          <w:i/>
        </w:rPr>
        <w:t>”</w:t>
      </w:r>
      <w:r>
        <w:rPr>
          <w:i/>
        </w:rPr>
        <w:t>I 2003 utførte Arbeidstilsynet ca 12.000 tilsynsbesøk og det ble gitt 10.562 formelle pålegg (mot ca 5.000 virksomheter, samme virksomhet kan altså ha fått flere pålegg). Arbeidstilsynet har som klar praksis å benytte [tvangsmulkt eller stansing] der dette er nødvendig for å sørge for at gitte pålegg blir etterkommet. Tvangsmulkt er den primære sanksjon, og skal i henhold til administrative føringer som regel fastsettes i forbindelse med at det opprinnelige pålegget gjentas med (ytterligere) en ny frist for oppfyllelse. Av 10.562 pålegg ble det således gitt 1.320 varsler og fattet 879 vedtak om tvangsmulkt. Av disse begynte tvangsmulkt å løpe i 44 saker, det vil si at påleggsmottakerne etterkom den nye påleggsfristen i over 95 prosent av tilfellene og derved unngikk tvangsmulkt. Disse tallene indikerer at tvangsmulkt er et meget effektivt virkemiddel for å sikre at Arbeidstilsynets pålegg blir etterkommet.”</w:t>
      </w:r>
    </w:p>
    <w:p>
      <w:pPr>
        <w:pStyle w:val="Normal"/>
        <w:rPr>
          <w:i/>
          <w:i/>
        </w:rPr>
      </w:pPr>
      <w:r>
        <w:rPr>
          <w:i/>
        </w:rPr>
      </w:r>
    </w:p>
    <w:p>
      <w:pPr>
        <w:pStyle w:val="Normal"/>
        <w:rPr/>
      </w:pPr>
      <w:r>
        <w:rPr/>
        <w:t xml:space="preserve">Antakelig må det imidlertid legges til grunn at tvangsmulkt ikke vil være et like effektivt virkemiddel ved tilsyn overfor ”sosial dumping”. Vedtak etter avdekkede brudd på allmenngjøringsforskriftene eller utlendingsloven § 11 a, vil i mange tilfeller rettes mot en utenlandsk virksomhet. I praksis er det svært vanskelig å inndrive en tvangsmulkt over landegrensene, hvilket i seg selv vil svekke effekten av et slikt virkemiddel. Departementet tok høyde for dette da gjeldende vedtakshjemler ble innført i allmenngjørings- og utlendingsloven, ved å gi anvisning for at </w:t>
      </w:r>
      <w:r>
        <w:rPr>
          <w:i/>
        </w:rPr>
        <w:t>stansing av virksomhet</w:t>
      </w:r>
      <w:r>
        <w:rPr/>
        <w:t xml:space="preserve"> ofte vil være et bedre alternativ enn tvangsmulkt for å tvinge gjennom etterlevelse av regelverket. I forbindelse med tilsyn etter </w:t>
      </w:r>
      <w:r>
        <w:rPr>
          <w:i/>
        </w:rPr>
        <w:t>arbeidsmiljøloven</w:t>
      </w:r>
      <w:r>
        <w:rPr/>
        <w:t xml:space="preserve">, er det presisert, senest i Ot.prp. nr. 49 (2004-2005), at stansing i praksis bør anvendes som et </w:t>
      </w:r>
      <w:r>
        <w:rPr>
          <w:i/>
        </w:rPr>
        <w:t>sekundært virkemiddel</w:t>
      </w:r>
      <w:r>
        <w:rPr/>
        <w:t xml:space="preserve"> i forhold til tvangsmulkt. Dette innebærer at stansing som hovedregel ikke bør benyttes før det ev. viser seg at et forutgående tvangsmulktvedtak faktisk ikke har ønsket effekt. Dette følger av at stansing generelt anses som et meget inngripende virkemiddel, og at alminnelige proporsjonalitetshensyn tilsier at man som regel, i første hånd, bør anvende det mindre inngripende virkemiddelet tvangsmulkt. </w:t>
      </w:r>
    </w:p>
    <w:p>
      <w:pPr>
        <w:pStyle w:val="Normal"/>
        <w:rPr/>
      </w:pPr>
      <w:r>
        <w:rPr/>
      </w:r>
    </w:p>
    <w:p>
      <w:pPr>
        <w:pStyle w:val="Normal"/>
        <w:rPr/>
      </w:pPr>
      <w:r>
        <w:rPr/>
        <w:t xml:space="preserve">I lovforarbeidene til de nye vedtakshjemlene i allmenngjøringsloven og utlendingsloven er det imidlertid presisert at stansing i større grad enn ellers bør anvendes som </w:t>
      </w:r>
      <w:r>
        <w:rPr>
          <w:i/>
        </w:rPr>
        <w:t>primært virkemiddel</w:t>
      </w:r>
      <w:r>
        <w:rPr/>
        <w:t xml:space="preserve"> for å sikre at tilsynsetatenes pålegg etterkommes: </w:t>
      </w:r>
    </w:p>
    <w:p>
      <w:pPr>
        <w:pStyle w:val="Normal"/>
        <w:rPr/>
      </w:pPr>
      <w:r>
        <w:rPr/>
      </w:r>
    </w:p>
    <w:p>
      <w:pPr>
        <w:pStyle w:val="Normal"/>
        <w:rPr/>
      </w:pPr>
      <w:r>
        <w:rPr>
          <w:i/>
        </w:rPr>
        <w:t>”</w:t>
      </w:r>
      <w:r>
        <w:rPr>
          <w:i/>
        </w:rPr>
        <w:t xml:space="preserve">I forbindelse med håndheving av lov 4. juni 1993 nr. 58 om allmenngjøring av tariffavtaler m.v. og utlendingsloven vil departementet likevel påpeke at det bør kunne vurderes om stansing i større grad enn ellers kan anvendes som primært virkemiddel for å sikre at et pålegg etterkommes. Departementet antar at det etter omstendighetene vil kunne fremstå som lite hensiktsmessig å ilegge tvangsmulkt overfor en utenlandsk arbeidsgiver. Dersom det på bakgrunn av arbeidsgivers tilgjengelighet, eller utsikter til inndrivelse, fremstår som mer effektivt å stanse virksomheten bør etatene vurdere å bruke dette alternativet. I vurderingen må tilsynsetatene ta i betraktning hvilke konsekvenser stansingen vil få. Departementet vil i denne sammenheng bemerke at stansing på områder der det er en byggherre eller annen oppdragsgiver, vil kunne bidra til å bedre også oppdragsgivers engasjement i at oppdragstakeres arbeidstakere får de lønns- og arbeidsvilkår han eller hun har krav på.” </w:t>
      </w:r>
      <w:r>
        <w:rPr/>
        <w:t>(Ot.prp. nr. 92 (2005-2006) s. 10).</w:t>
      </w:r>
    </w:p>
    <w:p>
      <w:pPr>
        <w:pStyle w:val="Normal"/>
        <w:rPr/>
      </w:pPr>
      <w:r>
        <w:rPr/>
      </w:r>
    </w:p>
    <w:p>
      <w:pPr>
        <w:pStyle w:val="Normal"/>
        <w:rPr/>
      </w:pPr>
      <w:r>
        <w:rPr/>
        <w:t>Dette er også fulgt opp i praksis. Etter departementets oppfatning har Arbeidstilsynet og Petroleumstilsynet gjennom stansingsadgangen et så effektivt virkemiddel at det kan reises spørsmål ved hvor mye strengere oppfølging det vil gi å innføre overtredelsesgebyr som ytterligere reaksjon. I denne sammenheng bør det nevnes at de praktiske forbehold som knytter seg til bruk av tvangsmulkt på dette området, i like sterk grad vil gjøre seg gjeldende overfor overtredelsesgebyr. Virkningen vil likevel avhenge av størrelsen på et eventuelt overtredelsesgebyr. Et alternativ ved behov for ”pønale” forvaltningssanksjoner overfor ”sosial dumping”, vil forøvrig være å benytte sanksjoner av den typen som utlendingsloven av 1988 § 11 a femte ledd gir anvisning på, dvs. å nekte å innvilge arbeidstillatelse for arbeidsgiver som grovt eller gjentatte ganger bryter regler som skal verne om arbeidstakeres lønns- eller arbeidsvilkår.</w:t>
      </w:r>
    </w:p>
    <w:p>
      <w:pPr>
        <w:pStyle w:val="Normal"/>
        <w:rPr/>
      </w:pPr>
      <w:r>
        <w:rPr/>
      </w:r>
    </w:p>
    <w:p>
      <w:pPr>
        <w:pStyle w:val="Normal"/>
        <w:rPr/>
      </w:pPr>
      <w:r>
        <w:rPr/>
        <w:t xml:space="preserve">Innføring av ev. overtredelsesgebyr bør ellers etter departementets syn også ses i sammenheng med øvrige virkemidler og tiltak som gjennomføres for å hindre ”sosial dumping”. I utviklingen av gjeldende regelverk er det for eksempel ikke bare fokusert på å utvikle </w:t>
      </w:r>
      <w:r>
        <w:rPr>
          <w:i/>
        </w:rPr>
        <w:t>tilsynshjemlene</w:t>
      </w:r>
      <w:r>
        <w:rPr/>
        <w:t xml:space="preserve">, men blant annet også </w:t>
      </w:r>
      <w:r>
        <w:rPr>
          <w:i/>
        </w:rPr>
        <w:t xml:space="preserve">ansvarssubjektene, </w:t>
      </w:r>
      <w:r>
        <w:rPr/>
        <w:t>jf. innføring av den såkalte</w:t>
      </w:r>
      <w:r>
        <w:rPr>
          <w:i/>
        </w:rPr>
        <w:t xml:space="preserve"> ”påse-plikten”.</w:t>
      </w:r>
      <w:r>
        <w:rPr/>
        <w:t xml:space="preserve"> Departementet har i St.prp. nr. 1 (2008-2009) varslet ytterligere tiltak for å bekjempe sosial dumping, blant annet å utrede en modell for solidaransvar etter allmenngjøringsloven.</w:t>
      </w:r>
    </w:p>
    <w:p>
      <w:pPr>
        <w:pStyle w:val="Normal"/>
        <w:rPr/>
      </w:pPr>
      <w:r>
        <w:rPr/>
      </w:r>
    </w:p>
    <w:p>
      <w:pPr>
        <w:pStyle w:val="Normal"/>
        <w:rPr>
          <w:b/>
          <w:b/>
          <w:i/>
          <w:i/>
        </w:rPr>
      </w:pPr>
      <w:r>
        <w:rPr>
          <w:b/>
          <w:i/>
        </w:rPr>
        <w:t>Arbeidsmiljøloven</w:t>
      </w:r>
    </w:p>
    <w:p>
      <w:pPr>
        <w:pStyle w:val="Normal"/>
        <w:rPr/>
      </w:pPr>
      <w:r>
        <w:rPr/>
        <w:t>Reglene i arbeidsmiljøloven som er underlagt Arbeidstilsynets og Petroleumstilsynets tilsynskompetanse er variert, og består blant annet av bestemmelser om forebyggende HMS-arbeid og håndtering av HMS-risiko (for eksempel HMS-forskriften, krav om tilknytning til bedriftshelsetjeneste og bestemmelser om verneombud og arbeidsmiljøutvalg), materielle helse- miljø, og sikkerhetskrav (for eksempel stillasforskriften, asbestforskriften, krav til ergonomi og krav til et tilfredsstillende psykososialt arbeidsmiljø), bestemmelser om arbeidstid (for eksempel krav om daglig og ukentlig arbeidsfri, pauser under arbeidet, nattarbeid og overtid).</w:t>
      </w:r>
    </w:p>
    <w:p>
      <w:pPr>
        <w:pStyle w:val="Normal"/>
        <w:rPr/>
      </w:pPr>
      <w:r>
        <w:rPr/>
      </w:r>
    </w:p>
    <w:p>
      <w:pPr>
        <w:pStyle w:val="Normal"/>
        <w:rPr/>
      </w:pPr>
      <w:r>
        <w:rPr/>
        <w:t>De fleste av de ”offentligrettslige” bestemmelsene i arbeidsmiljøloven egner seg meget godt til å følges opp med pålegg og eventuelt tvangsmulkt/stansing som pressmiddel ved manglende oppfyllelse av påleggene.</w:t>
      </w:r>
    </w:p>
    <w:p>
      <w:pPr>
        <w:pStyle w:val="Normal"/>
        <w:rPr/>
      </w:pPr>
      <w:r>
        <w:rPr/>
      </w:r>
    </w:p>
    <w:p>
      <w:pPr>
        <w:pStyle w:val="Normal"/>
        <w:rPr/>
      </w:pPr>
      <w:r>
        <w:rPr/>
        <w:t xml:space="preserve">Arbeidstilsynet har en tradisjon for å ha en forholdsvis lav terskel for å gi pålegg, noe som innebærer at det årlig fattes et stort antall slike vedtak. Arbeidstilsynet har dessuten som fast praksis å følge opp med nødvendig ”tvang” dersom pålegg ikke oppfylles innen den frist som blir fastsatt. Ved håndheving av arbeidsmiljøloven er det som regel </w:t>
      </w:r>
      <w:r>
        <w:rPr>
          <w:i/>
        </w:rPr>
        <w:t>tvangsmulkt</w:t>
      </w:r>
      <w:r>
        <w:rPr/>
        <w:t xml:space="preserve"> som benyttes som tvangsmiddel, og som det fremgår i avsnittet om allmenngjøringsloven/utlendingsloven ovenfor, anses tvangsmulkt generelt som et meget effektivt virkemiddel på arbeidsmiljølovens område. En tvangsmulkt vil som klar hovedregel bli gitt som en løpende mulkt (dagmulkt), og vil overfor den ”neglisjerende” aktør derfor kunne bli meget høy; i praksis mye høyere enn en straffereaksjon (eller et ev. overtredelsesgebyr) vil være.</w:t>
      </w:r>
    </w:p>
    <w:p>
      <w:pPr>
        <w:pStyle w:val="Normal"/>
        <w:rPr/>
      </w:pPr>
      <w:r>
        <w:rPr/>
      </w:r>
    </w:p>
    <w:p>
      <w:pPr>
        <w:pStyle w:val="Normal"/>
        <w:rPr/>
      </w:pPr>
      <w:r>
        <w:rPr/>
        <w:t xml:space="preserve">Formålet med tvangsmidlene – tvangsmulkt og stansing – er at de skal virke motiverende for påleggsmottaker til å oppfylle pålegget. Når pålegget er oppfylt har således tvangsmulkten eller stansingsvedtaket oppnådd sin hensikt og vil følgelig opphøre. I dette ligger det imidlertid, på </w:t>
      </w:r>
      <w:r>
        <w:rPr>
          <w:i/>
        </w:rPr>
        <w:t xml:space="preserve">enkelte </w:t>
      </w:r>
      <w:r>
        <w:rPr/>
        <w:t xml:space="preserve">områder eller </w:t>
      </w:r>
      <w:r>
        <w:rPr>
          <w:i/>
        </w:rPr>
        <w:t>situasjoner</w:t>
      </w:r>
      <w:r>
        <w:rPr/>
        <w:t xml:space="preserve">, en begrensning i ”tvangsmidlenes” effektivitet. </w:t>
      </w:r>
    </w:p>
    <w:p>
      <w:pPr>
        <w:pStyle w:val="Normal"/>
        <w:rPr/>
      </w:pPr>
      <w:r>
        <w:rPr/>
      </w:r>
    </w:p>
    <w:p>
      <w:pPr>
        <w:pStyle w:val="Normal"/>
        <w:rPr/>
      </w:pPr>
      <w:r>
        <w:rPr/>
        <w:t>Det typiske eksempelet er håndhevelse av visse aspekter ved arbeidstidsreguleringen. Dersom man fatter et vedtak om at ulovlig overtidsarbeid må opphøre, vil arbeidsgiver kunne oppfylle pålegget ved å dokumentere at virksomheten drives i henhold til regelverket på fristtidspunktet. Dersom det oppdages ulovlig overtidsarbeid uken etter, vil påleggsprosessen måtte begynnes på nytt. Tvangsmulkt eller stansing vil i slike situasjoner være mindre hensiktsmessige virkemidler.</w:t>
      </w:r>
    </w:p>
    <w:p>
      <w:pPr>
        <w:pStyle w:val="Normal"/>
        <w:rPr/>
      </w:pPr>
      <w:r>
        <w:rPr/>
      </w:r>
    </w:p>
    <w:p>
      <w:pPr>
        <w:pStyle w:val="Normal"/>
        <w:rPr/>
      </w:pPr>
      <w:r>
        <w:rPr/>
        <w:t>Det samme vil kunne være tilfellet overfor den ”slurvete” arbeidsgiver som stadig har feil som raskt lar seg rette opp når Arbeidstilsynet ”er der”, men som likevel ikke endrer adferd fremover. Selv om en virksomhet får pålegg om fotlist på stillas når de arbeider på ett bygg, vil ikke dette nødvendigvis bety at stillaset er i orden på neste prosjekt. Dersom Arbeidstilsynet fører tilsyn med virksomheten på nytt og oppdager at stillaset heller ikke denne gangen er reglementert, vil tilsynsmyndigheten ikke kunne vise til det tidligere gitte pålegget, men måtte utferdige et nytt.</w:t>
      </w:r>
    </w:p>
    <w:p>
      <w:pPr>
        <w:pStyle w:val="Normal"/>
        <w:rPr/>
      </w:pPr>
      <w:r>
        <w:rPr/>
      </w:r>
    </w:p>
    <w:p>
      <w:pPr>
        <w:pStyle w:val="Normal"/>
        <w:rPr/>
      </w:pPr>
      <w:r>
        <w:rPr/>
        <w:t xml:space="preserve">Disse typetilfellene er eksempler på brudd på regelverket som ikke nødvendigvis egner seg like godt å følge opp gjennom pålegg, tvangsmulkt og stansing. I alle fall overfor gjengangerne, vil imidlertid tilsynsmyndighetene i praksis </w:t>
      </w:r>
      <w:r>
        <w:rPr>
          <w:i/>
        </w:rPr>
        <w:t>også</w:t>
      </w:r>
      <w:r>
        <w:rPr/>
        <w:t xml:space="preserve"> gi mer ”systemrettede” pålegg, som på vanlig måte vil kunne følges opp med bruk av tvangsmidler. Overfor selve bruddet på for eksempel overtidsreglene, vil imidlertid tilsynsmyndighetene være henvist til ev. å innlevere politianmeldelse. I slike tilfeller vil en mulighet til å ilegge overtredelsesgebyr være et relevant alternativ.</w:t>
      </w:r>
    </w:p>
    <w:p>
      <w:pPr>
        <w:pStyle w:val="Normal"/>
        <w:rPr/>
      </w:pPr>
      <w:r>
        <w:rPr/>
      </w:r>
    </w:p>
    <w:p>
      <w:pPr>
        <w:pStyle w:val="Normal"/>
        <w:rPr/>
      </w:pPr>
      <w:r>
        <w:rPr/>
        <w:t xml:space="preserve">Departementet vil på den annen side påpeke at tilsynsetatene både kan og skal vurdere politianmeldelse overfor alvorlige brudd på arbeidsmiljøloven, for eksempel ved gjentatte brudd på sikkerhetsforskrifter. Departementet vil videre påpeke at overtredelsesgebyr etter sin art er et alternativ eller supplement til </w:t>
      </w:r>
      <w:r>
        <w:rPr>
          <w:i/>
        </w:rPr>
        <w:t>straff</w:t>
      </w:r>
      <w:r>
        <w:rPr/>
        <w:t xml:space="preserve"> og ikke til gjeldende ”fremoverrettede” reaksjoner som tvangsmulkt. I dette ligger det også visse begrensninger i hvor ”effektivt” et overtredelsesgebyr kan være, ved at gebyrnivået må forholde seg til straffenivået. Sanksjonsutvalget understreker at ev. hjemler om overtredelsesgebyr skal være forbeholdt de mindre alvorlige overtredelser, de grove straffbare forhold skal fortsatt være forbeholdt det ordinære straffesystem. Politi, påtalemyndighet og domstoler ilegger hvert år en rekke straffereaksjoner for brudd på arbeidsmiljøloven, hovedsakelig etter arbeidsulykker, men også etter anmeldelse fra tilsynsmyndighetene. Proporsjonalitetshensyn tilsier at de alvorligste sakene fortsatt bør kanaliseres gjennom strafferettssystemet og ikke avgjøres ved ileggelse av administrativt overtredelsesgebyr. Hensynet til proporsjonalitet i sanksjonssystemet tilsier videre at eventuelle administrative gebyrer gjennomgående ikke kan være strengere enn de reaksjoner som springer ut av de forutsetningsvis mer alvorlige saker som avgjøres strafferettslig.</w:t>
      </w:r>
    </w:p>
    <w:p>
      <w:pPr>
        <w:pStyle w:val="Normal"/>
        <w:rPr/>
      </w:pPr>
      <w:r>
        <w:rPr/>
      </w:r>
    </w:p>
    <w:p>
      <w:pPr>
        <w:pStyle w:val="Normal"/>
        <w:rPr>
          <w:b/>
          <w:b/>
        </w:rPr>
      </w:pPr>
      <w:r>
        <w:rPr>
          <w:b/>
        </w:rPr>
      </w:r>
    </w:p>
    <w:p>
      <w:pPr>
        <w:pStyle w:val="Normal"/>
        <w:rPr>
          <w:b/>
          <w:b/>
        </w:rPr>
      </w:pPr>
      <w:r>
        <w:rPr>
          <w:b/>
        </w:rPr>
        <w:t>Departementets vurdering</w:t>
      </w:r>
    </w:p>
    <w:p>
      <w:pPr>
        <w:pStyle w:val="Normal"/>
        <w:rPr/>
      </w:pPr>
      <w:r>
        <w:rPr/>
        <w:t xml:space="preserve">Departementet viser til at en effektiv arbeidsmiljølovgivning krever at denne håndheves av tilsynsmyndighetene og at reaksjoner ved brudd på loven gir tilstrekkelig insentiv til adferdsendring. </w:t>
      </w:r>
    </w:p>
    <w:p>
      <w:pPr>
        <w:pStyle w:val="Normal"/>
        <w:rPr/>
      </w:pPr>
      <w:r>
        <w:rPr/>
      </w:r>
    </w:p>
    <w:p>
      <w:pPr>
        <w:pStyle w:val="Normal"/>
        <w:rPr/>
      </w:pPr>
      <w:r>
        <w:rPr/>
        <w:t xml:space="preserve">Departementet vil vise til at tilsynsmyndighetene først og fremst er, og ønsker å bli oppfattet som, aktive </w:t>
      </w:r>
      <w:r>
        <w:rPr>
          <w:i/>
        </w:rPr>
        <w:t>pådrivere</w:t>
      </w:r>
      <w:r>
        <w:rPr/>
        <w:t xml:space="preserve"> for et best mulig forebyggene arbeidsmiljø- og sikkerhetsarbeid i norske virksomheter. Dette gjenspeiles i etatenes informasjons- og veiledningsvirksomhet, men også i hjemlene for å føre tilsyn. Selv om dagens reaksjoner kan oppleves som meget inngripende, er de etter sin natur </w:t>
      </w:r>
      <w:r>
        <w:rPr>
          <w:i/>
        </w:rPr>
        <w:t>fremoverrettede.</w:t>
      </w:r>
      <w:r>
        <w:rPr/>
        <w:t xml:space="preserve"> </w:t>
      </w:r>
    </w:p>
    <w:p>
      <w:pPr>
        <w:pStyle w:val="Normal"/>
        <w:rPr/>
      </w:pPr>
      <w:r>
        <w:rPr/>
      </w:r>
    </w:p>
    <w:p>
      <w:pPr>
        <w:pStyle w:val="Normal"/>
        <w:rPr/>
      </w:pPr>
      <w:r>
        <w:rPr/>
        <w:t>Gjennomgangen ovenfor viser etter departementets syn at gjeldende reaksjonshjemler i arbeidsmiljøloven, allmenngjøringsloven og utlendingsloven ofte fungerer godt og etter sin hensikt. Gjennomgangen viser imidlertid også at overtredelsesgebyr vil kunne fylle et hull i dagens ”reaksjonskjede”, i tillegg til å ha en generell preventiv effekt.</w:t>
      </w:r>
    </w:p>
    <w:p>
      <w:pPr>
        <w:pStyle w:val="Normal"/>
        <w:rPr/>
      </w:pPr>
      <w:r>
        <w:rPr/>
      </w:r>
    </w:p>
    <w:p>
      <w:pPr>
        <w:pStyle w:val="Normal"/>
        <w:rPr/>
      </w:pPr>
      <w:r>
        <w:rPr/>
        <w:t xml:space="preserve">Justisdepartementet arbeider fortsatt med å følge opp Sanksjonsutvalgets utredning, herunder å etablere et rammeverk i forvaltningsloven for administrative sanksjoner. Ideelt sett burde dette rammeverket vært på plass før det eventuelt innføres overtredelsesgebyr. På den annen side er det imidlertid et faktum at Stortinget allerede har fastsatt bestemmelser om overtredelsesgebyr i flere lover uten dette rammeverket, og senest har Justisdepartementet i Ot.prp. nr. 71 (2007-2008) lagt frem forslag om innføring av overtredelsesgebyr i personopplysningsloven. </w:t>
      </w:r>
    </w:p>
    <w:p>
      <w:pPr>
        <w:pStyle w:val="Normal"/>
        <w:rPr/>
      </w:pPr>
      <w:r>
        <w:rPr/>
      </w:r>
    </w:p>
    <w:p>
      <w:pPr>
        <w:pStyle w:val="Normal"/>
        <w:rPr/>
      </w:pPr>
      <w:r>
        <w:rPr/>
        <w:t xml:space="preserve">Forskrift om helse-, miljø- og sikkerhetsarbeid i virksomheter (internkontrollforskriften) er hjemlet i en rekke lover på HMS-området. Internkontrollreformen forutsetter et best mulig samordnet tilsyn fra respektive tilsynsetater. Et av tiltakene i denne forbindelse har vært å samordne </w:t>
      </w:r>
      <w:r>
        <w:rPr>
          <w:i/>
        </w:rPr>
        <w:t>tilsynshjemlene</w:t>
      </w:r>
      <w:r>
        <w:rPr/>
        <w:t xml:space="preserve"> i de forskjellige lovene. 1. januar 2001 ble det således iverksatt en rekke endringer som skulle sørge for mest mulig like tilsynsbestemmelser i de respektive hjemmelslover. Som også Arbeidslivslovutvalget påpekte, tilsier samordningstanken at ev. innføring av overtredelsesgebyr - ideelt sett – burde vurderes samlet for ”internkontrollovene.” Som det også fremgår ovenfor, er det imidlertid allerede fastsatt en begrenset hjemmel for ilegging av overtredelsesgebyr i en av HMS-lovene, dvs. i lov om tilsyn med elektriske anlegg og elektrisk utstyr (el-tilsynsloven).</w:t>
      </w:r>
    </w:p>
    <w:p>
      <w:pPr>
        <w:pStyle w:val="Normal"/>
        <w:rPr/>
      </w:pPr>
      <w:r>
        <w:rPr/>
      </w:r>
    </w:p>
    <w:p>
      <w:pPr>
        <w:pStyle w:val="Normal"/>
        <w:rPr/>
      </w:pPr>
      <w:r>
        <w:rPr/>
        <w:t xml:space="preserve">På bakgrunn av ovenstående drøftelser ber departementet om høringsinstansenes synspunkter på om det bør innføres hjemmel for overtredelsesgebyr i Arbeidstilsynets og Petroleumstilsynets lovverk nå.  </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lyden i proposisjonens forslag til § 14-9 første ledd fraviker på flere punkter gjeldende lovtekst. Blant annet var det et eget alternativ i første ledd bokstav d) om hjemmel for midlertidighet når arbeidstaker manglet lovbestemte kvalifikasjonskrav samt en generell hjemmel til å ansette midlertidig i inntil ett år (forslag til første ledd bokstav g). Disse endringene synes imidlertid ikke å ha betydning i forhold til de spørsmål som drøftes her.   </w:t>
      </w:r>
    </w:p>
  </w:footnote>
  <w:footnote w:id="3">
    <w:p>
      <w:pPr>
        <w:pStyle w:val="Footnote"/>
        <w:rPr/>
      </w:pPr>
      <w:r>
        <w:rPr>
          <w:rStyle w:val="FootnoteCharacters"/>
        </w:rPr>
        <w:footnoteRef/>
      </w:r>
      <w:r>
        <w:rPr/>
        <w:t xml:space="preserve"> </w:t>
      </w:r>
      <w:r>
        <w:rPr/>
        <w:t>Fafo-rapport 2008:23 Tjenestepensjonsordninger i Norge – En undersøkelse av status og utviklingstrekk i privat sektor (Geir Veland)</w:t>
      </w:r>
    </w:p>
  </w:footnote>
  <w:footnote w:id="4">
    <w:p>
      <w:pPr>
        <w:pStyle w:val="Footnote"/>
        <w:rPr/>
      </w:pPr>
      <w:r>
        <w:rPr>
          <w:rStyle w:val="FootnoteCharacters"/>
        </w:rPr>
        <w:footnoteRef/>
      </w:r>
      <w:r>
        <w:rPr/>
        <w:t xml:space="preserve"> </w:t>
      </w:r>
      <w:r>
        <w:rPr/>
        <w:t>NOU 2004: 5 Arbeidslivslovutvalget</w:t>
      </w:r>
    </w:p>
  </w:footnote>
  <w:footnote w:id="5">
    <w:p>
      <w:pPr>
        <w:pStyle w:val="Footnote"/>
        <w:rPr/>
      </w:pPr>
      <w:r>
        <w:rPr>
          <w:rStyle w:val="FootnoteCharacters"/>
        </w:rPr>
        <w:footnoteRef/>
      </w:r>
      <w:r>
        <w:rPr/>
        <w:t xml:space="preserve"> </w:t>
      </w:r>
      <w:r>
        <w:rPr/>
        <w:t>Forskrift om helse, miljø og sikkerhet i petroleumsvirksomheten av 31. august 2001</w:t>
      </w:r>
    </w:p>
  </w:footnote>
  <w:footnote w:id="6">
    <w:p>
      <w:pPr>
        <w:pStyle w:val="Footnote"/>
        <w:rPr/>
      </w:pPr>
      <w:r>
        <w:rPr>
          <w:rStyle w:val="FootnoteCharacters"/>
        </w:rPr>
        <w:footnoteRef/>
      </w:r>
      <w:r>
        <w:rPr/>
        <w:t xml:space="preserve"> </w:t>
      </w:r>
      <w:r>
        <w:rPr/>
        <w:t>Lov 4. juni 1993 nr. 58 om allmenngjøring av tariffavtaler mv.</w:t>
      </w:r>
    </w:p>
  </w:footnote>
  <w:footnote w:id="7">
    <w:p>
      <w:pPr>
        <w:pStyle w:val="Footnote"/>
        <w:rPr/>
      </w:pPr>
      <w:r>
        <w:rPr>
          <w:rStyle w:val="FootnoteCharacters"/>
        </w:rPr>
        <w:footnoteRef/>
      </w:r>
      <w:r>
        <w:rPr/>
        <w:t xml:space="preserve"> </w:t>
      </w:r>
      <w:r>
        <w:rPr/>
        <w:t>Lov 24. juni 1988 nr. 64 om utlendingers adgang til riket og deres opphold her (utlendingslo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03"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nb/dep/aid/dok/hoeringer" TargetMode="External"/><Relationship Id="rId3" Type="http://schemas.openxmlformats.org/officeDocument/2006/relationships/hyperlink" Target="http://www.regjeringen.no/nb/dep/aid/dok/hoeringer" TargetMode="External"/><Relationship Id="rId4" Type="http://schemas.openxmlformats.org/officeDocument/2006/relationships/hyperlink" Target="http://www.regjeringen.no/nb/dep/aid/dok/hoeringe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59:00Z</dcterms:created>
  <dc:creator>Rune Ytre-Arna</dc:creator>
  <dc:description/>
  <cp:keywords/>
  <dc:language>en-US</dc:language>
  <cp:lastModifiedBy>Gunn-Tove Grindahl</cp:lastModifiedBy>
  <cp:lastPrinted>2008-10-30T09:09:00Z</cp:lastPrinted>
  <dcterms:modified xsi:type="dcterms:W3CDTF">2008-11-03T14: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UNC_checkin_directory">
    <vt:lpwstr>UNC_checkin_directory</vt:lpwstr>
  </property>
  <property fmtid="{D5CDD505-2E9C-101B-9397-08002B2CF9AE}" pid="4" name="_AdHocReviewCycleID">
    <vt:r8>483888519</vt:r8>
  </property>
  <property fmtid="{D5CDD505-2E9C-101B-9397-08002B2CF9AE}" pid="5" name="_AuthorEmail">
    <vt:lpwstr>rya@aid.dep.no</vt:lpwstr>
  </property>
  <property fmtid="{D5CDD505-2E9C-101B-9397-08002B2CF9AE}" pid="6" name="_AuthorEmailDisplayName">
    <vt:lpwstr>Ytre-Arna Rune</vt:lpwstr>
  </property>
  <property fmtid="{D5CDD505-2E9C-101B-9397-08002B2CF9AE}" pid="7" name="_EmailSubject">
    <vt:lpwstr>Dokumentene</vt:lpwstr>
  </property>
  <property fmtid="{D5CDD505-2E9C-101B-9397-08002B2CF9AE}" pid="8" name="_ReviewingToolsShownOnce">
    <vt:lpwstr/>
  </property>
  <property fmtid="{D5CDD505-2E9C-101B-9397-08002B2CF9AE}" pid="9" name="noarkflags">
    <vt:lpwstr>noarkflags</vt:lpwstr>
  </property>
  <property fmtid="{D5CDD505-2E9C-101B-9397-08002B2CF9AE}" pid="10" name="rootfolder">
    <vt:lpwstr>rootfolder</vt:lpwstr>
  </property>
</Properties>
</file>