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firstLine="42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ЛОЖЕНИЕ 16</w:t>
      </w:r>
    </w:p>
    <w:p>
      <w:pPr>
        <w:pStyle w:val="Normal"/>
        <w:shd w:fill="FFFFFF" w:val="clear"/>
        <w:ind w:right="34"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34" w:firstLine="426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_____/_____</w:t>
      </w:r>
    </w:p>
    <w:p>
      <w:pPr>
        <w:pStyle w:val="Normal"/>
        <w:shd w:fill="FFFFFF" w:val="clear"/>
        <w:ind w:right="34"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регистрационный номер/год)</w:t>
      </w:r>
    </w:p>
    <w:p>
      <w:pPr>
        <w:pStyle w:val="Head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  <w:t>ПРОМЫСЛОВЫЙ ЖУРНАЛ</w:t>
      </w:r>
    </w:p>
    <w:p>
      <w:pPr>
        <w:pStyle w:val="Heading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</w:r>
    </w:p>
    <w:p>
      <w:pPr>
        <w:pStyle w:val="Normal"/>
        <w:ind w:left="360" w:right="-190" w:firstLine="348"/>
        <w:rPr>
          <w:b/>
          <w:b/>
          <w:i/>
          <w:i/>
          <w:sz w:val="24"/>
          <w:szCs w:val="72"/>
        </w:rPr>
      </w:pPr>
      <w:r>
        <w:rPr>
          <w:b/>
          <w:i/>
          <w:sz w:val="24"/>
          <w:szCs w:val="72"/>
        </w:rPr>
      </w:r>
    </w:p>
    <w:p>
      <w:pPr>
        <w:pStyle w:val="Normal"/>
        <w:ind w:left="360" w:right="-190" w:firstLine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90" w:firstLine="348"/>
        <w:rPr>
          <w:b/>
          <w:b/>
          <w:sz w:val="28"/>
        </w:rPr>
      </w:pPr>
      <w:r>
        <w:rPr>
          <w:b/>
          <w:sz w:val="24"/>
        </w:rPr>
        <w:t xml:space="preserve">         </w:t>
      </w:r>
    </w:p>
    <w:p>
      <w:pPr>
        <w:pStyle w:val="Normal"/>
        <w:tabs>
          <w:tab w:val="clear" w:pos="709"/>
          <w:tab w:val="left" w:pos="14742" w:leader="none"/>
        </w:tabs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4742" w:leader="none"/>
        </w:tabs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4742" w:leader="none"/>
        </w:tabs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 xml:space="preserve">Начало добычи (вылова)         </w:t>
      </w:r>
      <w:r>
        <w:rPr>
          <w:b/>
          <w:sz w:val="28"/>
          <w:u w:val="single"/>
        </w:rPr>
        <w:t xml:space="preserve">_______________ </w:t>
      </w:r>
      <w:r>
        <w:rPr>
          <w:b/>
          <w:sz w:val="28"/>
        </w:rPr>
        <w:t>20     г.</w:t>
      </w:r>
    </w:p>
    <w:p>
      <w:pPr>
        <w:pStyle w:val="Normal"/>
        <w:ind w:left="709" w:firstLine="95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left" w:pos="1332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добычи (вылова)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20   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>
          <w:b/>
        </w:rPr>
        <w:t>Срок хранения– 2 года с  даты последней записи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 При добыче (вылове) водных биоресурсов активными орудиями добычи (вылова) водных биоресурсов 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использованием судов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(отдельная страница заполняется на каждые сутки добычи (вылова) водных биоресурсов отдельно для каждого разрешения на добычу (вылов) водных биоресурсов,  каждого  района (подрайона, зоны, подзоны) добычи (вылова)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при перерыве в добыче (вылове) водных биоресурсов на соответствующей странице производится запись о времени начала, окончания и причине такого перерыва)</w:t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992"/>
        <w:gridCol w:w="992"/>
        <w:gridCol w:w="851"/>
        <w:gridCol w:w="141"/>
        <w:gridCol w:w="1134"/>
        <w:gridCol w:w="848"/>
        <w:gridCol w:w="145"/>
        <w:gridCol w:w="1030"/>
        <w:gridCol w:w="1238"/>
      </w:tblGrid>
      <w:tr>
        <w:trPr>
          <w:trHeight w:val="531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ычи (вылова) водных биоресурсов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(бортовой номер) судна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ый номер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IMO)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ывной сигна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на</w:t>
            </w:r>
          </w:p>
        </w:tc>
        <w:tc>
          <w:tcPr>
            <w:tcW w:w="24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йса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омер разрешения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 добычу (вылов)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одных биоресурсов</w:t>
            </w:r>
          </w:p>
        </w:tc>
        <w:tc>
          <w:tcPr>
            <w:tcW w:w="49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рудия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бычи (вылова) </w:t>
            </w:r>
          </w:p>
        </w:tc>
        <w:tc>
          <w:tcPr>
            <w:tcW w:w="24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размер ячеи орудия добычи (вылова)  (м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и, связанной с добычей (выловом) водных биоресурсов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довое время осуществления каждой операции, связанной с добычей (выловом) водных биоресурсов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час, минута)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ординаты осуществления 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ждой операции, связанной с добычей (выловом) водных биоресурсов                         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, градус, минута,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сятая доля минуты)</w:t>
            </w:r>
          </w:p>
        </w:tc>
        <w:tc>
          <w:tcPr>
            <w:tcW w:w="6133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 добытых (выловленных) водных биоресурсов  по видам (кг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быто (выловлено) / возвращено в среду обитания)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60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ы добытых (выловленных) водных биоресурсов указываются в  столбцах, расположение которых сохраняется при переходе на новые страницы в течение всего времени добычи (вылова))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 добыто (выловлено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ных биоресурсов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г)</w:t>
            </w:r>
          </w:p>
        </w:tc>
      </w:tr>
      <w:tr>
        <w:trPr>
          <w:trHeight w:val="448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уск (постановка) орудия добычи (вылова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ъем орудия добычи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ылова)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уск (постановка) орудия добычи (вылова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ъем орудия добычи (вылова) </w:t>
            </w:r>
          </w:p>
        </w:tc>
        <w:tc>
          <w:tcPr>
            <w:tcW w:w="6133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spacing w:lineRule="exact" w:line="1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3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606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606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691" w:hRule="atLeast"/>
        </w:trPr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огрузке, выгрузке или перегрузке  уловов водных биоресурсов,  рыбной и иной продукции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быто (выловлено) водных биоресурсов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утки (кг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606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орт выгрузки (погрузки),  координаты </w:t>
            </w:r>
          </w:p>
          <w:p>
            <w:pPr>
              <w:pStyle w:val="Heading1"/>
              <w:tabs>
                <w:tab w:val="clear" w:pos="709"/>
                <w:tab w:val="left" w:pos="13606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 море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с указанием вида оп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азвание (бортовой номер) выгрузившего (погрузившего) судна,  вид и номер приемо-сдаточн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гистрацион-ный номер (</w:t>
            </w: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IMO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) выгрузившего (погрузившего) суд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зывной сигнал выгрузившего (погрузившего) суд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быто (выловлено)  водных биоресурсов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начала добычи (вылова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растающий итог)</w:t>
            </w:r>
            <w:r>
              <w:rPr>
                <w:sz w:val="14"/>
                <w:szCs w:val="14"/>
              </w:rPr>
              <w:t xml:space="preserve"> (кг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606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гружено (перегружено) уловов водных биоресурсов,  рыбной и иной продукции  из них (в пересчете на сырец) (кг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, ФИО и печать должностного лица уполномоченного федерального  органа исполнительной власти, присутствовавшего при погрузке, выгрузке или перегрузке уловов водных биоресурсов, рыбной и иной продукции из ни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ходится на борту судна уловов водных биоресурсов,  рыбной и иной продукции  из них (в пересчете на сырец) (кг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и ФИО капитана судна                                                              (на 24.00 судового времен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ри осуществлении добычи (вылова) водных биоресурсов пассивными орудиями добычи (вылова) водных биоресурсов                 с использованием судов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>
          <w:b/>
          <w:b/>
        </w:rPr>
      </w:pPr>
      <w:r>
        <w:rPr>
          <w:b/>
          <w:sz w:val="16"/>
          <w:szCs w:val="16"/>
          <w:u w:val="single"/>
        </w:rPr>
        <w:t>(отдельная страница заполняется на каждые сутки добычи (вылова) водных биоресурсов отдельно для каждого разрешения на добычу (вылов) водных биоресурсов, каждого  района (подрайона, зоны, подзоны) добычи (вылова)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4"/>
          <w:szCs w:val="14"/>
        </w:rPr>
        <w:t>(при перерыве в добыче (вылове) водных биоресурсов на соответствующей странице производится запись о времени начала, окончания и причине такого перерыва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610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698"/>
        <w:gridCol w:w="409"/>
        <w:gridCol w:w="7"/>
        <w:gridCol w:w="424"/>
        <w:gridCol w:w="852"/>
        <w:gridCol w:w="20"/>
        <w:gridCol w:w="1396"/>
        <w:gridCol w:w="163"/>
        <w:gridCol w:w="1391"/>
        <w:gridCol w:w="6"/>
        <w:gridCol w:w="2387"/>
        <w:gridCol w:w="20"/>
        <w:gridCol w:w="928"/>
        <w:gridCol w:w="219"/>
        <w:gridCol w:w="695"/>
        <w:gridCol w:w="7"/>
        <w:gridCol w:w="7"/>
        <w:gridCol w:w="956"/>
        <w:gridCol w:w="464"/>
        <w:gridCol w:w="422"/>
        <w:gridCol w:w="8"/>
        <w:gridCol w:w="906"/>
        <w:gridCol w:w="8"/>
        <w:gridCol w:w="928"/>
        <w:gridCol w:w="6"/>
        <w:gridCol w:w="1274"/>
        <w:gridCol w:w="373"/>
      </w:tblGrid>
      <w:tr>
        <w:trPr>
          <w:trHeight w:val="404" w:hRule="atLeast"/>
          <w:cantSplit w:val="true"/>
        </w:trPr>
        <w:tc>
          <w:tcPr>
            <w:tcW w:w="267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бычи (вылова) </w:t>
            </w:r>
          </w:p>
          <w:p>
            <w:pPr>
              <w:pStyle w:val="Normal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дных </w:t>
            </w:r>
          </w:p>
          <w:p>
            <w:pPr>
              <w:pStyle w:val="Normal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ресурсов</w:t>
            </w:r>
          </w:p>
        </w:tc>
        <w:tc>
          <w:tcPr>
            <w:tcW w:w="38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spacing w:lineRule="exact" w:line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(бортовой номер)  судна</w:t>
            </w:r>
          </w:p>
          <w:p>
            <w:pPr>
              <w:pStyle w:val="Heading1"/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ый номер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IMO)</w:t>
            </w:r>
          </w:p>
        </w:tc>
        <w:tc>
          <w:tcPr>
            <w:tcW w:w="21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ывной сигнал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на</w:t>
            </w:r>
          </w:p>
        </w:tc>
        <w:tc>
          <w:tcPr>
            <w:tcW w:w="35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йса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7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-1560" w:leader="none"/>
                <w:tab w:val="left" w:pos="1701" w:leader="none"/>
                <w:tab w:val="left" w:pos="3240" w:leader="none"/>
                <w:tab w:val="left" w:pos="4860" w:leader="none"/>
                <w:tab w:val="left" w:pos="13320" w:leader="none"/>
              </w:tabs>
              <w:snapToGrid w:val="false"/>
              <w:spacing w:lineRule="exact" w:line="12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омер разрешения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 добычу (вылов)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одных биоресурсов</w:t>
            </w:r>
          </w:p>
        </w:tc>
        <w:tc>
          <w:tcPr>
            <w:tcW w:w="568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орудия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бычи (вылова)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мальный размер ячеи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удия добычи (вылова)   (мм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ерация, связанная             с добычей (выловом) водных биоресурсов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12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Номер  порядка </w:t>
            </w:r>
          </w:p>
          <w:p>
            <w:pPr>
              <w:pStyle w:val="Header"/>
              <w:spacing w:lineRule="exact" w:line="120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6"/>
              </w:rPr>
              <w:t>орудий добычи (вылова)</w:t>
            </w:r>
          </w:p>
        </w:tc>
        <w:tc>
          <w:tcPr>
            <w:tcW w:w="239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овое время осуществления каждой операции, связанной с добычей (выловом) водных биоресур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ас, минута)</w:t>
            </w:r>
          </w:p>
        </w:tc>
        <w:tc>
          <w:tcPr>
            <w:tcW w:w="297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</w:t>
            </w:r>
          </w:p>
          <w:p>
            <w:pPr>
              <w:pStyle w:val="TextBody"/>
              <w:spacing w:lineRule="exact" w:line="1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удий добычи (вылова) </w:t>
            </w:r>
          </w:p>
          <w:p>
            <w:pPr>
              <w:pStyle w:val="TextBody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порядке</w:t>
            </w:r>
          </w:p>
          <w:p>
            <w:pPr>
              <w:pStyle w:val="TextBody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ставленных /поднятых)</w:t>
            </w:r>
          </w:p>
        </w:tc>
        <w:tc>
          <w:tcPr>
            <w:tcW w:w="5548" w:type="dxa"/>
            <w:gridSpan w:val="1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 добытых (выловленных) водных биоресурсов по видам (кг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быто (выловлено) / возвращено в среду обитания)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(виды добытых (выловленных) водных биоресурсов указываются в столбцах, расположение которых сохраняется при переходе на новую страницу в течение всего времени добычи (вылова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)) 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добыто (выловлено) водных биоресурсов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г)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ординаты осуществления 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аждой операции, связанной с 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бычей (выловом) водных 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ресурсов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b/>
                <w:sz w:val="16"/>
                <w:szCs w:val="16"/>
              </w:rPr>
              <w:t xml:space="preserve">, градус, минута, 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сятая доля минуты)</w:t>
            </w:r>
          </w:p>
        </w:tc>
        <w:tc>
          <w:tcPr>
            <w:tcW w:w="24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8" w:type="dxa"/>
            <w:gridSpan w:val="1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чало постановки (подъема) порядка орудий добычи (вылова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кончание постановки (подъема) 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ка орудий добычи      (вылова) 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чало постановки (подъема) порядка орудий добычи (вылова)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кончание постановки (подъема) </w:t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рядка орудий добычи (вылова) </w:t>
            </w:r>
          </w:p>
        </w:tc>
        <w:tc>
          <w:tcPr>
            <w:tcW w:w="24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  <w:t xml:space="preserve">Постановка 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0"/>
                <w:szCs w:val="12"/>
              </w:rPr>
              <w:t xml:space="preserve">порядка орудия добычи (вылова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Подъем порядка орудий добычи (вылова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00" w:type="dxa"/>
            <w:gridSpan w:val="1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ция о погрузке, выгрузке или перегрузке  уловов водных биоресурсов,  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ной и иной продукции из них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быто (выловлено) водных биоресурсов за сутки 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кг)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9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8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606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</w:t>
            </w:r>
          </w:p>
          <w:p>
            <w:pPr>
              <w:pStyle w:val="Heading1"/>
              <w:tabs>
                <w:tab w:val="clear" w:pos="709"/>
                <w:tab w:val="left" w:pos="13606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рт, координаты) выгрузки, погрузки или перегрузки уловов водных биоресурсов, рыбной и иной продукции из них</w:t>
            </w:r>
          </w:p>
          <w:p>
            <w:pPr>
              <w:pStyle w:val="Heading1"/>
              <w:tabs>
                <w:tab w:val="clear" w:pos="709"/>
                <w:tab w:val="left" w:pos="13606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казанием вида операции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(бортовой номер) выгрузившего (погрузившего) судна (организации),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 и номер приемо-сдаточного документ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выгрузившего (погрузившего) судна </w:t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ывной сигнал выгрузившего (погрузившего) судна</w:t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ов водных биоресурсов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начала добычи (вылова)</w:t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растающий итог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г)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гружено (перегружено) уловов водных биоресурсов,  рыбной и иной продукции  из них (в пересчете на сырец)   (кг)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3" w:hRule="atLeast"/>
        </w:trPr>
        <w:tc>
          <w:tcPr>
            <w:tcW w:w="6494" w:type="dxa"/>
            <w:gridSpan w:val="11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,  ФИО и  печать должностного лица уполномоченного федерального органа исполнительной власти,  присутствовавшего при погрузке, выгрузке или перегрузке уловов водных биоресурсов, рыбной и иной продукции из них</w:t>
            </w:r>
          </w:p>
        </w:tc>
        <w:tc>
          <w:tcPr>
            <w:tcW w:w="239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Heading1"/>
              <w:tabs>
                <w:tab w:val="clear" w:pos="709"/>
                <w:tab w:val="left" w:pos="13320" w:leader="none"/>
              </w:tabs>
              <w:spacing w:lineRule="exact" w:line="120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ходится на борту судна уловов водных биоресурсов,  рыбной и иной продукции  из них                       (в пересчете на сырец)  (кг)</w:t>
            </w:r>
          </w:p>
        </w:tc>
        <w:tc>
          <w:tcPr>
            <w:tcW w:w="94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3320" w:leader="none"/>
              </w:tabs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дпись и ФИО капитана судна           ______      _____________  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на 24.00 судового времени)</w:t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4500" w:leader="none"/>
          <w:tab w:val="left" w:pos="6840" w:leader="none"/>
          <w:tab w:val="left" w:pos="14040" w:leader="none"/>
          <w:tab w:val="left" w:pos="14220" w:leader="none"/>
        </w:tabs>
        <w:ind w:firstLine="680"/>
        <w:jc w:val="both"/>
        <w:rPr/>
      </w:pPr>
      <w:r>
        <w:rPr/>
        <w:t xml:space="preserve">1. Записи в промысловый журнал производятся в течение календарного года, начиная с даты начала добычи (вылова) водных биологических ресурсов в текущем календарном году и заканчивая датой окончания добычи (вылова) водных биоресурсов в текущем календарном году, но не позднее 31 декабря текущего календарного года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4500" w:leader="none"/>
          <w:tab w:val="left" w:pos="6840" w:leader="none"/>
          <w:tab w:val="left" w:pos="14040" w:leader="none"/>
          <w:tab w:val="left" w:pos="14220" w:leader="none"/>
        </w:tabs>
        <w:ind w:firstLine="680"/>
        <w:jc w:val="both"/>
        <w:rPr/>
      </w:pPr>
      <w:r>
        <w:rPr/>
        <w:t xml:space="preserve">2. Записи в промысловый журнал производятся с использованием пишущих средств черного или синего (фиолетового) цвета, исключающих  удаление, корректировку или изменение произведенных записей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4500" w:leader="none"/>
          <w:tab w:val="left" w:pos="6840" w:leader="none"/>
          <w:tab w:val="left" w:pos="14040" w:leader="none"/>
          <w:tab w:val="left" w:pos="14220" w:leader="none"/>
        </w:tabs>
        <w:ind w:firstLine="680"/>
        <w:jc w:val="both"/>
        <w:rPr/>
      </w:pPr>
      <w:r>
        <w:rPr/>
        <w:t xml:space="preserve">3. Внесение исправлений в промысловый журнал производится путем перечеркивания двумя чертами горизонтальной строки и воспроизводства новой записи в следующей (нижней) горизонтальной строке.  Внесенное изменение заверяется подписью капитана судна (лица, ответственного за добычу (вылов) или за организацию добычи (вылова) водных биоресурсов).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ind w:firstLine="680"/>
        <w:jc w:val="both"/>
        <w:rPr/>
      </w:pPr>
      <w:r>
        <w:rPr/>
        <w:t>4. При окончании страницы и переносе записей суточной информации на новую страницу дата промысловых суток новой  страницы  указывается соответственно предыдущей странице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/>
      </w:pPr>
      <w:r>
        <w:rPr/>
        <w:t xml:space="preserve">              </w:t>
      </w:r>
      <w:r>
        <w:rPr/>
        <w:t xml:space="preserve">5. При окончании промыслового журнала записи переносятся в новый промысловый журнал с даты добычи (вылова) предыдущего промыслового журнала.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6840" w:leader="none"/>
          <w:tab w:val="left" w:pos="14220" w:leader="none"/>
        </w:tabs>
        <w:jc w:val="both"/>
        <w:rPr/>
      </w:pPr>
      <w:r>
        <w:rPr/>
        <w:t xml:space="preserve">              </w:t>
      </w:r>
      <w:r>
        <w:rPr/>
        <w:t>6. Нумерация промысловых журналов  производится последовательно в течение календарного года  начиная с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both"/>
        <w:rPr/>
      </w:pPr>
      <w:r>
        <w:rPr>
          <w:b/>
          <w:i/>
          <w:sz w:val="28"/>
        </w:rPr>
        <w:t xml:space="preserve">В настоящем журнале пронумеровано, прошнуровано и скреплено печатью </w:t>
      </w:r>
      <w:r>
        <w:rPr>
          <w:b/>
          <w:i/>
          <w:u w:val="single"/>
        </w:rPr>
        <w:t xml:space="preserve">        (цифрами и прописью)         </w:t>
      </w:r>
      <w:r>
        <w:rPr>
          <w:b/>
          <w:i/>
          <w:sz w:val="28"/>
        </w:rPr>
        <w:t xml:space="preserve"> листов</w:t>
      </w:r>
    </w:p>
    <w:p>
      <w:pPr>
        <w:pStyle w:val="Normal"/>
        <w:widowControl w:val="false"/>
        <w:spacing w:lineRule="atLeast" w:line="240"/>
        <w:ind w:right="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both"/>
        <w:rPr/>
      </w:pPr>
      <w:r>
        <w:rPr>
          <w:b/>
          <w:i/>
          <w:sz w:val="28"/>
        </w:rPr>
        <w:t xml:space="preserve">Должность лица территориального управления Росрыболовства, его подпись и ФИО </w:t>
      </w:r>
    </w:p>
    <w:p>
      <w:pPr>
        <w:pStyle w:val="Normal"/>
        <w:widowControl w:val="false"/>
        <w:spacing w:lineRule="atLeast" w:line="240"/>
        <w:ind w:right="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ind w:right="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240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240"/>
        <w:ind w:right="10" w:hanging="0"/>
        <w:jc w:val="right"/>
        <w:rPr>
          <w:i/>
          <w:i/>
        </w:rPr>
      </w:pPr>
      <w:r>
        <w:rPr>
          <w:i/>
        </w:rPr>
        <w:t>«_______»________________________________20___г.</w:t>
      </w:r>
    </w:p>
    <w:p>
      <w:pPr>
        <w:pStyle w:val="Normal"/>
        <w:widowControl w:val="false"/>
        <w:spacing w:lineRule="atLeast" w:line="240"/>
        <w:ind w:right="10" w:hanging="0"/>
        <w:jc w:val="center"/>
        <w:rPr>
          <w:i/>
          <w:i/>
        </w:rPr>
      </w:pPr>
      <w:r>
        <w:rPr>
          <w:i/>
        </w:rPr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Cambria" w:cs="Cambria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есто шнуровк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печатывания печать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рриториального управл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рыболов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415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sz w:val="24"/>
      <w:szCs w:val="20"/>
    </w:rPr>
  </w:style>
  <w:style w:type="character" w:styleId="Style11">
    <w:name w:val="Основной текст Знак"/>
    <w:basedOn w:val="Style10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eastAsia="Times New Roman" w:cs="Times New Roman"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0"/>
    <w:qFormat/>
    <w:rPr>
      <w:rFonts w:eastAsia="Times New Roman" w:cs="Times New Roman"/>
      <w:i/>
      <w:sz w:val="48"/>
      <w:szCs w:val="20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basedOn w:val="Style10"/>
    <w:qFormat/>
    <w:rPr>
      <w:rFonts w:eastAsia="Times New Roman" w:cs="Times New Roman"/>
      <w:sz w:val="20"/>
      <w:szCs w:val="20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21">
    <w:name w:val="Основной текст 2 Знак"/>
    <w:basedOn w:val="Style10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14:00Z</dcterms:created>
  <dc:creator>burkanov</dc:creator>
  <dc:description/>
  <cp:keywords/>
  <dc:language>en-US</dc:language>
  <cp:lastModifiedBy>nazarova</cp:lastModifiedBy>
  <cp:lastPrinted>2010-11-12T14:52:00Z</cp:lastPrinted>
  <dcterms:modified xsi:type="dcterms:W3CDTF">2012-10-16T10:10:00Z</dcterms:modified>
  <cp:revision>8</cp:revision>
  <dc:subject/>
  <dc:title/>
</cp:coreProperties>
</file>