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DLEGG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ler for torsk, hyse og lod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et følgende gjengis gjeldende forvaltningsregler for fellesbestander av torsk, hyse og lod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el for nordøstarktisk tors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ene var enige om å følge en beskatningsstrategi for torsk og hyse som ivaretar hensynet ti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å tilrettelegge for en langsiktig høy avkastning av bestande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ønsket om å oppnå stabilitet i TAC fra år til å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ll utnyttelse av all til enhver tid tilgjengelig informasjon om bestandsutvikling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å grunnlag av disse prinsippene bekreftet partene at følgende beslutningsregel vil bli brukt for den årlige kvotefastsettelse for nordøstarktisk torsk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C beregnes som gjennomsnittlig prognostisert fangst for de kommende tre år ved bruk av mål-nivået for fiskedødelighet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r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ål-nivået for fiskedødelighet beregnes basert på gytebestanden (SSB) i det førstkommende år på følgende måte (se også Figur 1 under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&lt;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SSB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≤ SSB ≤ 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&lt; SSB &lt;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 xml:space="preserve"> × (1 + 0,5 × (SSB -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≥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1,5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=0,40 og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=460 000 ton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som gytebestanden i inneværende år, foregående år og hvert av de tre kommende år er over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kal TAC ikke endres med mer enn +/- 20% i forhold til TAC for inneværende år. I dette tilfellet skal imidlertid F likevel ikke falle under 0,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gur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orvaltningsregel for nordøstarktisk hy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or nordøstarktisk hys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for neste år fastsettes til et nivå tilsvarend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skal ikke endres med mer enn +/- 25 % sammenlignet med forrige års TA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rsom gytebestanden fall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kal fastsettelse av TAC baseres på en fiskedødelighet som reduseres lineært fra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ms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år gytebestanden  er lik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il F=0 når gytebestanden er lik null. Dersom gytebestandens biomasse i ethvert av de årene som er tatt med i beregningene (inneværende år og i et år fremover) 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nyttes ikke 25 % begrensningen i TAC fra år til å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valtningsregel for lodd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lodd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C for neste år skal ikke settes høyere enn at, med 95 % sannsynlighet, minst 200 000 tonn lodde (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l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får anledning til å gyte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03:00Z</dcterms:created>
  <dc:creator>pesan</dc:creator>
  <dc:description/>
  <cp:keywords/>
  <dc:language>en-US</dc:language>
  <cp:lastModifiedBy>Holmemo Markus Daae-Qvale</cp:lastModifiedBy>
  <dcterms:modified xsi:type="dcterms:W3CDTF">2021-10-12T18:03:00Z</dcterms:modified>
  <cp:revision>2</cp:revision>
  <dc:subject/>
  <dc:title/>
</cp:coreProperties>
</file>