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SSISKE DELTAK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den 53. sesjon i Den blandede norsk-russiske fiskerikommisj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–21. oktober 2023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55"/>
        <w:gridCol w:w="6712"/>
      </w:tblGrid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v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sasjon og stilling</w:t>
            </w:r>
          </w:p>
        </w:tc>
      </w:tr>
      <w:tr>
        <w:trPr>
          <w:trHeight w:val="3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stakov, Ilja Vasil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av Det føderale fiskeribyrået, delegasjonsleder</w:t>
            </w:r>
          </w:p>
        </w:tc>
      </w:tr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ov, Vasilij Igor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der av Det føderale fiskeribyrået, delegasjonens nestleder</w:t>
            </w:r>
          </w:p>
        </w:tc>
      </w:tr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akov, Sergej Vasil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av Det føderale fiskeribyråets avdeling for flåte, havner og internasjonalt samarbeid, delegasjonens nestleder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ukov, Ivan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jonssjef i Det føderale fiskeribyråets avdeling for flåte, havner og internasjonalt samarbeid</w:t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ova, Svetlana Vladimiro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der i seksjon i Det føderale fiskeribyråets avdeling for flåte, havner og internasjonalt samarbeid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jeva, Lidija Sergeje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ådgiver i seksjon for internasjonale organisasjoner i Det føderale fiskeribyråets avdeling for flåte, havner og internasjonalt samarbeid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ulajeva, Anna Vladimiro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 føderale fiskeribyråets representant i Norge</w:t>
            </w:r>
          </w:p>
        </w:tc>
      </w:tr>
      <w:tr>
        <w:trPr>
          <w:trHeight w:val="3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tsjenko, Anna Viktoro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ørstesekretær ved 2. europeiske avdeling i Russlands utenriksministerium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uravljov, Igor Jur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der i seksjon for vern av levende marine ressurser i kystvaktavdelingen i Den føderale sikkerhetstjenestens grensetjeneste</w:t>
            </w:r>
          </w:p>
        </w:tc>
      </w:tr>
      <w:tr>
        <w:trPr>
          <w:trHeight w:val="3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pov, Sergej Jur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ider i seksjon for vern av levende marine ressurser i kystvaktavdelingen i Den føderale sikkerhetstjenestens grensetjeneste</w:t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ov, Mikhail Mikhajl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ider i seksjon for vern av levende marine ressurser i kystvaktavdelingen i Den føderale sikkerhetstjenestens grensetjeneste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honova, Svetlana Nikolaje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ider i seksjon for internasjonalt samarbeid i Den føderale sikkerhetstjenesten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tsev, Vladimir Andre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ider i Den føderale sikkerhetstjenestens grensedirektorat for det vestlige arktiske området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tsjev, Jurij Vladimi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eleder ved Russlands nasjonale forsvarsledelsessenter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ulin, Vasilij Vasil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emedarbeider ved Russlands nasjonale forsvarsledelsessenter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tsvart, Dmitri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jonssjef i Nordflåtens stab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jnov, Viktor Nikola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av Det føderale fiskeribyråets territoriale avdeling for de nordlige havområdene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tsjin, Kirill Vikto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ør i FGBNU «VNIRO»</w:t>
            </w:r>
          </w:p>
        </w:tc>
      </w:tr>
      <w:tr>
        <w:trPr>
          <w:trHeight w:val="4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sjtsjenko, Ilja Vladimi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dfortredende direktør med ansvar for internasjonalt samarbeid og utenrikshandel i FGBNU «VNIRO» </w:t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tov, Oleg Arkad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skningsdirektør i FGBNU «VNIRO»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jajev, Vladimir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dfortredende forskningsdirektør i FGBNU «VNIRO»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jev, Dmitri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i seksjon for konsoliderte prognoser ved Avdeling for regulering av fisket i FGBNU «VNIRO»</w:t>
            </w:r>
          </w:p>
        </w:tc>
      </w:tr>
      <w:tr>
        <w:trPr>
          <w:trHeight w:val="4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tsiuk, Alina Alekseje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nde ekspertspesialist ved seksjon for organisering av havfisket og statlig kontroll ved Det føderale fiskeribyråets territoriale avdeling for de nordlige havområder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ljov, Juri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ende forsker ved laboratoriet for levende marine ressurser ved FGBNU «VNIRO»s polarfilial 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kikh, Alekse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er av laboratoriet for levende marine ressurser ved FGBNU «VNIRO»s polarfilial 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vnikov, Vladimir Boris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er i seksjon for havlevende sjøpattedyr i Senter for levende akvatiske ressurser ved FGBNU «VNIRO»s polarfilial 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urno, Konstantin Serge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sialist i seksjon for internasjonalt samarbeid ved FGBNU «VNIRO» 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hajlov, Aleksandr Serge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for FGBU «Senter for fiskeriovervåkning og kommunikasjon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ykhalov, Alekse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der for FGBU «Senter for fiskeriovervåkning og kommunikasjon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sjevskaja, Anastasija Aleksandro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for internasjonal utvikling og informasjonsutvikling ved FGBU «Senter for fiskeriovervåkning og kommunikasjon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ov, Aleksandr Igor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der for Murmansk-filialen av FGBU «Senter for fiskeriovervåkning og kommunikasjon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stka, Dmitrij Jurjevitsj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for informasjonsanalytisk tjeneste ved FGBU «Senter for fiskeriovervåkning og kommunikasjon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alomejenko, Aleksej Serge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nde programmeringsingeniør ved FGBU «Senter for fiskeriovervåkning og kommunikasjon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nikov, Serge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remedlem i Fiskeredernes forbund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evetnjak, Konstantin Vladimirovitsj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direktør i NO «Forbundet av fiskeribedrifter i nord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zogub, Aleksandr Vladimi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jonssjef ved Det føderale fiskeribyrådets territoriale avdeling for de nordlige havområdene, tol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60"/>
      <w:outlineLvl w:val="0"/>
    </w:pPr>
    <w:rPr>
      <w:rFonts w:ascii="Arial" w:hAnsi="Arial" w:eastAsia="Times New Roman" w:cs="Times New Roman"/>
      <w:b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00" w:before="240" w:after="60"/>
      <w:outlineLvl w:val="1"/>
    </w:pPr>
    <w:rPr>
      <w:rFonts w:ascii="Arial" w:hAnsi="Arial"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00" w:before="240" w:after="60"/>
      <w:outlineLvl w:val="3"/>
    </w:pPr>
    <w:rPr>
      <w:rFonts w:ascii="Arial" w:hAnsi="Arial" w:eastAsia="Times New Roman" w:cs="Times New Roman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00" w:before="240" w:after="60"/>
      <w:outlineLvl w:val="4"/>
    </w:pPr>
    <w:rPr>
      <w:rFonts w:ascii="Arial" w:hAnsi="Arial" w:eastAsia="Times New Roman" w:cs="Times New Roman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240" w:after="60"/>
      <w:outlineLvl w:val="5"/>
    </w:pPr>
    <w:rPr>
      <w:rFonts w:ascii="Arial" w:hAnsi="Arial" w:eastAsia="Times New Roman" w:cs="Times New Roman"/>
      <w:i/>
      <w:color w:val="00000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color w:val="000000"/>
      <w:sz w:val="30"/>
      <w:szCs w:val="32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color w:val="000000"/>
      <w:sz w:val="26"/>
      <w:szCs w:val="26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color w:val="000000"/>
      <w:szCs w:val="24"/>
    </w:rPr>
  </w:style>
  <w:style w:type="character" w:styleId="Overskrift4Tegn">
    <w:name w:val="Overskrift 4 Tegn"/>
    <w:qFormat/>
    <w:rPr>
      <w:rFonts w:ascii="Arial" w:hAnsi="Arial" w:eastAsia="Times New Roman" w:cs="Times New Roman"/>
      <w:b/>
      <w:i/>
      <w:iCs/>
      <w:color w:val="000000"/>
    </w:rPr>
  </w:style>
  <w:style w:type="character" w:styleId="Overskrift5Tegn">
    <w:name w:val="Overskrift 5 Tegn"/>
    <w:qFormat/>
    <w:rPr>
      <w:rFonts w:ascii="Arial" w:hAnsi="Arial" w:eastAsia="Times New Roman" w:cs="Times New Roman"/>
      <w:i/>
      <w:color w:val="000000"/>
    </w:rPr>
  </w:style>
  <w:style w:type="character" w:styleId="Overskrift6Tegn">
    <w:name w:val="Overskrift 6 Tegn"/>
    <w:qFormat/>
    <w:rPr>
      <w:rFonts w:ascii="Arial" w:hAnsi="Arial" w:eastAsia="Times New Roman" w:cs="Times New Roman"/>
      <w:i/>
      <w:color w:val="00000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erkutheving">
    <w:name w:val="Sterk utheving"/>
    <w:qFormat/>
    <w:rPr>
      <w:rFonts w:ascii="Arial" w:hAnsi="Arial" w:cs="Arial"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terktsitatTegn">
    <w:name w:val="Sterkt sitat Tegn"/>
    <w:qFormat/>
    <w:rPr>
      <w:rFonts w:ascii="Arial" w:hAnsi="Arial" w:cs="Arial"/>
      <w:i/>
      <w:iCs/>
      <w:color w:val="000000"/>
    </w:rPr>
  </w:style>
  <w:style w:type="character" w:styleId="Svakreferanse">
    <w:name w:val="Svak referanse"/>
    <w:qFormat/>
    <w:rPr>
      <w:smallCaps/>
      <w:color w:val="5A5A5A"/>
    </w:rPr>
  </w:style>
  <w:style w:type="character" w:styleId="Sterkreferanse">
    <w:name w:val="Sterk referanse"/>
    <w:qFormat/>
    <w:rPr>
      <w:rFonts w:ascii="Arial" w:hAnsi="Arial" w:cs="Arial"/>
      <w:b/>
      <w:bCs/>
      <w:smallCaps/>
      <w:color w:val="000000"/>
      <w:spacing w:val="5"/>
    </w:rPr>
  </w:style>
  <w:style w:type="character" w:styleId="TopptekstTegn">
    <w:name w:val="Topptekst Tegn"/>
    <w:qFormat/>
    <w:rPr>
      <w:rFonts w:ascii="Arial" w:hAnsi="Arial" w:cs="Arial"/>
      <w:color w:val="000000"/>
    </w:rPr>
  </w:style>
  <w:style w:type="character" w:styleId="BunntekstTegn">
    <w:name w:val="Bunntekst Tegn"/>
    <w:qFormat/>
    <w:rPr>
      <w:rFonts w:ascii="Arial" w:hAnsi="Arial" w:cs="Arial"/>
      <w:color w:val="000000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nb-NO" w:bidi="ar-SA" w:eastAsia="zh-CN"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tLeast" w:line="300" w:before="360" w:after="360"/>
      <w:ind w:left="864" w:right="864" w:hanging="0"/>
      <w:jc w:val="center"/>
    </w:pPr>
    <w:rPr>
      <w:rFonts w:ascii="Arial" w:hAnsi="Arial" w:eastAsia="Calibri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Calibri" w:cs="Arial"/>
      <w:color w:val="00000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05:00Z</dcterms:created>
  <dc:creator>Skoglund Bendik</dc:creator>
  <dc:description/>
  <cp:keywords/>
  <dc:language>en-US</dc:language>
  <cp:lastModifiedBy>Skoglund Bendik</cp:lastModifiedBy>
  <cp:lastPrinted>2023-10-18T12:08:00Z</cp:lastPrinted>
  <dcterms:modified xsi:type="dcterms:W3CDTF">2023-10-2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605b63-4aad-46a3-aa9d-a839194239a5_ActionId">
    <vt:lpwstr>2254f840-c6d2-4327-8e14-a5e920b4f0f4</vt:lpwstr>
  </property>
  <property fmtid="{D5CDD505-2E9C-101B-9397-08002B2CF9AE}" pid="3" name="MSIP_Label_24605b63-4aad-46a3-aa9d-a839194239a5_ContentBits">
    <vt:lpwstr>0</vt:lpwstr>
  </property>
  <property fmtid="{D5CDD505-2E9C-101B-9397-08002B2CF9AE}" pid="4" name="MSIP_Label_24605b63-4aad-46a3-aa9d-a839194239a5_Enabled">
    <vt:lpwstr>true</vt:lpwstr>
  </property>
  <property fmtid="{D5CDD505-2E9C-101B-9397-08002B2CF9AE}" pid="5" name="MSIP_Label_24605b63-4aad-46a3-aa9d-a839194239a5_Method">
    <vt:lpwstr>Standard</vt:lpwstr>
  </property>
  <property fmtid="{D5CDD505-2E9C-101B-9397-08002B2CF9AE}" pid="6" name="MSIP_Label_24605b63-4aad-46a3-aa9d-a839194239a5_Name">
    <vt:lpwstr>Intern (NFD)</vt:lpwstr>
  </property>
  <property fmtid="{D5CDD505-2E9C-101B-9397-08002B2CF9AE}" pid="7" name="MSIP_Label_24605b63-4aad-46a3-aa9d-a839194239a5_SetDate">
    <vt:lpwstr>2023-10-17T13:19:29Z</vt:lpwstr>
  </property>
  <property fmtid="{D5CDD505-2E9C-101B-9397-08002B2CF9AE}" pid="8" name="MSIP_Label_24605b63-4aad-46a3-aa9d-a839194239a5_SiteId">
    <vt:lpwstr>f696e186-1c3b-44cd-bf76-5ace0e7007bd</vt:lpwstr>
  </property>
</Properties>
</file>