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format"/>
        <w:ind w:right="541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(Letterhead of company)</w:t>
      </w:r>
    </w:p>
    <w:p>
      <w:pPr>
        <w:pStyle w:val="Hovedformat"/>
        <w:ind w:right="541" w:hanging="0"/>
        <w:jc w:val="lef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ovedformat"/>
        <w:ind w:right="541" w:hanging="0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t>OWN PRODUCTION DECLARATION</w:t>
      </w:r>
    </w:p>
    <w:p>
      <w:pPr>
        <w:pStyle w:val="Hovedformat"/>
        <w:ind w:right="541" w:hanging="0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t>TO THE GOVERNMENT OF NORWAY</w:t>
      </w:r>
    </w:p>
    <w:p>
      <w:pPr>
        <w:pStyle w:val="Hovedformat"/>
        <w:ind w:right="541" w:hanging="0"/>
        <w:jc w:val="left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We hereby certify that the below listed item(s) will be exclusively used in our own production at our domestic plant(s) and will not be re-exported separately.</w:t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The item(s) will form integral parts of our products and will not have any effect on the origin of the finished products.</w:t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ntract no:</w:t>
        <w:tab/>
        <w:t>Contract date:</w:t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Equipment/substance:</w:t>
        <w:tab/>
        <w:t>Typ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Quantity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Valu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Date and signatur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Stamp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nb-NO" w:eastAsia="zh-CN" w:bidi="my-M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format">
    <w:name w:val="Hovedformat"/>
    <w:basedOn w:val="Normal"/>
    <w:qFormat/>
    <w:pPr>
      <w:jc w:val="both"/>
    </w:pPr>
    <w:rPr>
      <w:rFonts w:ascii="TIMES" w:hAnsi="TIMES" w:cs="TIMES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3:00Z</dcterms:created>
  <dc:creator>jtt</dc:creator>
  <dc:description/>
  <cp:keywords/>
  <dc:language>en-US</dc:language>
  <cp:lastModifiedBy>Johan Toverud Jensen</cp:lastModifiedBy>
  <dcterms:modified xsi:type="dcterms:W3CDTF">2015-05-28T09:13:00Z</dcterms:modified>
  <cp:revision>2</cp:revision>
  <dc:subject/>
  <dc:title>(Letterhead of company)</dc:title>
</cp:coreProperties>
</file>