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34"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_____/_____</w:t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страционный номер/год)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ПРОМЫСЛОВЫЙ ЖУРНАЛ</w:t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Normal"/>
        <w:ind w:left="360" w:right="-190" w:firstLine="348"/>
        <w:rPr>
          <w:b/>
          <w:b/>
          <w:i/>
          <w:i/>
          <w:sz w:val="24"/>
          <w:szCs w:val="72"/>
        </w:rPr>
      </w:pPr>
      <w:r>
        <w:rPr>
          <w:b/>
          <w:i/>
          <w:sz w:val="24"/>
          <w:szCs w:val="72"/>
        </w:rPr>
      </w:r>
    </w:p>
    <w:p>
      <w:pPr>
        <w:pStyle w:val="Normal"/>
        <w:ind w:left="360" w:right="-19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90" w:firstLine="348"/>
        <w:rPr>
          <w:b/>
          <w:b/>
          <w:sz w:val="28"/>
        </w:rPr>
      </w:pP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Начало добычи (вылова)         </w:t>
      </w:r>
      <w:r>
        <w:rPr>
          <w:b/>
          <w:sz w:val="28"/>
          <w:u w:val="single"/>
        </w:rPr>
        <w:t xml:space="preserve">_______________ </w:t>
      </w:r>
      <w:r>
        <w:rPr>
          <w:b/>
          <w:sz w:val="28"/>
        </w:rPr>
        <w:t>20     г.</w:t>
      </w:r>
    </w:p>
    <w:p>
      <w:pPr>
        <w:pStyle w:val="Normal"/>
        <w:ind w:left="709" w:firstLine="9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133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добычи (вылова)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20   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>Срок хранения– 2 года с  даты последней записи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При добыче (вылове) водных биоресурсов активными орудиями добычи (вылова) водных биоресурсов 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992"/>
        <w:gridCol w:w="992"/>
        <w:gridCol w:w="851"/>
        <w:gridCol w:w="141"/>
        <w:gridCol w:w="1134"/>
        <w:gridCol w:w="848"/>
        <w:gridCol w:w="145"/>
        <w:gridCol w:w="1030"/>
        <w:gridCol w:w="1238"/>
      </w:tblGrid>
      <w:tr>
        <w:trPr>
          <w:trHeight w:val="531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и (вылова) водных биоресурсов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судна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на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49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уд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ячеи орудия добычи (вылова)  (м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, связанной с добычей (выловом) водных биоресурсов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овое время осуществления каждой операции, связанной с добычей (выловом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час, минута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ординаты осуществления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ждой операции, связанной с добычей (выловом) водных биоресурсов                        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, градус, минута,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ятая доля минуты)</w:t>
            </w:r>
          </w:p>
        </w:tc>
        <w:tc>
          <w:tcPr>
            <w:tcW w:w="613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ы добытых (выловленных) водных биоресурсов указываются в  столбцах, расположение которых сохраняется при переходе на новые страницы в течение всего времени добычи (вылова))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 добыто (выловлено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уск (постановка) орудия добычи (вылов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ылова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 (постановка) орудия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(вылова) </w:t>
            </w:r>
          </w:p>
        </w:tc>
        <w:tc>
          <w:tcPr>
            <w:tcW w:w="613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грузке, выгрузке или перегрузке  уловов водных биоресурсов,  рыбной и иной продукции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утки (кг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рт выгрузки (погрузки),  координаты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море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 указанием вида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(бортовой номер) выгрузившего (погрузившего) судна,  вид и номер приемо-сдаточ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страцион-ный номер (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быто (выловлено) 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ФИО и печать должностного лица уполномоченного федерального  органа исполнительной власти,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и ФИО капитана судна                                                              (на 24.00 судового времен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и осуществлении добычи (вылова) водных биоресурсов пассивными орудиями добычи (вылова) водных биоресурсов                 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1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698"/>
        <w:gridCol w:w="409"/>
        <w:gridCol w:w="7"/>
        <w:gridCol w:w="424"/>
        <w:gridCol w:w="852"/>
        <w:gridCol w:w="20"/>
        <w:gridCol w:w="1396"/>
        <w:gridCol w:w="163"/>
        <w:gridCol w:w="1391"/>
        <w:gridCol w:w="6"/>
        <w:gridCol w:w="2387"/>
        <w:gridCol w:w="20"/>
        <w:gridCol w:w="928"/>
        <w:gridCol w:w="219"/>
        <w:gridCol w:w="695"/>
        <w:gridCol w:w="7"/>
        <w:gridCol w:w="7"/>
        <w:gridCol w:w="956"/>
        <w:gridCol w:w="464"/>
        <w:gridCol w:w="422"/>
        <w:gridCol w:w="8"/>
        <w:gridCol w:w="906"/>
        <w:gridCol w:w="8"/>
        <w:gridCol w:w="928"/>
        <w:gridCol w:w="6"/>
        <w:gridCol w:w="1274"/>
        <w:gridCol w:w="373"/>
      </w:tblGrid>
      <w:tr>
        <w:trPr>
          <w:trHeight w:val="404" w:hRule="atLeast"/>
          <w:cantSplit w:val="true"/>
        </w:trPr>
        <w:tc>
          <w:tcPr>
            <w:tcW w:w="267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бычи (вылова)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ных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 судна</w:t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568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удия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ый размер яче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дия добычи (вылова)   (м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ерация, связанная             с добычей (выловом) водных биоресурсов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Номер  порядка </w:t>
            </w:r>
          </w:p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орудий добычи (вылова)</w:t>
            </w:r>
          </w:p>
        </w:tc>
        <w:tc>
          <w:tcPr>
            <w:tcW w:w="23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овое время осуществления каждой операции, связанной с добычей (выловом) водных био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, минута)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TextBody"/>
              <w:spacing w:lineRule="exact" w:line="1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удий добычи (вылова) 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рядке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ставленных /поднятых)</w:t>
            </w:r>
          </w:p>
        </w:tc>
        <w:tc>
          <w:tcPr>
            <w:tcW w:w="5548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(виды добытых (выловленных) водных биоресурсов указываются в столбцах, расположение которых сохраняется при переходе на новую страницу в течение всего времени добычи (вылов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)) 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обыто (выловлено)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ординаты осуществления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ждой операции, связанной с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бычей (выловом) водных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градус, минута,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ятая доля минуты)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8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     (вылова)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(вылова) 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становка 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рядка орудия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дъем порядка орудий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0" w:type="dxa"/>
            <w:gridSpan w:val="1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о погрузке, выгрузке или перегрузке  уловов водных биоресурсов, 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ной и иной продукции из них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за сутк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т, координаты) выгрузки, погрузки или перегрузки уловов водных биоресурсов, рыбной и иной продукции из них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вида операции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(бортовой номер) выгрузившего (погрузившего) судна (организации),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и номер приемо-сдаточного документ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ов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  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3" w:hRule="atLeast"/>
        </w:trPr>
        <w:tc>
          <w:tcPr>
            <w:tcW w:w="6494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ФИО и  печать должностного лица уполномоченного федерального органа исполнительной власти, 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239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                      (в пересчете на сырец)  (кг)</w:t>
            </w:r>
          </w:p>
        </w:tc>
        <w:tc>
          <w:tcPr>
            <w:tcW w:w="94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ись и ФИО капитана судна           ______      _____________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на 24.00 судового времени)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1. Записи в промысловый журнал производятся в течение календарного года, начиная с даты начала добычи (вылова) водных биологических ресурсов в текущем календарном году и заканчивая датой окончания добычи (вылова) водных биоресурсов в текущем календарном году, но не позднее 31 декабря текущего календарного год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2. Записи в промысловый журнал производятся с использованием пишущих средств черного или синего (фиолетового) цвета, исключающих  удаление, корректировку или изменение произведенных записей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3. Внесение исправлений в промысловый журнал производится путем перечеркивания двумя чертами горизонтальной строки и воспроизводства новой записи в следующей (нижней) горизонтальной строке.  Внесенное изменение заверяется подписью капитана судна (лица, ответственного за добычу (вылов) или за организацию добычи (вылова) водных биоресурсов)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ind w:firstLine="680"/>
        <w:jc w:val="both"/>
        <w:rPr/>
      </w:pPr>
      <w:r>
        <w:rPr/>
        <w:t>4. При окончании страницы и переносе записей суточной информации на новую страницу дата промысловых суток новой  страницы  указывается соответственно предыдущей странице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 xml:space="preserve">5. При окончании промыслового журнала записи переносятся в новый промысловый журнал с даты добычи (вылова) предыдущего промыслового журнал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>6. Нумерация промысловых журналов  производится последовательно в течение календарного года  начиная с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В настоящем журнале пронумеровано, прошнуровано и скреплено печатью </w:t>
      </w:r>
      <w:r>
        <w:rPr>
          <w:b/>
          <w:i/>
          <w:u w:val="single"/>
        </w:rPr>
        <w:t xml:space="preserve">        (цифрами и прописью)         </w:t>
      </w:r>
      <w:r>
        <w:rPr>
          <w:b/>
          <w:i/>
          <w:sz w:val="28"/>
        </w:rPr>
        <w:t xml:space="preserve"> листов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Должность лица территориального управления Росрыболовства, его подпись и ФИО 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ind w:right="10" w:hanging="0"/>
        <w:jc w:val="right"/>
        <w:rPr>
          <w:i/>
          <w:i/>
        </w:rPr>
      </w:pPr>
      <w:r>
        <w:rPr>
          <w:i/>
        </w:rPr>
        <w:t>«_______»________________________________20___г.</w:t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mbria" w:cs="Cambria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сто шнуров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ечатывания печа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ального упра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рыболов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15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sz w:val="20"/>
      <w:szCs w:val="20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sz w:val="24"/>
      <w:szCs w:val="20"/>
    </w:rPr>
  </w:style>
  <w:style w:type="character" w:styleId="BrdtekstTegn">
    <w:name w:val="Brødtekst Tegn"/>
    <w:qFormat/>
    <w:rPr>
      <w:rFonts w:ascii="Arial" w:hAnsi="Arial" w:eastAsia="Times New Roman" w:cs="Times New Roman"/>
      <w:sz w:val="20"/>
      <w:szCs w:val="20"/>
    </w:rPr>
  </w:style>
  <w:style w:type="character" w:styleId="TopptekstTegn">
    <w:name w:val="Topptekst Tegn"/>
    <w:qFormat/>
    <w:rPr>
      <w:rFonts w:eastAsia="Times New Roman" w:cs="Times New Roman"/>
      <w:sz w:val="20"/>
      <w:szCs w:val="20"/>
    </w:rPr>
  </w:style>
  <w:style w:type="character" w:styleId="BunntekstTegn">
    <w:name w:val="Bunntekst Tegn"/>
    <w:qFormat/>
    <w:rPr>
      <w:rFonts w:eastAsia="Times New Roman" w:cs="Times New Roman"/>
      <w:sz w:val="20"/>
      <w:szCs w:val="20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eastAsia="Times New Roman" w:cs="Times New Roman"/>
      <w:i/>
      <w:sz w:val="48"/>
      <w:szCs w:val="20"/>
    </w:rPr>
  </w:style>
  <w:style w:type="character" w:styleId="PageNumber">
    <w:name w:val="Page Number"/>
    <w:basedOn w:val="Standardskriftforavsnitt"/>
    <w:rPr/>
  </w:style>
  <w:style w:type="character" w:styleId="BrdtekstinnrykkTegn">
    <w:name w:val="Brødtekstinnrykk Tegn"/>
    <w:qFormat/>
    <w:rPr>
      <w:rFonts w:eastAsia="Times New Roman" w:cs="Times New Roman"/>
      <w:sz w:val="20"/>
      <w:szCs w:val="2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Brdtekst2Tegn">
    <w:name w:val="Brødtekst 2 Tegn"/>
    <w:qFormat/>
    <w:rPr>
      <w:rFonts w:eastAsia="Times New Roman" w:cs="Times New Roman"/>
      <w:sz w:val="20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04:00Z</dcterms:created>
  <dc:creator>burkanov</dc:creator>
  <dc:description/>
  <cp:keywords/>
  <dc:language>en-US</dc:language>
  <cp:lastModifiedBy>ADMIN</cp:lastModifiedBy>
  <cp:lastPrinted>2010-11-12T14:52:00Z</cp:lastPrinted>
  <dcterms:modified xsi:type="dcterms:W3CDTF">2015-10-08T19:04:00Z</dcterms:modified>
  <cp:revision>2</cp:revision>
  <dc:subject/>
  <dc:title/>
</cp:coreProperties>
</file>