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Malen kan benyttes der gebyr ikke ble sendt ut i forbindelse med offentlig ettersy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Enkeltlinje"/>
        <w:tabs>
          <w:tab w:val="clear" w:pos="708"/>
          <w:tab w:val="right" w:pos="8647" w:leader="none"/>
        </w:tabs>
        <w:rPr/>
      </w:pPr>
      <w:r>
        <w:rPr/>
        <w:t>&lt;Navn&gt;</w:t>
      </w:r>
    </w:p>
    <w:p>
      <w:pPr>
        <w:pStyle w:val="Enkeltlinje"/>
        <w:rPr/>
      </w:pPr>
      <w:r>
        <w:rPr/>
        <w:t>&lt;Adresse&gt;</w:t>
      </w:r>
    </w:p>
    <w:p>
      <w:pPr>
        <w:pStyle w:val="Enkeltlinje"/>
        <w:rPr/>
      </w:pPr>
      <w:r>
        <w:rPr/>
        <w:t>&lt;Sted&gt;</w:t>
      </w:r>
    </w:p>
    <w:p>
      <w:pPr>
        <w:pStyle w:val="Enkeltlinje"/>
        <w:rPr/>
      </w:pPr>
      <w:r>
        <w:rPr/>
      </w:r>
    </w:p>
    <w:p>
      <w:pPr>
        <w:pStyle w:val="Enkeltlinje"/>
        <w:rPr>
          <w:b/>
          <w:b/>
          <w:sz w:val="28"/>
          <w:szCs w:val="28"/>
        </w:rPr>
      </w:pPr>
      <w:r>
        <w:rPr/>
        <w:br/>
      </w:r>
    </w:p>
    <w:p>
      <w:pPr>
        <w:pStyle w:val="Enkeltlinje"/>
        <w:rPr>
          <w:sz w:val="28"/>
          <w:szCs w:val="28"/>
        </w:rPr>
      </w:pPr>
      <w:r>
        <w:rPr>
          <w:b/>
          <w:sz w:val="28"/>
          <w:szCs w:val="28"/>
        </w:rPr>
        <w:t>VEDTATT DETALJREGULERING FOR &lt;navn og nummer&gt;</w:t>
        <w:br/>
        <w:t>GEBYR FOR SAKSBEHANDLING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For denne behandlingen har vi beregnet gebyr i henhold til gjeldende satser for &lt;årstall&gt;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I henhold til Betalingsreglementet for &lt;årstall&gt; i &lt;kommunenavn&gt; kommune (vedtatt av kommunestyret &lt;dato&gt;, sak &lt;saksnummer&gt;), tas det for behandling av private detaljreguleringsforslag kroner &lt;sum&gt;,- per dekar, minimum kroner &lt;sum&gt;,- og maksimum  kroner &lt;sum&gt;,-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color w:val="FF6600"/>
        </w:rPr>
      </w:pPr>
      <w:r>
        <w:rPr/>
        <w:t>Detaljregulering for &lt;navn og nummer&gt; omfatter et areal på &lt;antall&gt; dekar (etter at arealer for grønnstruktur, forsvaret, landbruksformål, naturformål, friluftsformål og reindrift er trukket fra &lt;</w:t>
      </w:r>
      <w:r>
        <w:rPr>
          <w:i/>
        </w:rPr>
        <w:t>stryk de som ikke er aktuelle&gt;)</w:t>
      </w:r>
      <w:r>
        <w:rPr/>
        <w:t>. Utover dette beregnes det et tillegg per m</w:t>
      </w:r>
      <w:r>
        <w:rPr>
          <w:vertAlign w:val="superscript"/>
        </w:rPr>
        <w:t>2</w:t>
      </w:r>
      <w:r>
        <w:rPr/>
        <w:t xml:space="preserve"> BRA på kroner &lt;sum&gt;,- for ny og eventuell eksisterende bebyggelse som i teorien kan bygges innenfor planen. Dette gir et samlet gebyr på kroner &lt;sum&gt;,-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</w:rPr>
      </w:pPr>
      <w:r>
        <w:rPr>
          <w:i/>
        </w:rPr>
        <w:t>&lt;Dersom det er aktuelt:&gt;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</w:rPr>
      </w:pPr>
      <w:r>
        <w:rPr>
          <w:i/>
        </w:rPr>
        <w:t xml:space="preserve">Betalingsreglementet åpner for justering av gebyrer etter saksbehandlingsmengde. Vi har oppjustert/ redusert det endelige gebyret til kr. &lt;sum&gt;. Årsaken til dette er &lt;…&gt;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Når gebyret er betalt kan deling-/ byggesak igangsettes, med mindre det foreligger vedtak om utsatt iverksetting iht. forvaltningsloven § 42. Er et slikt vedtak fattet får detaljreguleringen først rettsvirkning når klagefristen er ute, eller klagen er avgjort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>Giro følger vedlagt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Med hil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</w:rPr>
      </w:pPr>
      <w:r>
        <w:rPr>
          <w:spacing w:val="-3"/>
        </w:rPr>
        <w:tab/>
        <w:t>Nav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Titte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</w:rPr>
        <w:tab/>
        <w:t>Plankontor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Saksbehandle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</w:rPr>
        <w:t xml:space="preserve">Tlf.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  <w:t>e-pos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pacing w:val="-5"/>
      <w:sz w:val="40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basedOn w:val="Standardskriftforavsnitt"/>
    <w:qFormat/>
    <w:rPr>
      <w:rFonts w:ascii="Lucida Grande;Arial" w:hAnsi="Lucida Grande;Arial" w:cs="Lucida Grande;Arial"/>
      <w:sz w:val="18"/>
      <w:szCs w:val="18"/>
    </w:rPr>
  </w:style>
  <w:style w:type="character" w:styleId="Merknadsreferanse">
    <w:name w:val="Merknadsreferanse"/>
    <w:basedOn w:val="Standardskriftforavsnitt"/>
    <w:qFormat/>
    <w:rPr>
      <w:sz w:val="18"/>
      <w:szCs w:val="18"/>
    </w:rPr>
  </w:style>
  <w:style w:type="character" w:styleId="MerknadstekstTegn">
    <w:name w:val="Merknadstekst Tegn"/>
    <w:basedOn w:val="Standardskriftforavsnitt"/>
    <w:qFormat/>
    <w:rPr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Enkeltlinje"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heiand7470</dc:creator>
  <dc:description/>
  <cp:keywords/>
  <dc:language>en-US</dc:language>
  <cp:lastModifiedBy>MD40716</cp:lastModifiedBy>
  <dcterms:modified xsi:type="dcterms:W3CDTF">2012-02-15T11:49:00Z</dcterms:modified>
  <cp:revision>2</cp:revision>
  <dc:subject/>
  <dc:title> </dc:title>
</cp:coreProperties>
</file>