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lang w:val="nn-NO"/>
        </w:rPr>
      </w:pPr>
      <w:r>
        <w:rPr>
          <w:b w:val="false"/>
          <w:i/>
          <w:lang w:val="nn-NO"/>
        </w:rPr>
        <w:t xml:space="preserve">Malen kan nyttast der det ikkje blei sendt ut gebyr i samband med offentleg ettersyn. </w:t>
      </w:r>
    </w:p>
    <w:p>
      <w:pPr>
        <w:pStyle w:val="Normal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Enkeltlinje"/>
        <w:tabs>
          <w:tab w:val="clear" w:pos="708"/>
          <w:tab w:val="right" w:pos="8647" w:leader="none"/>
        </w:tabs>
        <w:rPr>
          <w:lang w:val="nn-NO"/>
        </w:rPr>
      </w:pPr>
      <w:r>
        <w:rPr>
          <w:lang w:val="nn-NO"/>
        </w:rPr>
        <w:t>&lt;Namn&gt;</w:t>
      </w:r>
    </w:p>
    <w:p>
      <w:pPr>
        <w:pStyle w:val="Enkeltlinje"/>
        <w:rPr>
          <w:lang w:val="nn-NO"/>
        </w:rPr>
      </w:pPr>
      <w:r>
        <w:rPr>
          <w:lang w:val="nn-NO"/>
        </w:rPr>
        <w:t>&lt;Adresse&gt;</w:t>
      </w:r>
    </w:p>
    <w:p>
      <w:pPr>
        <w:pStyle w:val="Enkeltlinje"/>
        <w:rPr/>
      </w:pPr>
      <w:r>
        <w:rPr>
          <w:lang w:val="nn-NO"/>
        </w:rPr>
        <w:t>&lt;Stad&gt;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b/>
          <w:b/>
          <w:sz w:val="28"/>
          <w:szCs w:val="28"/>
          <w:lang w:val="nn-NO"/>
        </w:rPr>
      </w:pPr>
      <w:r>
        <w:rPr>
          <w:lang w:val="nn-NO"/>
        </w:rPr>
        <w:br/>
      </w:r>
    </w:p>
    <w:p>
      <w:pPr>
        <w:pStyle w:val="Enkeltlinje"/>
        <w:rPr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VEDTEKEN DETALJREGULERING FOR &lt;namn og nummer&gt;</w:t>
        <w:br/>
        <w:t>GEBYR FOR SAKSBEHANDLING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 xml:space="preserve">For denne behandlinga har vi berekna gebyr i samsvar med gjeldande satsar for &lt;årstal&gt;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>I samsvar med betalingsreglementet for &lt;årstal&gt; i &lt;kommunenamn&gt; kommune (vedteke av kommunestyret &lt;dato&gt;, sak &lt;saksnummer&gt;) er prisen for behandling av private detaljreguleringsforslag kroner &lt;sum&gt;,– per dekar, minimum kroner &lt;sum&gt;,– og maksimum kroner &lt;sum&gt;,–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color w:val="FF6600"/>
          <w:lang w:val="nn-NO"/>
        </w:rPr>
      </w:pPr>
      <w:r>
        <w:rPr>
          <w:lang w:val="nn-NO"/>
        </w:rPr>
        <w:t>Detaljreguleringa for &lt;namn og nummer&gt; omfattar eit areal på &lt;tal&gt; dekar (etter at areal for grønstruktur, Forsvaret, landbruksformål, naturformål, friluftsformål og reindrift er trekt frå &lt;</w:t>
      </w:r>
      <w:r>
        <w:rPr>
          <w:i/>
          <w:lang w:val="nn-NO"/>
        </w:rPr>
        <w:t>stryk dei som ikkje er aktuelle&gt;)</w:t>
      </w:r>
      <w:r>
        <w:rPr>
          <w:lang w:val="nn-NO"/>
        </w:rPr>
        <w:t>. Utover dette blir det berekna eit tillegg per m</w:t>
      </w:r>
      <w:r>
        <w:rPr>
          <w:vertAlign w:val="superscript"/>
          <w:lang w:val="nn-NO"/>
        </w:rPr>
        <w:t>2</w:t>
      </w:r>
      <w:r>
        <w:rPr>
          <w:lang w:val="nn-NO"/>
        </w:rPr>
        <w:t xml:space="preserve"> BRA på kroner &lt;sum&gt;,– for ny og eventuelt eksisterande utbygging som i teorien kan byggjast innanfor planen. Det gir eit samla gebyr på kroner &lt;sum&gt;,–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color w:val="FF6600"/>
          <w:lang w:val="nn-NO"/>
        </w:rPr>
      </w:pPr>
      <w:r>
        <w:rPr>
          <w:color w:val="FF6600"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  <w:lang w:val="nn-NO"/>
        </w:rPr>
      </w:pPr>
      <w:r>
        <w:rPr>
          <w:i/>
          <w:lang w:val="nn-NO"/>
        </w:rPr>
        <w:t>&lt;Dersom det er aktuelt:&gt;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  <w:lang w:val="nn-NO"/>
        </w:rPr>
      </w:pPr>
      <w:r>
        <w:rPr>
          <w:i/>
          <w:lang w:val="nn-NO"/>
        </w:rPr>
        <w:t>Betalingsreglementet opnar for å justere gebyr etter saksbehandlingsmengda. Vi har oppjustert/redusert det endelege gebyret til kroner &lt;sum&gt;. Årsaka til det er &lt;…&gt;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  <w:t>Når gebyret er betalt, kan delingssak/byggjesak setjast i gang, med mindre det ligg føre vedtak om utsett iverksetjing i samsvar med forvaltingslova § 42. Dersom det er gjort eit slikt vedtak, får detaljreguleringa rettsverknad først når klagefristen er ute eller klagen er avgjord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>Giro er vedlagd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Med hels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  <w:t>Nam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Titte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  <w:lang w:val="nn-NO"/>
        </w:rPr>
        <w:tab/>
        <w:t>Plankontor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/>
      </w:pPr>
      <w:r>
        <w:rPr>
          <w:spacing w:val="-3"/>
          <w:lang w:val="nn-NO"/>
        </w:rPr>
        <w:t xml:space="preserve">Saksbehandla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  <w:lang w:val="nn-NO"/>
        </w:rPr>
        <w:t xml:space="preserve">Tlf.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  <w:lang w:val="nn-NO"/>
        </w:rPr>
        <w:t>E-pos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pacing w:val="-5"/>
      <w:sz w:val="40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Enkeltlinje"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09:00Z</dcterms:created>
  <dc:creator>heiand7470</dc:creator>
  <dc:description/>
  <cp:keywords/>
  <dc:language>en-US</dc:language>
  <cp:lastModifiedBy>Språkverkstaden</cp:lastModifiedBy>
  <dcterms:modified xsi:type="dcterms:W3CDTF">2014-02-04T10:16:00Z</dcterms:modified>
  <cp:revision>10</cp:revision>
  <dc:subject/>
  <dc:title> </dc:title>
</cp:coreProperties>
</file>