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SORDEN FOR 52. SESJON I DEN BLANDETE NORSK-RUSSISKE FISKERIKOMMISJON, 17.</w:t>
        <w:softHyphen/>
        <w:t>–24. OKTOBER 2022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Åpning av sesjon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kjenning av dagsord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beidsgrupp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Utveksling av fangststatistikk 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torsk og hyse i 2023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Fastsettelse av totalkvoter og fordeling av kvo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e tiltak for regulering av fisk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lodde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blåkveite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uer (</w:t>
      </w:r>
      <w:r>
        <w:rPr>
          <w:rFonts w:cs="Times New Roman" w:ascii="Times New Roman" w:hAnsi="Times New Roman"/>
          <w:bCs/>
          <w:i/>
          <w:iCs/>
        </w:rPr>
        <w:t>Sebastes mentella</w:t>
      </w:r>
      <w:r>
        <w:rPr>
          <w:rFonts w:cs="Times New Roman" w:ascii="Times New Roman" w:hAnsi="Times New Roman"/>
          <w:bCs/>
        </w:rPr>
        <w:t xml:space="preserve"> og </w:t>
      </w:r>
      <w:r>
        <w:rPr>
          <w:rFonts w:cs="Times New Roman" w:ascii="Times New Roman" w:hAnsi="Times New Roman"/>
          <w:bCs/>
          <w:i/>
          <w:iCs/>
        </w:rPr>
        <w:t>Sebastes norvegicus</w:t>
      </w:r>
      <w:r>
        <w:rPr>
          <w:rFonts w:cs="Times New Roman" w:ascii="Times New Roman" w:hAnsi="Times New Roman"/>
          <w:bCs/>
        </w:rPr>
        <w:t>)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ørsmål vedrørende forvaltning av norsk vårgytende sild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andre fiskeslag i 2023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standstilstand for 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 grenseoverskridende egenskaper ved bestanden av sei i Barents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mtsjatkakrabbe (</w:t>
      </w:r>
      <w:r>
        <w:rPr>
          <w:rFonts w:cs="Times New Roman" w:ascii="Times New Roman" w:hAnsi="Times New Roman"/>
          <w:bCs/>
          <w:i/>
        </w:rPr>
        <w:t>Paralithodes camtschaticus</w:t>
      </w:r>
      <w:r>
        <w:rPr>
          <w:rFonts w:cs="Times New Roman" w:ascii="Times New Roman" w:hAnsi="Times New Roman"/>
          <w:bCs/>
        </w:rPr>
        <w:t xml:space="preserve">) </w:t>
      </w:r>
      <w:bookmarkStart w:id="0" w:name="_Hlk53729145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nøkrabbe (</w:t>
      </w:r>
      <w:r>
        <w:rPr>
          <w:rFonts w:cs="Times New Roman" w:ascii="Times New Roman" w:hAnsi="Times New Roman"/>
          <w:bCs/>
          <w:i/>
        </w:rPr>
        <w:t>Chionoecetes opilio</w:t>
      </w:r>
      <w:r>
        <w:rPr>
          <w:rFonts w:cs="Times New Roman" w:ascii="Times New Roman" w:hAnsi="Times New Roman"/>
          <w:bCs/>
        </w:rPr>
        <w:t xml:space="preserve">) </w:t>
      </w:r>
      <w:bookmarkEnd w:id="0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reker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selfangsten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kniske reguleringstiltak 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Forvaltningssamarbeid innen fiskeri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m implementering av tiltak vedtatt under 51. sesjon vedrørende kontroll 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Rapport fra Det permanente utvalg for forvaltnings- og kontrollspørsmål i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sektoren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Utarbeiding av regler for langsiktig, bærekraftig forvaltning av levende marine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surser i Barentshavet og Norskehavet og forslag til forbedring av disse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Memorandum om samarbeidsordninger mellom partenes kontrollmyndighe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gler om partenes utstedelse av lisenser for fiske og håndhevelse av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bestemmels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ltiltak for fiske i Barentshavet og Norskehavet i 2023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djelandsfiske og gjennomføring av Avtale mellom Norges regjering, Islands regjering og Den russiske føderasjons regjering om visse samarbeidsforhold på fiskeriområdet av 15. mai 1999  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les omregningsfaktorer for fiskeproduk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 for stengning og åpning av fiskefelt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onisk fangst- og posisjonsrapportering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s for utkast til omforent protokoll for avtaler vedrørende systemet for satellittsporing av fiskefartøy</w:t>
      </w:r>
    </w:p>
    <w:p>
      <w:pPr>
        <w:pStyle w:val="Listeavsnitt"/>
        <w:numPr>
          <w:ilvl w:val="2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r for utveksling av fangst- og aktivitetsdata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les forskning på levende marine ressurser i 2023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 utbredelse av fellesbestander i Pol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sk-russisk nettsted for fisket i Barentshavet og Norske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rbeid om havbruk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in forsøpling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elt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slutning av sesjonen</w:t>
      </w:r>
    </w:p>
    <w:sectPr>
      <w:headerReference w:type="default" r:id="rId2"/>
      <w:type w:val="nextPage"/>
      <w:pgSz w:w="11906" w:h="16838"/>
      <w:pgMar w:left="1440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dlegg 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5:15:00Z</dcterms:created>
  <dc:creator>Guri Mæle Breigutu</dc:creator>
  <dc:description/>
  <cp:keywords/>
  <dc:language>en-US</dc:language>
  <cp:lastModifiedBy>Skoglund Bendik</cp:lastModifiedBy>
  <cp:lastPrinted>2021-09-02T15:09:00Z</cp:lastPrinted>
  <dcterms:modified xsi:type="dcterms:W3CDTF">2022-10-24T08:16:00Z</dcterms:modified>
  <cp:revision>5</cp:revision>
  <dc:subject/>
  <dc:title/>
</cp:coreProperties>
</file>